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UTORSKÉ SOUTĚŽE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 LOGICKÉ ÚLOHY VYPSANÉ V ROCE 2011</w:t>
      </w:r>
    </w:p>
    <w:p>
      <w:pPr>
        <w:pStyle w:val="Heading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both"/>
        <w:rPr/>
      </w:pPr>
      <w:r>
        <w:rPr/>
        <w:t xml:space="preserve">AS č. 1/2011 na logické úloh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ské soutěže logické úlohy se zúčastnili dva autoři osmi pracemi, které hodnotila porota ve složení Petr Haman, Ivo Husar, Daniel Marek, Ondřej Strejček, Petr Vejchoda a Zdeněk Vodička. Soutěžní práce pod zn. Jakub a zn. Michal svým pojetím příliš vybočovaly z mantinelů zadání soutěže a byly porotou z hodnocení vyřazeny. Porota posoudila kvalitu zbylých prací, rozhodla se neudělit první tři místa a stanovila následující pořadí prací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až 3. místo neuděleno, 4. Tomáš Mareš</w:t>
      </w:r>
      <w:r>
        <w:rPr>
          <w:sz w:val="28"/>
          <w:szCs w:val="28"/>
        </w:rPr>
        <w:t>, zn. VRK 3,</w:t>
      </w:r>
      <w:r>
        <w:rPr>
          <w:b/>
          <w:sz w:val="28"/>
          <w:szCs w:val="28"/>
        </w:rPr>
        <w:t xml:space="preserve"> 5. Tomáš Mareš, </w:t>
      </w:r>
      <w:r>
        <w:rPr>
          <w:sz w:val="28"/>
          <w:szCs w:val="28"/>
        </w:rPr>
        <w:t>zn. VRK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rtin Kokeš, zn. Latinka a 7. – 9. místo Tomáš Mareš, zn. VRK 4, VRK 2 a VRK 5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0:00Z</dcterms:created>
  <dc:creator>Marian</dc:creator>
  <dc:description/>
  <cp:keywords/>
  <dc:language>en-US</dc:language>
  <cp:lastModifiedBy>Marian</cp:lastModifiedBy>
  <dcterms:modified xsi:type="dcterms:W3CDTF">2012-04-13T17:02:00Z</dcterms:modified>
  <cp:revision>3</cp:revision>
  <dc:subject/>
  <dc:title>AUTORSKÉ SOUTĚŽE NA KŘÍŽOVKY VYPSANÉ V ROCE 2009</dc:title>
</cp:coreProperties>
</file>