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HÁDANKY VYPSANÉ V ROCE 2005</w:t>
      </w:r>
    </w:p>
    <w:p>
      <w:pPr>
        <w:pStyle w:val="Heading2"/>
        <w:spacing w:before="0" w:after="280"/>
        <w:jc w:val="both"/>
        <w:rPr/>
      </w:pPr>
      <w:r>
        <w:rPr/>
        <w:t>AS  1/2005 – na téma Nápoje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1. Drahotín Lančarič </w:t>
      </w:r>
      <w:r>
        <w:rPr>
          <w:sz w:val="28"/>
        </w:rPr>
        <w:t xml:space="preserve">– 64/106, </w:t>
      </w:r>
      <w:r>
        <w:rPr>
          <w:b/>
          <w:bCs/>
          <w:sz w:val="28"/>
        </w:rPr>
        <w:t xml:space="preserve">2. Antonín Říha </w:t>
      </w:r>
      <w:r>
        <w:rPr>
          <w:sz w:val="28"/>
        </w:rPr>
        <w:t xml:space="preserve">– 63/105, </w:t>
      </w:r>
      <w:r>
        <w:rPr>
          <w:b/>
          <w:bCs/>
          <w:sz w:val="28"/>
        </w:rPr>
        <w:t xml:space="preserve">3. Antonín Říha </w:t>
      </w:r>
      <w:r>
        <w:rPr>
          <w:sz w:val="28"/>
        </w:rPr>
        <w:t xml:space="preserve">– 61/103, </w:t>
      </w:r>
      <w:r>
        <w:rPr>
          <w:b/>
          <w:bCs/>
          <w:sz w:val="28"/>
        </w:rPr>
        <w:t xml:space="preserve">4. Drahotín Lančarič </w:t>
      </w:r>
      <w:r>
        <w:rPr>
          <w:sz w:val="28"/>
        </w:rPr>
        <w:t xml:space="preserve">– 60/101, </w:t>
      </w:r>
      <w:r>
        <w:rPr>
          <w:b/>
          <w:bCs/>
          <w:sz w:val="28"/>
        </w:rPr>
        <w:t xml:space="preserve">5. Petr Šimek </w:t>
      </w:r>
      <w:r>
        <w:rPr>
          <w:sz w:val="28"/>
        </w:rPr>
        <w:t>– 60/98, 6. Milan Kožušník – 59/100, 7. Milan Kožušník – 59/99, 8. Bohdan Kousal – 59/98 a Robert Novák – 59/98, 10. Robert Novák – 59/97, 11. Milan Kožušník – 58/96,       Milan Práger – 58/96 a Rudolf Sedlák – 58/98, 14. Drahotín Lančarič – 57/97, 15. Antonín Říha – 57/96, 16. Drahotín Lančarič – 57/95, Milan Práger – 57/95 a Karel Zuska – 57/95, 19. Milan Kožušník – 57/93, 20. Drahotín Lančarič – 56/95 a Rudolf Sedlák – 56/95, 22. Karel Zuska – 55/93, 23. Rudolf Sedlák – 55/92, 24. Rudolf Malý – 54/91 a Rudolf Sedlák – 54/91, 26. Petr Šimek – 51/86, 27. Bohdan Kousal – 51/85, 28. Stanislav Partyka – 49/83, 29. Milan Kožušník – 49/81, 30. Martin Kokeš – 47/79, 31. Rudolf Malý – 46/76, 32. Milan Práger – 45/75, 33. Martin Kokeš – 43/72, 34. Stanislav Partyka – 40/66, 35. Stanislav Partyka – 39/65, 36. Karel Zuska – 38/63, 37. Stanislav Partyka – 30/51.</w:t>
      </w:r>
    </w:p>
    <w:p>
      <w:pPr>
        <w:pStyle w:val="Heading2"/>
        <w:rPr/>
      </w:pPr>
      <w:r>
        <w:rPr/>
        <w:t>AS 2/2005 – kvalifikační soutěž na posunky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  <w:bCs/>
          <w:sz w:val="28"/>
          <w:szCs w:val="20"/>
        </w:rPr>
        <w:t xml:space="preserve">1. Milan Práger </w:t>
      </w:r>
      <w:r>
        <w:rPr>
          <w:sz w:val="28"/>
          <w:szCs w:val="20"/>
        </w:rPr>
        <w:t xml:space="preserve">– 44/88, </w:t>
      </w:r>
      <w:r>
        <w:rPr>
          <w:b/>
          <w:bCs/>
          <w:sz w:val="28"/>
          <w:szCs w:val="20"/>
        </w:rPr>
        <w:t xml:space="preserve">2. Milan Práger </w:t>
      </w:r>
      <w:r>
        <w:rPr>
          <w:sz w:val="28"/>
          <w:szCs w:val="20"/>
        </w:rPr>
        <w:t xml:space="preserve">– 42/84, </w:t>
      </w:r>
      <w:r>
        <w:rPr>
          <w:b/>
          <w:bCs/>
          <w:sz w:val="28"/>
          <w:szCs w:val="20"/>
        </w:rPr>
        <w:t xml:space="preserve">3. Rudolf Malý </w:t>
      </w:r>
      <w:r>
        <w:rPr>
          <w:sz w:val="28"/>
          <w:szCs w:val="20"/>
        </w:rPr>
        <w:t xml:space="preserve">– 41/82, </w:t>
      </w:r>
      <w:r>
        <w:rPr>
          <w:b/>
          <w:bCs/>
          <w:sz w:val="28"/>
          <w:szCs w:val="20"/>
        </w:rPr>
        <w:t xml:space="preserve">4. Josef Tadrala </w:t>
      </w:r>
      <w:r>
        <w:rPr>
          <w:sz w:val="28"/>
          <w:szCs w:val="20"/>
        </w:rPr>
        <w:t xml:space="preserve">– 40/79, </w:t>
      </w:r>
      <w:r>
        <w:rPr>
          <w:b/>
          <w:bCs/>
          <w:sz w:val="28"/>
          <w:szCs w:val="20"/>
        </w:rPr>
        <w:t xml:space="preserve">5. Rudolf Malý </w:t>
      </w:r>
      <w:r>
        <w:rPr>
          <w:sz w:val="28"/>
          <w:szCs w:val="20"/>
        </w:rPr>
        <w:t xml:space="preserve">– 39/78, 6. Rudolf Malý – 37/74, 7. Martin Kokeš – 36/73, 8. Alois Schober – 36/72, 9. Milan Práger – 36/71, 10. Martin Kokeš – 34/70, 11. Alois Schober – 33/67, 12. Martin Kokeš – 32/64. </w:t>
      </w:r>
    </w:p>
    <w:p>
      <w:pPr>
        <w:pStyle w:val="Heading2"/>
        <w:rPr/>
      </w:pPr>
      <w:r>
        <w:rPr/>
        <w:t>AS 3/2005 – Drůžičkův memoriál na kreslené hádanky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1. Drahotín Lančarič </w:t>
      </w:r>
      <w:r>
        <w:rPr>
          <w:sz w:val="28"/>
          <w:szCs w:val="20"/>
        </w:rPr>
        <w:t xml:space="preserve">– 44/89, </w:t>
      </w:r>
      <w:r>
        <w:rPr>
          <w:b/>
          <w:bCs/>
          <w:sz w:val="28"/>
          <w:szCs w:val="20"/>
        </w:rPr>
        <w:t xml:space="preserve">2. Bohdan Kousal </w:t>
      </w:r>
      <w:r>
        <w:rPr>
          <w:sz w:val="28"/>
          <w:szCs w:val="20"/>
        </w:rPr>
        <w:t xml:space="preserve">– 44/87, </w:t>
      </w:r>
      <w:r>
        <w:rPr>
          <w:b/>
          <w:bCs/>
          <w:sz w:val="28"/>
          <w:szCs w:val="20"/>
        </w:rPr>
        <w:t xml:space="preserve">3. Milan Kožušník </w:t>
      </w:r>
      <w:r>
        <w:rPr>
          <w:sz w:val="28"/>
          <w:szCs w:val="20"/>
        </w:rPr>
        <w:t xml:space="preserve">– 43/86, </w:t>
      </w:r>
      <w:r>
        <w:rPr>
          <w:b/>
          <w:bCs/>
          <w:sz w:val="28"/>
          <w:szCs w:val="20"/>
        </w:rPr>
        <w:t xml:space="preserve">4. Drahotín Lančarič </w:t>
      </w:r>
      <w:r>
        <w:rPr>
          <w:sz w:val="28"/>
          <w:szCs w:val="20"/>
        </w:rPr>
        <w:t xml:space="preserve">– 43/85, </w:t>
      </w:r>
      <w:r>
        <w:rPr>
          <w:b/>
          <w:bCs/>
          <w:sz w:val="28"/>
          <w:szCs w:val="20"/>
        </w:rPr>
        <w:t xml:space="preserve">5. Rudolf Malý </w:t>
      </w:r>
      <w:r>
        <w:rPr>
          <w:sz w:val="28"/>
          <w:szCs w:val="20"/>
        </w:rPr>
        <w:t xml:space="preserve">– 42/85, 6. Helena Lančaričová – 42/84, 7. Petr Šimek – 42/83, 8. Rudolf Malý – 41/82 a Helena Lančaričová – 41/82, 10. Drahotín Lančarič – 41/81, 11. Bohdan Kousal – 40/82, 12. Jiří Janatka – 40/81, 13. Bohdan Kousal – 40/80 a Helena Lančaričová – 40/80, 15. Jiří Janatka – 40/79, 16. Rudolf Malý – 39/78 a Petr Šimek – 39/78, 18. Milan Kožušník – 39/77, 19. Martin Kokeš – 38, 20. Jiří Janatka – 36, 21. Stanislav Partyka – 33, 22. Stanislav Partyka – 32, 23. Martin Kokeš – 29, 24. Stanislav Partyka – 26.      </w:t>
      </w:r>
    </w:p>
    <w:p>
      <w:pPr>
        <w:pStyle w:val="Heading2"/>
        <w:jc w:val="both"/>
        <w:rPr/>
      </w:pPr>
      <w:r>
        <w:rPr/>
        <w:t>AS  4/2005 – miniatury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1. Milan Kožušník </w:t>
      </w:r>
      <w:r>
        <w:rPr>
          <w:sz w:val="28"/>
        </w:rPr>
        <w:t xml:space="preserve">– 187/310, </w:t>
      </w:r>
      <w:r>
        <w:rPr>
          <w:b/>
          <w:bCs/>
          <w:sz w:val="28"/>
        </w:rPr>
        <w:t xml:space="preserve">2. Drahotín Lančarič </w:t>
      </w:r>
      <w:r>
        <w:rPr>
          <w:sz w:val="28"/>
        </w:rPr>
        <w:t xml:space="preserve">– 186/312, </w:t>
      </w:r>
      <w:r>
        <w:rPr>
          <w:b/>
          <w:bCs/>
          <w:sz w:val="28"/>
        </w:rPr>
        <w:t xml:space="preserve">3. Karel Zuska </w:t>
      </w:r>
      <w:r>
        <w:rPr>
          <w:sz w:val="28"/>
        </w:rPr>
        <w:t xml:space="preserve">– 186/311, </w:t>
      </w:r>
      <w:r>
        <w:rPr>
          <w:b/>
          <w:bCs/>
          <w:sz w:val="28"/>
        </w:rPr>
        <w:t xml:space="preserve">4. Kamila Zeyvalová </w:t>
      </w:r>
      <w:r>
        <w:rPr>
          <w:sz w:val="28"/>
        </w:rPr>
        <w:t xml:space="preserve">– 186/308, </w:t>
      </w:r>
      <w:r>
        <w:rPr>
          <w:b/>
          <w:bCs/>
          <w:sz w:val="28"/>
        </w:rPr>
        <w:t xml:space="preserve">5. Kamila Zeyvalová </w:t>
      </w:r>
      <w:r>
        <w:rPr>
          <w:sz w:val="28"/>
        </w:rPr>
        <w:t>– 183/303, 6. Gustav Ambrož – 182/304, 7. Drahotín Lančarič – 181/304, 8. Bohdan Kousal – 180/299, 9. Antonín Říha – 176/291, 10. Milan Kožušník – 175/292, 11. Milan Kožušník – 174/289, 12. Bohdan Kousal – 168/279, 13. Bohdan Kousal – 167/275, 14. Kamila Zeyvalová – 166/275, 15. Karel Zuska – 165/272, 16. Karel Salavec – 164/272, 17. Karel Salavec – 160/268, 18. Jiří Janatka – 155/258, 19. Josef Havle – 153/257, 20. Stanislav Partyka – 153/252, 21. Jiří Janatka – 152/254, 22. Jiří Janatka – 148/250, 23. Gustav Ambrož – 147/245, 24. Karel Zuska – 144/237, 25. Stanislav Partyka – 142/239, 26. Stanislav Partyka – 130/220, 27. Rudolf Malý – 102/170, 28. Karel Salavec – 96/156, 29. Rudolf Malý – 93/157, 30. Martin Kokeš – 33/55.</w:t>
      </w:r>
    </w:p>
    <w:p>
      <w:pPr>
        <w:pStyle w:val="Heading2"/>
        <w:rPr/>
      </w:pPr>
      <w:r>
        <w:rPr/>
        <w:t>AS 5/2005 -  královské procházky a koníčky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Skupina A </w:t>
      </w:r>
      <w:r>
        <w:rPr>
          <w:sz w:val="28"/>
          <w:szCs w:val="28"/>
        </w:rPr>
        <w:t>(královské procházky s vlastním textem)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1. Eva Nettlová, 2. Eva Nettlová, </w:t>
      </w:r>
      <w:r>
        <w:rPr>
          <w:b/>
          <w:sz w:val="28"/>
          <w:szCs w:val="28"/>
        </w:rPr>
        <w:t xml:space="preserve">3. Stanislav Partyka, </w:t>
      </w:r>
      <w:r>
        <w:rPr>
          <w:b/>
          <w:bCs/>
          <w:sz w:val="28"/>
          <w:szCs w:val="28"/>
        </w:rPr>
        <w:t xml:space="preserve">4. Eva Nettlová, 5. Stanislav Partyka, </w:t>
      </w:r>
      <w:r>
        <w:rPr>
          <w:bCs/>
          <w:sz w:val="28"/>
          <w:szCs w:val="28"/>
        </w:rPr>
        <w:t xml:space="preserve">6. Stanislav Partyka.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Skupina B </w:t>
      </w:r>
      <w:r>
        <w:rPr>
          <w:sz w:val="28"/>
          <w:szCs w:val="28"/>
        </w:rPr>
        <w:t xml:space="preserve">(královské procházky s přejatým textem) 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1. Eva Nettlová, 2. Eva Nettlová, </w:t>
      </w:r>
      <w:r>
        <w:rPr>
          <w:b/>
          <w:sz w:val="28"/>
          <w:szCs w:val="28"/>
        </w:rPr>
        <w:t xml:space="preserve">3. Stanislav Partyka, </w:t>
      </w:r>
      <w:r>
        <w:rPr>
          <w:b/>
          <w:bCs/>
          <w:sz w:val="28"/>
          <w:szCs w:val="28"/>
        </w:rPr>
        <w:t xml:space="preserve">4. Stanislav Partyka, 5. Eva Nettlová, </w:t>
      </w:r>
      <w:r>
        <w:rPr>
          <w:sz w:val="28"/>
          <w:szCs w:val="28"/>
        </w:rPr>
        <w:t xml:space="preserve">6. Vladislav Charouz, 7. Stanislav Partyka, 8. Karel Bezděk, 9. Vladislav Charouz, 10. Vladislav Charouz, 11. Karel Bezděk, 12. Karel Bezděk, 13. Stanislava Fantová, 14. Stanislava Fantová.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Skupina C </w:t>
      </w:r>
      <w:r>
        <w:rPr>
          <w:sz w:val="28"/>
          <w:szCs w:val="28"/>
        </w:rPr>
        <w:t xml:space="preserve">(koníčky s vlastním textem) 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1. Eva Nettlová, 2. Stanislav Partyka, 3. Eva Nettlová, 4. Eva Nettlová, 5. Stanislav Partyka, </w:t>
      </w:r>
      <w:r>
        <w:rPr>
          <w:sz w:val="28"/>
          <w:szCs w:val="28"/>
        </w:rPr>
        <w:t xml:space="preserve">6. Stanislav Partyka. </w:t>
      </w:r>
    </w:p>
    <w:p>
      <w:pPr>
        <w:pStyle w:val="Heading2"/>
        <w:rPr/>
      </w:pPr>
      <w:r>
        <w:rPr/>
        <w:t>AS č. 6/2005 - hádanky pro Bystřin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ové hádanky 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1. Antonín Říha </w:t>
      </w:r>
      <w:r>
        <w:rPr>
          <w:sz w:val="28"/>
        </w:rPr>
        <w:t xml:space="preserve">– 68/112, </w:t>
      </w:r>
      <w:r>
        <w:rPr>
          <w:b/>
          <w:bCs/>
          <w:sz w:val="28"/>
        </w:rPr>
        <w:t xml:space="preserve">2. Drahotín Lančarič </w:t>
      </w:r>
      <w:r>
        <w:rPr>
          <w:sz w:val="28"/>
        </w:rPr>
        <w:t xml:space="preserve">– 64/107, </w:t>
      </w:r>
      <w:r>
        <w:rPr>
          <w:b/>
          <w:bCs/>
          <w:sz w:val="28"/>
        </w:rPr>
        <w:t xml:space="preserve">3. Bohdan Kousal </w:t>
      </w:r>
      <w:r>
        <w:rPr>
          <w:sz w:val="28"/>
        </w:rPr>
        <w:t xml:space="preserve">– 63/106, </w:t>
      </w:r>
      <w:r>
        <w:rPr>
          <w:b/>
          <w:bCs/>
          <w:sz w:val="28"/>
        </w:rPr>
        <w:t xml:space="preserve">4. Drahotín Lančarič </w:t>
      </w:r>
      <w:r>
        <w:rPr>
          <w:sz w:val="28"/>
        </w:rPr>
        <w:t xml:space="preserve">– 63/104, </w:t>
      </w:r>
      <w:r>
        <w:rPr>
          <w:b/>
          <w:bCs/>
          <w:sz w:val="28"/>
        </w:rPr>
        <w:t xml:space="preserve">5. Rudolf Sedlák </w:t>
      </w:r>
      <w:r>
        <w:rPr>
          <w:sz w:val="28"/>
        </w:rPr>
        <w:t>– 61/103, 6. Jiřina Přibylová – 61/102, 7. Kamila Zeyvalová – 61/99, 8. Drahotín Lančarič – 60/99 a Drahotín Lančarič – 60/99, 10. Bohdan Kousal – 60/98, 11. Rudolf Sedlák – 58/98, 12. Milan Kožušník – 58/97, 13. Bohdan Kousal – 57/96 a Antonín Říha – 57/96, 15. Václav Přibyl ml. – 57/95, Rudolf Sedlák – 57/95  a Milan Kožušník – 57/95, 18. Miroslav Radouš – 57/94 a Karel Zuska – 57/94, 20. Kamila Zeyvalová – 57/93 a Roman Přibyl – 57/93, 22. Bohdan Kousal – 56/95 a Antonín Říha – 56/95, 24. Rudolf Malý – 56/94 a Karel Zuska – 56/94, 26. Miroslav Turek – 56/93 a Karel Zuska – 56/93, 28. Miroslav Radouš – 56/92, 29. Rudolf Malý – 55/92, 30. Stanislav Partyka – 55/92, 31. Bohdan Kousal – 54/90, Miroslav Radouš – 54/90, Karel Zuska – 54/90 a Stanislav Partyka – 54/90, 35. Václav Přibyl st. – 53/89, 36. Roman Přibyl – 53/87, 37. Antonín Říha – 53/86, 38. Stanislav Partyka – 52/87, 39. Martin Kokeš – 52/86, 40. Stanislav Partyka – 52/85, 41. Václav Přibyl st. – 51/85, 42. Kamila Zeyvalová – 51/84, 43. Václav Přibyl st. – 51/83, 44. Miroslav Turek – 50/84, 45. Miroslav Radouš – 49/83 a Martin Kokeš – 49/83, 47. Jitka Holišová – 49/82, 48. Karel Zuska – 47/80, 49. Jiří Janatka – 45/75, 50. Stanislav Partyka – 45/74, 51. Jiří Janatka – 44/74, 52. Lukáš Přibyl – 43/71, 53. Jiří Janatka – 42/69, 54. Jiří Janatka – 39/67, 55. Václav Přibyl st. –  33/55.</w:t>
      </w:r>
    </w:p>
    <w:p>
      <w:pPr>
        <w:pStyle w:val="Heading2"/>
        <w:jc w:val="both"/>
        <w:rPr/>
      </w:pPr>
      <w:r>
        <w:rPr/>
        <w:t xml:space="preserve">Kreslené hádanky 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1. Jiří Janatka </w:t>
      </w:r>
      <w:r>
        <w:rPr>
          <w:sz w:val="28"/>
        </w:rPr>
        <w:t xml:space="preserve">– 64/107, </w:t>
      </w:r>
      <w:r>
        <w:rPr>
          <w:b/>
          <w:bCs/>
          <w:sz w:val="28"/>
        </w:rPr>
        <w:t xml:space="preserve">2. Karel Zuska </w:t>
      </w:r>
      <w:r>
        <w:rPr>
          <w:sz w:val="28"/>
        </w:rPr>
        <w:t xml:space="preserve">– 63/105, </w:t>
      </w:r>
      <w:r>
        <w:rPr>
          <w:b/>
          <w:bCs/>
          <w:sz w:val="28"/>
        </w:rPr>
        <w:t xml:space="preserve">3. Bohdan Kousal </w:t>
      </w:r>
      <w:r>
        <w:rPr>
          <w:sz w:val="28"/>
        </w:rPr>
        <w:t xml:space="preserve">– 63/104, </w:t>
      </w:r>
      <w:r>
        <w:rPr>
          <w:b/>
          <w:bCs/>
          <w:sz w:val="28"/>
        </w:rPr>
        <w:t xml:space="preserve">4. Jiří Janatka </w:t>
      </w:r>
      <w:r>
        <w:rPr>
          <w:sz w:val="28"/>
        </w:rPr>
        <w:t xml:space="preserve">– 62/104, </w:t>
      </w:r>
      <w:r>
        <w:rPr>
          <w:b/>
          <w:bCs/>
          <w:sz w:val="28"/>
        </w:rPr>
        <w:t xml:space="preserve">5. Miroslav Turek </w:t>
      </w:r>
      <w:r>
        <w:rPr>
          <w:sz w:val="28"/>
        </w:rPr>
        <w:t>– 62/103, 6. Jiří Janatka – 62/102, 7. Miroslav Turek – 61/103, 8. Bohdan Kousal – 61/102, Karel Zuska – 61/102 a Antonín Říha – 61/102, 11. Bohdan Kousal – 61/101, 12. Rudolf Sedlák – 60/101, 13. Karel Zuska – 60/100, 14. Antonín Říha – 59/98, 15. Rudolf Malý – 59/97 a Karel Zuska – 59/97, 17. Rudolf Malý – 58/97, 18. Bohdan Kousal – 58/97 a Rudolf Sedlák – 58/97, 20. Rudolf Sedlák – 57/96 a Milan Kožušník – 57/96, 22. Miroslav Turek – 56/94 a Stanislav Partyka – 56/94, 24. Rudolf Malý – 56/93, Rudolf Malý – 56/93 a Antonín Říha – 56/93, 27. Bohdan Kousal – 55/91, 28. Antonín Říha – 54/91 a Stanislav Partyka – 54/91, 30. Drahotín Lančarič – 53/87, 31. Stanislav Partyka – 52/88, 32. Stanislav Partyka – 52/87, 33. Karel Zuska – 52/86 a Antonín Říha – 52/86, 35. Stanislav Partyka – 42/70.</w:t>
      </w:r>
    </w:p>
    <w:p>
      <w:pPr>
        <w:pStyle w:val="Heading2"/>
        <w:rPr/>
      </w:pPr>
      <w:r>
        <w:rPr/>
        <w:t>AS 7/2005 – trojboj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1. Petr Šimek </w:t>
      </w:r>
      <w:r>
        <w:rPr>
          <w:sz w:val="28"/>
          <w:szCs w:val="20"/>
        </w:rPr>
        <w:t xml:space="preserve">– 256/422, </w:t>
      </w:r>
      <w:r>
        <w:rPr>
          <w:b/>
          <w:bCs/>
          <w:sz w:val="28"/>
          <w:szCs w:val="20"/>
        </w:rPr>
        <w:t xml:space="preserve">2. Jiří Havlín </w:t>
      </w:r>
      <w:r>
        <w:rPr>
          <w:sz w:val="28"/>
          <w:szCs w:val="20"/>
        </w:rPr>
        <w:t xml:space="preserve">– 254/422, </w:t>
      </w:r>
      <w:r>
        <w:rPr>
          <w:b/>
          <w:bCs/>
          <w:sz w:val="28"/>
          <w:szCs w:val="20"/>
        </w:rPr>
        <w:t xml:space="preserve">3. Drahotín Lančarič </w:t>
      </w:r>
      <w:r>
        <w:rPr>
          <w:sz w:val="28"/>
          <w:szCs w:val="20"/>
        </w:rPr>
        <w:t xml:space="preserve">– 250/418, </w:t>
      </w:r>
      <w:r>
        <w:rPr>
          <w:b/>
          <w:bCs/>
          <w:sz w:val="28"/>
          <w:szCs w:val="20"/>
        </w:rPr>
        <w:t xml:space="preserve">4. Milan Kožušník </w:t>
      </w:r>
      <w:r>
        <w:rPr>
          <w:sz w:val="28"/>
          <w:szCs w:val="20"/>
        </w:rPr>
        <w:t xml:space="preserve">– 250/415, </w:t>
      </w:r>
      <w:r>
        <w:rPr>
          <w:b/>
          <w:bCs/>
          <w:sz w:val="28"/>
          <w:szCs w:val="20"/>
        </w:rPr>
        <w:t xml:space="preserve">5. Petr Šimek </w:t>
      </w:r>
      <w:r>
        <w:rPr>
          <w:sz w:val="28"/>
          <w:szCs w:val="20"/>
        </w:rPr>
        <w:t>– 247/413, 6. Drahotín Lančarič – 246/410, 7. Petr Šimek – 241/405, 8. Stanislav Partyka – 215/358, 9. Stanislav Partyka – 171/286, 10. Stanislav Partyka – 162/270, 11. Stanislav Partyka – 139/233, 12. Stanislav Partyka – 100/164.</w:t>
      </w:r>
    </w:p>
    <w:p>
      <w:pPr>
        <w:pStyle w:val="Normal"/>
        <w:autoSpaceDE w:val="false"/>
        <w:spacing w:before="12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9:11:00Z</dcterms:modified>
  <cp:revision>15</cp:revision>
  <dc:subject/>
  <dc:title/>
</cp:coreProperties>
</file>