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HÁDANKY VYPSANÉ V ROCE 2007</w:t>
      </w:r>
    </w:p>
    <w:p>
      <w:pPr>
        <w:pStyle w:val="Heading2"/>
        <w:rPr/>
      </w:pPr>
      <w:r>
        <w:rPr/>
        <w:t>AS č. 1/2007 – na téma Výpočetní technika</w:t>
      </w:r>
    </w:p>
    <w:p>
      <w:pPr>
        <w:pStyle w:val="Normal"/>
        <w:spacing w:before="120" w:after="280"/>
        <w:jc w:val="both"/>
        <w:rPr/>
      </w:pPr>
      <w:r>
        <w:rPr>
          <w:b/>
          <w:bCs/>
          <w:sz w:val="28"/>
          <w:szCs w:val="28"/>
        </w:rPr>
        <w:t xml:space="preserve">1. Petr Šimek </w:t>
      </w:r>
      <w:r>
        <w:rPr>
          <w:sz w:val="28"/>
          <w:szCs w:val="28"/>
        </w:rPr>
        <w:t xml:space="preserve">– 64/107, </w:t>
      </w:r>
      <w:r>
        <w:rPr>
          <w:b/>
          <w:bCs/>
          <w:sz w:val="28"/>
          <w:szCs w:val="28"/>
        </w:rPr>
        <w:t xml:space="preserve">2. František Konečný </w:t>
      </w:r>
      <w:r>
        <w:rPr>
          <w:sz w:val="28"/>
          <w:szCs w:val="28"/>
        </w:rPr>
        <w:t xml:space="preserve">– 64/103, </w:t>
      </w:r>
      <w:r>
        <w:rPr>
          <w:b/>
          <w:bCs/>
          <w:sz w:val="28"/>
          <w:szCs w:val="28"/>
        </w:rPr>
        <w:t xml:space="preserve">3. Jaroslav Kodym </w:t>
      </w:r>
      <w:r>
        <w:rPr>
          <w:sz w:val="28"/>
          <w:szCs w:val="28"/>
        </w:rPr>
        <w:t xml:space="preserve">– 62/100, </w:t>
      </w:r>
      <w:r>
        <w:rPr>
          <w:b/>
          <w:bCs/>
          <w:sz w:val="28"/>
          <w:szCs w:val="28"/>
        </w:rPr>
        <w:t xml:space="preserve">4. Petr Šimek </w:t>
      </w:r>
      <w:r>
        <w:rPr>
          <w:sz w:val="28"/>
          <w:szCs w:val="28"/>
        </w:rPr>
        <w:t xml:space="preserve">– 61/102, </w:t>
      </w:r>
      <w:r>
        <w:rPr>
          <w:b/>
          <w:bCs/>
          <w:sz w:val="28"/>
          <w:szCs w:val="28"/>
        </w:rPr>
        <w:t xml:space="preserve">5. Drahotín Lančarič </w:t>
      </w:r>
      <w:r>
        <w:rPr>
          <w:sz w:val="28"/>
          <w:szCs w:val="28"/>
        </w:rPr>
        <w:t xml:space="preserve">– 60/100 a </w:t>
      </w:r>
      <w:r>
        <w:rPr>
          <w:b/>
          <w:bCs/>
          <w:sz w:val="28"/>
          <w:szCs w:val="28"/>
        </w:rPr>
        <w:t xml:space="preserve">Milan Kožušník </w:t>
      </w:r>
      <w:r>
        <w:rPr>
          <w:sz w:val="28"/>
          <w:szCs w:val="28"/>
        </w:rPr>
        <w:t>– 60/100, 7. Bohdan Kousal – 59/97, 8. Petr Vejchoda – 59/96, 9. Bohdan Kousal – 58/98, 10. Bohdan Kousal – 58/96, 11. Martin Kokeš – 57/96, 12. Jaroslav Kodym – 57/94, 13. Petr Šimek – 56/94, 14. František Konečný  – 55/91 a František Konečný – 55/91, 16. Drahotín Lančarič – 53/90, 17. František Konečný – 53/89, 18. František Konečný – 52/87.</w:t>
      </w:r>
    </w:p>
    <w:p>
      <w:pPr>
        <w:pStyle w:val="Heading2"/>
        <w:rPr/>
      </w:pPr>
      <w:r>
        <w:rPr/>
        <w:t>AS č. 2/2007 – kvalifikační soutěž na obnažky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  <w:sz w:val="28"/>
          <w:szCs w:val="28"/>
        </w:rPr>
        <w:t xml:space="preserve">1. Gustav Ambrož </w:t>
      </w:r>
      <w:r>
        <w:rPr>
          <w:sz w:val="28"/>
          <w:szCs w:val="28"/>
        </w:rPr>
        <w:t xml:space="preserve">– 44/88, </w:t>
      </w:r>
      <w:r>
        <w:rPr>
          <w:b/>
          <w:sz w:val="28"/>
          <w:szCs w:val="28"/>
        </w:rPr>
        <w:t xml:space="preserve">2. Gustav Ambrož </w:t>
      </w:r>
      <w:r>
        <w:rPr>
          <w:sz w:val="28"/>
          <w:szCs w:val="28"/>
        </w:rPr>
        <w:t xml:space="preserve">– 43/86, </w:t>
      </w:r>
      <w:r>
        <w:rPr>
          <w:b/>
          <w:sz w:val="28"/>
          <w:szCs w:val="28"/>
        </w:rPr>
        <w:t xml:space="preserve">3. Gustav Ambrož </w:t>
      </w:r>
      <w:r>
        <w:rPr>
          <w:sz w:val="28"/>
          <w:szCs w:val="28"/>
        </w:rPr>
        <w:t xml:space="preserve">– 43/83, </w:t>
      </w:r>
      <w:r>
        <w:rPr>
          <w:b/>
          <w:sz w:val="28"/>
          <w:szCs w:val="28"/>
        </w:rPr>
        <w:t xml:space="preserve">4. Rudolf Malý </w:t>
      </w:r>
      <w:r>
        <w:rPr>
          <w:sz w:val="28"/>
          <w:szCs w:val="28"/>
        </w:rPr>
        <w:t xml:space="preserve">– 41/84, </w:t>
      </w:r>
      <w:r>
        <w:rPr>
          <w:b/>
          <w:sz w:val="28"/>
          <w:szCs w:val="28"/>
        </w:rPr>
        <w:t xml:space="preserve">5. Rudolf Malý </w:t>
      </w:r>
      <w:r>
        <w:rPr>
          <w:sz w:val="28"/>
          <w:szCs w:val="28"/>
        </w:rPr>
        <w:t xml:space="preserve"> – 38/77, 6. František Konečný – 37/75, 7. František Konečný – 36/73, 8. Martin Kokeš – 36/71.</w:t>
      </w:r>
    </w:p>
    <w:p>
      <w:pPr>
        <w:pStyle w:val="Heading2"/>
        <w:rPr/>
      </w:pPr>
      <w:r>
        <w:rPr/>
        <w:t>AS č. 3/2007 – Drůžičkův memoriál na kreslené hádanky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bCs/>
          <w:sz w:val="28"/>
          <w:szCs w:val="28"/>
        </w:rPr>
        <w:t>1. Drahotín Lančarič</w:t>
      </w:r>
      <w:r>
        <w:rPr>
          <w:sz w:val="28"/>
          <w:szCs w:val="28"/>
        </w:rPr>
        <w:t xml:space="preserve"> – 45/89, </w:t>
      </w:r>
      <w:r>
        <w:rPr>
          <w:b/>
          <w:bCs/>
          <w:sz w:val="28"/>
          <w:szCs w:val="28"/>
        </w:rPr>
        <w:t>2. Drahotín Lančarič</w:t>
      </w:r>
      <w:r>
        <w:rPr>
          <w:sz w:val="28"/>
          <w:szCs w:val="28"/>
        </w:rPr>
        <w:t xml:space="preserve"> – 44/88, </w:t>
      </w:r>
      <w:r>
        <w:rPr>
          <w:b/>
          <w:bCs/>
          <w:sz w:val="28"/>
          <w:szCs w:val="28"/>
        </w:rPr>
        <w:t>3. Jaroslav Kodym</w:t>
      </w:r>
      <w:r>
        <w:rPr>
          <w:sz w:val="28"/>
          <w:szCs w:val="28"/>
        </w:rPr>
        <w:t xml:space="preserve"> – 43/86, </w:t>
      </w:r>
      <w:r>
        <w:rPr>
          <w:b/>
          <w:bCs/>
          <w:sz w:val="28"/>
          <w:szCs w:val="28"/>
        </w:rPr>
        <w:t>4. Petr Šimek</w:t>
      </w:r>
      <w:r>
        <w:rPr>
          <w:sz w:val="28"/>
          <w:szCs w:val="28"/>
        </w:rPr>
        <w:t xml:space="preserve"> – 42/85, </w:t>
      </w:r>
      <w:r>
        <w:rPr>
          <w:b/>
          <w:bCs/>
          <w:sz w:val="28"/>
          <w:szCs w:val="28"/>
        </w:rPr>
        <w:t>5. Bohdan Kousal</w:t>
      </w:r>
      <w:r>
        <w:rPr>
          <w:sz w:val="28"/>
          <w:szCs w:val="28"/>
        </w:rPr>
        <w:t xml:space="preserve"> – 42/84, 6. Petr Šimek  – 41/83, 7. Antonín Říha – 41/82, Karel Zuska – 41/82,     Jaroslav Kodym – 41/82 a Jiří Janatka – 41/82, 11. Milan Kožušník – 41/81 a Bohdan Kousal – 41/81, 13. Karel Zuska – 40/81, 14. Drahotín Lančarič – 40/80, Robert Novák – 40/80 a Robert Novák – 40/80, 17. Milan Kožušník – 40/79 a Antonín Říha – 40/79, 19. Stanislav Kočí – 39/79, 20. Antonín Říha – 39/78, 21. Rudolf Malý – 39/77 a Petr Šimek – 39/77, 23. Jaroslav Kodym – 38/77, 24. Jiří Janatka – 38/76, Karel Zuska – 38/76, František Konečný – 38/76 a František Konečný – 38/76, 28. Stanislav Partyka – 37/75, Gustav Ambrož – 37/75 a Bohdan Kousal – 37/75, 31. Gustav Ambrož – 37/74, 32. Karel Chlápek – 36/74, 33. Gustav Ambrož – 36/73, 34. Karel Chlápek – 36/72 a Karel Chlápek – 36/72, 36. Stanislav Partyka – 36/71 a       František Konečný – 36/71, 38. Milan Kožušník – 35/71, 39. Jiří Janatka – 35/70, 40. Stanislav Kočí – 35/69, 41. Stanislav Partyka – 34/68, 42. Martin Kokeš – 33/66.</w:t>
      </w:r>
    </w:p>
    <w:p>
      <w:pPr>
        <w:pStyle w:val="Heading2"/>
        <w:rPr/>
      </w:pPr>
      <w:r>
        <w:rPr/>
        <w:t xml:space="preserve">AS č. 5/2007 – královské procházky a koníčky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A - královské procházky s vlastním textem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Eva Nettl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. Eva Nettl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. Eva Nettlová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4. Stanislav Partyka, 5. Stanislav Partyka, 6. Stanislav Partyka, 7. Martin Kokeš, 8. Martin Kokeš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- královské procházky s přejatým textem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 Eva Nettlová</w:t>
      </w:r>
      <w:r>
        <w:rPr>
          <w:sz w:val="28"/>
          <w:szCs w:val="28"/>
        </w:rPr>
        <w:t xml:space="preserve">,  </w:t>
      </w: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Eva Nettl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. Vladislav Charouz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4. Stanislav Partyka, 5. Eva Nettlová, </w:t>
      </w:r>
      <w:r>
        <w:rPr>
          <w:sz w:val="28"/>
          <w:szCs w:val="28"/>
        </w:rPr>
        <w:t xml:space="preserve">6. Karel Bezděk, 7. Karel Bezděk, 8. Vladislav Charouz, 9. Stanislav Partyka, 10. Vladislav Charouz, 11. Stanislav Partyka, 12. Karel Bezděk. </w:t>
      </w:r>
    </w:p>
    <w:p>
      <w:pPr>
        <w:pStyle w:val="Zkladntext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- koníčky s vlastním textem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va Nettl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. Eva Nettlová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3. Jaroslav Kodym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4. Stanislav Partyka, 5. Stanislav Partyka, </w:t>
      </w:r>
      <w:r>
        <w:rPr>
          <w:sz w:val="28"/>
          <w:szCs w:val="28"/>
        </w:rPr>
        <w:t>6. Eva Nettlová, 7. Vladislav Charouz, 8. Stanislav Partyka.</w:t>
      </w:r>
    </w:p>
    <w:p>
      <w:pPr>
        <w:pStyle w:val="Heading2"/>
        <w:rPr/>
      </w:pPr>
      <w:r>
        <w:rPr/>
        <w:t>AS č. 6/2007 – hádanky pro Bystř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textové hádanky</w:t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>1. Miroslav Turek</w:t>
      </w:r>
      <w:r>
        <w:rPr>
          <w:sz w:val="28"/>
          <w:szCs w:val="28"/>
        </w:rPr>
        <w:t xml:space="preserve"> – 68/112, </w:t>
      </w:r>
      <w:r>
        <w:rPr>
          <w:b/>
          <w:sz w:val="28"/>
          <w:szCs w:val="28"/>
        </w:rPr>
        <w:t>2. Drahotín Lančarič</w:t>
      </w:r>
      <w:r>
        <w:rPr>
          <w:sz w:val="28"/>
          <w:szCs w:val="28"/>
        </w:rPr>
        <w:t xml:space="preserve"> – 67/111, </w:t>
      </w:r>
      <w:r>
        <w:rPr>
          <w:b/>
          <w:sz w:val="28"/>
          <w:szCs w:val="28"/>
        </w:rPr>
        <w:t>3. Karel Zuska</w:t>
      </w:r>
      <w:r>
        <w:rPr>
          <w:sz w:val="28"/>
          <w:szCs w:val="28"/>
        </w:rPr>
        <w:t xml:space="preserve"> – 66/110, </w:t>
      </w:r>
      <w:r>
        <w:rPr>
          <w:b/>
          <w:sz w:val="28"/>
          <w:szCs w:val="28"/>
        </w:rPr>
        <w:t>4. Rudolf Sedlák</w:t>
      </w:r>
      <w:r>
        <w:rPr>
          <w:sz w:val="28"/>
          <w:szCs w:val="28"/>
        </w:rPr>
        <w:t xml:space="preserve"> – 64/107, </w:t>
      </w:r>
      <w:r>
        <w:rPr>
          <w:b/>
          <w:sz w:val="28"/>
          <w:szCs w:val="28"/>
        </w:rPr>
        <w:t>5. Drahotín Lančarič</w:t>
      </w:r>
      <w:r>
        <w:rPr>
          <w:sz w:val="28"/>
          <w:szCs w:val="28"/>
        </w:rPr>
        <w:t xml:space="preserve"> – 61/101, 6. Gustav Ambrož – 61/100, 7. Rudolf Sedlák – 60/99, 8. Bohdan Kousal – 59/99, 9. Kamila Zeyvalová – 59/98, Bohdan Kousal – 59/98, Bohdan Kousal – 59/98 a Gustav Ambrož – 59/98, 13. Miroslav Radouš – 58/98, 14. Kamila Zeyvalová – 58/97, Kamila Zeyvalová – 58/97,       Karel Zuska – 58/97 a Karel Zuska – 58/97, 18. Miroslav Radouš – 58/96, 19. Jiří Janatka – 57/96, 20. Rudolf Sedlák – 56/94, 21. Drahotín Lančarič – 56/93, Jiří Janatka – 56/93 a Rudolf Malý – 56/93, 24. Rudolf Malý – 56/91, 25. Kamila Zeyvalová – 55/92, Miroslav Radouš – 55/91, František Konečný – 55/92 a František Konečný – 55/92, 29. Jaroslav Kodym – 54/91 a Drahotín Lančarič – 54/91, 31. Bohdan Kousal – 54/89 a Gustav Ambrož – 54/89, 33. Kamila Zeyvalová – 54/88 a Bohdan Kousal – 54/88, 35. Jiří Janatka – 53/88,       Jiří Janatka – 53/88 a Karel Zuska – 53/88, 38. Václav Zíta – 52/88, 39. Miroslav Radouš – 51/86, 40. Rudolf Malý – 51/85 a Rudolf Sedlák – 51/85, 42. František Konečný – 51/84, 43. Josef Hora – 47/79, 44. Václav Zíta – 47/78, 45. Gustav Ambrož – 46/77, 46. Karel Zuska – 46/76, 47. František Konečný – 45/76, 48. Rudolf Sedlák – 44/75, 49. Miroslav Radouš – 31/52, 50. Martin Kokeš – 30/50.</w:t>
      </w:r>
    </w:p>
    <w:p>
      <w:pPr>
        <w:pStyle w:val="Normal"/>
        <w:spacing w:before="12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b) náměty na kreslené hádanky</w:t>
      </w:r>
    </w:p>
    <w:p>
      <w:pPr>
        <w:pStyle w:val="Zkladntext3"/>
        <w:jc w:val="both"/>
        <w:rPr/>
      </w:pPr>
      <w:r>
        <w:rPr>
          <w:b/>
          <w:sz w:val="28"/>
          <w:szCs w:val="28"/>
        </w:rPr>
        <w:t>1. Antonín Říha</w:t>
      </w:r>
      <w:r>
        <w:rPr>
          <w:sz w:val="28"/>
          <w:szCs w:val="28"/>
        </w:rPr>
        <w:t xml:space="preserve"> – 71/118, </w:t>
      </w:r>
      <w:r>
        <w:rPr>
          <w:b/>
          <w:sz w:val="28"/>
          <w:szCs w:val="28"/>
        </w:rPr>
        <w:t>2. Bohdan Kousal</w:t>
      </w:r>
      <w:r>
        <w:rPr>
          <w:sz w:val="28"/>
          <w:szCs w:val="28"/>
        </w:rPr>
        <w:t xml:space="preserve"> – 69/115, </w:t>
      </w:r>
      <w:r>
        <w:rPr>
          <w:b/>
          <w:sz w:val="28"/>
          <w:szCs w:val="28"/>
        </w:rPr>
        <w:t>3. Miroslav Turek</w:t>
      </w:r>
      <w:r>
        <w:rPr>
          <w:sz w:val="28"/>
          <w:szCs w:val="28"/>
        </w:rPr>
        <w:t xml:space="preserve"> – 68/112, </w:t>
      </w:r>
      <w:r>
        <w:rPr>
          <w:b/>
          <w:sz w:val="28"/>
          <w:szCs w:val="28"/>
        </w:rPr>
        <w:t>4. Antonín Říha</w:t>
      </w:r>
      <w:r>
        <w:rPr>
          <w:sz w:val="28"/>
          <w:szCs w:val="28"/>
        </w:rPr>
        <w:t xml:space="preserve"> – 65/108, </w:t>
      </w:r>
      <w:r>
        <w:rPr>
          <w:b/>
          <w:sz w:val="28"/>
          <w:szCs w:val="28"/>
        </w:rPr>
        <w:t>5. Jiří Janatka</w:t>
      </w:r>
      <w:r>
        <w:rPr>
          <w:sz w:val="28"/>
          <w:szCs w:val="28"/>
        </w:rPr>
        <w:t xml:space="preserve"> – 64/106, 6. Bohdan Kousal – 64/105, 7. Jiří Janatka – 63/106 a Karel Zuska – 63/106, 9. Rudolf Sedlák – 63/105, 10. Antonín Říha – 63/104, 11. Drahotín Lančarič – 62/103, Rudolf Malý – 62/103 a Bohdan Kousal – 62/103, 14. Rudolf Sedlák – 61/102, 15. Antonín Říha – 61/101 a Bohdan Kousal – 61/101, 17. Drahotín Lančarič – 30/100 a Rudolf Sedlák – 60/100, 19. Rudolf Sedlák – 60/99 a František Konečný – 60/99, 21. Rudolf Malý – 58/97, 22. Jaroslav Kodym – 58/96 a Rudolf Sedlák – 58/96, 24. Drahotín Lančarič – 57/95 a Jiří Janatka – 57/95, 26. Jaroslav Kodym – 57/94, 27. Rudolf Malý – 56/93, 28. Jiří Janatka – 55/92 a Karel Zuska – 55/92, 30. Gustav Ambrož – 55/91, 31. František Konečný – 54/90 a       František Konečný – 54/90, 33. Karel Zuska – 54/89, 34. Bohdan Kousal – 53/90, 35. František Konečný – 52/87, 36. Jiří Janatka – 50/84, 37. Gustav Ambrož – 49/82, 38. Gustav Ambrož – 49/81, 39. Karel Zuska – 47/80, 40. František Konečný – 36/59, 41. Gustav Ambrož – 33/55, 42. Rudolf Malý – 33/55.</w:t>
      </w:r>
    </w:p>
    <w:p>
      <w:pPr>
        <w:pStyle w:val="Heading2"/>
        <w:rPr/>
      </w:pPr>
      <w:r>
        <w:rPr/>
        <w:t>AS č. 7/2007 - trojboj</w:t>
      </w:r>
    </w:p>
    <w:p>
      <w:pPr>
        <w:pStyle w:val="TextBody"/>
        <w:spacing w:before="120" w:after="0"/>
        <w:ind w:right="-142" w:hanging="0"/>
        <w:jc w:val="both"/>
        <w:rPr/>
      </w:pPr>
      <w:r>
        <w:rPr>
          <w:b/>
          <w:bCs/>
          <w:sz w:val="28"/>
          <w:szCs w:val="28"/>
        </w:rPr>
        <w:t xml:space="preserve">1. Petr Šimek </w:t>
      </w:r>
      <w:r>
        <w:rPr>
          <w:sz w:val="28"/>
          <w:szCs w:val="28"/>
        </w:rPr>
        <w:t xml:space="preserve">– 179/355, </w:t>
      </w:r>
      <w:r>
        <w:rPr>
          <w:b/>
          <w:bCs/>
          <w:sz w:val="28"/>
          <w:szCs w:val="28"/>
        </w:rPr>
        <w:t xml:space="preserve">2. Karel Salavec </w:t>
      </w:r>
      <w:r>
        <w:rPr>
          <w:sz w:val="28"/>
          <w:szCs w:val="28"/>
        </w:rPr>
        <w:t xml:space="preserve">– 178/357, </w:t>
      </w:r>
      <w:r>
        <w:rPr>
          <w:b/>
          <w:bCs/>
          <w:sz w:val="28"/>
          <w:szCs w:val="28"/>
        </w:rPr>
        <w:t xml:space="preserve">3. Drahotín Lančarič </w:t>
      </w:r>
      <w:r>
        <w:rPr>
          <w:sz w:val="28"/>
          <w:szCs w:val="28"/>
        </w:rPr>
        <w:t xml:space="preserve">– 177/353, </w:t>
      </w:r>
      <w:r>
        <w:rPr>
          <w:b/>
          <w:bCs/>
          <w:sz w:val="28"/>
          <w:szCs w:val="28"/>
        </w:rPr>
        <w:t xml:space="preserve">4. Drahotín Lančarič </w:t>
      </w:r>
      <w:r>
        <w:rPr>
          <w:sz w:val="28"/>
          <w:szCs w:val="28"/>
        </w:rPr>
        <w:t xml:space="preserve">– 176/354, </w:t>
      </w:r>
      <w:r>
        <w:rPr>
          <w:b/>
          <w:bCs/>
          <w:sz w:val="28"/>
          <w:szCs w:val="28"/>
        </w:rPr>
        <w:t xml:space="preserve">5. Petr Šimek </w:t>
      </w:r>
      <w:r>
        <w:rPr>
          <w:sz w:val="28"/>
          <w:szCs w:val="28"/>
        </w:rPr>
        <w:t xml:space="preserve">– 175/350, 6. Drahotín Lančarič – 174/348, 7. Petr Šimek – 173/352, 8. Milan Kožušník – 169/339, 9. Miloš Kolenatý – 165/330, 10. Drahotín Lančarič – 162/327, 11. Jaroslav Kodym – 162/325, 12. Milan Kožušník – 162/324, 13. František Konečný – 153/309, 14. František Konečný – 144/289, </w:t>
      </w:r>
    </w:p>
    <w:p>
      <w:pPr>
        <w:pStyle w:val="TextBody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5. František Konečný – 139/278, 16. Milan Kožušník – 138/275, 17. František Konečný – 131/263, 18. Stanislav Partyka – 112/221, 19. Stanislav Partyka – 104/205, 20. Stanislav Partyka – 103/208, 21. Stanislav Partyka – 96/195, 22. Stanislav Partyka – 93/188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9:23:00Z</dcterms:modified>
  <cp:revision>17</cp:revision>
  <dc:subject/>
  <dc:title/>
</cp:coreProperties>
</file>