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ÁZEŇSKÉ  OŘÍŠKY – 2014 -1.KOLO – ře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etradiční domino                                               2. Obraz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4368" w:dyaOrig="3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95pt;margin-top:4.8pt;width:198.25pt;height:178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14680267" r:id="rId2"/>
        </w:object>
        <w:object w:dxaOrig="3970" w:dyaOrig="3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1pt;margin-top:6pt;width:177.1pt;height:177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78407070" r:id="rId4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entomina v obrazci                                          4. Zajímavé číslo</w:t>
      </w:r>
    </w:p>
    <w:p>
      <w:pPr>
        <w:pStyle w:val="Normal"/>
        <w:ind w:left="-15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1.  2 025    :  (20 + 25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4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2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3970" w:dyaOrig="2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1pt;margin-top:5.85pt;width:197.6pt;height:138.3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385732325" r:id="rId6"/>
        </w:objec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2.  9 801    :  (98 + 01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9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9 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lot                                                                   6. Kolem dok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3970" w:dyaOrig="39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35pt;margin-top:11.85pt;width:197.6pt;height:197.6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199777683" r:id="rId8"/>
        </w:object>
        <w:object w:dxaOrig="3970" w:dyaOrig="3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.35pt;margin-top:15.3pt;width:197.6pt;height:197.6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7354264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3400" w:dyaOrig="3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8pt;margin-top:23.85pt;width:169.2pt;height:169.2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860652864" r:id="rId12"/>
        </w:object>
      </w:r>
      <w:r>
        <w:rPr>
          <w:rFonts w:cs="Arial" w:ascii="Arial" w:hAnsi="Arial"/>
          <w:b/>
          <w:bCs/>
        </w:rPr>
        <w:t>7. Skládání                                                            8. Algebrogra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420" w:dyaOrig="20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6.1pt;margin-top:31.15pt;width:220.15pt;height:101.6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720822824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Sud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7544" w:dyaOrig="3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.85pt;margin-top:7.8pt;width:375.6pt;height:177.8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751929267" r:id="rId1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09:00Z</dcterms:created>
  <dc:creator>Zbyněk Grossmann</dc:creator>
  <dc:description/>
  <cp:keywords/>
  <dc:language>en-US</dc:language>
  <cp:lastModifiedBy>moje</cp:lastModifiedBy>
  <dcterms:modified xsi:type="dcterms:W3CDTF">2014-08-31T20:09:00Z</dcterms:modified>
  <cp:revision>2</cp:revision>
  <dc:subject/>
  <dc:title>                            LÁZEŇSKÉ  OŘÍŠKY – 2014 -1</dc:title>
</cp:coreProperties>
</file>