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65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231775</wp:posOffset>
                </wp:positionV>
                <wp:extent cx="6646545" cy="9627870"/>
                <wp:effectExtent l="13970" t="0" r="31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9627840"/>
                          <a:chOff x="0" y="0"/>
                          <a:chExt cx="6646680" cy="9627840"/>
                        </a:xfrm>
                      </wpg:grpSpPr>
                      <wps:wsp>
                        <wps:cNvSpPr/>
                        <wps:spPr>
                          <a:xfrm flipH="1">
                            <a:off x="808920" y="127080"/>
                            <a:ext cx="11336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89080"/>
                            <a:ext cx="17812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3520"/>
                            <a:ext cx="17233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78640"/>
                            <a:ext cx="48564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5080"/>
                            <a:ext cx="161928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66440"/>
                            <a:ext cx="178128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76680"/>
                            <a:ext cx="18954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1443960" y="1342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1886040" y="120960"/>
                            <a:ext cx="510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89080"/>
                            <a:ext cx="14572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74600"/>
                            <a:ext cx="17391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2413800" y="1314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2867400" y="1166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685440" y="91476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60000">
                            <a:off x="698760" y="13618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78640"/>
                            <a:ext cx="48564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004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995760" y="163872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643400" y="195948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27080"/>
                            <a:ext cx="173340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289080"/>
                            <a:ext cx="17812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280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1320"/>
                            <a:ext cx="11336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9360"/>
                            <a:ext cx="145728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7080"/>
                            <a:ext cx="1739880" cy="173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3664080" y="13248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3654360" y="88056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3384000" y="16272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745720" y="19447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19004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2244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2244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48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872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60516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767160"/>
                            <a:ext cx="17812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979920"/>
                            <a:ext cx="189360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125280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2548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2872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62440"/>
                            <a:ext cx="9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7680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7680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2520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528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1288440" y="6238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1018800" y="91476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1664640" y="155880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3026160" y="6112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3324240" y="8838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2671560" y="15206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2186280" y="39528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1828080" y="478440"/>
                            <a:ext cx="236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2183400" y="105120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1935000" y="9460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2376720" y="9331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6824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6500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1352520" y="956520"/>
                            <a:ext cx="526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899">
                                <a:moveTo>
                                  <a:pt x="16919" y="1900"/>
                                </a:moveTo>
                                <a:arcTo wR="10800" hR="10800" stAng="-3329464" swAng="3322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899">
                                <a:moveTo>
                                  <a:pt x="16919" y="1900"/>
                                </a:moveTo>
                                <a:arcTo wR="10800" hR="10800" stAng="-3329464" swAng="3322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3061080" y="914400"/>
                            <a:ext cx="450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1" h="10698">
                                <a:moveTo>
                                  <a:pt x="12278" y="102"/>
                                </a:moveTo>
                                <a:arcTo wR="10800" hR="10800" stAng="-4928065" swAng="30460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1" h="10698">
                                <a:moveTo>
                                  <a:pt x="12278" y="102"/>
                                </a:moveTo>
                                <a:arcTo wR="10800" hR="10800" stAng="-4928065" swAng="304608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2966040" y="793800"/>
                            <a:ext cx="4514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69" h="10698">
                                <a:moveTo>
                                  <a:pt x="12278" y="102"/>
                                </a:moveTo>
                                <a:arcTo wR="10800" hR="10800" stAng="-4928065" swAng="3075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69" h="10698">
                                <a:moveTo>
                                  <a:pt x="12278" y="102"/>
                                </a:moveTo>
                                <a:arcTo wR="10800" hR="10800" stAng="-4928065" swAng="30758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1353960" y="833400"/>
                            <a:ext cx="526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749">
                                <a:moveTo>
                                  <a:pt x="17131" y="2050"/>
                                </a:moveTo>
                                <a:arcTo wR="10800" hR="10800" stAng="-3246660" swAng="3239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749">
                                <a:moveTo>
                                  <a:pt x="17131" y="2050"/>
                                </a:moveTo>
                                <a:arcTo wR="10800" hR="10800" stAng="-3246660" swAng="323995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63360"/>
                            <a:ext cx="33012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2953440" y="82152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73440"/>
                            <a:ext cx="332280" cy="23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1343880" y="82152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1375560" y="88632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2993400" y="88488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252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25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15880"/>
                            <a:ext cx="144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2142720" y="326088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196080"/>
                            <a:ext cx="66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96080"/>
                            <a:ext cx="66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3355920"/>
                            <a:ext cx="16200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957600" y="321156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529200" y="366228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4760" y="1260720"/>
                            <a:ext cx="254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50800">
                            <a:off x="1231920" y="1406520"/>
                            <a:ext cx="253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8" h="10708">
                                <a:moveTo>
                                  <a:pt x="12200" y="91"/>
                                </a:moveTo>
                                <a:arcTo wR="10800" hR="10800" stAng="-4953230" swAng="3611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8" h="10708">
                                <a:moveTo>
                                  <a:pt x="12200" y="91"/>
                                </a:moveTo>
                                <a:arcTo wR="10800" hR="10800" stAng="-4953230" swAng="36116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04000">
                            <a:off x="3367080" y="1411560"/>
                            <a:ext cx="269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0" h="10708">
                                <a:moveTo>
                                  <a:pt x="12200" y="91"/>
                                </a:moveTo>
                                <a:arcTo wR="10800" hR="10800" stAng="-4953230" swAng="3821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0" h="10708">
                                <a:moveTo>
                                  <a:pt x="12200" y="91"/>
                                </a:moveTo>
                                <a:arcTo wR="10800" hR="10800" stAng="-4953230" swAng="382189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90400">
                            <a:off x="3513960" y="1269000"/>
                            <a:ext cx="253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8" h="10708">
                                <a:moveTo>
                                  <a:pt x="12200" y="91"/>
                                </a:moveTo>
                                <a:arcTo wR="10800" hR="10800" stAng="-4953230" swAng="3611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8" h="10708">
                                <a:moveTo>
                                  <a:pt x="12200" y="91"/>
                                </a:moveTo>
                                <a:arcTo wR="10800" hR="10800" stAng="-4953230" swAng="36116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0400">
                            <a:off x="1408320" y="766440"/>
                            <a:ext cx="236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767880"/>
                            <a:ext cx="288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42440"/>
                            <a:ext cx="1736640" cy="17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184320"/>
                            <a:ext cx="135684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32600">
                            <a:off x="3210120" y="760680"/>
                            <a:ext cx="252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2" h="10708">
                                <a:moveTo>
                                  <a:pt x="12200" y="91"/>
                                </a:moveTo>
                                <a:arcTo wR="10800" hR="10800" stAng="-4953230" swAng="3905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2" h="10708">
                                <a:moveTo>
                                  <a:pt x="12200" y="91"/>
                                </a:moveTo>
                                <a:arcTo wR="10800" hR="10800" stAng="-4953230" swAng="3905427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60000">
                            <a:off x="3188880" y="771480"/>
                            <a:ext cx="288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5" h="10708">
                                <a:moveTo>
                                  <a:pt x="12200" y="91"/>
                                </a:moveTo>
                                <a:arcTo wR="10800" hR="10800" stAng="-4953230" swAng="3356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433800"/>
                            <a:ext cx="172404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1360"/>
                            <a:ext cx="136836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3351240" y="31975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5772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3811320" y="36320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05720"/>
                            <a:ext cx="647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5720"/>
                            <a:ext cx="647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3843720"/>
                            <a:ext cx="647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843720"/>
                            <a:ext cx="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843720"/>
                            <a:ext cx="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843720"/>
                            <a:ext cx="647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513900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513900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2500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2500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86640"/>
                            <a:ext cx="809640" cy="242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8640"/>
                            <a:ext cx="971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196080"/>
                            <a:ext cx="131760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196080"/>
                            <a:ext cx="8096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96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19608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96080"/>
                            <a:ext cx="242892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256200"/>
                            <a:ext cx="2689200" cy="26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57720"/>
                            <a:ext cx="2997360" cy="29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19720"/>
                            <a:ext cx="351468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3196080"/>
                            <a:ext cx="8096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3196080"/>
                            <a:ext cx="129528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31960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319608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3196080"/>
                            <a:ext cx="242892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3252960"/>
                            <a:ext cx="2708280" cy="26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3348360"/>
                            <a:ext cx="2997360" cy="30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3519720"/>
                            <a:ext cx="3505320" cy="35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167360"/>
                            <a:ext cx="307656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4491360"/>
                            <a:ext cx="2975040" cy="29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00572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3729240"/>
                            <a:ext cx="3556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44946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400" y="425016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49770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400" y="473904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54630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880" y="5224680"/>
                            <a:ext cx="3175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29360"/>
                            <a:ext cx="6602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815360"/>
                            <a:ext cx="6602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30100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786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9480" y="5704200"/>
                            <a:ext cx="5684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5786640"/>
                            <a:ext cx="809640" cy="242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821556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837756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480" y="789192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948640"/>
                            <a:ext cx="9716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948640"/>
                            <a:ext cx="226692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65962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7243920"/>
                            <a:ext cx="14572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7891920"/>
                            <a:ext cx="11336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167360"/>
                            <a:ext cx="307656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8640"/>
                            <a:ext cx="16200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293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8153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0100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723120"/>
                            <a:ext cx="352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9600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720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9136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72644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6764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21208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453280"/>
                            <a:ext cx="324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86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21556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37756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89192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13560"/>
                            <a:ext cx="558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8640"/>
                            <a:ext cx="226692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5962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43920"/>
                            <a:ext cx="14572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891920"/>
                            <a:ext cx="11336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5948640"/>
                            <a:ext cx="16200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215560"/>
                            <a:ext cx="9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478160" y="794808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905200" y="793656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8854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789192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491360"/>
                            <a:ext cx="297504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15360"/>
                            <a:ext cx="2862000" cy="28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139000"/>
                            <a:ext cx="2752560" cy="27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386680"/>
                            <a:ext cx="2746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25000"/>
                            <a:ext cx="2752560" cy="27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224760"/>
                            <a:ext cx="2962440" cy="29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88280"/>
                            <a:ext cx="173340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4815360"/>
                            <a:ext cx="2851200" cy="28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5139000"/>
                            <a:ext cx="2752560" cy="27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374080"/>
                            <a:ext cx="27622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5625000"/>
                            <a:ext cx="2752560" cy="27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5948640"/>
                            <a:ext cx="307656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215400"/>
                            <a:ext cx="29653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6485400"/>
                            <a:ext cx="1730520" cy="17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390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9136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2726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70822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9480" y="449136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9480" y="51390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62726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70822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5786640"/>
                            <a:ext cx="3682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6024960"/>
                            <a:ext cx="365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27264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6507360"/>
                            <a:ext cx="307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786640"/>
                            <a:ext cx="3938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6031080"/>
                            <a:ext cx="3556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27264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6513840"/>
                            <a:ext cx="301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448812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48884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2185920" y="428724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807920" y="373860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575080" y="37292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00752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1812600" y="454680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2460240" y="455004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1972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49136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449136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351972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68172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8172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53010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3010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163880" y="470556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3223440" y="46962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60000">
                            <a:off x="1190880" y="41176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3171960" y="40870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3103200" y="535788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1292400" y="53388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1935000" y="51559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2376720" y="51433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1200">
                            <a:off x="1931760" y="54799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00">
                            <a:off x="2382840" y="54702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56242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6250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0000">
                            <a:off x="1494360" y="593208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6" h="10800">
                                <a:moveTo>
                                  <a:pt x="10668" y="1"/>
                                </a:moveTo>
                                <a:arcTo wR="10800" hR="10800" stAng="-5442120" swAng="37745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2844360" y="59011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2452320" y="589824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00000">
                            <a:off x="1874520" y="617256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5786640"/>
                            <a:ext cx="32400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6434280"/>
                            <a:ext cx="64764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67582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27264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27264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70822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89192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72992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560" y="7396560"/>
                            <a:ext cx="1620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75600">
                            <a:off x="3164760" y="59011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2851200" y="63478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3171960" y="667476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3181320" y="73130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419200" y="68032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739960" y="712692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2905200" y="760968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643400" y="746208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691956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00000">
                            <a:off x="1059120" y="6337800"/>
                            <a:ext cx="526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8">
                                <a:moveTo>
                                  <a:pt x="12278" y="102"/>
                                </a:moveTo>
                                <a:arcTo wR="10800" hR="10800" stAng="-4928065" swAng="49213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60000">
                            <a:off x="1511280" y="669564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1643400" y="713844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40592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60000">
                            <a:off x="793800" y="842256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8400">
                            <a:off x="2517840" y="82908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1800">
                            <a:off x="3592800" y="8427240"/>
                            <a:ext cx="503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00000">
                            <a:off x="2632320" y="8739360"/>
                            <a:ext cx="236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2797200" y="478440"/>
                            <a:ext cx="236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60000">
                            <a:off x="1835280" y="8321400"/>
                            <a:ext cx="503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800">
                                <a:moveTo>
                                  <a:pt x="10800" y="0"/>
                                </a:moveTo>
                                <a:arcTo wR="10800" hR="10800" stAng="-5400000" swAng="37324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1984320" y="8742240"/>
                            <a:ext cx="236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2">
                                <a:moveTo>
                                  <a:pt x="10800" y="0"/>
                                </a:moveTo>
                                <a:arcTo wR="10800" hR="10800" stAng="-5400000" swAng="55057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53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53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86320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01584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929440"/>
                            <a:ext cx="24120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477280"/>
                            <a:ext cx="7048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606160"/>
                            <a:ext cx="307800" cy="9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025200"/>
                            <a:ext cx="1620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91872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8853840"/>
                            <a:ext cx="2376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918900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5395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87015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656920"/>
                            <a:ext cx="695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015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2520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926352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941256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954540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9342720"/>
                            <a:ext cx="177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9339480"/>
                            <a:ext cx="16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9180720"/>
                            <a:ext cx="540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902196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8863200"/>
                            <a:ext cx="1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8695080"/>
                            <a:ext cx="633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1600">
                            <a:off x="1724400" y="9050040"/>
                            <a:ext cx="132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1600">
                            <a:off x="736920" y="8726040"/>
                            <a:ext cx="132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1600">
                            <a:off x="736920" y="9053280"/>
                            <a:ext cx="132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1600">
                            <a:off x="1235520" y="9202320"/>
                            <a:ext cx="132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6" h="10800">
                                <a:moveTo>
                                  <a:pt x="1534" y="5252"/>
                                </a:moveTo>
                                <a:arcTo wR="10800" hR="10800" stAng="-8945521" swAng="62695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2400">
                            <a:off x="1465920" y="8339760"/>
                            <a:ext cx="1062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78" h="10800">
                                <a:moveTo>
                                  <a:pt x="2812" y="3532"/>
                                </a:moveTo>
                                <a:arcTo wR="10800" hR="10800" stAng="-8262106" swAng="5586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78" h="10800">
                                <a:moveTo>
                                  <a:pt x="2812" y="3532"/>
                                </a:moveTo>
                                <a:arcTo wR="10800" hR="10800" stAng="-8262106" swAng="55861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02520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91872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9185760"/>
                            <a:ext cx="50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9349200"/>
                            <a:ext cx="16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720" y="8866440"/>
                            <a:ext cx="1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85395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600" y="8641080"/>
                            <a:ext cx="714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870156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240" y="901584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945400"/>
                            <a:ext cx="307980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9353520"/>
                            <a:ext cx="82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698320"/>
                            <a:ext cx="5936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886644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9028440"/>
                            <a:ext cx="16200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8929440"/>
                            <a:ext cx="24120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720" y="8609400"/>
                            <a:ext cx="309960" cy="95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1000" y="927288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6120" y="943164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9542880"/>
                            <a:ext cx="824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485560"/>
                            <a:ext cx="7113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600">
                            <a:off x="3459240" y="9191160"/>
                            <a:ext cx="163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600">
                            <a:off x="2973600" y="9029160"/>
                            <a:ext cx="163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600">
                            <a:off x="3936600" y="901764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600">
                            <a:off x="3945960" y="868752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2" h="10800">
                                <a:moveTo>
                                  <a:pt x="1534" y="5252"/>
                                </a:moveTo>
                                <a:arcTo wR="10800" hR="10800" stAng="-8945521" swAng="6044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869680"/>
                            <a:ext cx="1620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9200">
                            <a:off x="3287520" y="8351280"/>
                            <a:ext cx="1062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78" h="10800">
                                <a:moveTo>
                                  <a:pt x="2812" y="3532"/>
                                </a:moveTo>
                                <a:arcTo wR="10800" hR="10800" stAng="-8262106" swAng="5586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78" h="10800">
                                <a:moveTo>
                                  <a:pt x="2812" y="3532"/>
                                </a:moveTo>
                                <a:arcTo wR="10800" hR="10800" stAng="-8262106" swAng="55861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680760"/>
                            <a:ext cx="276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63960"/>
                            <a:ext cx="2139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52128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327320"/>
                            <a:ext cx="79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494720"/>
                            <a:ext cx="485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05200"/>
                            <a:ext cx="1162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531000"/>
                            <a:ext cx="222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157040"/>
                            <a:ext cx="311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647720"/>
                            <a:ext cx="2139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809720"/>
                            <a:ext cx="180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142360"/>
                            <a:ext cx="50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30184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2470320"/>
                            <a:ext cx="50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62944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788200"/>
                            <a:ext cx="50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94768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112200"/>
                            <a:ext cx="50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266280"/>
                            <a:ext cx="217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587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412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E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670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5596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8680"/>
                            <a:ext cx="459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05156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49788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556920"/>
                            <a:ext cx="541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627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4516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14984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208880"/>
                            <a:ext cx="541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0540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8694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F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3780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52352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0540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8712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3730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508760"/>
                            <a:ext cx="255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663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40120"/>
                            <a:ext cx="22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Z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7863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6650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21153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99404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7823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6758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1016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990080"/>
                            <a:ext cx="265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34424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53540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133812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543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19196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37304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15776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363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62928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829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57760"/>
                            <a:ext cx="117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363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64764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82872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18620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36728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38098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93608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558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362196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6999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51776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07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672480"/>
                            <a:ext cx="77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1300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I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71760"/>
                            <a:ext cx="77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51228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8121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04652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6084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4896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14520"/>
                            <a:ext cx="45000" cy="6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845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8809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21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54044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6783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94600"/>
                            <a:ext cx="45000" cy="7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1020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5328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6790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07000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45548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589400"/>
                            <a:ext cx="138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4598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1593720"/>
                            <a:ext cx="138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23274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661840"/>
                            <a:ext cx="138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S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98008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204360"/>
                            <a:ext cx="528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V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292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661840"/>
                            <a:ext cx="138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98512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88476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018320"/>
                            <a:ext cx="138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203640"/>
                            <a:ext cx="484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7042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52208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4521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39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453960"/>
                            <a:ext cx="50040" cy="8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9360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42480"/>
                            <a:ext cx="45000" cy="6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1016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984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1106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050840"/>
                            <a:ext cx="95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850320"/>
                            <a:ext cx="9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64440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690840"/>
                            <a:ext cx="97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054080"/>
                            <a:ext cx="95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866160"/>
                            <a:ext cx="9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63828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688320"/>
                            <a:ext cx="9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44468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37160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45728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7484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28592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20348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28268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20960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90180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2224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90180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82224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89856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82224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28268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20960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9856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83196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292400"/>
                            <a:ext cx="824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J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09600"/>
                            <a:ext cx="98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410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244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9550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1689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2146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1829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0497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0476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9327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8211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9417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1854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2117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1797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0558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430800"/>
                            <a:ext cx="3117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2277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31020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8070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621960"/>
                            <a:ext cx="2325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32295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3309120"/>
                            <a:ext cx="21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Z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1028880"/>
                            <a:ext cx="1396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404640"/>
                            <a:ext cx="1396440" cy="53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LSK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 ko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631160"/>
                            <a:ext cx="2049120" cy="251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ajenk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Filmový trhák osmdesátých let v režii Stevena Spielberga E.T. – mimozemšť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Na Zemi zapomenutý mimozemšťan se skamarádí s chlapcem Elliottem, který ho nakonec zachrání z testovacího centra a umožní mu návrat dom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 xml:space="preserve">Hrají mimo jiné Thomas, Coyote, Bilon, Barton, Wallace, MacNaughton, Toth, Eleniak, Martel, Frye, Howell, Darel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593520"/>
                            <a:ext cx="2736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3753360"/>
                            <a:ext cx="3029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4225320"/>
                            <a:ext cx="3403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902760"/>
                            <a:ext cx="3459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391640"/>
                            <a:ext cx="3736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705920"/>
                            <a:ext cx="379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4863600"/>
                            <a:ext cx="407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4568040"/>
                            <a:ext cx="2063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040720"/>
                            <a:ext cx="243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210640"/>
                            <a:ext cx="4137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368320"/>
                            <a:ext cx="4417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5691600"/>
                            <a:ext cx="2418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853960"/>
                            <a:ext cx="471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5538600"/>
                            <a:ext cx="2725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6182280"/>
                            <a:ext cx="4199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6509880"/>
                            <a:ext cx="405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6024960"/>
                            <a:ext cx="439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073040"/>
                            <a:ext cx="1767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6339240"/>
                            <a:ext cx="831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671880"/>
                            <a:ext cx="3751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824880"/>
                            <a:ext cx="2771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7139880"/>
                            <a:ext cx="3370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314480"/>
                            <a:ext cx="2132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981840"/>
                            <a:ext cx="209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7959240"/>
                            <a:ext cx="110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7790760"/>
                            <a:ext cx="2156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7621920"/>
                            <a:ext cx="249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7463160"/>
                            <a:ext cx="1875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120520"/>
                            <a:ext cx="174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287920"/>
                            <a:ext cx="48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440920"/>
                            <a:ext cx="48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599680"/>
                            <a:ext cx="174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773920"/>
                            <a:ext cx="822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8922240"/>
                            <a:ext cx="117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8120880"/>
                            <a:ext cx="174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288640"/>
                            <a:ext cx="48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8440920"/>
                            <a:ext cx="48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8599680"/>
                            <a:ext cx="174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8774280"/>
                            <a:ext cx="822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8922960"/>
                            <a:ext cx="117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353628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437280"/>
                            <a:ext cx="541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6219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660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6316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38732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446360"/>
                            <a:ext cx="541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3333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42213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4340160"/>
                            <a:ext cx="45000" cy="74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82868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4729320"/>
                            <a:ext cx="1176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914360"/>
                            <a:ext cx="4500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49528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9086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482544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49104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49500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49186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8970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77568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991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39376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8811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376632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39949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9459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8538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748040"/>
                            <a:ext cx="265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K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8553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4743360"/>
                            <a:ext cx="198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9633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49093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49669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49129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41162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4255920"/>
                            <a:ext cx="179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Í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1054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3045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4119840"/>
                            <a:ext cx="921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4275000"/>
                            <a:ext cx="241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Č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41090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43070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95172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78648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ŠT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78648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A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27104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459432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39528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379404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A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379404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K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27212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600440"/>
                            <a:ext cx="179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9194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493092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4964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53816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Ž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6102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5612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5518080"/>
                            <a:ext cx="20196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Ý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38920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6178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5561280"/>
                            <a:ext cx="6408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51764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25528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 xml:space="preserve"> L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50202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1440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54972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5760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5340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54648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1764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2520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0202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51440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4972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55695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340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54648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60742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588528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60325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59212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60742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885280"/>
                            <a:ext cx="193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60426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59212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60706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58910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045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59180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72828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71679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7386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73411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69588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 xml:space="preserve"> D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68439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AR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70632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70174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63874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65264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63583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65703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67050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68439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C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6681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688392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7362360"/>
                            <a:ext cx="85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7485480"/>
                            <a:ext cx="192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7332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75348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776556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76503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7879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782964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808920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Á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797436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81932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81507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605808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5877720"/>
                            <a:ext cx="1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62434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60343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5934240"/>
                            <a:ext cx="92880" cy="50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6197040"/>
                            <a:ext cx="1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638676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6515280"/>
                            <a:ext cx="1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62427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3640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6193800"/>
                            <a:ext cx="208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5710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6551280"/>
                            <a:ext cx="64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679440"/>
                            <a:ext cx="1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640728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5336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358320"/>
                            <a:ext cx="208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67356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7150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685800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6690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68997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729252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17120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7412400"/>
                            <a:ext cx="125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3382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62264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749124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722360"/>
                            <a:ext cx="206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766836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8108280"/>
                            <a:ext cx="130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7976880"/>
                            <a:ext cx="24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8218080"/>
                            <a:ext cx="153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81540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8317800"/>
                            <a:ext cx="153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851544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8748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VÝ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638748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L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378480"/>
                            <a:ext cx="174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M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378480"/>
                            <a:ext cx="12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K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809064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6053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7768080"/>
                            <a:ext cx="489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7896960"/>
                            <a:ext cx="489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289640"/>
                            <a:ext cx="489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418880"/>
                            <a:ext cx="489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7740000"/>
                            <a:ext cx="1706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7276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5727600"/>
                            <a:ext cx="132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2322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4331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52369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54230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60418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2269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6367320"/>
                            <a:ext cx="222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65602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0516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2312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383520"/>
                            <a:ext cx="222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ER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5602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8421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C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70426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70041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68763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73375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7539480"/>
                            <a:ext cx="91440" cy="4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7494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73666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78220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80175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7978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8512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8316000"/>
                            <a:ext cx="14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8517960"/>
                            <a:ext cx="45000" cy="58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1697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70426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0135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2104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70002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8835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843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70408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485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73591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73299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5265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7997760"/>
                            <a:ext cx="189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8404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8264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0182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M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8780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60750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3640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5610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8755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0714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63752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J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5556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6624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793840"/>
                            <a:ext cx="1720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56674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5798880"/>
                            <a:ext cx="1720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41040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39708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5519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54183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71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49384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45860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44524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41072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2958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55602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57484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4587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47757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5073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52617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41032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2818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713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7499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0788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2570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5993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7779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1025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95856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5853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4413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0756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9312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5594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4151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81414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801360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1446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0017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647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37748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751212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876348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Á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9937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73848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85152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35256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09228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21036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63590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6089040"/>
                            <a:ext cx="8316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Z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621360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FF00FF"/>
                                  <w:lang w:val="cs-CZ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70066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674172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686736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764784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738828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7502400"/>
                            <a:ext cx="13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687520"/>
                            <a:ext cx="14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8641800"/>
                            <a:ext cx="45000" cy="58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8684280"/>
                            <a:ext cx="14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8635320"/>
                            <a:ext cx="45000" cy="58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08748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909072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924300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76672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909072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925560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908748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8636760"/>
                            <a:ext cx="186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8617680"/>
                            <a:ext cx="186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8798400"/>
                            <a:ext cx="186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8804880"/>
                            <a:ext cx="186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0658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069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895680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915228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896112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915804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858060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8587800"/>
                            <a:ext cx="9576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867168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8668440"/>
                            <a:ext cx="123120" cy="79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898020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899280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9141480"/>
                            <a:ext cx="799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915876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9309600"/>
                            <a:ext cx="1213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8999280"/>
                            <a:ext cx="6912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869112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8973360"/>
                            <a:ext cx="111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915804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9320040"/>
                            <a:ext cx="6912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9455760"/>
                            <a:ext cx="111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898668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99280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138240"/>
                            <a:ext cx="799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9145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9306720"/>
                            <a:ext cx="1213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8992800"/>
                            <a:ext cx="6912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973360"/>
                            <a:ext cx="799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915156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9310320"/>
                            <a:ext cx="69120" cy="4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9430560"/>
                            <a:ext cx="111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8669160"/>
                            <a:ext cx="69120" cy="5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9.05pt;width:523.35pt;height:748.85pt" coordorigin="660,-181" coordsize="10467,14977">
                <v:line id="shape_0" from="1934,-165" to="3718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5,90" to="5759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-92" to="6014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74" to="2953,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45,572" to="4994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842" to="4994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173" to="4994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934;top:-153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686,10800" path="l0,21600xee" stroked="t" o:allowincell="f" style="position:absolute;left:3630;top:-174;width:803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line id="shape_0" from="2189,90" to="4483,2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4,-90" to="5692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4461;top:-158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175;top:-181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rect id="shape_0" coordsize="9686,10800" path="l0,21600xee" stroked="t" o:allowincell="f" style="position:absolute;left:1740;top:1075;width:804;height:411;flip:x;mso-wrap-style:none;v-text-anchor:middle;rotation:5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1761;top:1779;width:792;height:411;flip:x;mso-wrap-style:none;v-text-anchor:middle;rotation:94">
                  <v:fill o:detectmouseclick="t" on="false"/>
                  <v:stroke color="black" weight="28440" joinstyle="miter" endcap="flat"/>
                  <w10:wrap type="none"/>
                </v:rect>
                <v:line id="shape_0" from="6015,74" to="6779,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0,2628" to="3214,28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228;top:2215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248;top:2720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line id="shape_0" from="2520,-165" to="5249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9,90" to="6013,2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1608" to="2954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-174" to="7026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75" to="6779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-165" to="6459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6431;top:1721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6415;top:1022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989;top:2198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984;top:2698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line id="shape_0" from="5759,2628" to="6013,28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75,3138" to="3975,4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95,3138" to="4995,4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75,3648" to="6524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4158" to="6524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588" to="6524,3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4,843" to="6778,3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2,1178" to="6953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1608" to="7034,2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3648" to="4994,6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4158" to="4994,6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0,2883" to="5249,2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5,2118" to="3464,2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5,2118" to="6014,2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23,1607" to="3977,1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95,1608" to="5249,1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689;top:618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686,10800" path="l0,21600xee" stroked="t" o:allowincell="f" style="position:absolute;left:2265;top:1075;width:804;height:411;flip:x;mso-wrap-style:none;v-text-anchor:middle;rotation:56">
                  <v:fill o:detectmouseclick="t" on="false"/>
                  <v:stroke color="black" weight="28440" joinstyle="miter" endcap="flat"/>
                  <w10:wrap type="none"/>
                </v:rect>
                <v:rect id="shape_0" coordsize="9686,10800" path="l0,21600xee" stroked="t" o:allowincell="f" style="position:absolute;left:3282;top:2089;width:804;height:411;flip:x;mso-wrap-style:none;v-text-anchor:middle;rotation:5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425;top:598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895;top:1027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867;top:2030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10799,10698" path="l0,21600xee" stroked="t" o:allowincell="f" style="position:absolute;left:4103;top:258;width:828;height:742;flip:y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size="10800,11132" path="l0,21600xee" stroked="t" o:allowincell="f" style="position:absolute;left:3539;top:389;width:372;height:373;flip:y;mso-wrap-style:none;v-text-anchor:middle;rotation:31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10799,10698" path="l0,21600xee" stroked="t" o:allowincell="f" style="position:absolute;left:4098;top:1291;width:828;height:742;flip:y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707;top:1125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402;top:1105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2705;top:845;width:1019;height:101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249;top:840;width:1019;height:101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coordorigin="10800,1900" coordsize="10799,8899" path="l0,21600xee" stroked="t" o:allowincell="f" style="position:absolute;left:2790;top:1141;width:828;height:617;flip:y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9221,10698" path="l0,21600xee" stroked="t" o:allowincell="f" style="position:absolute;left:5480;top:1074;width:708;height:742;flip:y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9269,10698" path="l0,21600xee" stroked="t" o:allowincell="f" style="position:absolute;left:5331;top:885;width:710;height:742;flip:y;mso-wrap-style:none;v-text-anchor:middle;rotation:31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2050" coordsize="10799,8749" path="l0,21600xee" stroked="t" o:allowincell="f" style="position:absolute;left:2792;top:948;width:828;height:607;flip:y;mso-wrap-style:none;v-text-anchor:middle;rotation:315">
                  <v:fill o:detectmouseclick="t" on="false"/>
                  <v:stroke color="black" weight="28440" joinstyle="miter" endcap="flat"/>
                  <w10:wrap type="none"/>
                </v:rect>
                <v:oval id="shape_0" fillcolor="black" stroked="t" o:allowincell="f" style="position:absolute;left:5498;top:1152;width:519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1" coordsize="10799,10698" path="l0,21600xee" stroked="t" o:allowincell="f" style="position:absolute;left:5311;top:929;width:828;height:742;flip: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950;top:1168;width:522;height:3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1" coordsize="10799,10698" path="l0,21600xee" stroked="t" o:allowincell="f" style="position:absolute;left:2776;top:929;width:828;height:742;flip: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1" coordsize="10799,10698" path="l0,21600xee" stroked="t" o:allowincell="f" style="position:absolute;left:2826;top:1031;width:828;height:742;flip:y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1" coordsize="10799,10698" path="l0,21600xee" stroked="t" o:allowincell="f" style="position:absolute;left:5374;top:1029;width:828;height:742;flip:y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53;top:160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3;top:16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73,1865" to="4600,186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rect id="shape_0" coordorigin="10800,101" coordsize="10799,10698" path="l0,21600xee" stroked="t" o:allowincell="f" style="position:absolute;left:4034;top:4770;width:828;height:742;flip:y;mso-wrap-style:none;v-text-anchor:middle;rotation:314">
                  <v:fill o:detectmouseclick="t" on="false"/>
                  <v:stroke color="black" weight="28440" joinstyle="miter" endcap="flat"/>
                  <w10:wrap type="none"/>
                </v:rect>
                <v:line id="shape_0" from="2935,4668" to="3974,4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4668" to="6014,4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4,4920" to="2188,51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168;top:4693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686,10800" path="l0,21600xee" stroked="t" o:allowincell="f" style="position:absolute;left:1494;top:5402;width:804;height:411;flip:x;mso-wrap-style:none;v-text-anchor:middle;rotation:56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91" coordsize="9655,10708" path="l0,21600xee" stroked="t" o:allowincell="f" style="position:absolute;left:2384;top:1621;width:400;height:270;flip:x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91" coordsize="9988,10708" path="l0,21600xee" stroked="t" o:allowincell="f" style="position:absolute;left:2600;top:1850;width:398;height:270;flip:x;mso-wrap-style:none;v-text-anchor:middle;rotation:131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91" coordsize="10220,10708" path="l0,21600xee" stroked="t" o:allowincell="f" style="position:absolute;left:5962;top:1858;width:423;height:263;flip:x;mso-wrap-style:none;v-text-anchor:middle;rotation:177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91" coordsize="9988,10708" path="l0,21600xee" stroked="t" o:allowincell="f" style="position:absolute;left:6194;top:1633;width:398;height:270;flip:x;mso-wrap-style:none;v-text-anchor:middle;rotation:22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91" coordsize="9655,10708" path="l0,21600xee" stroked="t" o:allowincell="f" style="position:absolute;left:2877;top:841;width:372;height:269;flip:x;mso-wrap-style:none;v-text-anchor:middle;rotation:1">
                  <v:fill o:detectmouseclick="t" on="false"/>
                  <v:stroke color="white" weight="57240" joinstyle="miter" endcap="flat"/>
                  <w10:wrap type="none"/>
                </v:rect>
                <v:rect id="shape_0" coordorigin="10800,91" coordsize="9655,10708" path="l0,21600xee" stroked="t" o:allowincell="f" style="position:absolute;left:2847;top:844;width:453;height:2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00,332" to="5434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-75" to="4135,2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1" coordsize="10302,10708" path="l0,21600xee" stroked="t" o:allowincell="f" style="position:absolute;left:5715;top:833;width:397;height:270;flip:x;mso-wrap-style:none;v-text-anchor:middle;rotation:313">
                  <v:fill o:detectmouseclick="t" on="false"/>
                  <v:stroke color="white" weight="57240" joinstyle="miter" endcap="flat"/>
                  <w10:wrap type="none"/>
                </v:rect>
                <v:rect id="shape_0" coordorigin="10800,91" coordsize="9655,10708" path="l0,21600xee" stroked="t" o:allowincell="f" style="position:absolute;left:5682;top:849;width:453;height:270;flip:x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  <v:line id="shape_0" from="3554,318" to="6268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0,-95" to="6964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5937;top:4671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line id="shape_0" from="6780,4923" to="7034,5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6662;top:5355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line id="shape_0" from="7290,5943" to="8309,9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,5943" to="1679,90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25,5688" to="2444,87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45,5688" to="2445,7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5,5688" to="6525,7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5,5688" to="7544,87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9,7728" to="2443,84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25,7728" to="6779,8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0,8493" to="2190,9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0,8493" to="6780,9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5,8748" to="2699,125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,9003" to="2189,12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0,4668" to="7544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4668" to="7289,5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4668" to="6524,7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668" to="6524,7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4668" to="6779,8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4763" to="6779,9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4923" to="6909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5178" to="7469,10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4668" to="2953,5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4668" to="3464,6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4668" to="4994,7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4668" to="5504,7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9,4668" to="6013,8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9,4758" to="6433,9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0,4908" to="6779,9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5,5178" to="7034,10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9,6198" to="6523,1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9,6708" to="6523,1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5943" to="7289,6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0,5508" to="7229,6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5,6713" to="7544,7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5,6328" to="7414,6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7473" to="7799,7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0,7098" to="7669,7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5,8238" to="8054,8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7863" to="7924,8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6453" to="7819,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7218" to="8079,8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7983" to="8309,9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8748" to="8054,8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9,8618" to="8183,9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8748" to="7543,1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60,12573" to="6269,130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9,12828" to="6523,130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24,12063" to="6778,128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80,9003" to="8309,12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40,9003" to="8309,1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10023" to="7799,1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4,11043" to="7288,13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4,12063" to="6778,13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6198" to="7289,1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9003" to="7034,10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0,6453" to="2189,7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7218" to="1934,8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7983" to="1679,9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5,5498" to="2309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5928" to="2189,6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6308" to="205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6708" to="1934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7078" to="1809,7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7458" to="1679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7843" to="1554,8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8223" to="1424,8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8748" to="1424,8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2573" to="3209,130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5,12828" to="2699,130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0,12063" to="2444,128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,8633" to="1679,9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9003" to="4229,1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0023" to="3719,1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1043" to="3974,1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2063" to="3974,1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9003" to="2188,102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20,12573" to="5249,125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988;top:12151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235;top:12134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line id="shape_0" from="2690,12053" to="2944,12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4,12063" to="6268,123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45,6708" to="7129,1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7218" to="6951,1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7728" to="6779,1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8118" to="6654,1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8493" to="6524,1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9438" to="6779,1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9853" to="4739,1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7218" to="6524,1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9,7728" to="6523,1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8098" to="6659,12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4,8493" to="6778,1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4,9003" to="6778,13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9423" to="6859,14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9,9848" to="6953,1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7728" to="1679,79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5,6708" to="1679,6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90,9513" to="7544,9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35,10788" to="7289,1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9,6708" to="7543,69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89,7728" to="7543,79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24,9513" to="1678,97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79,10788" to="1933,110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5,8748" to="1424,9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9123" to="1563,9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9513" to="1679,10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4,9883" to="1818,10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0,8748" to="8149,9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9133" to="7964,9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9513" to="7799,10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9893" to="7634,10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6703" to="3981,69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99,6704" to="5253,69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01" coordsize="10799,10698" path="l0,21600xee" stroked="t" o:allowincell="f" style="position:absolute;left:4102;top:6387;width:828;height:742;flip:y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507;top:5522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715;top:5508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line id="shape_0" from="4223,5946" to="4732,5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01" coordsize="10799,10698" path="l0,21600xee" stroked="t" o:allowincell="f" style="position:absolute;left:3514;top:6795;width:828;height:742;flip:y;mso-wrap-style:none;v-text-anchor:middle;rotation:314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10799,10698" path="l0,21600xee" stroked="t" o:allowincell="f" style="position:absolute;left:4534;top:6800;width:828;height:742;flip:y;mso-wrap-style:none;v-text-anchor:middle;rotation:314">
                  <v:fill o:detectmouseclick="t" on="false"/>
                  <v:stroke color="black" weight="28440" joinstyle="miter" endcap="flat"/>
                  <w10:wrap type="none"/>
                </v:rect>
                <v:line id="shape_0" from="2955,5178" to="3464,56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5,6708" to="3464,7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5,6708" to="6014,72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05,5178" to="6014,56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2,5433" to="6262,5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5433" to="2700,5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64,7983" to="3718,82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7983" to="5504,8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2493;top:7045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736;top:7031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2536;top:6119;width:792;height:411;flip:x;mso-wrap-style:none;v-text-anchor:middle;rotation:9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656;top:6071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547;top:8072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2695;top:8043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707;top:7755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402;top:7735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702;top:8265;width:792;height:411;flip:x;mso-wrap-style:none;v-text-anchor:middle;rotation: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412;top:8250;width:792;height:411;flip:x;mso-wrap-style:none;v-text-anchor:middle;rotation:326">
                  <v:fill o:detectmouseclick="t" on="false"/>
                  <v:stroke color="black" weight="28440" joinstyle="miter" endcap="flat"/>
                  <w10:wrap type="none"/>
                </v:rect>
                <v:line id="shape_0" from="3465,8492" to="3719,87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50,8493" to="5504,87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686,10800" path="l0,21600xee" stroked="t" o:allowincell="f" style="position:absolute;left:3014;top:8976;width:804;height:411;flip:x;mso-wrap-style:none;v-text-anchor:middle;rotation:5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139;top:8928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10799,10698" path="l0,21600xee" stroked="t" o:allowincell="f" style="position:absolute;left:4522;top:8924;width:828;height:742;flip:y;mso-wrap-style:none;v-text-anchor:middle;rotation:45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01" coordsize="10799,10698" path="l0,21600xee" stroked="t" o:allowincell="f" style="position:absolute;left:3612;top:9356;width:828;height:742;flip:y;mso-wrap-style:none;v-text-anchor:middle;rotation:225">
                  <v:fill o:detectmouseclick="t" on="false"/>
                  <v:stroke color="black" weight="28440" joinstyle="miter" endcap="flat"/>
                  <w10:wrap type="none"/>
                </v:rect>
                <v:line id="shape_0" from="3975,8748" to="4484,92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75,9768" to="4994,107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49,10278" to="5503,105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2,9513" to="3202,100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0,9513" to="6270,100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59,10788" to="6013,110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0,12063" to="5249,12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75,11808" to="4484,118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4,11283" to="3208,115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5644;top:8928;width:792;height:411;flip:x;mso-wrap-style:none;v-text-anchor:middle;rotation:27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151;top:9631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656;top:10146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671;top:11151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470;top:10349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975;top:10859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5235;top:11619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248;top:11386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line id="shape_0" from="2699,10532" to="2953,112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01" coordsize="10799,10698" path="l0,21600xee" stroked="t" o:allowincell="f" style="position:absolute;left:2328;top:9616;width:828;height:742;flip:y;mso-wrap-style:none;v-text-anchor:middle;rotation:225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041;top:10179;width:792;height:411;flip:x;mso-wrap-style:none;v-text-anchor:middle;rotation:9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248;top:10876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line id="shape_0" from="3975,11298" to="4994,11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9554,10800" path="l0,21600xee" stroked="t" o:allowincell="f" style="position:absolute;left:1910;top:12899;width:792;height:411;flip:x;mso-wrap-style:none;v-text-anchor:middle;rotation:184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4626;top:12691;width:792;height:411;flip:x;mso-wrap-style:none;v-text-anchor:middle;rotation:236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6318;top:12906;width:792;height:412;flip:x;mso-wrap-style:none;v-text-anchor:middle;rotation:146">
                  <v:fill o:detectmouseclick="t" on="false"/>
                  <v:stroke color="black" weight="28440" joinstyle="miter" endcap="flat"/>
                  <w10:wrap type="none"/>
                </v:rect>
                <v:rect id="shape_0" coordsize="10800,11132" path="l0,21600xee" stroked="t" o:allowincell="f" style="position:absolute;left:4805;top:13398;width:372;height:373;flip:y;mso-wrap-style:none;v-text-anchor:middle;rotation:225">
                  <v:fill o:detectmouseclick="t" on="false"/>
                  <v:stroke color="black" weight="28440" joinstyle="miter" endcap="flat"/>
                  <w10:wrap type="none"/>
                </v:rect>
                <v:rect id="shape_0" coordsize="10800,11132" path="l0,21600xee" stroked="t" o:allowincell="f" style="position:absolute;left:5065;top:389;width:372;height:373;flip:y;mso-wrap-style:none;v-text-anchor:middle;rotation:315">
                  <v:fill o:detectmouseclick="t" on="false"/>
                  <v:stroke color="black" weight="28440" joinstyle="miter" endcap="flat"/>
                  <w10:wrap type="none"/>
                </v:rect>
                <v:rect id="shape_0" coordsize="9554,10800" path="l0,21600xee" stroked="t" o:allowincell="f" style="position:absolute;left:3551;top:12739;width:792;height:411;flip:x;mso-wrap-style:none;v-text-anchor:middle;rotation:94">
                  <v:fill o:detectmouseclick="t" on="false"/>
                  <v:stroke color="black" weight="28440" joinstyle="miter" endcap="flat"/>
                  <w10:wrap type="none"/>
                </v:rect>
                <v:rect id="shape_0" coordsize="10800,11132" path="l0,21600xee" stroked="t" o:allowincell="f" style="position:absolute;left:3785;top:13403;width:372;height:373;flip:y;mso-wrap-style:none;v-text-anchor:middle;rotation:45">
                  <v:fill o:detectmouseclick="t" on="false"/>
                  <v:stroke color="black" weight="28440" joinstyle="miter" endcap="flat"/>
                  <w10:wrap type="none"/>
                </v:rect>
                <v:line id="shape_0" from="2700,13083" to="2700,1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3083" to="6270,1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593" to="2954,14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5,13833" to="3209,145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88,13697" to="3467,147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2985" to="3809,14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0,13188" to="3584,14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9,13848" to="3973,141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64,14103" to="3718,141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25,13578" to="2198,139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54,14106" to="2688,141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00,13083" to="3719,1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13338" to="3974,14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0,13268" to="3464,1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3338" to="2954,1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3848" to="2189,1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14223" to="3084,143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0,14458" to="3329,14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55,14667" to="3584,147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95,14348" to="3474,14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4,14343" to="2958,143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21,14093" to="2705,141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50,13843" to="3479,139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00,13593" to="2179,135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42,13328" to="1941,134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6956,10800" path="l0,21600xee" stroked="t" o:allowincell="f" style="position:absolute;left:3375;top:13887;width:208;height:231;mso-wrap-style:none;v-text-anchor:middle;rotation:247">
                  <v:fill o:detectmouseclick="t" on="false"/>
                  <v:stroke color="black" weight="28440" joinstyle="miter" endcap="flat"/>
                  <w10:wrap type="none"/>
                </v:rect>
                <v:rect id="shape_0" coordsize="16956,10800" path="l0,21600xee" stroked="t" o:allowincell="f" style="position:absolute;left:1820;top:13377;width:208;height:231;mso-wrap-style:none;v-text-anchor:middle;rotation:247">
                  <v:fill o:detectmouseclick="t" on="false"/>
                  <v:stroke color="black" weight="28440" joinstyle="miter" endcap="flat"/>
                  <w10:wrap type="none"/>
                </v:rect>
                <v:rect id="shape_0" coordsize="16956,10800" path="l0,21600xee" stroked="t" o:allowincell="f" style="position:absolute;left:1820;top:13892;width:208;height:231;mso-wrap-style:none;v-text-anchor:middle;rotation:247">
                  <v:fill o:detectmouseclick="t" on="false"/>
                  <v:stroke color="black" weight="28440" joinstyle="miter" endcap="flat"/>
                  <w10:wrap type="none"/>
                </v:rect>
                <v:rect id="shape_0" coordsize="16956,10800" path="l0,21600xee" stroked="t" o:allowincell="f" style="position:absolute;left:2605;top:14127;width:208;height:231;mso-wrap-style:none;v-text-anchor:middle;rotation:247">
                  <v:fill o:detectmouseclick="t" on="false"/>
                  <v:stroke color="black" weight="28440" joinstyle="miter" endcap="flat"/>
                  <w10:wrap type="none"/>
                </v:rect>
                <v:rect id="shape_0" coordsize="15678,10800" path="l0,21600xee" stroked="t" o:allowincell="f" style="position:absolute;left:2968;top:12769;width:166;height:611;mso-wrap-style:none;v-text-anchor:middle;rotation:123">
                  <v:fill o:detectmouseclick="t" on="false"/>
                  <v:stroke color="black" weight="28440" joinstyle="miter" endcap="flat"/>
                  <w10:wrap type="none"/>
                </v:rect>
                <v:line id="shape_0" from="4995,13848" to="5249,14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4,14103" to="5498,141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5,14101" to="7054,141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04,14358" to="6268,143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70,13598" to="7049,135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13083" to="6269,14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9,13243" to="6623,14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13338" to="7034,14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4,13833" to="7028,14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7,8998" to="7026,1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14365" to="5639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13333" to="5924,1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13598" to="6268,143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54,13853" to="6008,146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5,13697" to="5894,147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95,13193" to="5882,146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0,14238" to="6019,1436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30,14488" to="5759,146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90,14663" to="5519,147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60,12998" to="6279,1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6442,10800" path="l0,21600xee" stroked="t" o:allowincell="f" style="position:absolute;left:6107;top:14109;width:256;height:227;mso-wrap-style:none;v-text-anchor:middle;rotation:102">
                  <v:fill o:detectmouseclick="t" on="false"/>
                  <v:stroke color="black" weight="28440" joinstyle="miter" endcap="flat"/>
                  <w10:wrap type="none"/>
                </v:rect>
                <v:rect id="shape_0" coordsize="16442,10800" path="l0,21600xee" stroked="t" o:allowincell="f" style="position:absolute;left:5342;top:13854;width:256;height:227;mso-wrap-style:none;v-text-anchor:middle;rotation:102">
                  <v:fill o:detectmouseclick="t" on="false"/>
                  <v:stroke color="black" weight="28440" joinstyle="miter" endcap="flat"/>
                  <w10:wrap type="none"/>
                </v:rect>
                <v:rect id="shape_0" coordsize="16442,10800" path="l0,21600xee" stroked="t" o:allowincell="f" style="position:absolute;left:6859;top:13835;width:259;height:268;mso-wrap-style:none;v-text-anchor:middle;rotation:102">
                  <v:fill o:detectmouseclick="t" on="false"/>
                  <v:stroke color="black" weight="28440" joinstyle="miter" endcap="flat"/>
                  <w10:wrap type="none"/>
                </v:rect>
                <v:rect id="shape_0" coordsize="16442,10800" path="l0,21600xee" stroked="t" o:allowincell="f" style="position:absolute;left:6874;top:13315;width:259;height:268;mso-wrap-style:none;v-text-anchor:middle;rotation:102">
                  <v:fill o:detectmouseclick="t" on="false"/>
                  <v:stroke color="black" weight="28440" joinstyle="miter" endcap="flat"/>
                  <w10:wrap type="none"/>
                </v:rect>
                <v:line id="shape_0" from="6785,13603" to="7039,13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5678,10800" path="l0,21600xee" stroked="t" o:allowincell="f" style="position:absolute;left:5837;top:12787;width:166;height:611;mso-wrap-style:none;v-text-anchor:middle;rotation:245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707;width:4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08;width:33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56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725;width:124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989;width:76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-42;width:18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471;width:3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457;width:48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2230;width:33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485;width:283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3009;width:7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3260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525;width:7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3776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4026;width:7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4277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536;width:7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4779;width:341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-11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15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-10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38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145;width:72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.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291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419;width:12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512;width:8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-109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1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446;width:12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539;width:8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29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004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F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80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2034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9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007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797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011;width:40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-103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3;width:35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Z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448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257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966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2775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244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2274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294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769;width:41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752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2053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742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066;width:1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512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797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458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782;width:1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626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42;width:1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58;width:1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782;width:1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655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940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503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788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563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2684;width:134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298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5339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31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025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0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694;width:12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443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I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693;width:12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442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91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283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2;top:593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667;top:40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17;top:603;width:70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38"/>
                  <v:stroke color="#3465a4" joinstyle="round" endcap="flat"/>
                  <w10:wrap type="none"/>
                </v:shape>
                <v:shape id="shape_0" stroked="f" o:allowincell="f" style="position:absolute;left:3103;top:39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022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24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061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27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34;top:1044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522;top:124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049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227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2895;width:134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927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138;width:21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1934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145;width:21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300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3827;width:21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4328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681;width:83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V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303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3827;width:21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4336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753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5963;width:21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4680;width:76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2319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032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4;top:347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378;top:17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4;top:350;width:78;height: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Ý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3939;top:1109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4974;top:1119;width:70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38"/>
                  <v:stroke color="#3465a4" joinstyle="round" endcap="flat"/>
                  <w10:wrap type="none"/>
                </v:shape>
                <v:shape id="shape_0" fillcolor="white" stroked="f" o:allowincell="f" style="position:absolute;left:4209;top:1370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393;top:118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1;top:1384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501;top:1290;width:149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974;width:1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65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723;width:15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295;width:149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999;width:1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64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19;width:1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91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795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93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66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53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655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54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055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93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055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93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05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93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655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54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05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945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1670;width:1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J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540;width:15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35;top:1117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103;top:93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47;top:1139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2914;top:147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093;top:154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42;top:1498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474;top:1288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28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Č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9;top:1104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653;top:92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1;top:1118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464;top:1502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643;top:154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92;top:1493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044;top:1298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5038;width:49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4718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4848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5630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5339;width:36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4721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4846;width: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Z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255;width:2198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900;top:272;width:219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LSK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 kol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00;top:2204;width:3226;height:3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ajenk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Filmový trhák osmdesátých let v režii Stevena Spielberga E.T. – mimozemšťan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Na Zemi zapomenutý mimozemšťan se skamarádí s chlapcem Elliottem, který ho nakonec zachrání z testovacího centra a umožní mu návrat domů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 xml:space="preserve">Hrají mimo jiné Thomas, Coyote, Bilon, Barton, Wallace, MacNaughton, Toth, Eleniak, Martel, Frye, Howell, Darell. </w:t>
                        </w:r>
                      </w:p>
                    </w:txbxContent>
                  </v:textbox>
                  <v:fill o:detectmouseclick="t" type="solid" color2="#000066"/>
                  <v:stroke color="navy" weight="6480" joinstyle="miter" endcap="flat"/>
                  <w10:wrap type="none"/>
                </v:shape>
                <v:shape id="shape_0" stroked="f" o:allowincell="f" style="position:absolute;left:2348;top:5294;width:43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5546;width:477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6289;width:5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5781;width:54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6551;width:58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7046;width:596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294;width:64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6829;width:32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7573;width:383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7841;width:65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8089;width:695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8598;width:380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854;width:74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8357;width:429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371;width:661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9887;width:63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9123;width:69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6049;width:278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9618;width:13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142;width:59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0383;width:43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0879;width:530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1154;width:33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0630;width:3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2169;width:174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1904;width:339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1638;width:39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1388;width:29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2423;width:2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2687;width:7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2928;width:7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3178;width:2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3452;width:1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3686;width:18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2424;width:2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688;width:7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2928;width:7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3178;width:2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3453;width:1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3687;width:18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204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048;width:8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1;top:5339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385;top:540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4;top:5354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455;top:6544;width:12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6637;width:8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9;top:6459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383;top:628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2;top:6470;width:70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Ý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944;top:7239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7083;width:185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76;top:7374;width:70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Ú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870;top:743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9;top:7365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959;top:7234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06;top:7368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900;top:743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11;top:738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934;top:577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581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592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89;top:583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919;top:5747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5566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592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2;top:5849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899;top:7279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7112;width:41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K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7281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7105;width:31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45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61;top:736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923;top:745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48;top:7372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778;top:6117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6337;width:28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Í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610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27;top:6414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071;top:6123;width:14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6367;width:38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Č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610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75;top:641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457;top:5858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5598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Š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5598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A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6361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870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5860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5610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A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5610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K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363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880;width:28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7382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7400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8291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8110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Ž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847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84;top:8393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918;top:8325;width:317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Ý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122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848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20;top:8393;width:10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164;top:7787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7911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 xml:space="preserve"> 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754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44;top:773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159;top:829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8416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804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39;top:824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674;top:7787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7906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54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69;top:773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674;top:8292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8406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804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69;top:824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064;top:9201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890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913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93;top:8960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555;top:9201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8903;width:30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915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84;top:8960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261;top:9195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8912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15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7;top:8955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173;top:1110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092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126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71;top:1119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653;top:1059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 xml:space="preserve"> 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1041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AR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075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51;top:1068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563;top:969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991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964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74;top:9982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068;top:1019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041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C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015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71;top:1047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093;top:11229;width:13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11423;width:30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118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81;top:1150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423;top:1186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1168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204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34;top:11965;width:70;height: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438;top:1237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2193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53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21;top:1247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061;top:9175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8891;width:2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54;top:9467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213;top:913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33;top:8980;width:145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795;top:9394;width:2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9693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9895;width:2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7;top:946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582;top:965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9389;width:32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52;top:9983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551;top:9952;width:10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0154;width:2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66;top:9725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269;top:992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9648;width:32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1;top:10242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284;top:10210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0435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017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3;top:1050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657;top:11119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0928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1308;width:19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0;top:1119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662;top:11639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1432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1796;width:32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5;top:11711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402;top:12404;width:204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2197;width:38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12577;width:24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5;top:12476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563;top:12734;width:24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2;top:13045;width:70;height: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000;top:9694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VÝ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9694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L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9680;width:27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M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9680;width:19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K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2376;width:134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161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1868;width:7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2071;width:7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115;width:7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318;width:7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1824;width:268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8655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8655;width:20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787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89;top:8191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Ý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349;top:788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47;top:8175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621;top:915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8;top:9441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613;top:9662;width:35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2;top:996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198;top:916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7;top:944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077;top:9688;width:35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ER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24;top:996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008;top:1041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77;top:1072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629;top:1066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02;top:10464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761;top:1119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30;top:11508;width:143;height: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366;top:1143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5;top:1123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508;top:1195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77;top:12261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113;top:1220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02;top:11999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244;top:12731;width:22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37;top:13049;width:70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916;top:1092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15;top:1072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541;top:1068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29;top:10990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146;top:1065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45;top:10475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Á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771;top:1041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59;top:10723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402;top:1142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01;top:11224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027;top:1117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15;top:1148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641;top:12230;width:29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1;top:11982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Č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259;top:1196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1;top:12262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MŮ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268;top:889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6;top:9202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524;top:965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9967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524;top:888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93;top:919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271;top:9675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J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0;top:9959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094;top:855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759;width:270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856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8767;width:270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609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32;top:588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521;top:837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96;top:816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245;top:762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4;top:7412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Y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997;top:685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88;top:6647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123;top:610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1;top:6400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885;top:839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83;top:868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382;top:685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0;top:715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639;top:7624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9;top:7921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646;top:609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1;top:637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Y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884;top:840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9;top:8690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E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147;top:7633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2;top:7914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373;top:687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74;top:7159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012;top:609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19;top:5869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763;top:685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0;top:6629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501;top:7628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8;top:7401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248;top:839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5;top:8163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345;top:12456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66;top:12255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420;top:12461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89;top:12236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130;top:1167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8;top:11253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NÁ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975;top:11465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9;top:13436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ÁK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610;top:1064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6;top:1024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1455;top:10425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963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;top:9229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950;top:9415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964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3;top:9224;width:130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Z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865;top:9420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FF00FF"/>
                            <w:lang w:val="cs-CZ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066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8;top:10252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340;top:10450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1679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53;top:11270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855;top:11450;width:21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3316;width:22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07;top:13244;width:70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669;top:13311;width:22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7;top:13234;width:70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1864;top:13946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EK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3399;top:1395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O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2619;top:1419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6904;top:1344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6879;top:1395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É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6119;top:1421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O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359;top:13946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Í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6139;top:13236;width:29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3206;width:29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3491;width:29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501;width:29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3912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391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3740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15;top:14048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Ý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538;top:1374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26;top:14057;width:1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L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3137;top:13148;width:12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ICE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686;top:13159;width:15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R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3189;top:13291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F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599;top:13286;width:19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RO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544;top:13777;width:113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Ý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6049;top:1379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959;top:14031;width:12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03;top:14058;width:88;height: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688;top:14296;width:190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74;top:13807;width:108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854;top:13322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S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704;top:13766;width:17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14;top:1405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5529;top:14312;width:108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5449;top:14526;width:17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4;top:1378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2814;top:1379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904;top:14026;width:12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80;top:14038;width:73;height: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JI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163;top:14291;width:190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9;top:13797;width:108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179;top:13766;width:12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69;top:1404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3334;top:14297;width:108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3399;top:14486;width:17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4;top:13287;width:108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6:00Z</dcterms:created>
  <dc:creator>jaromir</dc:creator>
  <dc:description/>
  <cp:keywords/>
  <dc:language>en-US</dc:language>
  <cp:lastModifiedBy>moje</cp:lastModifiedBy>
  <cp:lastPrinted>2014-12-04T05:44:00Z</cp:lastPrinted>
  <dcterms:modified xsi:type="dcterms:W3CDTF">2015-01-11T17:59:00Z</dcterms:modified>
  <cp:revision>3</cp:revision>
  <dc:subject/>
  <dc:title/>
</cp:coreProperties>
</file>