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3175" cy="7320915"/>
                <wp:effectExtent l="11430" t="11430" r="0" b="571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7320960"/>
                          <a:chOff x="0" y="0"/>
                          <a:chExt cx="6353280" cy="7320960"/>
                        </a:xfrm>
                      </wpg:grpSpPr>
                      <wps:wsp>
                        <wps:cNvSpPr/>
                        <wps:spPr>
                          <a:xfrm>
                            <a:off x="853560" y="0"/>
                            <a:ext cx="487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0"/>
                            <a:ext cx="36576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122040"/>
                            <a:ext cx="243720" cy="243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5760"/>
                            <a:ext cx="243720" cy="487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36576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22040"/>
                            <a:ext cx="1463040" cy="731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5356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97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60840"/>
                            <a:ext cx="4266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85356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609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0840"/>
                            <a:ext cx="4266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0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372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6576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28840"/>
                            <a:ext cx="20196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94080"/>
                            <a:ext cx="22356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097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207252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22040"/>
                            <a:ext cx="4266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201960"/>
                            <a:ext cx="4165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480" y="278640"/>
                            <a:ext cx="41796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800" y="365760"/>
                            <a:ext cx="41796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22040"/>
                            <a:ext cx="1706760" cy="170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44600"/>
                            <a:ext cx="4140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680" y="528840"/>
                            <a:ext cx="4266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609480"/>
                            <a:ext cx="4266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65760"/>
                            <a:ext cx="121932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609480"/>
                            <a:ext cx="121932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3080" y="695880"/>
                            <a:ext cx="4266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0" y="777240"/>
                            <a:ext cx="129240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853560"/>
                            <a:ext cx="97524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3560"/>
                            <a:ext cx="0" cy="487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1000"/>
                            <a:ext cx="85356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609480"/>
                            <a:ext cx="12204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731520"/>
                            <a:ext cx="12204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20" y="1097280"/>
                            <a:ext cx="12204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41000"/>
                            <a:ext cx="12204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487800"/>
                            <a:ext cx="36576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87800"/>
                            <a:ext cx="243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87800"/>
                            <a:ext cx="36576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09480"/>
                            <a:ext cx="487800" cy="243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2040"/>
                            <a:ext cx="731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65760"/>
                            <a:ext cx="1463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609480"/>
                            <a:ext cx="731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853560"/>
                            <a:ext cx="731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97280"/>
                            <a:ext cx="975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341000"/>
                            <a:ext cx="1463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853560"/>
                            <a:ext cx="60948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728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128016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146304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1706760"/>
                            <a:ext cx="36576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1463040"/>
                            <a:ext cx="12204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158508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64592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170676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585080"/>
                            <a:ext cx="36576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72520"/>
                            <a:ext cx="36576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706760"/>
                            <a:ext cx="487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1706760"/>
                            <a:ext cx="4266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828800"/>
                            <a:ext cx="1463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72520"/>
                            <a:ext cx="487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194560"/>
                            <a:ext cx="243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706760"/>
                            <a:ext cx="4503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170676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706760"/>
                            <a:ext cx="4064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64592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70676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158508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2072520"/>
                            <a:ext cx="60948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1585080"/>
                            <a:ext cx="60948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665000"/>
                            <a:ext cx="3315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620000"/>
                            <a:ext cx="2966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58508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1828800"/>
                            <a:ext cx="487800" cy="243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840" y="1219320"/>
                            <a:ext cx="60948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1463040"/>
                            <a:ext cx="60948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49148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40220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31256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4040" y="1463040"/>
                            <a:ext cx="12204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585080"/>
                            <a:ext cx="487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585080"/>
                            <a:ext cx="975240" cy="487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040" y="487800"/>
                            <a:ext cx="97524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243720"/>
                            <a:ext cx="134100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182880"/>
                            <a:ext cx="164592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853560"/>
                            <a:ext cx="121932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800" y="487800"/>
                            <a:ext cx="60948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9640" y="243720"/>
                            <a:ext cx="487800" cy="243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760680"/>
                            <a:ext cx="137844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670680"/>
                            <a:ext cx="3466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577080"/>
                            <a:ext cx="36396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48780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609480"/>
                            <a:ext cx="975240" cy="487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0392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32400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4372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5400" y="122040"/>
                            <a:ext cx="7315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97280"/>
                            <a:ext cx="975240" cy="487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85080"/>
                            <a:ext cx="731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1179720"/>
                            <a:ext cx="8953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720" y="1259280"/>
                            <a:ext cx="41292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5000" y="1339200"/>
                            <a:ext cx="4071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0960" y="1424160"/>
                            <a:ext cx="405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760" y="1501920"/>
                            <a:ext cx="4071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4600" y="1585080"/>
                            <a:ext cx="40500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9120" y="1645920"/>
                            <a:ext cx="4266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341000"/>
                            <a:ext cx="85356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1000" y="1706760"/>
                            <a:ext cx="4071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6280" y="1703880"/>
                            <a:ext cx="44964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9120" y="2072520"/>
                            <a:ext cx="60948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585080"/>
                            <a:ext cx="609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194560"/>
                            <a:ext cx="487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072520"/>
                            <a:ext cx="731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8600" y="170676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2680" y="1097280"/>
                            <a:ext cx="1097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1341000"/>
                            <a:ext cx="85356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585080"/>
                            <a:ext cx="36576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1706760"/>
                            <a:ext cx="487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170676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706760"/>
                            <a:ext cx="4266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70676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164592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585080"/>
                            <a:ext cx="36576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072520"/>
                            <a:ext cx="36576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828800"/>
                            <a:ext cx="17067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158508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2160" y="1819800"/>
                            <a:ext cx="252000" cy="252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2160" y="1463040"/>
                            <a:ext cx="12204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5880" y="1341000"/>
                            <a:ext cx="243720" cy="487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1459800"/>
                            <a:ext cx="2095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1281960"/>
                            <a:ext cx="22464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09728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9960" y="853560"/>
                            <a:ext cx="0" cy="487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4200" y="1097280"/>
                            <a:ext cx="12204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4200" y="731520"/>
                            <a:ext cx="12204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2160" y="609480"/>
                            <a:ext cx="12204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7920" y="487800"/>
                            <a:ext cx="12204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5880" y="85356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122040"/>
                            <a:ext cx="97524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48780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5040" y="67068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122040"/>
                            <a:ext cx="7315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4200" y="243720"/>
                            <a:ext cx="243720" cy="243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2160" y="36576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9280" y="24372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18288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0" y="487800"/>
                            <a:ext cx="36576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8440" y="122040"/>
                            <a:ext cx="36576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22040"/>
                            <a:ext cx="731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220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487800"/>
                            <a:ext cx="513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220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60200"/>
                            <a:ext cx="3276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98720"/>
                            <a:ext cx="346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2840" y="12204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5000" y="122040"/>
                            <a:ext cx="369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2680" y="1220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365760"/>
                            <a:ext cx="1704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09480"/>
                            <a:ext cx="731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853560"/>
                            <a:ext cx="487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122040"/>
                            <a:ext cx="60948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2840" y="483840"/>
                            <a:ext cx="365040" cy="124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1585080"/>
                            <a:ext cx="0" cy="3169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800" y="1585080"/>
                            <a:ext cx="0" cy="3657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3880" y="1585080"/>
                            <a:ext cx="0" cy="3169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82880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182880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07252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207252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31660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231660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56032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256032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80404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280404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04812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304812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29184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329184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53556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353556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77964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377964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02336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402336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26708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426708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511160"/>
                            <a:ext cx="1097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6600" y="4511160"/>
                            <a:ext cx="1097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754880"/>
                            <a:ext cx="85356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4754880"/>
                            <a:ext cx="85356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4937760"/>
                            <a:ext cx="7315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937760"/>
                            <a:ext cx="7315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120640"/>
                            <a:ext cx="609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5120640"/>
                            <a:ext cx="609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120640"/>
                            <a:ext cx="85356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5120640"/>
                            <a:ext cx="85356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040" y="4754880"/>
                            <a:ext cx="12204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4754880"/>
                            <a:ext cx="12204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2520" y="5120640"/>
                            <a:ext cx="731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560" y="5120640"/>
                            <a:ext cx="731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4998600"/>
                            <a:ext cx="60948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4998600"/>
                            <a:ext cx="60948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4998600"/>
                            <a:ext cx="0" cy="731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920" y="4998600"/>
                            <a:ext cx="0" cy="731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5608440"/>
                            <a:ext cx="60948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7080" y="5608440"/>
                            <a:ext cx="60948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5608440"/>
                            <a:ext cx="36576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2520" y="5608440"/>
                            <a:ext cx="487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9640" y="5608440"/>
                            <a:ext cx="487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3880" y="5608440"/>
                            <a:ext cx="365760" cy="122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5730120"/>
                            <a:ext cx="0" cy="975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3880" y="5730120"/>
                            <a:ext cx="0" cy="975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5242680"/>
                            <a:ext cx="243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5486400"/>
                            <a:ext cx="243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2840" y="5242680"/>
                            <a:ext cx="243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2840" y="5486400"/>
                            <a:ext cx="243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364360"/>
                            <a:ext cx="2694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800" y="5486400"/>
                            <a:ext cx="0" cy="1706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5120640"/>
                            <a:ext cx="1097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5120640"/>
                            <a:ext cx="1097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97420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597420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21792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621792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46164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240" y="646164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705720"/>
                            <a:ext cx="609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040" y="6705720"/>
                            <a:ext cx="609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6909480"/>
                            <a:ext cx="40716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0640" y="6907680"/>
                            <a:ext cx="4071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040" y="7315200"/>
                            <a:ext cx="731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040" y="6705720"/>
                            <a:ext cx="122040" cy="609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6705720"/>
                            <a:ext cx="122040" cy="609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4440" y="711252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711396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9640" y="512064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512064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505980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12064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4998600"/>
                            <a:ext cx="609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120640"/>
                            <a:ext cx="609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8320" y="5245560"/>
                            <a:ext cx="4071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5075640"/>
                            <a:ext cx="4071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040" y="5075640"/>
                            <a:ext cx="4071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242680"/>
                            <a:ext cx="4071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5120640"/>
                            <a:ext cx="609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998600"/>
                            <a:ext cx="609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512064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05980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2520" y="512064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120640"/>
                            <a:ext cx="487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720" y="549288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503676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549288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504000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172800"/>
                            <a:ext cx="1393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201024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09304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1520"/>
                            <a:ext cx="34488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bidi="ar-SA" w:val="cs-CZ"/>
                                </w:rPr>
                                <w:t>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42480"/>
                            <a:ext cx="605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bidi="ar-SA" w:val="cs-CZ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bidi="ar-SA" w:val="cs-CZ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34640"/>
                            <a:ext cx="605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90160"/>
                            <a:ext cx="11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426600"/>
                            <a:ext cx="11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534600"/>
                            <a:ext cx="11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664920"/>
                            <a:ext cx="11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72920"/>
                            <a:ext cx="11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020600"/>
                            <a:ext cx="11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267920"/>
                            <a:ext cx="11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391760"/>
                            <a:ext cx="11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512720"/>
                            <a:ext cx="11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636560"/>
                            <a:ext cx="3643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760400"/>
                            <a:ext cx="11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881000"/>
                            <a:ext cx="1374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1023480"/>
                            <a:ext cx="11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1144440"/>
                            <a:ext cx="11390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1391760"/>
                            <a:ext cx="11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1515600"/>
                            <a:ext cx="11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1626840"/>
                            <a:ext cx="3834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420480"/>
                            <a:ext cx="907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664920"/>
                            <a:ext cx="913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899640"/>
                            <a:ext cx="1361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1388880"/>
                            <a:ext cx="13899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1630080"/>
                            <a:ext cx="894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1877760"/>
                            <a:ext cx="1640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166320"/>
                            <a:ext cx="853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410760"/>
                            <a:ext cx="609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661680"/>
                            <a:ext cx="609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410760"/>
                            <a:ext cx="415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6840" y="286920"/>
                            <a:ext cx="113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2000" y="531360"/>
                            <a:ext cx="129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080" y="661680"/>
                            <a:ext cx="129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9680" y="782280"/>
                            <a:ext cx="129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3200" y="1026720"/>
                            <a:ext cx="129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9680" y="1265040"/>
                            <a:ext cx="129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5840" y="1391760"/>
                            <a:ext cx="129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8480" y="1760400"/>
                            <a:ext cx="129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240" y="1506240"/>
                            <a:ext cx="129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1400" y="1633320"/>
                            <a:ext cx="129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992600"/>
                            <a:ext cx="34488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088000"/>
                            <a:ext cx="34488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Z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722600"/>
                            <a:ext cx="34488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KŘ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40500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11320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528480"/>
                            <a:ext cx="605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620280"/>
                            <a:ext cx="605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772920"/>
                            <a:ext cx="605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864720"/>
                            <a:ext cx="605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U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28480"/>
                            <a:ext cx="605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N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620280"/>
                            <a:ext cx="605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KŘ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M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1503000"/>
                            <a:ext cx="605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É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1595160"/>
                            <a:ext cx="605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560" y="1991880"/>
                            <a:ext cx="605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2084040"/>
                            <a:ext cx="605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ZM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1014120"/>
                            <a:ext cx="865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AŠ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106280"/>
                            <a:ext cx="865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JU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DŘ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258560"/>
                            <a:ext cx="1348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EK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  <w:t>V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L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1350720"/>
                            <a:ext cx="1348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OB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D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280800"/>
                            <a:ext cx="1348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N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S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75840"/>
                            <a:ext cx="1348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VÁ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1747440"/>
                            <a:ext cx="1348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ÍŽ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ÁK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842840"/>
                            <a:ext cx="1348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Z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  <w:t>VÝ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K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283680"/>
                            <a:ext cx="1586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L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V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V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372600"/>
                            <a:ext cx="1580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1747440"/>
                            <a:ext cx="1595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de-DE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ÁK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EP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de-DE" w:bidi="ar-SA"/>
                                </w:rPr>
                                <w:t xml:space="preserve"> 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1839600"/>
                            <a:ext cx="1595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K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1506960"/>
                            <a:ext cx="34488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Í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1602000"/>
                            <a:ext cx="34488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4280" y="408240"/>
                            <a:ext cx="3510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4280" y="2116440"/>
                            <a:ext cx="34488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160" y="1719720"/>
                            <a:ext cx="34488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Š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560" y="131400"/>
                            <a:ext cx="605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U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69308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63908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Š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18188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31832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54692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43568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94500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8296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080" y="94176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080" y="117972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93420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LY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82296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0224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O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4824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42300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O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50868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42624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P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50544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8040" y="43236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0680" y="51192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640" y="22284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O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720" y="17208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57204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0" y="70884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120" y="93096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82296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8960" y="118188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131508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160" y="169596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960" y="163260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168336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960" y="162936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880" y="201024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209304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773280"/>
                            <a:ext cx="34488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868680"/>
                            <a:ext cx="34488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U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31184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115956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123696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155628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140400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147816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EK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55620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73404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64944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K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80064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M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97848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9424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ÁD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45792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SÍ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30528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37980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53720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U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171828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162756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177228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195336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186228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34020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18792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26532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82944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D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67680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75456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U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58500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43236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50976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77876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195660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87200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56592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Č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74664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65592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9900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4500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44820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70884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7960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81972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D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55008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72576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64188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55304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128340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45908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I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137556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166428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0520" y="142632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720" y="153864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140724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G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70568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51020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61352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80064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O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10232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91296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01016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66752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65492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61784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U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702440"/>
                            <a:ext cx="1087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É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201672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V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206748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210060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NÁ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2004120"/>
                            <a:ext cx="1087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20376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19116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15120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2600" y="238680"/>
                            <a:ext cx="13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43236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LAJ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50220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120" y="202644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207072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209736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YOR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2007360"/>
                            <a:ext cx="13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E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167688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O    EN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N    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175896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192204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     L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E     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200412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216648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O    B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A    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224856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240552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DO    V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E   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249372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265176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L    AP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P    S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273384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289692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RA  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 xml:space="preserve">PÁ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PÁ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297864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314136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 xml:space="preserve">VE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K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KO 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322344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338328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A    P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A    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346824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362664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O    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    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370836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3862800"/>
                            <a:ext cx="4730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ŘÍ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  R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RY   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Ř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395352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411624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NÉ  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K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K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419796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435492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R    O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T    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443988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582156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JO    A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L     J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590364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606672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A    S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T    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614880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631116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O    M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A    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639324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655020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ŠA    S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O    Š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663840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460260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VI     VÝ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Ý     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468432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4842360"/>
                            <a:ext cx="2253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O  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492624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5139720"/>
                            <a:ext cx="6267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Ž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T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5040000"/>
                            <a:ext cx="655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5158800"/>
                            <a:ext cx="74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565596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5136480"/>
                            <a:ext cx="6267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TÁ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Ž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5173200"/>
                            <a:ext cx="28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5419800"/>
                            <a:ext cx="28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5088240"/>
                            <a:ext cx="2253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R  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5256000"/>
                            <a:ext cx="74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5085000"/>
                            <a:ext cx="11232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5408280"/>
                            <a:ext cx="9288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5505480"/>
                            <a:ext cx="74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5334480"/>
                            <a:ext cx="10872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5574600"/>
                            <a:ext cx="10872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5088240"/>
                            <a:ext cx="11232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760" y="5337720"/>
                            <a:ext cx="10872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5577840"/>
                            <a:ext cx="10872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480" y="5163840"/>
                            <a:ext cx="74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5261040"/>
                            <a:ext cx="74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160" y="5413320"/>
                            <a:ext cx="9288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2480" y="5510520"/>
                            <a:ext cx="74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5283360"/>
                            <a:ext cx="25538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Á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E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 Narrow" w:hAnsi="Arial Narrow" w:eastAsia="Times New Roman" w:cs="Arial"/>
                                  <w:color w:val="FF00FF"/>
                                  <w:lang w:val="en-US" w:bidi="ar-SA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Y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E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Á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5377320"/>
                            <a:ext cx="25538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F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 Narrow" w:hAnsi="Arial Narrow" w:eastAsia="Times New Roman" w:cs="Arial"/>
                                  <w:color w:val="FF00FF"/>
                                  <w:lang w:val="en-US" w:bidi="ar-SA"/>
                                </w:rPr>
                                <w:t>SÍ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FO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5532840"/>
                            <a:ext cx="3600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5529600"/>
                            <a:ext cx="3600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5532840"/>
                            <a:ext cx="655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5577840"/>
                            <a:ext cx="2253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A  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5295960"/>
                            <a:ext cx="1148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5294520"/>
                            <a:ext cx="1148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7230600"/>
                            <a:ext cx="5943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 Narrow" w:hAnsi="Arial Narrow" w:eastAsia="Times New Roman" w:cs="Arial"/>
                                  <w:color w:val="FF00FF"/>
                                  <w:lang w:val="en-US" w:bidi="ar-SA"/>
                                </w:rPr>
                                <w:t>CÍ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6871320"/>
                            <a:ext cx="391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6793200"/>
                            <a:ext cx="2253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  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7034040"/>
                            <a:ext cx="2253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KÉ  K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8120" y="7069320"/>
                            <a:ext cx="0" cy="245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9320" y="7075800"/>
                            <a:ext cx="0" cy="245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5960" y="7158240"/>
                            <a:ext cx="4730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A  R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Y  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555120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N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563688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483552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497664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553860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N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563292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483552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4976640"/>
                            <a:ext cx="6732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760" y="556776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O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561096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5633640"/>
                            <a:ext cx="698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5544720"/>
                            <a:ext cx="1087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08140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506664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503064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5119920"/>
                            <a:ext cx="1087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555444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O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561528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5633640"/>
                            <a:ext cx="698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5541480"/>
                            <a:ext cx="1180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507816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506664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503064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5114880"/>
                            <a:ext cx="1087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703332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691956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716472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6789600"/>
                            <a:ext cx="1303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H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7028640"/>
                            <a:ext cx="151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692604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7161480"/>
                            <a:ext cx="9720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Y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6795000"/>
                            <a:ext cx="1303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H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3390840"/>
                            <a:ext cx="2550960" cy="5619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2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1. KOLO NKM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Autor: Pavel BLAŽ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2191320"/>
                            <a:ext cx="1328400" cy="2626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Tajenky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8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tvarná tradic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8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teriá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8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řev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8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pe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8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alajk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8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taš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8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řeme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8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ápenec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8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ánv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orské potok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Říčk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oup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rusírn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ežatá osm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ymbol skl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Nekonečn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Visící kříž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Pozemskost a zm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0.25pt;height:576.4pt" coordorigin="0,0" coordsize="10005,11528">
                <v:line id="shape_0" from="1344,0" to="2111,0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68,0" to="1343,191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384,192" to="767,575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0,576" to="383,1343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2112,0" to="2687,191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2688,192" to="4991,1343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0,0" to="1343,13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0,0" to="1727,17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0" to="2111,7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28,96" to="2399,7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28,0" to="3071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44,0" to="2303,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6,96" to="1727,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,192" to="1343,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,384" to="1055,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4,576" to="767,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5,833" to="572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8,1093" to="479,1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344" to="383,17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728" to="1727,3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12,0" to="5375,3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16,192" to="2687,8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99,318" to="2954,9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47,439" to="3204,10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09,576" to="3466,12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88,192" to="5375,2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77,700" to="3728,13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10,833" to="3981,15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52,960" to="4223,16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56,576" to="5375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24,960" to="6143,2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00,1096" to="4471,17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87,1224" to="4721,32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56,1344" to="4991,28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0,1344" to="0,2111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0,2112" to="1343,3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,960" to="767,1151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384,1152" to="575,1727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384,1728" to="575,2303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0,2112" to="191,2687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768,768" to="1343,959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1344,768" to="1727,76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1728,768" to="2303,95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2304,960" to="3071,1343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1152,192" to="2303,19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65,576" to="3068,57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2688,960" to="3839,960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3456,1344" to="4607,1344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3840,1728" to="5375,172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3840,2112" to="6143,211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3072,1344" to="4031,191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0,1728" to="383,21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,2016" to="479,2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2,2304" to="575,26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2,2688" to="767,3263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576,2304" to="767,2495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384,2496" to="767,28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6,2592" to="1055,30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8,2688" to="1343,32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8,2496" to="1343,2687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68,3264" to="1343,3455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1344,2688" to="2111,268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1056,2688" to="1727,33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8,2880" to="3071,2880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1152,3264" to="1919,3264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1344,3456" to="1727,345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1344,2688" to="2052,3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44,2688" to="2111,34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33,2688" to="2372,3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28,2592" to="2591,34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12,2688" to="2687,3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08,2496" to="3071,33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28,3264" to="2687,3455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2112,2496" to="3071,2687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2425,2622" to="2946,3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38,2551" to="3204,3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72,2496" to="3455,2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88,2880" to="3455,3263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3072,1920" to="4031,2495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3456,2304" to="4415,2879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3309,2349" to="3692,27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52,2208" to="3935,2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90,2067" to="4173,2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16,2304" to="4607,2495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4608,2496" to="5375,249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376,2496" to="6911,3263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416,768" to="5951,23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384" to="6719,24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288" to="7199,28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92,1344" to="6911,3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92,768" to="5951,1343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5952,384" to="6719,767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5228,1198" to="7398,3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7,1056" to="6012,1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4,909" to="6276,1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2,768" to="6527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960" to="7295,1727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6204,636" to="6779,1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2,510" to="7037,1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0,384" to="7295,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8,192" to="7679,13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60,1728" to="7295,2495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760,2496" to="6911,249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608,1858" to="6017,32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28,1983" to="6277,26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82,2109" to="6522,27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43,2243" to="6781,28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01,2365" to="7041,30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53,2496" to="7290,31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12,2592" to="7583,32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28,2112" to="7871,3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4,2688" to="7854,33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3,2683" to="8260,33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12,3264" to="7871,3455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7296,2496" to="8255,3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2,3456" to="8639,345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680,3264" to="8831,3264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872,2688" to="8639,34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56,1728" to="9983,34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2112" to="9983,34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96,2496" to="7871,2687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872,2688" to="8639,268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872,2688" to="8639,3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6,2688" to="8927,3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0,2688" to="9215,3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28,2592" to="9407,3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0,2496" to="9215,2687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8640,3264" to="9215,3455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6528,2880" to="9215,2880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9216,2496" to="9599,2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16,2866" to="9612,3262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9216,2304" to="9407,2495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9600,2112" to="9983,2879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9403,2299" to="9732,2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04,2019" to="9857,2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00,1728" to="9983,21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84,1344" to="9984,2111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9408,1728" to="9599,2303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9408,1152" to="9599,1727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9216,960" to="9407,1151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9792,768" to="9983,1343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9600,1344" to="9983,17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48,192" to="9983,17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08,768" to="9791,11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504,1056" to="9887,14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32,192" to="9983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08,384" to="9791,767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9216,576" to="9599,9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28,384" to="9407,8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288" to="9119,7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768" to="9215,959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8832,192" to="9407,383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7680,192" to="8831,19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8064,192" to="8639,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1,768" to="8649,76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680,192" to="8255,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6,252" to="7871,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3,313" to="7578,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6,192" to="8063,9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66,192" to="8447,7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56,192" to="8831,7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24,576" to="9207,57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760,960" to="6911,960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376,1344" to="6143,1344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6720,192" to="7679,383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7296,762" to="7870,958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4608,2496" to="4608,7487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4992,2496" to="4992,8255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5376,2496" to="5376,7487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4608,2880" to="5375,36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2880" to="5375,36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3264" to="5375,4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3264" to="5375,40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3648" to="5375,4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3648" to="5375,44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4032" to="5375,4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4032" to="5375,47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4416" to="5375,5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4416" to="5375,51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4800" to="5375,5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4800" to="5375,55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5184" to="5375,5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5184" to="5375,59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5568" to="5375,63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5568" to="5375,63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5952" to="5375,6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5952" to="5375,67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6336" to="5375,7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6336" to="5375,71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6720" to="5375,7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6720" to="5375,74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7104" to="6335,88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48,7104" to="5375,88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7488" to="5951,88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32,7488" to="5375,88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12,7776" to="5663,8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7776" to="5471,89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16,8064" to="5375,90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8064" to="5567,90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32,8064" to="5375,94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8064" to="5951,94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16,7488" to="4607,8063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5376,7488" to="5567,8063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3264,8064" to="4415,8064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5568,8064" to="6719,8064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6720,7872" to="7679,8063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2304,7872" to="3263,8063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2304,7872" to="2304,9023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7680,7872" to="7680,9023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2304,8832" to="3263,9023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6720,8832" to="7679,9023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4032,8832" to="4607,9023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3264,8832" to="4031,8832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5952,8832" to="6719,8832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5376,8832" to="5951,9023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4608,9024" to="4608,10559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5376,9024" to="5376,10559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2304,8256" to="2687,8256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2304,8640" to="2687,864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7296,8256" to="7679,8256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7296,8640" to="7679,864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2879,8448" to="7121,8448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4992,8640" to="4992,11327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3648,8064" to="5375,9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8064" to="6335,97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9408" to="5375,10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9408" to="5375,101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9792" to="5375,10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9792" to="5375,105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10176" to="5471,110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12,10176" to="5375,110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08,10560" to="5567,11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16,10560" to="5375,115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43,10881" to="5183,11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04,10878" to="5444,115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16,11520" to="5567,1152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4416,10560" to="4607,11519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5376,10560" to="5567,1151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204,11201" to="5509,115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92,11203" to="4797,11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2,8064" to="6719,88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52,8064" to="6719,88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6,7968" to="7199,88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36,8064" to="7199,8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0,7872" to="7679,88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20,8064" to="7679,90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7,8261" to="7677,89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33,7993" to="7673,8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18,7993" to="2958,86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04,8256" to="2944,88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04,8064" to="3263,90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04,7872" to="3263,88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84,8064" to="3647,89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84,7968" to="3647,88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64,8064" to="4031,88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64,8064" to="4031,88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1,8650" to="7676,89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56,7932" to="7661,8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14,8650" to="2619,89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19,7937" to="2624,82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;top:272;width:219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;top:316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103;top:3296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E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1477;top:18;width:54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bidi="ar-SA" w:val="cs-CZ"/>
                          </w:rPr>
                          <w:t>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7;top:67;width:95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bidi="ar-SA" w:val="cs-CZ"/>
                          </w:rPr>
                          <w:t>É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bidi="ar-SA" w:val="cs-CZ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2;top:212;width:95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G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;top:457;width:1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;top:672;width:1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;top:842;width:1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;top:1047;width:1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;top:1217;width:1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;top:1607;width:1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;top:1997;width:1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;top:2192;width:1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;top:2382;width:1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;top:2577;width:57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;top:2772;width:1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;top:2962;width:216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612;width:1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1;top:1802;width:179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5;top:2192;width:1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75;top:2387;width:1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6;top:2562;width:60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5;top:662;width:142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5;top:1047;width:143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6;top:1417;width:214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2187;width:21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2567;width:140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1;top:2957;width:258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6;top:262;width:134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0;top:647;width:95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5;top:1042;width:95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6;top:647;width:65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5;top:452;width:17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6;top:837;width:20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6;top:1042;width:20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16;top:1232;width:20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06;top:1617;width:20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16;top:1992;width:20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1;top:2192;width:20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6;top:2772;width:20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1;top:2372;width:20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6;top:2572;width:20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2;top:3138;width:54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2;top:3288;width:54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Z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2;top:2713;width:54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KŘ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63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7;top:332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2;top:832;width:95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7;top:977;width:95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7;top:1217;width:95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2;top:1362;width:95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U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2;top:832;width:95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N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7;top:977;width:95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KŘ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M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2;top:2367;width:95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É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7;top:2512;width:95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U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3137;width:95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7;top:3282;width:95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ZM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2;top:1597;width:136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AŠ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7;top:1742;width:136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JU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DŘ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7;top:1982;width:212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EK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  <w:t>V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L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N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D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2;top:2127;width:212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  <w:t>P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A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OB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S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D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;top:442;width:212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N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S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;top:592;width:212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VÁ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U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;top:2752;width:212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ÍŽ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ÁK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;top:2902;width:212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Z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  <w:t>P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K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K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  <w:t>VÝ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K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3;top:447;width:2497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EM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L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R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E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V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V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8;top:587;width:2487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S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H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2;top:2752;width:251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D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de-DE" w:bidi="ar-SA"/>
                          </w:rPr>
                          <w:t>N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ÁK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EP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de-DE" w:bidi="ar-SA"/>
                          </w:rPr>
                          <w:t xml:space="preserve"> 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7;top:2897;width:251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T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K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7;top:2373;width:54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Í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7;top:2523;width:54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7;top:643;width:5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M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7;top:3333;width:54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A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7;top:2708;width:54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Š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207;width:952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U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8;top:266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13;top:2581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ŠE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223;top:186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03;top:2076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148;top:243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3;top:2261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27;top:148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;top:1863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52;top:1483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52;top:185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;top:147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LY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98;top:1296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858;top:16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O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108;top:76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DE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1058;top:66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O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08;top:801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1823;top:67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063;top:796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EC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8753;top:68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993;top:806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9113;top:35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973;top:271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9668;top:90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808;top:1116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E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9548;top:146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473;top:1296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E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9573;top:186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473;top:2071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8748;top:267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978;top:2571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7568;top:265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433;top:2566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E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8948;top:316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778;top:3296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5512;top:1218;width:54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2;top:1368;width:54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U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3;top:206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912;top:182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6082;top:194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8;top:245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677;top:2211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6847;top:232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EK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8;top:87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682;top:115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6842;top:1023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K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3;top:126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907;top:1541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6067;top:140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ÁD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8;top:72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SÍ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492;top:481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6287;top:59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RU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8;top:242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U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937;top:270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5732;top:2563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3;top:279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682;top:307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6477;top:2933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8;top:53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837;top:29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3007;top:41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8;top:130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377;top:106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4547;top:118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U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8;top:92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607;top:681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3777;top:803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280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832;top:3081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2992;top:294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3;top:89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Č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872;top:117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2667;top:1033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3;top:15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248;top:71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323;top:70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7;top:111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222;top:913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3;top:129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D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732;top:86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5327;top:1143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557;top:1011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3163;top:244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812;top:2021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3407;top:229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I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637;top:216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9478;top:262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812;top:224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9667;top:2423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3;top:221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G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607;top:268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3967;top:237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U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782;top:2541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3173;top:126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O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817;top:173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3432;top:143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642;top:1591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2583;top:262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452;top:260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2817;top:254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U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217;top:2681;width:170;height: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É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2018;top:317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V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267;top:325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1862;top:330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NÁ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417;top:3156;width:170;height: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A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7203;top:32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072;top:301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7422;top:23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823;top:376;width:205;height: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7568;top:68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LAJ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438;top:791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KA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7408;top:3191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DIC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257;top:3261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7632;top:3303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YOR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023;top:3161;width:205;height: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ELAN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4630;top:2641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O    EN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N    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8;top:2770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4;top:3027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     L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E     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2;top:3156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Č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5;top:3412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O    B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A    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3;top:3541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9;top:3788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DO    V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E   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7;top:3927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5;top:4176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L    AP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P    S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3;top:4305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9;top:4562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RA  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 xml:space="preserve">PÁ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PÁ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 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7;top:4691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0;top:4947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 xml:space="preserve">VE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K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KO 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8;top:5076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4;top:5328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A    P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A   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2;top:5462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0;top:5711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O    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    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8;top:5840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9;top:6083;width:744;height: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ŘÍ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   R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RY   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Ř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2;top:6226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Č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5;top:6482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NÉ  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K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K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 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3;top:6611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9;top:6858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R    O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T    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7;top:6992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1;top:9168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JO    A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L     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9;top:9297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5;top:9554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A    S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T   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3;top:9683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6;top:9939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O    M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A    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4;top:10068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0;top:10315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ŠA    S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O    Š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8;top:10454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2;top:7248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VI     VÝ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Ý     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0;top:7377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3;top:7626;width:35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O  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9;top:7758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0;top:8094;width:98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L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Ž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T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6;top:7937;width:10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39;top:8124;width:11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8;top:8907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2;top:8089;width:98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TÁ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Ž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3;top:8147;width:447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Č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Č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0;top:8535;width:447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8;top:8013;width:35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R  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7;top:8277;width:11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0;top:8008;width:17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6;top:8517;width:145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3;top:8670;width:11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6;top:8401;width:170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0;top:8779;width:170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3;top:8013;width:17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9;top:8406;width:170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3;top:8784;width:170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3;top:8132;width:11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1;top:8285;width:11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0;top:8525;width:145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7;top:8678;width:11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3;top:8320;width:4021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ÁL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E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 Narrow" w:hAnsi="Arial Narrow" w:eastAsia="Times New Roman" w:cs="Arial"/>
                            <w:color w:val="FF00FF"/>
                            <w:lang w:val="en-US" w:bidi="ar-SA"/>
                          </w:rPr>
                          <w:t>VI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Y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E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Á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6;top:8468;width:4021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F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 Narrow" w:hAnsi="Arial Narrow" w:eastAsia="Times New Roman" w:cs="Arial"/>
                            <w:color w:val="FF00FF"/>
                            <w:lang w:val="en-US" w:bidi="ar-SA"/>
                          </w:rPr>
                          <w:t>SÍ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A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FO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5;top:8713;width:56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OS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3;top:8708;width:566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M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8;top:8713;width:10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8;top:8784;width:35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A  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1;top:8340;width:18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4;top:8338;width:18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3;top:11387;width:935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 Narrow" w:hAnsi="Arial Narrow" w:eastAsia="Times New Roman" w:cs="Arial"/>
                            <w:color w:val="FF00FF"/>
                            <w:lang w:val="en-US" w:bidi="ar-SA"/>
                          </w:rPr>
                          <w:t>CÍ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9;top:10821;width:61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9;top:10698;width:35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  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3;top:11077;width:35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KÉ  K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00,11133" to="4800,11518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5180,11143" to="5180,11528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4655;top:11273;width:744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A  R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Y  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3;top:8742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N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363;top:8877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Í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4557;top:7615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492;top:7837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5663;top:8722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N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517;top:8871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Í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5228;top:7615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396;top:7837;width:105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7195;top:8768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067;top:8836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7459;top:8872;width:109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824;top:8732;width:170;height: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S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7200;top:8002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062;top:7979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7424;top:7922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M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834;top:8063;width:170;height: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A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2578;top:8747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842;top:8843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2455;top:8872;width:109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996;top:8727;width:185;height: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S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2603;top:7997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842;top:7979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2422;top:7922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MA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995;top:8055;width:170;height: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A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4532;top:11076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532;top:10897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4474;top:11283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577;top:10692;width:204;height: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HO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5255;top:11069;width:238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382;top:10907;width:80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1"/>
                  <v:stroke color="#3465a4" joinstyle="round" endcap="flat"/>
                  <w10:wrap type="square"/>
                </v:shape>
                <v:shape id="shape_0" stroked="f" o:allowincell="f" style="position:absolute;left:5409;top:11278;width:152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Y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200;top:10701;width:204;height: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HO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#ccffcc" stroked="t" o:allowincell="f" style="position:absolute;left:5638;top:5340;width:4016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1. KOLO NKM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Autor: Pavel BLAŽEK</w:t>
                        </w:r>
                      </w:p>
                    </w:txbxContent>
                  </v:textbox>
                  <v:fill o:detectmouseclick="t" type="solid" color2="#330033" opacity="0.61"/>
                  <v:stroke color="blue" weight="9360" joinstyle="miter" endcap="flat"/>
                  <w10:wrap type="square"/>
                </v:shape>
                <v:shape id="shape_0" fillcolor="yellow" stroked="t" o:allowincell="f" style="position:absolute;left:2252;top:3451;width:2091;height:4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Tajenky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85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tvarná tradic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85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teriá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85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řev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85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pe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85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alajk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85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taš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85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řeme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85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ápenec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85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ánv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orské potok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Říčk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oup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rusírn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ežatá osm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ymbol skl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Nekonečn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Visící kříž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Pozemskost a zm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0:37:00Z</dcterms:created>
  <dc:creator>jaromir</dc:creator>
  <dc:description/>
  <cp:keywords/>
  <dc:language>en-US</dc:language>
  <cp:lastModifiedBy>moje</cp:lastModifiedBy>
  <dcterms:modified xsi:type="dcterms:W3CDTF">2015-04-10T20:37:00Z</dcterms:modified>
  <cp:revision>2</cp:revision>
  <dc:subject/>
  <dc:title/>
</cp:coreProperties>
</file>