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74295</wp:posOffset>
                </wp:positionV>
                <wp:extent cx="5630545" cy="9208135"/>
                <wp:effectExtent l="9525" t="9525" r="0" b="2336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9208080"/>
                          <a:chOff x="0" y="0"/>
                          <a:chExt cx="5630400" cy="9208080"/>
                        </a:xfrm>
                      </wpg:grpSpPr>
                      <wps:wsp>
                        <wps:cNvSpPr/>
                        <wps:spPr>
                          <a:xfrm>
                            <a:off x="1219320" y="681480"/>
                            <a:ext cx="646920" cy="64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97120"/>
                            <a:ext cx="606960" cy="6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81480"/>
                            <a:ext cx="6476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897120"/>
                            <a:ext cx="612720" cy="61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2912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32912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16400"/>
                            <a:ext cx="10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19276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516400"/>
                            <a:ext cx="10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9276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2731680"/>
                            <a:ext cx="2592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2408400"/>
                            <a:ext cx="10800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408400"/>
                            <a:ext cx="10800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7676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97676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1650960"/>
                            <a:ext cx="21600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1113120"/>
                            <a:ext cx="53964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13120"/>
                            <a:ext cx="53964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8960" y="1652760"/>
                            <a:ext cx="21600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76760"/>
                            <a:ext cx="43164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976760"/>
                            <a:ext cx="59364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868760"/>
                            <a:ext cx="863640" cy="86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329120"/>
                            <a:ext cx="1587960" cy="158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652760"/>
                            <a:ext cx="144324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29120"/>
                            <a:ext cx="1585440" cy="158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868760"/>
                            <a:ext cx="863640" cy="86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76760"/>
                            <a:ext cx="59364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76760"/>
                            <a:ext cx="43164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760760"/>
                            <a:ext cx="1511280" cy="151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868760"/>
                            <a:ext cx="1583640" cy="158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1934280"/>
                            <a:ext cx="1699200" cy="169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976760"/>
                            <a:ext cx="1835280" cy="183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974240"/>
                            <a:ext cx="2022480" cy="202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011680"/>
                            <a:ext cx="2163600" cy="216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084760"/>
                            <a:ext cx="2266920" cy="226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2223720"/>
                            <a:ext cx="2307600" cy="231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2406600"/>
                            <a:ext cx="2301120" cy="23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2732400"/>
                            <a:ext cx="2158920" cy="21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408400"/>
                            <a:ext cx="2302560" cy="23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229480"/>
                            <a:ext cx="2295000" cy="229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84760"/>
                            <a:ext cx="2266920" cy="226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007720"/>
                            <a:ext cx="2167200" cy="21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976760"/>
                            <a:ext cx="2017440" cy="201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76760"/>
                            <a:ext cx="1835280" cy="183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940040"/>
                            <a:ext cx="170496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68760"/>
                            <a:ext cx="1587960" cy="158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60760"/>
                            <a:ext cx="1511280" cy="151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652760"/>
                            <a:ext cx="1438200" cy="143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30800">
                            <a:off x="1130040" y="1419480"/>
                            <a:ext cx="330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216000">
                            <a:off x="1622160" y="1413720"/>
                            <a:ext cx="337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40000">
                            <a:off x="775800" y="1795680"/>
                            <a:ext cx="334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9200">
                            <a:off x="1992960" y="1801440"/>
                            <a:ext cx="334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43400">
                            <a:off x="2698200" y="2174760"/>
                            <a:ext cx="337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578400">
                            <a:off x="2494440" y="1987920"/>
                            <a:ext cx="335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79" h="10800">
                                <a:moveTo>
                                  <a:pt x="10800" y="0"/>
                                </a:moveTo>
                                <a:arcTo wR="10800" hR="10800" stAng="-5400000" swAng="3820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79" h="10800">
                                <a:moveTo>
                                  <a:pt x="10800" y="0"/>
                                </a:moveTo>
                                <a:arcTo wR="10800" hR="10800" stAng="-5400000" swAng="38201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22600">
                            <a:off x="47160" y="2194560"/>
                            <a:ext cx="337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82000">
                            <a:off x="239760" y="1989360"/>
                            <a:ext cx="337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840400"/>
                            <a:ext cx="0" cy="28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840400"/>
                            <a:ext cx="0" cy="28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05640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38004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0404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02768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5168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67568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99932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323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5640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38004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70404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02768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35168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67568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99932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323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97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7549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7549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40000">
                            <a:off x="1749240" y="5574600"/>
                            <a:ext cx="334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9200">
                            <a:off x="1017360" y="5580360"/>
                            <a:ext cx="334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431320"/>
                            <a:ext cx="21600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5431320"/>
                            <a:ext cx="21600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2732400"/>
                            <a:ext cx="539640" cy="269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32400"/>
                            <a:ext cx="539640" cy="269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32400"/>
                            <a:ext cx="2158920" cy="21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02400"/>
                            <a:ext cx="2066760" cy="206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72040"/>
                            <a:ext cx="1973520" cy="197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542040"/>
                            <a:ext cx="1889280" cy="188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812040"/>
                            <a:ext cx="1727280" cy="172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81680"/>
                            <a:ext cx="1565280" cy="156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51680"/>
                            <a:ext cx="1358280" cy="136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621680"/>
                            <a:ext cx="1133640" cy="11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891320"/>
                            <a:ext cx="1079640" cy="10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161320"/>
                            <a:ext cx="1133640" cy="11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3002400"/>
                            <a:ext cx="2069640" cy="207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3272040"/>
                            <a:ext cx="1980000" cy="197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3538080"/>
                            <a:ext cx="1890360" cy="18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3812040"/>
                            <a:ext cx="1727280" cy="172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4081680"/>
                            <a:ext cx="1565280" cy="156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4351680"/>
                            <a:ext cx="1360800" cy="136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4621680"/>
                            <a:ext cx="1133640" cy="11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4891320"/>
                            <a:ext cx="1133640" cy="11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5161320"/>
                            <a:ext cx="1133640" cy="11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97096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97096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629460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29460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4026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60760" y="119232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97280" y="118764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58960" y="615780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00520" y="615348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39360" y="615528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20840" y="615600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840000">
                            <a:off x="1722600" y="6607080"/>
                            <a:ext cx="335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79" h="10800">
                                <a:moveTo>
                                  <a:pt x="10800" y="0"/>
                                </a:moveTo>
                                <a:arcTo wR="10800" hR="10800" stAng="-5400000" swAng="3820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79" h="10800">
                                <a:moveTo>
                                  <a:pt x="10800" y="0"/>
                                </a:moveTo>
                                <a:arcTo wR="10800" hR="10800" stAng="-5400000" swAng="38201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40000">
                            <a:off x="1016280" y="6613560"/>
                            <a:ext cx="337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9" h="10800">
                                <a:moveTo>
                                  <a:pt x="10800" y="0"/>
                                </a:moveTo>
                                <a:arcTo wR="10800" hR="10800" stAng="-5400000" swAng="42681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5106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5106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0260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640260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8346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68346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1320" y="7050240"/>
                            <a:ext cx="21600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7050240"/>
                            <a:ext cx="21600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9138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69824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769824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970960"/>
                            <a:ext cx="43164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5970960"/>
                            <a:ext cx="43164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78960"/>
                            <a:ext cx="755640" cy="75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6078960"/>
                            <a:ext cx="755640" cy="75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402600"/>
                            <a:ext cx="6476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6402600"/>
                            <a:ext cx="6476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510600"/>
                            <a:ext cx="701640" cy="70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6510600"/>
                            <a:ext cx="701640" cy="70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651720"/>
                            <a:ext cx="724680" cy="72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654240"/>
                            <a:ext cx="72000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834600"/>
                            <a:ext cx="701640" cy="70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6834600"/>
                            <a:ext cx="701640" cy="70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050240"/>
                            <a:ext cx="6476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7050240"/>
                            <a:ext cx="6476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374240"/>
                            <a:ext cx="53964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7374240"/>
                            <a:ext cx="53964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698240"/>
                            <a:ext cx="43164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7698240"/>
                            <a:ext cx="43164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078960"/>
                            <a:ext cx="64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294600"/>
                            <a:ext cx="64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021880"/>
                            <a:ext cx="21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1298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52400" y="798984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10320" y="799416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912800"/>
                            <a:ext cx="118728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8142120"/>
                            <a:ext cx="989280" cy="98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23788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23788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88048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881920"/>
                            <a:ext cx="10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669520"/>
                            <a:ext cx="2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669520"/>
                            <a:ext cx="2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920556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8989560"/>
                            <a:ext cx="10796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989560"/>
                            <a:ext cx="10796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8449920"/>
                            <a:ext cx="10796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49920"/>
                            <a:ext cx="10796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866592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8665920"/>
                            <a:ext cx="10800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943720" y="884952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82800" y="884844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31000">
                            <a:off x="1062360" y="8179200"/>
                            <a:ext cx="334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891200">
                            <a:off x="1693080" y="8200800"/>
                            <a:ext cx="334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1" h="10800">
                                <a:moveTo>
                                  <a:pt x="10800" y="0"/>
                                </a:moveTo>
                                <a:arcTo wR="10800" hR="10800" stAng="-5400000" swAng="34517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131320"/>
                            <a:ext cx="1009080" cy="10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301240"/>
                            <a:ext cx="867240" cy="86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915320"/>
                            <a:ext cx="118728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8305920"/>
                            <a:ext cx="857160" cy="85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449920"/>
                            <a:ext cx="755640" cy="75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8452440"/>
                            <a:ext cx="755640" cy="75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478360"/>
                            <a:ext cx="7225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8483760"/>
                            <a:ext cx="720000" cy="72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8503920"/>
                            <a:ext cx="557640" cy="55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8518680"/>
                            <a:ext cx="68508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8557920"/>
                            <a:ext cx="47196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8557920"/>
                            <a:ext cx="6476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8593560"/>
                            <a:ext cx="609480" cy="61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8640" y="8631000"/>
                            <a:ext cx="50868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611920"/>
                            <a:ext cx="378000" cy="3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665920"/>
                            <a:ext cx="43164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880" y="8773920"/>
                            <a:ext cx="27000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591040"/>
                            <a:ext cx="614160" cy="61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557920"/>
                            <a:ext cx="6476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520480"/>
                            <a:ext cx="68976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8503920"/>
                            <a:ext cx="560160" cy="55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8557920"/>
                            <a:ext cx="47376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8611920"/>
                            <a:ext cx="378000" cy="3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8665920"/>
                            <a:ext cx="43164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628480"/>
                            <a:ext cx="530280" cy="52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60" y="8773200"/>
                            <a:ext cx="27000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149480"/>
                            <a:ext cx="319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257480"/>
                            <a:ext cx="531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694880"/>
                            <a:ext cx="531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465560"/>
                            <a:ext cx="102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801440"/>
                            <a:ext cx="762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910160"/>
                            <a:ext cx="993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2017440"/>
                            <a:ext cx="2105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120400"/>
                            <a:ext cx="531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228040"/>
                            <a:ext cx="2517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334960"/>
                            <a:ext cx="2738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548080"/>
                            <a:ext cx="2282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3788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1138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3480"/>
                            <a:ext cx="32400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33480"/>
                            <a:ext cx="32400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91880"/>
                            <a:ext cx="485640" cy="4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191880"/>
                            <a:ext cx="485640" cy="4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3480"/>
                            <a:ext cx="21600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53520"/>
                            <a:ext cx="53964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12280"/>
                            <a:ext cx="59364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77520"/>
                            <a:ext cx="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3480"/>
                            <a:ext cx="21600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77520"/>
                            <a:ext cx="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53520"/>
                            <a:ext cx="53964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525240"/>
                            <a:ext cx="59364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0"/>
                            <a:ext cx="226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292" y="8304"/>
                                </a:moveTo>
                                <a:arcTo wR="10800" hR="10800" stAng="-9998107" swAng="8786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282600"/>
                            <a:ext cx="319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494640"/>
                            <a:ext cx="319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605160"/>
                            <a:ext cx="5313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714240"/>
                            <a:ext cx="319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820440"/>
                            <a:ext cx="531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929160"/>
                            <a:ext cx="319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6560"/>
                            <a:ext cx="151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Č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17960"/>
                            <a:ext cx="190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JA  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05200"/>
                            <a:ext cx="190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  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40800"/>
                            <a:ext cx="190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R  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035720"/>
                            <a:ext cx="5500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KÉ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00440"/>
                            <a:ext cx="264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I      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3560"/>
                            <a:ext cx="3722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424080"/>
                            <a:ext cx="4615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543600"/>
                            <a:ext cx="6008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ZD</w:t>
                              </w: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Z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750600"/>
                            <a:ext cx="649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  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853560"/>
                            <a:ext cx="190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T 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966600"/>
                            <a:ext cx="649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10600"/>
                            <a:ext cx="5500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FF"/>
                                  <w:lang w:val="en-US" w:bidi="ar-SA"/>
                                </w:rPr>
                                <w:t>R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39500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S  O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M  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61280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  TI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TI   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49940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398960"/>
                            <a:ext cx="6242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 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176120"/>
                            <a:ext cx="133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48968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1179360"/>
                            <a:ext cx="133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82232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P  E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ET 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204480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 xml:space="preserve">BA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KA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2257920"/>
                            <a:ext cx="4665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KY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UCH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UCH  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478240"/>
                            <a:ext cx="4539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  Č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ČE 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112120"/>
                            <a:ext cx="768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191320"/>
                            <a:ext cx="768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112120"/>
                            <a:ext cx="768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188080"/>
                            <a:ext cx="768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439000"/>
                            <a:ext cx="984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Í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523960"/>
                            <a:ext cx="984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2439000"/>
                            <a:ext cx="984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Í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24680"/>
                            <a:ext cx="984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Ř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655000"/>
                            <a:ext cx="24796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N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978200"/>
                            <a:ext cx="846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978200"/>
                            <a:ext cx="846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205164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000880"/>
                            <a:ext cx="81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215028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270880"/>
                            <a:ext cx="81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04840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998360"/>
                            <a:ext cx="81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15316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270880"/>
                            <a:ext cx="81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62720"/>
                            <a:ext cx="87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9292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969920"/>
                            <a:ext cx="87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9242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581920"/>
                            <a:ext cx="87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491200"/>
                            <a:ext cx="71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2581920"/>
                            <a:ext cx="87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2488680"/>
                            <a:ext cx="71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882160"/>
                            <a:ext cx="2072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769840"/>
                            <a:ext cx="2265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3088080"/>
                            <a:ext cx="2072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3200400"/>
                            <a:ext cx="2265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984400"/>
                            <a:ext cx="584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3414240"/>
                            <a:ext cx="1838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3526920"/>
                            <a:ext cx="2036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3630240"/>
                            <a:ext cx="584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  <w:t>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3848760"/>
                            <a:ext cx="1838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738240"/>
                            <a:ext cx="2036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4280040"/>
                            <a:ext cx="584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4169880"/>
                            <a:ext cx="1635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062240"/>
                            <a:ext cx="1814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495680"/>
                            <a:ext cx="1421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387680"/>
                            <a:ext cx="1617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4925160"/>
                            <a:ext cx="109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  <w:t>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4709880"/>
                            <a:ext cx="1421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4818960"/>
                            <a:ext cx="1617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5035680"/>
                            <a:ext cx="1204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144760"/>
                            <a:ext cx="1440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5462280"/>
                            <a:ext cx="1204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5356800"/>
                            <a:ext cx="1390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5791680"/>
                            <a:ext cx="109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5681520"/>
                            <a:ext cx="340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5570280"/>
                            <a:ext cx="523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90844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A  I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S   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12552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L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LE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77640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T  N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Á  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334188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N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NÁ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99096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Y  O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N  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55680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OD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OD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63788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  A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S 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20624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G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GA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485280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IŽ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OP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OP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I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441828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T   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   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528444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Y  A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  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549900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S  O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S  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5068440"/>
                            <a:ext cx="41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AJ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KA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823000"/>
                            <a:ext cx="4280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É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59764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V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56736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59512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V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67108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740680"/>
                            <a:ext cx="24796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ZB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P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VÝ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N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N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VÝ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P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ZB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976840"/>
                            <a:ext cx="22726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O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NĚ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R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R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NĚ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062520"/>
                            <a:ext cx="2260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V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V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296880"/>
                            <a:ext cx="20397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VĚ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V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82560"/>
                            <a:ext cx="2037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ŠI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627720"/>
                            <a:ext cx="18273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R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3708360"/>
                            <a:ext cx="18111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 xml:space="preserve"> B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Z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Z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4274280"/>
                            <a:ext cx="18273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É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É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4354920"/>
                            <a:ext cx="18111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T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3949560"/>
                            <a:ext cx="1608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027680"/>
                            <a:ext cx="16128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T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596120"/>
                            <a:ext cx="16275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4679280"/>
                            <a:ext cx="16203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K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JI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 xml:space="preserve"> JI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4918680"/>
                            <a:ext cx="1384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4999320"/>
                            <a:ext cx="1401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 xml:space="preserve"> S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5243040"/>
                            <a:ext cx="1172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 xml:space="preserve"> JÍ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 xml:space="preserve"> JÍ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5331600"/>
                            <a:ext cx="11678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ZD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Š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Š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Z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5891040"/>
                            <a:ext cx="296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974200"/>
                            <a:ext cx="3200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79648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89764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ÍČ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30326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12228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33684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343800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5730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66264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87468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97584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MĚ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110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20048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41324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51404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V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4649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473904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495360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05728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51897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527940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280152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90448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ÍČ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30348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311976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334188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343980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35686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65760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87936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98088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MĚ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41162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19868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441756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452196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V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46569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73976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495792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506232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51944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527436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5994360"/>
                            <a:ext cx="4921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6324120"/>
                            <a:ext cx="3160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3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CÍ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C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075720"/>
                            <a:ext cx="4921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6208920"/>
                            <a:ext cx="4921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6289560"/>
                            <a:ext cx="4921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6149520"/>
                            <a:ext cx="7167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ER   D  TEK   TEK  D   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6437160"/>
                            <a:ext cx="523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6651720"/>
                            <a:ext cx="523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6762240"/>
                            <a:ext cx="776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6873120"/>
                            <a:ext cx="581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6983640"/>
                            <a:ext cx="776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7093080"/>
                            <a:ext cx="581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294320"/>
                            <a:ext cx="526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7521120"/>
                            <a:ext cx="10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7642080"/>
                            <a:ext cx="397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7734240"/>
                            <a:ext cx="81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6407640"/>
                            <a:ext cx="296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7835400"/>
                            <a:ext cx="296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7918560"/>
                            <a:ext cx="296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8052480"/>
                            <a:ext cx="296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7944480"/>
                            <a:ext cx="91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8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8023320"/>
                            <a:ext cx="91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800000"/>
                                  <w:lang w:val="en-US" w:bidi="ar-SA"/>
                                </w:rPr>
                                <w:t>V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7986240"/>
                            <a:ext cx="133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7980120"/>
                            <a:ext cx="133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7769160"/>
                            <a:ext cx="434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581160"/>
                            <a:ext cx="434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ŠK  S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T  Š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800040"/>
                            <a:ext cx="434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Y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AP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AP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7012440"/>
                            <a:ext cx="434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US  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  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7226280"/>
                            <a:ext cx="434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  A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  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7443360"/>
                            <a:ext cx="4183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  O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M  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658620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6705720"/>
                            <a:ext cx="7128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6578640"/>
                            <a:ext cx="116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6700680"/>
                            <a:ext cx="6660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8138160"/>
                            <a:ext cx="3110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L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L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90516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690624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215480"/>
                            <a:ext cx="1090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132320"/>
                            <a:ext cx="6480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7538760"/>
                            <a:ext cx="1090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7455600"/>
                            <a:ext cx="6480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7218720"/>
                            <a:ext cx="1090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7130520"/>
                            <a:ext cx="6480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546320"/>
                            <a:ext cx="1090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7454160"/>
                            <a:ext cx="6480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8377560"/>
                            <a:ext cx="526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170560"/>
                            <a:ext cx="10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8489160"/>
                            <a:ext cx="766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8596080"/>
                            <a:ext cx="188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9029160"/>
                            <a:ext cx="953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8917200"/>
                            <a:ext cx="210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8815680"/>
                            <a:ext cx="526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700840"/>
                            <a:ext cx="2912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844120"/>
                            <a:ext cx="133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8847360"/>
                            <a:ext cx="133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679240"/>
                            <a:ext cx="763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8587800"/>
                            <a:ext cx="856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8305920"/>
                            <a:ext cx="4089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  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  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8519760"/>
                            <a:ext cx="4089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  J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JA  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8739000"/>
                            <a:ext cx="4089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  I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N 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8955360"/>
                            <a:ext cx="4089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ČE  A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  Č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129240"/>
                            <a:ext cx="794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Ý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8808120"/>
                            <a:ext cx="1028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Č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889480"/>
                            <a:ext cx="1028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804880"/>
                            <a:ext cx="1028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Č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8886240"/>
                            <a:ext cx="1028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679240"/>
                            <a:ext cx="763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8587800"/>
                            <a:ext cx="856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8203680"/>
                            <a:ext cx="87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H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3275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8205480"/>
                            <a:ext cx="87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H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83250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847332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851904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85161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854388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58600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63172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6284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865620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847908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851976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85161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854892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857952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862704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86238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866016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910728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905076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V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9096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02772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900000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893880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9859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91144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910512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904860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V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9096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902340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000000"/>
                            <a:ext cx="45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8946000"/>
                            <a:ext cx="144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89859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8911440"/>
                            <a:ext cx="101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001560"/>
                            <a:ext cx="341136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8640" y="4669200"/>
                            <a:ext cx="25509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5.85pt;width:449.9pt;height:724.95pt" coordorigin="498,117" coordsize="8998,14499">
                <v:line id="shape_0" from="2550,1190" to="3568,22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50,1530" to="3505,24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50,1190" to="3569,22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604,1530" to="3568,249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890,2210" to="2890,42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30,2210" to="3230,42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20,4080" to="2719,40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90,3570" to="2550,35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00,4080" to="5099,40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70,3570" to="4930,35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18,4419" to="5099,442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100,3910" to="5269,441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50,3910" to="1019,44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29,3230" to="1869,32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49,3230" to="4589,32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80,2717" to="2719,305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720,1870" to="3569,27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0,1870" to="3399,27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400,2720" to="3739,305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850,3230" to="1529,39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34,3230" to="1868,41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020,3060" to="2379,44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068,2210" to="3568,470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126,2720" to="3398,499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0,2210" to="5046,47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740,3060" to="5099,44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50,3230" to="5184,41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90,3230" to="5269,39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90,2890" to="3569,52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246,3060" to="3739,554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298,3163" to="3973,583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360,3230" to="4249,61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412,3226" to="4596,641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467,3285" to="4873,66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530,3400" to="5099,69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590,3619" to="5223,72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649,3907" to="5272,753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700,4420" to="5099,78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0,3910" to="4475,75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5,3628" to="4518,72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20,3400" to="4589,69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39,3279" to="4651,66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27,3230" to="4703,64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870,3230" to="4759,61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134,3172" to="4818,58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80,3060" to="4880,55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50,2890" to="4929,52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20,2720" to="4984,49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coordsize="10219,10800" path="l0,21600xee" stroked="t" o:allowincell="f" style="position:absolute;left:2411;top:2352;width:520;height:213;flip:y;mso-wrap-style:none;v-text-anchor:middle;rotation:273">
                  <v:fill o:detectmouseclick="t" on="false"/>
                  <v:stroke color="black" weight="19080" joinstyle="miter" endcap="flat"/>
                  <w10:wrap type="square"/>
                </v:rect>
                <v:rect id="shape_0" coordsize="10219,10800" path="l0,21600xee" stroked="t" o:allowincell="f" style="position:absolute;left:3185;top:2343;width:531;height:214;flip:y;mso-wrap-style:none;v-text-anchor:middle;rotation:56">
                  <v:fill o:detectmouseclick="t" on="false"/>
                  <v:stroke color="black" weight="19080" joinstyle="miter" endcap="flat"/>
                  <w10:wrap type="square"/>
                </v:rect>
                <v:rect id="shape_0" coordsize="9111,10800" path="l0,21600xee" stroked="t" o:allowincell="f" style="position:absolute;left:1852;top:2944;width:526;height:257;flip:y;mso-wrap-style:none;v-text-anchor:middle;rotation:6">
                  <v:fill o:detectmouseclick="t" on="false"/>
                  <v:stroke color="black" weight="19080" joinstyle="miter" endcap="flat"/>
                  <w10:wrap type="square"/>
                </v:rect>
                <v:rect id="shape_0" coordsize="9111,10800" path="l0,21600xee" stroked="t" o:allowincell="f" style="position:absolute;left:3768;top:2954;width:526;height:257;flip:y;mso-wrap-style:none;v-text-anchor:middle;rotation:328">
                  <v:fill o:detectmouseclick="t" on="false"/>
                  <v:stroke color="black" weight="19080" joinstyle="miter" endcap="flat"/>
                  <w10:wrap type="square"/>
                </v:rect>
                <v:rect id="shape_0" coordsize="10219,10800" path="l0,21600xee" stroked="t" o:allowincell="f" style="position:absolute;left:4880;top:3542;width:531;height:214;flip:y;mso-wrap-style:none;v-text-anchor:middle;rotation:93">
                  <v:fill o:detectmouseclick="t" on="false"/>
                  <v:stroke color="black" weight="19080" joinstyle="miter" endcap="flat"/>
                  <w10:wrap type="square"/>
                </v:rect>
                <v:rect id="shape_0" coordsize="9679,10800" path="l0,21600xee" stroked="t" o:allowincell="f" style="position:absolute;left:4558;top:3247;width:527;height:207;flip:y;mso-wrap-style:none;v-text-anchor:middle;rotation:150">
                  <v:fill o:detectmouseclick="t" on="false"/>
                  <v:stroke color="black" weight="19080" joinstyle="miter" endcap="flat"/>
                  <w10:wrap type="square"/>
                </v:rect>
                <v:rect id="shape_0" coordsize="10219,10800" path="l0,21600xee" stroked="t" o:allowincell="f" style="position:absolute;left:706;top:3573;width:531;height:214;flip:y;mso-wrap-style:none;v-text-anchor:middle;rotation:236">
                  <v:fill o:detectmouseclick="t" on="false"/>
                  <v:stroke color="black" weight="19080" joinstyle="miter" endcap="flat"/>
                  <w10:wrap type="square"/>
                </v:rect>
                <v:rect id="shape_0" coordsize="10219,10800" path="l0,21600xee" stroked="t" o:allowincell="f" style="position:absolute;left:1007;top:3250;width:531;height:214;flip:y;mso-wrap-style:none;v-text-anchor:middle;rotation:185">
                  <v:fill o:detectmouseclick="t" on="false"/>
                  <v:stroke color="black" weight="19080" joinstyle="miter" endcap="flat"/>
                  <w10:wrap type="square"/>
                </v:rect>
                <v:line id="shape_0" from="2890,4590" to="2890,90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30,4590" to="3230,90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90,4930" to="2550,49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360,5440" to="2720,54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29,5950" to="2549,59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99,6460" to="2719,64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30,6970" to="2550,69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0,7480" to="2720,74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870,7990" to="2890,79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40,8500" to="2719,85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69,4930" to="4929,49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99,5440" to="4759,54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69,5950" to="4589,59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99,6460" to="4419,64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69,6970" to="4589,69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98,7480" to="4418,74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29,7990" to="4249,79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99,8500" to="4078,85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20,9520" to="3399,95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20,9180" to="2720,95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00,9180" to="3400,95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9111,10800" path="l0,21600xee" stroked="t" o:allowincell="f" style="position:absolute;left:3385;top:8895;width:526;height:257;flip:y;mso-wrap-style:none;v-text-anchor:middle;rotation:6">
                  <v:fill o:detectmouseclick="t" on="false"/>
                  <v:stroke color="black" weight="19080" joinstyle="miter" endcap="flat"/>
                  <w10:wrap type="square"/>
                </v:rect>
                <v:rect id="shape_0" coordsize="9111,10800" path="l0,21600xee" stroked="t" o:allowincell="f" style="position:absolute;left:2232;top:8905;width:526;height:257;flip:y;mso-wrap-style:none;v-text-anchor:middle;rotation:328">
                  <v:fill o:detectmouseclick="t" on="false"/>
                  <v:stroke color="black" weight="19080" joinstyle="miter" endcap="flat"/>
                  <w10:wrap type="square"/>
                </v:rect>
                <v:line id="shape_0" from="1870,8670" to="2209,90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910,8670" to="4249,900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50,4420" to="5099,866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20,4420" to="1869,86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20,4420" to="4419,78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05,4845" to="4359,81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90,5270" to="4297,83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75,5695" to="4249,86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360,6120" to="4079,88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5,6545" to="3909,90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30,6970" to="3668,91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615,7395" to="3399,91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00,7820" to="3399,95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85,8245" to="3569,100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55,4845" to="5013,810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812,5270" to="4929,838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869,5689" to="4845,86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040,6120" to="4759,88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209,6545" to="4673,90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446,6970" to="4588,91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719,7395" to="4503,917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634,7820" to="4418,960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49,8245" to="4333,100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0,9520" to="2719,968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00,9520" to="3569,96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00,10030" to="3569,1019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550,10030" to="2719,101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20,10200" to="3399,102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20643,10800" path="l0,21600xee" stroked="t" o:allowincell="f" style="position:absolute;left:3404;top:1994;width:356;height:95;flip:x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rect id="shape_0" coordsize="20643,10800" path="l0,21600xee" stroked="t" o:allowincell="f" style="position:absolute;left:2359;top:1987;width:356;height:95;flip:x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rect id="shape_0" coordsize="20643,10800" path="l0,21600xee" stroked="t" o:allowincell="f" style="position:absolute;left:3401;top:9814;width:356;height:95;flip:x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rect id="shape_0" coordsize="20643,10800" path="l0,21600xee" stroked="t" o:allowincell="f" style="position:absolute;left:2364;top:9807;width:356;height:95;flip:x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rect id="shape_0" coordsize="20643,10800" path="l0,21600xee" stroked="t" o:allowincell="f" style="position:absolute;left:3055;top:9810;width:356;height:95;flip:x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rect id="shape_0" coordsize="20643,10800" path="l0,21600xee" stroked="t" o:allowincell="f" style="position:absolute;left:2711;top:9811;width:356;height:95;flip:x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rect id="shape_0" coordsize="9679,10800" path="l0,21600xee" stroked="t" o:allowincell="f" style="position:absolute;left:3344;top:10522;width:527;height:207;flip:y;mso-wrap-style:none;v-text-anchor:middle;rotation:96">
                  <v:fill o:detectmouseclick="t" on="false"/>
                  <v:stroke color="black" weight="19080" joinstyle="miter" endcap="flat"/>
                  <w10:wrap type="square"/>
                </v:rect>
                <v:rect id="shape_0" coordsize="10219,10800" path="l0,21600xee" stroked="t" o:allowincell="f" style="position:absolute;left:2231;top:10532;width:531;height:214;flip:y;mso-wrap-style:none;v-text-anchor:middle;rotation:236">
                  <v:fill o:detectmouseclick="t" on="false"/>
                  <v:stroke color="black" weight="19080" joinstyle="miter" endcap="flat"/>
                  <w10:wrap type="square"/>
                </v:rect>
                <v:line id="shape_0" from="2890,10370" to="2890,120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30,10370" to="3230,120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00,10200" to="3569,103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50,10200" to="2719,1036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740,10880" to="3740,112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80,10880" to="2380,1121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380,11220" to="2719,1223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400,11220" to="3739,1223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720,12580" to="3399,125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00,12240" to="3400,125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20,12240" to="2720,1257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720,9520" to="3399,101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20,9520" to="3399,1019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0,9690" to="3739,108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80,9690" to="3569,1087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720,10200" to="3739,112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80,10200" to="3399,112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0,10370" to="3654,114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464,10370" to="3568,114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429,10592" to="3569,117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50,10596" to="3683,117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380,10880" to="3484,119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34,10880" to="3738,1198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380,11220" to="3399,122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20,11220" to="3739,122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0,11730" to="3399,125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20,11730" to="3569,1257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720,12240" to="3399,129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20,12240" to="3399,129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2,9690" to="3572,96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50,10030" to="3570,100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892,12750" to="3229,127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20,12920" to="3399,129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20643,10800" path="l0,21600xee" stroked="t" o:allowincell="f" style="position:absolute;left:3233;top:12699;width:356;height:95;flip:x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rect id="shape_0" coordsize="20643,10800" path="l0,21600xee" stroked="t" o:allowincell="f" style="position:absolute;left:2537;top:12706;width:356;height:95;flip:x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line id="shape_0" from="2720,12578" to="4589,144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823,12939" to="3380,144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890,13090" to="2890,144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30,13090" to="3230,144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70,14102" to="5270,141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8,14104" to="2547,141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70,13770" to="3909,137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10,13770" to="2549,137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80,14614" to="3740,146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40,14274" to="5439,1461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0,14274" to="2379,146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0,13424" to="2549,1376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570,13424" to="5269,137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70,13764" to="5439,139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0,13764" to="849,1393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coordsize="20643,10800" path="l0,21600xee" stroked="t" o:allowincell="f" style="position:absolute;left:5267;top:14053;width:356;height:95;flip:x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rect id="shape_0" coordsize="20643,10800" path="l0,21600xee" stroked="t" o:allowincell="f" style="position:absolute;left:500;top:14051;width:356;height:95;flip:x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rect id="shape_0" coordsize="9111,10800" path="l0,21600xee" stroked="t" o:allowincell="f" style="position:absolute;left:2304;top:12998;width:526;height:257;flip:y;mso-wrap-style:none;v-text-anchor:middle;rotation:61">
                  <v:fill o:detectmouseclick="t" on="false"/>
                  <v:stroke color="black" weight="19080" joinstyle="miter" endcap="flat"/>
                  <w10:wrap type="square"/>
                </v:rect>
                <v:rect id="shape_0" coordsize="9111,10800" path="l0,21600xee" stroked="t" o:allowincell="f" style="position:absolute;left:3297;top:13031;width:526;height:257;flip:y;mso-wrap-style:none;v-text-anchor:middle;rotation:278">
                  <v:fill o:detectmouseclick="t" on="false"/>
                  <v:stroke color="black" weight="19080" joinstyle="miter" endcap="flat"/>
                  <w10:wrap type="square"/>
                </v:rect>
                <v:line id="shape_0" from="2720,12922" to="4308,145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53,13190" to="4018,145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30,12582" to="3399,144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108,13197" to="3457,1454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0,13424" to="3739,146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80,13428" to="3569,1461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262,13469" to="3399,146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20,13477" to="3853,146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995,13509" to="4872,143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059,13532" to="4137,146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420,13594" to="5162,143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400,13594" to="4419,146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740,13650" to="4699,146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187,13709" to="4987,1450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845,13679" to="5439,142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90,13764" to="5269,144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014,13934" to="5438,143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413,13646" to="2379,146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00,13594" to="2719,146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974,13535" to="3059,146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43,13509" to="2124,1438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54,13594" to="1699,143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9,13679" to="1273,1427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0,13764" to="1529,1444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120,13705" to="1954,145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9,13933" to="1103,1435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8;top:1927;width:50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4;top:2097;width:83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7;top:2786;width:83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5;top:2425;width:16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7;top:2954;width:120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1;top:3125;width:1563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6;top:3294;width:331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0;top:3456;width:83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5;top:3626;width:396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;top:3794;width:431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6;top:4130;width:3593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60,334" to="3060,16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58,1871" to="3577,18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890,170" to="3399,6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20,170" to="3229,67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805,419" to="3569,11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49,419" to="3313,118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50,170" to="2889,118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720,674" to="3569,15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36,924" to="3570,18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50,1184" to="2550,18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30,170" to="3569,11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70,1184" to="3570,18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50,674" to="3399,152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535,944" to="3469,187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rect id="shape_0" coordsize="20643,10800" path="l0,21600xee" stroked="t" o:allowincell="f" style="position:absolute;left:2881;top:117;width:356;height:95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2824;top:562;width:50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896;width:50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1;top:1070;width:83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2;top:1242;width:502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7;top:1409;width:83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0;top:1580;width:50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6;top:143;width:23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Č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3;top:775;width:29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JA  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4;top:440;width:29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  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9;top:1126;width:29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R 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8;top:1748;width:86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KÉ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9;top:275;width:41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I      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8;top:469;width:585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 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6;top:785;width:72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JE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 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8;top:973;width:945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ZD</w:t>
                        </w: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 Z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8;top:1299;width:102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 xml:space="preserve">        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1;top:1461;width:29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T 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1;top:1639;width:102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6;top:1866;width:86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FF"/>
                            <w:lang w:val="en-US" w:bidi="ar-SA"/>
                          </w:rPr>
                          <w:t>R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4;top:2314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S  O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M  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2657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  TI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TI   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9;top:2478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0;top:2320;width:982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  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8;top:1969;width: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9;top:2463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1;top:1974;width: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0;top:2987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P  E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ET 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3337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 xml:space="preserve">BA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KA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7;top:3673;width:73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KY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UCH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UCH  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5;top:4020;width:71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  Č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ČE 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0;top:3443;width:1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5;top:3568;width:1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0;top:3443;width:1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3563;width:1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5;top:3958;width:154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Í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1;top:4092;width:154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5;top:3958;width:154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Í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0;top:4093;width:154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Ř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;top:4298;width:390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N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A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E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CI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D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D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CI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E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A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3232;width:13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6;top:3232;width:13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4;top:3348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2;top:3268;width:127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4;top:3503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2;top:3693;width:127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6;top:3343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5;top:3264;width:127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;top:3508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3693;width:127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3208;width:13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3;top:3155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0;top:3219;width:13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0;top:3147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;top:4183;width:13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;top:4040;width:111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9;top:4183;width:13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4;top:4036;width:111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5;top:4656;width:326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9;top:4479;width:356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7;top:4980;width:326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5;top:5157;width:356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5;top:4817;width:91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5;top:5494;width:289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3;top:5671;width:320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4;top:5834;width:91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  <w:t>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5;top:6178;width:289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2;top:6004;width:320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2;top:6857;width:91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8;top:6684;width:257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5;top:6514;width:285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3;top:7197;width:223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7027;width:254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2;top:7873;width:1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  <w:t>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9;top:7534;width:223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8;top:7706;width:254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5;top:8047;width:189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8219;width:2268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5;top:8719;width:189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3;top:8553;width:218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5;top:9238;width:1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9064;width:53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7;top:8889;width:82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4697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A  I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S   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9;top:5039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L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LE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0;top:6064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T  N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Á  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5380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N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NÁ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6402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Y  O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N  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1;top:5718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OD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OD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7421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  A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S 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4;top:6741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G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GA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759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IŽ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OP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OP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I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8;top:7075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T   A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   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8;top:8439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Y  A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  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4;top:8777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S  O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S  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8;top:8099;width:64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AJ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KA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9;top:9287;width:67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É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7;top:8932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3;top:9052;width:78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6;top:8928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4;top:9048;width:78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7;top:4433;width:390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S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ZB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P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VÝ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N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N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VÝ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P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ZB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5;top:4805;width:3578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O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D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NĚ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R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R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NĚ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D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;top:4940;width:355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A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V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SV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SV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V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4;top:5309;width:321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VĚ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V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6;top:5444;width:320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ŠI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H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H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7;top:5830;width:2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R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C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C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5;top:5957;width:285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 xml:space="preserve"> B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OH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Z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Z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OH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848;width:2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É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É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7;top:6975;width:285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T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5;top:6337;width:253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6;top:6460;width:253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T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0;top:7355;width:256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1;top:7486;width:255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K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JI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 xml:space="preserve"> JI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8;top:7863;width:218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2;top:7990;width:220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 xml:space="preserve"> S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P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P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3;top:8374;width:184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 xml:space="preserve"> JÍ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 xml:space="preserve"> JÍ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5;top:8513;width:1838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ZD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Š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Š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Z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7;top:9394;width:46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9525;width:50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G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7;top:4521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2;top:4680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ÍČ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3;top:4893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8;top:5034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;top:5372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7;top:5531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;top:5744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3;top:5885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0;top:6219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5;top:6378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MĚ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6591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1;top:6732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7067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0;top:7226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439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6;top:7580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3;top:7918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6;top:8081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9;top:8290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4;top:8431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8;top:4529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8;top:4691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ÍČ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3;top:4896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8;top:5030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8;top:5380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9;top:5534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9;top:5737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3;top:5877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1;top:6226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1;top:6386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MĚ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2;top:6599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6729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8;top:7074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2;top:7238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9;top:7451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8;top:7581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3;top:7925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4;top:8089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1;top:8297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7;top:8423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4;top:9557;width:77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1;top:10076;width:49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35" w:hanging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CÍ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C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5;top:9685;width:77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8;top:9895;width:77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3;top:10022;width:77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1;top:9801;width:1128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ER   D  TEK   TEK  D   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0;top:10254;width:82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9;top:10592;width:82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0766;width:122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7;top:10941;width:91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3;top:11115;width:122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2;top:11287;width:91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7;top:11604;width:828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3;top:11961;width:16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8;top:12152;width:6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0;top:12297;width:12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1;top:10208;width:46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7;top:12456;width:46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7;top:12587;width:46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J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1;top:12798;width:46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5;top:12628;width:14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8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5;top:12752;width:14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800000"/>
                            <w:lang w:val="en-US" w:bidi="ar-SA"/>
                          </w:rPr>
                          <w:t>V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6;top:12694;width: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4;top:12684;width: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9;top:12352;width:68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0481;width:68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ŠK  S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T  Š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2;top:10826;width:68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Y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AP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AP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11160;width:68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US  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  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1;top:11497;width:68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  A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  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11839;width:658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  O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M  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0;top:10489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1;top:10677;width:111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7;top:10477;width:182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10669;width:104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9;top:12933;width:48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L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L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9;top:10991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8;top:10993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6;top:11480;width:17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8;top:11349;width:101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1;top:11989;width:17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3;top:11858;width:101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3;top:11485;width:17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0;top:11346;width:101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9;top:12001;width:17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4;top:11856;width:101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4;top:13310;width:828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2;top:12984;width:16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13486;width:120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4;top:13654;width:2968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9;top:14336;width:150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4;top:14160;width:331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9;top:14000;width:828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;top:13819;width:458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;top:14045;width: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14050;width:20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9;top:13785;width:11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7;top:13641;width:13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13197;width:64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  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  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3534;width:64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  J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JA  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3;top:13879;width:64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  I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N 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2;top:14220;width:64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ČE  A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  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0;top:14494;width:1251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Ý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;top:13988;width:161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Č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;top:14116;width:161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R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D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H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2;top:13983;width:161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I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Č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3;top:14111;width:161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P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H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D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0;top:13785;width:11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8;top:13641;width:134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4;top:13036;width:13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H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2;top:13231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7;top:13039;width:13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H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13227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6;top:13461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5;top:13533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9;top:13528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4;top:13572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5;top:13638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4;top:13710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8;top:13705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;top:13749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8;top:13470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3;top:13534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0;top:13528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3;top:13580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3;top:13628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7;top:13703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1;top:13698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13755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5;top:14459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6;top:14370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1;top:14443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6;top:14334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9;top:14290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14194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;top:14268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;top:14151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5;top:14456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9;top:14367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0;top:14443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4;top:14327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1;top:14290;width:70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4;top:14205;width:22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5;top:14268;width:70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0;top:14151;width:1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9568;width:5371;height:2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7470;width:4016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436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01:00Z</dcterms:created>
  <dc:creator>dra30</dc:creator>
  <dc:description/>
  <cp:keywords/>
  <dc:language>en-US</dc:language>
  <cp:lastModifiedBy>moje</cp:lastModifiedBy>
  <cp:lastPrinted>2015-04-09T05:46:00Z</cp:lastPrinted>
  <dcterms:modified xsi:type="dcterms:W3CDTF">2015-06-03T20:01:00Z</dcterms:modified>
  <cp:revision>2</cp:revision>
  <dc:subject/>
  <dc:title/>
</cp:coreProperties>
</file>