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 Narrow" w:hAnsi="Arial Narrow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-93345</wp:posOffset>
                </wp:positionV>
                <wp:extent cx="6600825" cy="847344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8473320"/>
                          <a:chOff x="0" y="0"/>
                          <a:chExt cx="6600960" cy="8473320"/>
                        </a:xfrm>
                      </wpg:grpSpPr>
                      <wpg:grpSp>
                        <wpg:cNvGrpSpPr/>
                        <wpg:grpSpPr>
                          <a:xfrm>
                            <a:off x="0" y="347400"/>
                            <a:ext cx="6475680" cy="6466680"/>
                          </a:xfrm>
                        </wpg:grpSpPr>
                        <wps:wsp>
                          <wps:cNvSpPr/>
                          <wps:spPr>
                            <a:xfrm>
                              <a:off x="3014280" y="98280"/>
                              <a:ext cx="2966040" cy="2948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0" y="93240"/>
                              <a:ext cx="2934360" cy="2937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7640" y="666720"/>
                              <a:ext cx="3099960" cy="309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640" y="956880"/>
                              <a:ext cx="3544560" cy="3539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0640" y="525240"/>
                              <a:ext cx="863640" cy="43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760" y="525240"/>
                              <a:ext cx="2881080" cy="28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520" y="0"/>
                              <a:ext cx="612000" cy="612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4280" y="525240"/>
                              <a:ext cx="2883600" cy="28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080" y="666720"/>
                              <a:ext cx="3110400" cy="309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480" y="808200"/>
                              <a:ext cx="3303360" cy="329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5560" y="525240"/>
                              <a:ext cx="871920" cy="43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17840" y="956880"/>
                              <a:ext cx="64764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3000" y="956880"/>
                              <a:ext cx="64764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160" y="808200"/>
                              <a:ext cx="3311640" cy="332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0" y="956880"/>
                              <a:ext cx="3513960" cy="352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920" y="1064880"/>
                              <a:ext cx="3769920" cy="3778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920" y="1172880"/>
                              <a:ext cx="3985920" cy="399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000" y="1064880"/>
                              <a:ext cx="3786480" cy="3778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1172880"/>
                              <a:ext cx="4002480" cy="399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1334880"/>
                              <a:ext cx="4156200" cy="415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1496520"/>
                              <a:ext cx="4210200" cy="4210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1658520"/>
                              <a:ext cx="4264200" cy="426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820520"/>
                              <a:ext cx="4172760" cy="416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80" y="1172880"/>
                              <a:ext cx="1287000" cy="1295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280" y="956880"/>
                              <a:ext cx="1719000" cy="172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280" y="1172880"/>
                              <a:ext cx="1071360" cy="64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1820520"/>
                              <a:ext cx="21600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468160"/>
                              <a:ext cx="21600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900000">
                              <a:off x="69480" y="2094480"/>
                              <a:ext cx="31356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2" h="10800">
                                  <a:moveTo>
                                    <a:pt x="10800" y="0"/>
                                  </a:moveTo>
                                  <a:arcTo wR="10800" hR="10800" stAng="-5400000" swAng="5268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2" h="10800">
                                  <a:moveTo>
                                    <a:pt x="10800" y="0"/>
                                  </a:moveTo>
                                  <a:arcTo wR="10800" hR="10800" stAng="-5400000" swAng="5268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100000">
                              <a:off x="6092280" y="2081520"/>
                              <a:ext cx="31356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2" h="10800">
                                  <a:moveTo>
                                    <a:pt x="10800" y="0"/>
                                  </a:moveTo>
                                  <a:arcTo wR="10800" hR="10800" stAng="-5400000" swAng="5268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2" h="10800">
                                  <a:moveTo>
                                    <a:pt x="10800" y="0"/>
                                  </a:moveTo>
                                  <a:arcTo wR="10800" hR="10800" stAng="-5400000" swAng="5268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5840" y="1172880"/>
                              <a:ext cx="1079640" cy="64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5120" y="2468160"/>
                              <a:ext cx="21600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5120" y="1820520"/>
                              <a:ext cx="21600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840" y="956880"/>
                              <a:ext cx="1727280" cy="172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5840" y="1172880"/>
                              <a:ext cx="1295280" cy="1295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7480" y="2684160"/>
                              <a:ext cx="64764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0200" y="3115800"/>
                              <a:ext cx="64764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8920" y="1334880"/>
                              <a:ext cx="4156200" cy="415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5280" y="1496520"/>
                              <a:ext cx="4210200" cy="4210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0560" y="1658520"/>
                              <a:ext cx="4264200" cy="426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00" y="1820520"/>
                              <a:ext cx="4173120" cy="416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3720" y="2036520"/>
                              <a:ext cx="4037400" cy="40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7840" y="2900160"/>
                              <a:ext cx="107964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6560" y="3331800"/>
                              <a:ext cx="863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8920" y="3115800"/>
                              <a:ext cx="64764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1640" y="2684160"/>
                              <a:ext cx="64764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9640" y="2900160"/>
                              <a:ext cx="107964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036520"/>
                              <a:ext cx="4031640" cy="40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1820520"/>
                              <a:ext cx="0" cy="86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1388520"/>
                              <a:ext cx="0" cy="86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172880"/>
                              <a:ext cx="0" cy="86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3840" y="1172880"/>
                              <a:ext cx="0" cy="86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1480" y="1388520"/>
                              <a:ext cx="0" cy="86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3480" y="1820520"/>
                              <a:ext cx="0" cy="86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5280" y="2684160"/>
                              <a:ext cx="863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7280" y="2252160"/>
                              <a:ext cx="863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5680" y="1820520"/>
                              <a:ext cx="863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3680" y="1604520"/>
                              <a:ext cx="863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4560" y="1820520"/>
                              <a:ext cx="863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6200" y="2252160"/>
                              <a:ext cx="863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4320" y="2680920"/>
                              <a:ext cx="863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956880"/>
                              <a:ext cx="21600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0200" y="956880"/>
                              <a:ext cx="21600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00000">
                              <a:off x="2870640" y="996480"/>
                              <a:ext cx="31356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6" h="10800">
                                  <a:moveTo>
                                    <a:pt x="10800" y="0"/>
                                  </a:moveTo>
                                  <a:arcTo wR="10800" hR="10800" stAng="-5400000" swAng="52262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6" h="10800">
                                  <a:moveTo>
                                    <a:pt x="10800" y="0"/>
                                  </a:moveTo>
                                  <a:arcTo wR="10800" hR="10800" stAng="-5400000" swAng="522620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00000">
                              <a:off x="3302280" y="1001520"/>
                              <a:ext cx="31356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6" h="10800">
                                  <a:moveTo>
                                    <a:pt x="10800" y="0"/>
                                  </a:moveTo>
                                  <a:arcTo wR="10800" hR="10800" stAng="-5400000" swAng="52262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6" h="10800">
                                  <a:moveTo>
                                    <a:pt x="10800" y="0"/>
                                  </a:moveTo>
                                  <a:arcTo wR="10800" hR="10800" stAng="-5400000" swAng="522620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900000">
                              <a:off x="2869920" y="2306520"/>
                              <a:ext cx="31356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2" h="10800">
                                  <a:moveTo>
                                    <a:pt x="10800" y="0"/>
                                  </a:moveTo>
                                  <a:arcTo wR="10800" hR="10800" stAng="-5400000" swAng="5268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2" h="10800">
                                  <a:moveTo>
                                    <a:pt x="10800" y="0"/>
                                  </a:moveTo>
                                  <a:arcTo wR="10800" hR="10800" stAng="-5400000" swAng="5268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100000">
                              <a:off x="3281400" y="2304360"/>
                              <a:ext cx="31356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2" h="10800">
                                  <a:moveTo>
                                    <a:pt x="10800" y="0"/>
                                  </a:moveTo>
                                  <a:arcTo wR="10800" hR="10800" stAng="-5400000" swAng="5268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2" h="10800">
                                  <a:moveTo>
                                    <a:pt x="10800" y="0"/>
                                  </a:moveTo>
                                  <a:arcTo wR="10800" hR="10800" stAng="-5400000" swAng="5268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793600">
                              <a:off x="3072240" y="2100960"/>
                              <a:ext cx="31320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6" h="10800">
                                  <a:moveTo>
                                    <a:pt x="10800" y="0"/>
                                  </a:moveTo>
                                  <a:arcTo wR="10800" hR="10800" stAng="-5400000" swAng="52262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6" h="10800">
                                  <a:moveTo>
                                    <a:pt x="10800" y="0"/>
                                  </a:moveTo>
                                  <a:arcTo wR="10800" hR="10800" stAng="-5400000" swAng="522620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220000">
                              <a:off x="2792520" y="2406600"/>
                              <a:ext cx="398880" cy="69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2" h="7997">
                                  <a:moveTo>
                                    <a:pt x="18058" y="2802"/>
                                  </a:moveTo>
                                  <a:arcTo wR="10800" hR="10800" stAng="-2866494" swAng="27344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2" h="7997">
                                  <a:moveTo>
                                    <a:pt x="18058" y="2802"/>
                                  </a:moveTo>
                                  <a:arcTo wR="10800" hR="10800" stAng="-2866494" swAng="273449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880000">
                              <a:off x="2458440" y="2791080"/>
                              <a:ext cx="398880" cy="69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2" h="7997">
                                  <a:moveTo>
                                    <a:pt x="18058" y="2802"/>
                                  </a:moveTo>
                                  <a:arcTo wR="10800" hR="10800" stAng="-2866494" swAng="27344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2" h="7997">
                                  <a:moveTo>
                                    <a:pt x="18058" y="2802"/>
                                  </a:moveTo>
                                  <a:arcTo wR="10800" hR="10800" stAng="-2866494" swAng="273449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600000">
                              <a:off x="3189960" y="2779200"/>
                              <a:ext cx="39888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2" h="7997">
                                  <a:moveTo>
                                    <a:pt x="18058" y="2802"/>
                                  </a:moveTo>
                                  <a:arcTo wR="10800" hR="10800" stAng="-2866494" swAng="27344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2" h="7997">
                                  <a:moveTo>
                                    <a:pt x="18058" y="2802"/>
                                  </a:moveTo>
                                  <a:arcTo wR="10800" hR="10800" stAng="-2866494" swAng="273449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0200" y="2900160"/>
                              <a:ext cx="43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2684160"/>
                              <a:ext cx="3454560" cy="345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3233880"/>
                              <a:ext cx="3042360" cy="3043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3763440"/>
                              <a:ext cx="2590920" cy="2590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1640" y="2684160"/>
                              <a:ext cx="431640" cy="215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3480" y="2684160"/>
                              <a:ext cx="431640" cy="215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4296240"/>
                              <a:ext cx="1839600" cy="184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4843080"/>
                              <a:ext cx="1184760" cy="118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3640" y="4843080"/>
                              <a:ext cx="216000" cy="64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0200" y="2684160"/>
                              <a:ext cx="3446280" cy="345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5320" y="3214800"/>
                              <a:ext cx="3053880" cy="306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7840" y="3763440"/>
                              <a:ext cx="2582640" cy="2590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6200" y="4296240"/>
                              <a:ext cx="1838880" cy="184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7560" y="4843080"/>
                              <a:ext cx="1186920" cy="118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7480" y="4843080"/>
                              <a:ext cx="216000" cy="64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5840" y="5490720"/>
                              <a:ext cx="431640" cy="43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0200" y="5706720"/>
                              <a:ext cx="64764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7840" y="5490720"/>
                              <a:ext cx="107964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6560" y="5922720"/>
                              <a:ext cx="863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8920" y="5706720"/>
                              <a:ext cx="64764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9640" y="5490720"/>
                              <a:ext cx="431640" cy="43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9640" y="5490720"/>
                              <a:ext cx="107964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6200" y="5922720"/>
                              <a:ext cx="107964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1280" y="5922720"/>
                              <a:ext cx="107964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331800"/>
                              <a:ext cx="0" cy="172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3331800"/>
                              <a:ext cx="0" cy="215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3331800"/>
                              <a:ext cx="0" cy="215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7480" y="3331800"/>
                              <a:ext cx="0" cy="172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3840" y="3331800"/>
                              <a:ext cx="0" cy="215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5840" y="3331800"/>
                              <a:ext cx="0" cy="215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2560" y="5490720"/>
                              <a:ext cx="21600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641600">
                              <a:off x="2749680" y="5765040"/>
                              <a:ext cx="3988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2" h="7997">
                                  <a:moveTo>
                                    <a:pt x="18058" y="2802"/>
                                  </a:moveTo>
                                  <a:arcTo wR="10800" hR="10800" stAng="-2866494" swAng="27344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2" h="7997">
                                  <a:moveTo>
                                    <a:pt x="18058" y="2802"/>
                                  </a:moveTo>
                                  <a:arcTo wR="10800" hR="10800" stAng="-2866494" swAng="273449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060000">
                              <a:off x="3235680" y="4864680"/>
                              <a:ext cx="398880" cy="69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2" h="7997">
                                  <a:moveTo>
                                    <a:pt x="18058" y="2802"/>
                                  </a:moveTo>
                                  <a:arcTo wR="10800" hR="10800" stAng="-2866494" swAng="27344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2" h="7997">
                                  <a:moveTo>
                                    <a:pt x="18058" y="2802"/>
                                  </a:moveTo>
                                  <a:arcTo wR="10800" hR="10800" stAng="-2866494" swAng="273449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695000">
                              <a:off x="3611520" y="4459320"/>
                              <a:ext cx="39888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2" h="7997">
                                  <a:moveTo>
                                    <a:pt x="18058" y="2802"/>
                                  </a:moveTo>
                                  <a:arcTo wR="10800" hR="10800" stAng="-2866494" swAng="27344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2" h="7997">
                                  <a:moveTo>
                                    <a:pt x="18058" y="2802"/>
                                  </a:moveTo>
                                  <a:arcTo wR="10800" hR="10800" stAng="-2866494" swAng="273449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600000">
                              <a:off x="2543400" y="5149800"/>
                              <a:ext cx="39888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2" h="7997">
                                  <a:moveTo>
                                    <a:pt x="18058" y="2802"/>
                                  </a:moveTo>
                                  <a:arcTo wR="10800" hR="10800" stAng="-2866494" swAng="27344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2" h="7997">
                                  <a:moveTo>
                                    <a:pt x="18058" y="2802"/>
                                  </a:moveTo>
                                  <a:arcTo wR="10800" hR="10800" stAng="-2866494" swAng="273449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445000">
                              <a:off x="3313080" y="5772600"/>
                              <a:ext cx="398880" cy="69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2" h="7997">
                                  <a:moveTo>
                                    <a:pt x="18058" y="2802"/>
                                  </a:moveTo>
                                  <a:arcTo wR="10800" hR="10800" stAng="-2866494" swAng="27344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2" h="7997">
                                  <a:moveTo>
                                    <a:pt x="18058" y="2802"/>
                                  </a:moveTo>
                                  <a:arcTo wR="10800" hR="10800" stAng="-2866494" swAng="273449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100000">
                              <a:off x="3071160" y="5107320"/>
                              <a:ext cx="31356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2" h="10800">
                                  <a:moveTo>
                                    <a:pt x="10800" y="0"/>
                                  </a:moveTo>
                                  <a:arcTo wR="10800" hR="10800" stAng="-5400000" swAng="5268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2" h="10800">
                                  <a:moveTo>
                                    <a:pt x="10800" y="0"/>
                                  </a:moveTo>
                                  <a:arcTo wR="10800" hR="10800" stAng="-5400000" swAng="5268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9320" y="4836600"/>
                              <a:ext cx="21600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445000">
                              <a:off x="3089880" y="4259160"/>
                              <a:ext cx="398880" cy="69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2" h="7997">
                                  <a:moveTo>
                                    <a:pt x="18058" y="2802"/>
                                  </a:moveTo>
                                  <a:arcTo wR="10800" hR="10800" stAng="-2866494" swAng="27344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2" h="7997">
                                  <a:moveTo>
                                    <a:pt x="18058" y="2802"/>
                                  </a:moveTo>
                                  <a:arcTo wR="10800" hR="10800" stAng="-2866494" swAng="273449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100000">
                              <a:off x="3499920" y="4241880"/>
                              <a:ext cx="31356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2" h="10800">
                                  <a:moveTo>
                                    <a:pt x="10800" y="0"/>
                                  </a:moveTo>
                                  <a:arcTo wR="10800" hR="10800" stAng="-5400000" swAng="5268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2" h="10800">
                                  <a:moveTo>
                                    <a:pt x="10800" y="0"/>
                                  </a:moveTo>
                                  <a:arcTo wR="10800" hR="10800" stAng="-5400000" swAng="5268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445000">
                              <a:off x="3735720" y="3613320"/>
                              <a:ext cx="398880" cy="69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2" h="7997">
                                  <a:moveTo>
                                    <a:pt x="18058" y="2802"/>
                                  </a:moveTo>
                                  <a:arcTo wR="10800" hR="10800" stAng="-2866494" swAng="27344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2" h="7997">
                                  <a:moveTo>
                                    <a:pt x="18058" y="2802"/>
                                  </a:moveTo>
                                  <a:arcTo wR="10800" hR="10800" stAng="-2866494" swAng="273449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100000">
                              <a:off x="3504960" y="3817080"/>
                              <a:ext cx="31356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2" h="10800">
                                  <a:moveTo>
                                    <a:pt x="10800" y="0"/>
                                  </a:moveTo>
                                  <a:arcTo wR="10800" hR="10800" stAng="-5400000" swAng="5268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2" h="10800">
                                  <a:moveTo>
                                    <a:pt x="10800" y="0"/>
                                  </a:moveTo>
                                  <a:arcTo wR="10800" hR="10800" stAng="-5400000" swAng="5268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793600">
                              <a:off x="3295800" y="3613680"/>
                              <a:ext cx="31320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6" h="10800">
                                  <a:moveTo>
                                    <a:pt x="10800" y="0"/>
                                  </a:moveTo>
                                  <a:arcTo wR="10800" hR="10800" stAng="-5400000" swAng="52262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6" h="10800">
                                  <a:moveTo>
                                    <a:pt x="10800" y="0"/>
                                  </a:moveTo>
                                  <a:arcTo wR="10800" hR="10800" stAng="-5400000" swAng="522620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100000">
                              <a:off x="3071160" y="3817080"/>
                              <a:ext cx="31356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2" h="10800">
                                  <a:moveTo>
                                    <a:pt x="10800" y="0"/>
                                  </a:moveTo>
                                  <a:arcTo wR="10800" hR="10800" stAng="-5400000" swAng="5268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2" h="10800">
                                  <a:moveTo>
                                    <a:pt x="10800" y="0"/>
                                  </a:moveTo>
                                  <a:arcTo wR="10800" hR="10800" stAng="-5400000" swAng="5268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793600">
                              <a:off x="2862360" y="3613680"/>
                              <a:ext cx="31320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6" h="10800">
                                  <a:moveTo>
                                    <a:pt x="10800" y="0"/>
                                  </a:moveTo>
                                  <a:arcTo wR="10800" hR="10800" stAng="-5400000" swAng="52262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6" h="10800">
                                  <a:moveTo>
                                    <a:pt x="10800" y="0"/>
                                  </a:moveTo>
                                  <a:arcTo wR="10800" hR="10800" stAng="-5400000" swAng="522620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100000">
                              <a:off x="3071160" y="4246920"/>
                              <a:ext cx="31356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2" h="10800">
                                  <a:moveTo>
                                    <a:pt x="10800" y="0"/>
                                  </a:moveTo>
                                  <a:arcTo wR="10800" hR="10800" stAng="-5400000" swAng="5268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2" h="10800">
                                  <a:moveTo>
                                    <a:pt x="10800" y="0"/>
                                  </a:moveTo>
                                  <a:arcTo wR="10800" hR="10800" stAng="-5400000" swAng="5268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00000">
                              <a:off x="2875680" y="4452120"/>
                              <a:ext cx="31356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6" h="10800">
                                  <a:moveTo>
                                    <a:pt x="10800" y="0"/>
                                  </a:moveTo>
                                  <a:arcTo wR="10800" hR="10800" stAng="-5400000" swAng="52262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6" h="10800">
                                  <a:moveTo>
                                    <a:pt x="10800" y="0"/>
                                  </a:moveTo>
                                  <a:arcTo wR="10800" hR="10800" stAng="-5400000" swAng="522620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100000">
                              <a:off x="2640600" y="4678920"/>
                              <a:ext cx="31356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2" h="10800">
                                  <a:moveTo>
                                    <a:pt x="10800" y="0"/>
                                  </a:moveTo>
                                  <a:arcTo wR="10800" hR="10800" stAng="-5400000" swAng="5268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2" h="10800">
                                  <a:moveTo>
                                    <a:pt x="10800" y="0"/>
                                  </a:moveTo>
                                  <a:arcTo wR="10800" hR="10800" stAng="-5400000" swAng="5268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00000">
                              <a:off x="2445120" y="4883760"/>
                              <a:ext cx="31356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6" h="10800">
                                  <a:moveTo>
                                    <a:pt x="10800" y="0"/>
                                  </a:moveTo>
                                  <a:arcTo wR="10800" hR="10800" stAng="-5400000" swAng="52262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6" h="10800">
                                  <a:moveTo>
                                    <a:pt x="10800" y="0"/>
                                  </a:moveTo>
                                  <a:arcTo wR="10800" hR="10800" stAng="-5400000" swAng="522620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900000">
                              <a:off x="2230920" y="3813840"/>
                              <a:ext cx="31356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2" h="10800">
                                  <a:moveTo>
                                    <a:pt x="10800" y="0"/>
                                  </a:moveTo>
                                  <a:arcTo wR="10800" hR="10800" stAng="-5400000" swAng="5268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2" h="10800">
                                  <a:moveTo>
                                    <a:pt x="10800" y="0"/>
                                  </a:moveTo>
                                  <a:arcTo wR="10800" hR="10800" stAng="-5400000" swAng="5268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793600">
                              <a:off x="2433600" y="3608280"/>
                              <a:ext cx="31320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6" h="10800">
                                  <a:moveTo>
                                    <a:pt x="10800" y="0"/>
                                  </a:moveTo>
                                  <a:arcTo wR="10800" hR="10800" stAng="-5400000" swAng="52262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6" h="10800">
                                  <a:moveTo>
                                    <a:pt x="10800" y="0"/>
                                  </a:moveTo>
                                  <a:arcTo wR="10800" hR="10800" stAng="-5400000" swAng="522620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900000">
                              <a:off x="2444400" y="4037400"/>
                              <a:ext cx="31356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2" h="10800">
                                  <a:moveTo>
                                    <a:pt x="10800" y="0"/>
                                  </a:moveTo>
                                  <a:arcTo wR="10800" hR="10800" stAng="-5400000" swAng="5268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2" h="10800">
                                  <a:moveTo>
                                    <a:pt x="10800" y="0"/>
                                  </a:moveTo>
                                  <a:arcTo wR="10800" hR="10800" stAng="-5400000" swAng="5268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793600">
                              <a:off x="2647440" y="3832560"/>
                              <a:ext cx="31320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6" h="10795">
                                  <a:moveTo>
                                    <a:pt x="11106" y="4"/>
                                  </a:moveTo>
                                  <a:arcTo wR="10800" hR="10800" stAng="-5302636" swAng="51288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6" h="10795">
                                  <a:moveTo>
                                    <a:pt x="11106" y="4"/>
                                  </a:moveTo>
                                  <a:arcTo wR="10800" hR="10800" stAng="-5302636" swAng="5128841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793600">
                              <a:off x="2647080" y="4262400"/>
                              <a:ext cx="31320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6" h="10795">
                                  <a:moveTo>
                                    <a:pt x="11106" y="4"/>
                                  </a:moveTo>
                                  <a:arcTo wR="10800" hR="10800" stAng="-5302636" swAng="51288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6" h="10795">
                                  <a:moveTo>
                                    <a:pt x="11106" y="4"/>
                                  </a:moveTo>
                                  <a:arcTo wR="10800" hR="10800" stAng="-5302636" swAng="5128841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900000">
                              <a:off x="2230920" y="4683960"/>
                              <a:ext cx="31356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2" h="10800">
                                  <a:moveTo>
                                    <a:pt x="10800" y="0"/>
                                  </a:moveTo>
                                  <a:arcTo wR="10800" hR="10800" stAng="-5400000" swAng="5268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2" h="10800">
                                  <a:moveTo>
                                    <a:pt x="10800" y="0"/>
                                  </a:moveTo>
                                  <a:arcTo wR="10800" hR="10800" stAng="-5400000" swAng="5268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900000">
                              <a:off x="2225880" y="4247640"/>
                              <a:ext cx="31356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2" h="10800">
                                  <a:moveTo>
                                    <a:pt x="10800" y="0"/>
                                  </a:moveTo>
                                  <a:arcTo wR="10800" hR="10800" stAng="-5400000" swAng="5268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2" h="10800">
                                  <a:moveTo>
                                    <a:pt x="10800" y="0"/>
                                  </a:moveTo>
                                  <a:arcTo wR="10800" hR="10800" stAng="-5400000" swAng="5268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13280" y="394920"/>
                            <a:ext cx="268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8000"/>
                                  <w:lang w:val="en-US" w:bidi="ar-SA"/>
                                </w:rPr>
                                <w:t>M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6320" y="771480"/>
                            <a:ext cx="268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587520"/>
                            <a:ext cx="5778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8000"/>
                                  <w:lang w:val="en-US" w:bidi="ar-SA"/>
                                </w:rPr>
                                <w:t>ZE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    K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200" y="958680"/>
                            <a:ext cx="1015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1416600"/>
                            <a:ext cx="7034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IN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bidi="ar-SA" w:val="cs-CZ"/>
                                </w:rPr>
                                <w:t>Š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360" y="1605240"/>
                            <a:ext cx="5418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440" y="978480"/>
                            <a:ext cx="7239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440" y="1192680"/>
                            <a:ext cx="1091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1407240"/>
                            <a:ext cx="2450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1626120"/>
                            <a:ext cx="36950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1843920"/>
                            <a:ext cx="32418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2063160"/>
                            <a:ext cx="4602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2273400"/>
                            <a:ext cx="58222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2493720"/>
                            <a:ext cx="54687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Ě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3128040"/>
                            <a:ext cx="2411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2701440"/>
                            <a:ext cx="5908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3562200"/>
                            <a:ext cx="50374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3363120"/>
                            <a:ext cx="1695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8280" y="3356640"/>
                            <a:ext cx="1695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978480"/>
                            <a:ext cx="10044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1249560"/>
                            <a:ext cx="268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1091520"/>
                            <a:ext cx="175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988560"/>
                            <a:ext cx="10044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3400" y="1240920"/>
                            <a:ext cx="268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D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3320" y="1101600"/>
                            <a:ext cx="175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1391760"/>
                            <a:ext cx="10044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1489680"/>
                            <a:ext cx="175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B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920" y="1382400"/>
                            <a:ext cx="10044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B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3640" y="1480320"/>
                            <a:ext cx="175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B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640160"/>
                            <a:ext cx="716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1939320"/>
                            <a:ext cx="268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OS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1797840"/>
                            <a:ext cx="124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E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2108160"/>
                            <a:ext cx="3484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VRN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4120" y="1635840"/>
                            <a:ext cx="716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760" y="1926720"/>
                            <a:ext cx="268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S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6920" y="1792440"/>
                            <a:ext cx="124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9280" y="2112120"/>
                            <a:ext cx="3484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N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6600" y="2531880"/>
                            <a:ext cx="268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M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2522880"/>
                            <a:ext cx="268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O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3067200"/>
                            <a:ext cx="10044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2909520"/>
                            <a:ext cx="175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L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3103920"/>
                            <a:ext cx="10044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F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3209760"/>
                            <a:ext cx="175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4360" y="3505320"/>
                            <a:ext cx="10044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3347640"/>
                            <a:ext cx="175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3542040"/>
                            <a:ext cx="10044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1280" y="3648240"/>
                            <a:ext cx="175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760" y="3547080"/>
                            <a:ext cx="10044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800" y="3335760"/>
                            <a:ext cx="175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0" y="3499560"/>
                            <a:ext cx="10044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360" y="3636000"/>
                            <a:ext cx="175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0" y="3108960"/>
                            <a:ext cx="10044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G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3440" y="2897640"/>
                            <a:ext cx="175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8840" y="3061440"/>
                            <a:ext cx="10044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V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000" y="3197880"/>
                            <a:ext cx="175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2544480"/>
                            <a:ext cx="268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T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0" y="2961720"/>
                            <a:ext cx="1728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D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2736720"/>
                            <a:ext cx="5778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PAN    B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200" y="2397600"/>
                            <a:ext cx="6732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2759040"/>
                            <a:ext cx="622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8600" y="2754000"/>
                            <a:ext cx="6732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680" y="3188160"/>
                            <a:ext cx="622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0480" y="3165480"/>
                            <a:ext cx="2271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Č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240" y="2976840"/>
                            <a:ext cx="163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2922840"/>
                            <a:ext cx="4499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840" y="3356640"/>
                            <a:ext cx="1695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3108240"/>
                            <a:ext cx="1728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J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3262680"/>
                            <a:ext cx="622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3409920"/>
                            <a:ext cx="2271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TŘ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3307680"/>
                            <a:ext cx="163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3121200"/>
                            <a:ext cx="1728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3640" y="3247920"/>
                            <a:ext cx="622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120" y="3409920"/>
                            <a:ext cx="2271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B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880" y="3307680"/>
                            <a:ext cx="163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3242160"/>
                            <a:ext cx="10044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3120480"/>
                            <a:ext cx="175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3300120"/>
                            <a:ext cx="1713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3139920"/>
                            <a:ext cx="2408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3378240"/>
                            <a:ext cx="10044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3439080"/>
                            <a:ext cx="175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3305160"/>
                            <a:ext cx="1713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3408120"/>
                            <a:ext cx="2408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000" y="3366720"/>
                            <a:ext cx="10044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0840" y="3107520"/>
                            <a:ext cx="175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3360" y="3155400"/>
                            <a:ext cx="2408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2080" y="3244680"/>
                            <a:ext cx="10044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920" y="3300120"/>
                            <a:ext cx="1713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V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720" y="3384720"/>
                            <a:ext cx="2408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4680" y="3307680"/>
                            <a:ext cx="1713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9680" y="3432240"/>
                            <a:ext cx="175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960" y="1825560"/>
                            <a:ext cx="6469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O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1978200"/>
                            <a:ext cx="6469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K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9320" y="2041560"/>
                            <a:ext cx="6469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M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2193840"/>
                            <a:ext cx="6469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F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Z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800" y="2034000"/>
                            <a:ext cx="6469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760" y="2186280"/>
                            <a:ext cx="6469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HY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2477160"/>
                            <a:ext cx="6469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T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2629440"/>
                            <a:ext cx="6469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600" y="2470680"/>
                            <a:ext cx="6469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EK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Š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200" y="2623320"/>
                            <a:ext cx="6469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H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Z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2909520"/>
                            <a:ext cx="6469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P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3061800"/>
                            <a:ext cx="6469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Š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 xml:space="preserve"> Ř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8320" y="2904480"/>
                            <a:ext cx="6469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U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3280" y="3056760"/>
                            <a:ext cx="6469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480" y="3547080"/>
                            <a:ext cx="6469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SK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440" y="3699360"/>
                            <a:ext cx="6469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DU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880" y="3113280"/>
                            <a:ext cx="1497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880" y="3265920"/>
                            <a:ext cx="1548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2324160"/>
                            <a:ext cx="3416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 xml:space="preserve"> TI   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2761560"/>
                            <a:ext cx="3531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BA  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1893600"/>
                            <a:ext cx="3416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ES  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2331000"/>
                            <a:ext cx="3531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OS  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0" y="1676880"/>
                            <a:ext cx="3416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A  M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2114640"/>
                            <a:ext cx="3531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 xml:space="preserve">  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080" y="1670040"/>
                            <a:ext cx="3416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RY  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2107440"/>
                            <a:ext cx="3531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 xml:space="preserve">DA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6680" y="1881360"/>
                            <a:ext cx="3416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A  Č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400" y="2319120"/>
                            <a:ext cx="3531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A  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0" y="2322720"/>
                            <a:ext cx="3416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ER  T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720" y="2760480"/>
                            <a:ext cx="3531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BA  A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9320" y="3749760"/>
                            <a:ext cx="1953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4013280"/>
                            <a:ext cx="50374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Č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4431600"/>
                            <a:ext cx="40989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S 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5955840"/>
                            <a:ext cx="10234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S 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4857120"/>
                            <a:ext cx="41007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8000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8000"/>
                                  <w:lang w:val="cs-CZ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5271120"/>
                            <a:ext cx="40989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200" y="6377400"/>
                            <a:ext cx="140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080" y="5514840"/>
                            <a:ext cx="1949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5711760"/>
                            <a:ext cx="2365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5832000"/>
                            <a:ext cx="10044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8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5709960"/>
                            <a:ext cx="175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8000"/>
                                  <w:lang w:val="en-US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320" y="5889600"/>
                            <a:ext cx="1713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5729760"/>
                            <a:ext cx="2408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5962680"/>
                            <a:ext cx="10044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6028560"/>
                            <a:ext cx="175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Á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5894640"/>
                            <a:ext cx="1713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5997600"/>
                            <a:ext cx="2408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760" y="5956200"/>
                            <a:ext cx="10044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960" y="5697360"/>
                            <a:ext cx="175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120" y="5744880"/>
                            <a:ext cx="2408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9280" y="5839560"/>
                            <a:ext cx="10044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5889600"/>
                            <a:ext cx="1713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6480" y="5974200"/>
                            <a:ext cx="2408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1440" y="5897160"/>
                            <a:ext cx="1713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6021720"/>
                            <a:ext cx="175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6268680"/>
                            <a:ext cx="10044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6146640"/>
                            <a:ext cx="175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0" y="6326640"/>
                            <a:ext cx="1713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6166440"/>
                            <a:ext cx="2408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6127920"/>
                            <a:ext cx="1753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N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520" y="6176520"/>
                            <a:ext cx="2408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2240" y="6271200"/>
                            <a:ext cx="10044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0080" y="6321600"/>
                            <a:ext cx="1713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3636720"/>
                            <a:ext cx="10044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3185640"/>
                            <a:ext cx="175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3823920"/>
                            <a:ext cx="171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3384720"/>
                            <a:ext cx="2408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4716720"/>
                            <a:ext cx="10044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4266000"/>
                            <a:ext cx="175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V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4904280"/>
                            <a:ext cx="171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T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4464720"/>
                            <a:ext cx="2408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6120" y="3618360"/>
                            <a:ext cx="10044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4760" y="3172320"/>
                            <a:ext cx="175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0160" y="3823200"/>
                            <a:ext cx="171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960" y="3366000"/>
                            <a:ext cx="2408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5080" y="4703400"/>
                            <a:ext cx="10044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3720" y="4257720"/>
                            <a:ext cx="175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9120" y="4908600"/>
                            <a:ext cx="171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4451400"/>
                            <a:ext cx="2408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1400" y="5346000"/>
                            <a:ext cx="10044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6080" y="5520600"/>
                            <a:ext cx="175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5346000"/>
                            <a:ext cx="10044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8000"/>
                                  <w:lang w:val="en-US" w:bidi="ar-SA"/>
                                </w:rPr>
                                <w:t>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536080"/>
                            <a:ext cx="175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8000"/>
                                  <w:lang w:val="en-US" w:bidi="ar-SA"/>
                                </w:rPr>
                                <w:t>L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3836160"/>
                            <a:ext cx="3416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R  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4273560"/>
                            <a:ext cx="3531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A  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4686840"/>
                            <a:ext cx="3416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VY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 xml:space="preserve">  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5124600"/>
                            <a:ext cx="3531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Y  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480" y="3814920"/>
                            <a:ext cx="3416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A  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6200" y="4252680"/>
                            <a:ext cx="3531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O  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480" y="4686480"/>
                            <a:ext cx="3416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 xml:space="preserve">KO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6200" y="5123880"/>
                            <a:ext cx="3531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A  P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3831120"/>
                            <a:ext cx="7790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T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 xml:space="preserve">   T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ER  K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4268520"/>
                            <a:ext cx="8053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O  T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 xml:space="preserve">SK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N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4691880"/>
                            <a:ext cx="7790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 xml:space="preserve">AM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P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HA  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5119200"/>
                            <a:ext cx="8053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K  M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 xml:space="preserve">ME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5563800"/>
                            <a:ext cx="8053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PA   ŠÍ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 xml:space="preserve">TA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040" y="3831120"/>
                            <a:ext cx="7790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HA  R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 xml:space="preserve">ZA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480" y="4268520"/>
                            <a:ext cx="8053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L  B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A  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040" y="4691880"/>
                            <a:ext cx="7790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T  A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 xml:space="preserve">UN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 xml:space="preserve"> 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480" y="5119200"/>
                            <a:ext cx="8053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8000"/>
                                  <w:lang w:val="cs-CZ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T  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480" y="5563800"/>
                            <a:ext cx="8053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Y   L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A  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960" y="6138720"/>
                            <a:ext cx="6469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O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Á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920" y="6291000"/>
                            <a:ext cx="6469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6094800"/>
                            <a:ext cx="10044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K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760" y="5937120"/>
                            <a:ext cx="175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6131520"/>
                            <a:ext cx="10044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2240" y="6131520"/>
                            <a:ext cx="10044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P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3280" y="5920200"/>
                            <a:ext cx="175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6084000"/>
                            <a:ext cx="10044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840" y="6220440"/>
                            <a:ext cx="175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1360" y="6226200"/>
                            <a:ext cx="175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6395040"/>
                            <a:ext cx="3034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ROK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120" y="6531480"/>
                            <a:ext cx="163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 xml:space="preserve"> 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080" y="6382440"/>
                            <a:ext cx="2628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O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800" y="6531480"/>
                            <a:ext cx="163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240" y="5499000"/>
                            <a:ext cx="1728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FF0000"/>
                                  <w:lang w:val="en-US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5631120"/>
                            <a:ext cx="622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5788080"/>
                            <a:ext cx="3214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C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5685840"/>
                            <a:ext cx="163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Č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5640" y="4529520"/>
                            <a:ext cx="1728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840" y="4415040"/>
                            <a:ext cx="622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4280" y="4209480"/>
                            <a:ext cx="2271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L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0" y="4375080"/>
                            <a:ext cx="163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Ý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200" y="5184000"/>
                            <a:ext cx="1728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040" y="5069880"/>
                            <a:ext cx="622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840" y="4863960"/>
                            <a:ext cx="2271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O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760" y="5029920"/>
                            <a:ext cx="163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3320" y="5389920"/>
                            <a:ext cx="1728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840" y="5286960"/>
                            <a:ext cx="622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440" y="5096520"/>
                            <a:ext cx="2271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N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5440" y="5226840"/>
                            <a:ext cx="163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5078880"/>
                            <a:ext cx="1695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5536080"/>
                            <a:ext cx="1728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0" y="5346000"/>
                            <a:ext cx="622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760" y="5350680"/>
                            <a:ext cx="2271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P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5573520"/>
                            <a:ext cx="163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120" y="4068360"/>
                            <a:ext cx="11361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IS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8000"/>
                                  <w:lang w:val="en-US" w:bidi="ar-SA"/>
                                </w:rPr>
                                <w:t>KI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008000"/>
                                  <w:lang w:val="en-US" w:bidi="ar-SA"/>
                                </w:rPr>
                                <w:t>LE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040" y="3911760"/>
                            <a:ext cx="10281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4266720"/>
                            <a:ext cx="813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680" y="4135680"/>
                            <a:ext cx="990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160" y="4562640"/>
                            <a:ext cx="813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4263480"/>
                            <a:ext cx="990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4704120"/>
                            <a:ext cx="813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4695840"/>
                            <a:ext cx="813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6400" y="4700880"/>
                            <a:ext cx="990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600" y="4644360"/>
                            <a:ext cx="1695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80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1320" y="5129640"/>
                            <a:ext cx="813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5135760"/>
                            <a:ext cx="813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7640" y="5557680"/>
                            <a:ext cx="813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160" y="5485680"/>
                            <a:ext cx="990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4250520"/>
                            <a:ext cx="14014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LAN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8000"/>
                                  <w:lang w:val="en-US" w:bidi="ar-SA"/>
                                </w:rPr>
                                <w:t>TE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8000"/>
                                  <w:lang w:val="en-US" w:bidi="ar-SA"/>
                                </w:rPr>
                                <w:t>N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4263480"/>
                            <a:ext cx="990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720" y="4484520"/>
                            <a:ext cx="990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360" y="5053320"/>
                            <a:ext cx="990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4676040"/>
                            <a:ext cx="1508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ÁBI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8000"/>
                                  <w:lang w:val="en-US" w:bidi="ar-SA"/>
                                </w:rPr>
                                <w:t xml:space="preserve">RI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 xml:space="preserve">        P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760" y="4276080"/>
                            <a:ext cx="268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H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720" y="4468320"/>
                            <a:ext cx="2336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P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4707720"/>
                            <a:ext cx="268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VŘ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640" y="4863600"/>
                            <a:ext cx="2336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8000"/>
                                  <w:lang w:val="en-US" w:bidi="ar-SA"/>
                                </w:rPr>
                                <w:t>D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0480" y="5307480"/>
                            <a:ext cx="268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5114880"/>
                            <a:ext cx="5778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KAT    K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040" y="5537880"/>
                            <a:ext cx="268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80"/>
                                  <w:lang w:val="en-US" w:bidi="ar-SA"/>
                                </w:rPr>
                                <w:t>A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920" y="6793200"/>
                            <a:ext cx="2660040" cy="1680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Tajenk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. roko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. porcelá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. kostěnkov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. mléčné sk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. celé souprav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6. loveck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7. galantní výjev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8. alegorie c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9. dek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0. zámek Favor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??? Mildner, Palme, Kittel, Lechner, Menzel, U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920" y="0"/>
                            <a:ext cx="2550960" cy="5619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62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3. KOLO NKM 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FF0000"/>
                                  <w:lang w:val="cs-CZ" w:bidi="ar-SA"/>
                                </w:rPr>
                                <w:t>Autor: Pavel Blaž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-7.35pt;width:514.35pt;height:667.2pt" coordorigin="448,-147" coordsize="10287,13344">
                <v:group id="shape_0" style="position:absolute;left:448;top:400;width:9978;height:10191">
                  <v:line id="shape_0" from="5087,555" to="9757,51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45,547" to="5765,51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360,1450" to="6241,63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27,1907" to="9308,7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27,1227" to="5086,190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242,1227" to="5778,57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oval id="shape_0" stroked="t" o:allowincell="f" style="position:absolute;left:4950;top:400;width:963;height:963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5087,1227" to="9627,57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22,1450" to="9519,63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91,1673" to="9392,68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66,1227" to="7138,190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140,1907" to="8159,224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707,1907" to="3726,224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477,1673" to="6691,69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593,1907" to="7126,74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699,2077" to="7635,80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869,2247" to="8145,85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17,2077" to="9179,80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07,2247" to="9009,85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95,2502" to="8839,90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70,2757" to="8499,93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45,3012" to="8159,97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07,3267" to="7577,98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9,2247" to="2705,42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019,1907" to="3725,46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019,2247" to="2705,326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80,3267" to="1019,360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80,4287" to="1019,46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10792,10800" path="l0,21600xee" stroked="t" o:allowincell="f" style="position:absolute;left:449;top:3698;width:493;height:513;flip:x;mso-wrap-style:none;v-text-anchor:middle;rotation:45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792,10800" path="l0,21600xee" stroked="t" o:allowincell="f" style="position:absolute;left:9934;top:3678;width:493;height:513;flip:x;mso-wrap-style:none;v-text-anchor:middle;rotation:225">
                    <v:fill o:detectmouseclick="t" on="false"/>
                    <v:stroke color="black" weight="19080" joinstyle="miter" endcap="flat"/>
                    <w10:wrap type="none"/>
                  </v:rect>
                  <v:line id="shape_0" from="8160,2247" to="9859,32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860,4287" to="10199,462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9860,3267" to="10199,36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40,1907" to="9859,46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60,2247" to="10199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840,4627" to="9859,496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120,5307" to="7139,564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039,2502" to="8583,90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380,2757" to="9009,93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19,3012" to="9433,97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88,3267" to="9859,98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42,3607" to="10199,99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140,4967" to="8839,530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60,5647" to="6119,56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740,5307" to="4759,564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20,4627" to="2039,496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040,4967" to="3739,530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80,3607" to="7028,99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00,3267" to="1700,46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75,2587" to="2375,39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00,2247" to="3400,36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80,2247" to="7480,36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00,2587" to="8500,39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180,3267" to="9180,46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80,4627" to="3739,462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060,3947" to="4419,39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735,3267" to="5094,32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55,2927" to="6114,292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780,3267" to="7139,32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460,3947" to="7819,39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150,4622" to="8509,462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420,1907" to="4759,22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20,1907" to="6459,224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10786,10800" path="l0,21600xee" stroked="t" o:allowincell="f" style="position:absolute;left:4860;top:1969;width:493;height:513;flip:x;mso-wrap-style:none;v-text-anchor:middle;rotation:135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786,10800" path="l0,21600xee" stroked="t" o:allowincell="f" style="position:absolute;left:5540;top:1977;width:493;height:513;flip:x;mso-wrap-style:none;v-text-anchor:middle;rotation:135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792,10800" path="l0,21600xee" stroked="t" o:allowincell="f" style="position:absolute;left:4859;top:4032;width:493;height:513;flip:x;mso-wrap-style:none;v-text-anchor:middle;rotation:45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792,10800" path="l0,21600xee" stroked="t" o:allowincell="f" style="position:absolute;left:5507;top:4029;width:493;height:513;flip:x;mso-wrap-style:none;v-text-anchor:middle;rotation:225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786,10800" path="l0,21600xee" stroked="t" o:allowincell="f" style="position:absolute;left:5178;top:3708;width:492;height:513;flip:x;mso-wrap-style:none;v-text-anchor:middle;rotation:313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2802" coordsize="10792,7997" path="l0,21600xee" stroked="t" o:allowincell="f" style="position:absolute;left:4737;top:4190;width:627;height:1099;flip:x;mso-wrap-style:none;v-text-anchor:middle;rotation:173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2802" coordsize="10792,7997" path="l0,21600xee" stroked="t" o:allowincell="f" style="position:absolute;left:4212;top:4797;width:627;height:1099;flip:x;mso-wrap-style:none;v-text-anchor:middle;rotation:262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2802" coordsize="10792,7997" path="l0,21600xee" stroked="t" o:allowincell="f" style="position:absolute;left:5364;top:4778;width:627;height:1126;flip:x;mso-wrap-style:none;v-text-anchor:middle;rotation:300">
                    <v:fill o:detectmouseclick="t" on="false"/>
                    <v:stroke color="black" weight="19080" joinstyle="miter" endcap="flat"/>
                    <w10:wrap type="none"/>
                  </v:rect>
                  <v:line id="shape_0" from="6120,4967" to="6799,49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020,4627" to="6459,100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98,5493" to="5988,102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60,6327" to="5439,104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20,4627" to="1699,802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9180,4627" to="9859,802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523,7166" to="4419,100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00,8027" to="3565,98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00,8027" to="2039,904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419,4627" to="9845,100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868,5463" to="9676,102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39,6327" to="9505,104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60,7166" to="9355,100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97,8027" to="9165,98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840,8027" to="9179,904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160,9047" to="8839,972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120,9387" to="7139,972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140,9047" to="8839,938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60,9727" to="6119,972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740,9387" to="4759,972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040,9047" to="2719,972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040,9047" to="3739,938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460,9727" to="8159,1006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720,9727" to="4419,1006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040,5647" to="2040,83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20,5647" to="2720,90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00,5647" to="3400,90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40,5647" to="8840,83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80,5647" to="7480,90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60,5647" to="8160,90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00,9047" to="5439,938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coordorigin="10800,2802" coordsize="10792,7997" path="l0,21600xee" stroked="t" o:allowincell="f" style="position:absolute;left:4670;top:9480;width:627;height:1098;flip:x;mso-wrap-style:none;v-text-anchor:middle;rotation:83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2802" coordsize="10792,7997" path="l0,21600xee" stroked="t" o:allowincell="f" style="position:absolute;left:5436;top:8061;width:627;height:1100;flip:x;mso-wrap-style:none;v-text-anchor:middle;rotation:209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2802" coordsize="10792,7997" path="l0,21600xee" stroked="t" o:allowincell="f" style="position:absolute;left:6027;top:7424;width:627;height:1126;flip:x;mso-wrap-style:none;v-text-anchor:middle;rotation:82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2802" coordsize="10792,7997" path="l0,21600xee" stroked="t" o:allowincell="f" style="position:absolute;left:4346;top:8511;width:627;height:1126;flip:x;mso-wrap-style:none;v-text-anchor:middle;rotation:300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2802" coordsize="10792,7997" path="l0,21600xee" stroked="t" o:allowincell="f" style="position:absolute;left:5557;top:9491;width:627;height:1099;flip:x;mso-wrap-style:none;v-text-anchor:middle;rotation:119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792,10800" path="l0,21600xee" stroked="t" o:allowincell="f" style="position:absolute;left:5176;top:8443;width:493;height:513;flip:x;mso-wrap-style:none;v-text-anchor:middle;rotation:225">
                    <v:fill o:detectmouseclick="t" on="false"/>
                    <v:stroke color="black" weight="19080" joinstyle="miter" endcap="flat"/>
                    <w10:wrap type="none"/>
                  </v:rect>
                  <v:line id="shape_0" from="5095,8017" to="5434,83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coordorigin="10800,2802" coordsize="10792,7997" path="l0,21600xee" stroked="t" o:allowincell="f" style="position:absolute;left:5206;top:7108;width:627;height:1099;flip:x;mso-wrap-style:none;v-text-anchor:middle;rotation:119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792,10800" path="l0,21600xee" stroked="t" o:allowincell="f" style="position:absolute;left:5851;top:7080;width:493;height:513;flip:x;mso-wrap-style:none;v-text-anchor:middle;rotation:225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2802" coordsize="10792,7997" path="l0,21600xee" stroked="t" o:allowincell="f" style="position:absolute;left:6223;top:6091;width:627;height:1099;flip:x;mso-wrap-style:none;v-text-anchor:middle;rotation:119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792,10800" path="l0,21600xee" stroked="t" o:allowincell="f" style="position:absolute;left:5859;top:6411;width:493;height:513;flip:x;mso-wrap-style:none;v-text-anchor:middle;rotation:225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786,10800" path="l0,21600xee" stroked="t" o:allowincell="f" style="position:absolute;left:5530;top:6090;width:492;height:513;flip:x;mso-wrap-style:none;v-text-anchor:middle;rotation:313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792,10800" path="l0,21600xee" stroked="t" o:allowincell="f" style="position:absolute;left:5176;top:6411;width:493;height:513;flip:x;mso-wrap-style:none;v-text-anchor:middle;rotation:225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786,10800" path="l0,21600xee" stroked="t" o:allowincell="f" style="position:absolute;left:4847;top:6090;width:492;height:513;flip:x;mso-wrap-style:none;v-text-anchor:middle;rotation:313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792,10800" path="l0,21600xee" stroked="t" o:allowincell="f" style="position:absolute;left:5176;top:7088;width:493;height:513;flip:x;mso-wrap-style:none;v-text-anchor:middle;rotation:225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786,10800" path="l0,21600xee" stroked="t" o:allowincell="f" style="position:absolute;left:4868;top:7411;width:493;height:513;flip:x;mso-wrap-style:none;v-text-anchor:middle;rotation:135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792,10800" path="l0,21600xee" stroked="t" o:allowincell="f" style="position:absolute;left:4498;top:7768;width:493;height:513;flip:x;mso-wrap-style:none;v-text-anchor:middle;rotation:225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786,10800" path="l0,21600xee" stroked="t" o:allowincell="f" style="position:absolute;left:4190;top:8091;width:493;height:513;flip:x;mso-wrap-style:none;v-text-anchor:middle;rotation:135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792,10800" path="l0,21600xee" stroked="t" o:allowincell="f" style="position:absolute;left:3853;top:6406;width:493;height:513;flip:x;mso-wrap-style:none;v-text-anchor:middle;rotation:45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786,10800" path="l0,21600xee" stroked="t" o:allowincell="f" style="position:absolute;left:4172;top:6082;width:492;height:513;flip:x;mso-wrap-style:none;v-text-anchor:middle;rotation:313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792,10800" path="l0,21600xee" stroked="t" o:allowincell="f" style="position:absolute;left:4189;top:6758;width:493;height:513;flip:x;mso-wrap-style:none;v-text-anchor:middle;rotation:45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4" coordsize="10786,10795" path="l0,21600xee" stroked="t" o:allowincell="f" style="position:absolute;left:4509;top:6435;width:492;height:513;flip:x;mso-wrap-style:none;v-text-anchor:middle;rotation:313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4" coordsize="10786,10795" path="l0,21600xee" stroked="t" o:allowincell="f" style="position:absolute;left:4508;top:7112;width:492;height:513;flip:x;mso-wrap-style:none;v-text-anchor:middle;rotation:313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792,10800" path="l0,21600xee" stroked="t" o:allowincell="f" style="position:absolute;left:3853;top:7776;width:493;height:513;flip:x;mso-wrap-style:none;v-text-anchor:middle;rotation:45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792,10800" path="l0,21600xee" stroked="t" o:allowincell="f" style="position:absolute;left:3845;top:7089;width:493;height:513;flip:x;mso-wrap-style:none;v-text-anchor:middle;rotation:45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3;top:475;width:42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8000"/>
                            <w:lang w:val="en-US" w:bidi="ar-SA"/>
                          </w:rPr>
                          <w:t>M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1068;width:42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4;top:778;width:90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8000"/>
                            <w:lang w:val="en-US" w:bidi="ar-SA"/>
                          </w:rPr>
                          <w:t>ZE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    K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1363;width:159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7;top:2084;width:110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IN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bidi="ar-SA" w:val="cs-CZ"/>
                          </w:rPr>
                          <w:t>Š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0;top:2381;width:852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7;top:1394;width:113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7;top:1731;width:171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2069;width:385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6;top:2414;width:581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Á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K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5;top:2757;width:510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3102;width:724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;top:3433;width:916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3780;width:861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G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Ě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3;top:4779;width:379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;top:4107;width:930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K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6;top:5463;width:7932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5149;width:26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5;top:5139;width:26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4;top:1394;width:157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6;top:1821;width:42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2;top:1572;width:275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6;top:1410;width:157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3;top:1807;width:42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D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4;top:1588;width:275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5;top:2045;width:157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6;top:2199;width:275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B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1;top:2030;width:157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B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2184;width:275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B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2436;width:112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8;top:2907;width:42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O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2684;width:196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;top:3173;width:54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VRN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7;top:2429;width:112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9;top:2887;width:42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S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9;top:2676;width:196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8;top:3179;width:54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N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1;top:3840;width:42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M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3826;width:42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O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4;top:4683;width:157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4435;width:275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L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;top:4741;width:157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F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4908;width:275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5373;width:157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7;top:5125;width:275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1;top:5431;width:157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5598;width:275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1;top:5439;width:157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4;top:5106;width:275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9;top:5364;width:157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5579;width:275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4749;width:157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5;top:4416;width:275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0;top:4674;width:157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V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5;top:4889;width:275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3860;width:42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T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1;top:4517;width:27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4163;width:90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PAN    B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3629;width:105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7;top:4198;width:97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4;top:4190;width:105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4;top:4874;width:97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4838;width:35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Č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4541;width:256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;top:4456;width:708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K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6;top:5139;width:26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2;top:4748;width:27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4991;width:97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2;top:5223;width:35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TŘ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5062;width:256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1;top:4768;width:27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4968;width:97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5223;width:35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B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8;top:5062;width:256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4959;width:157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7;top:4767;width:275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8;top:5050;width:269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5;top:4798;width:37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7;top:5173;width:157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5269;width:275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7;top:5058;width:269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5220;width:37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5;top:5155;width:157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3;top:4747;width:275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8;top:4822;width:37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H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3;top:4963;width:157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1;top:5050;width:269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V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9;top:5183;width:37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6;top:5062;width:269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5258;width:275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2728;width:1018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O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7;top:2968;width:1018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K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3068;width:1018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M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3;top:3308;width:1018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F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Z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3056;width:1018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ES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4;top:3296;width:1018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HY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0;top:3754;width:1018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T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2;top:3994;width:1018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T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3744;width:1018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EK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Š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3984;width:1018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H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Z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4435;width:1018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P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4;top:4675;width:1018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Š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 xml:space="preserve"> Ř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7;top:4427;width:1018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N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9;top:4667;width:1018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B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5;top:5439;width:1018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SK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7;top:5679;width:1018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DU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4756;width:235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4996;width:243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;top:3513;width:537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 xml:space="preserve"> TI   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4202;width:555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BA  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2835;width:537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ES  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0;top:3524;width:555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OS  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2;top:2494;width:537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A  M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3;top:3183;width:555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A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 xml:space="preserve">  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2483;width:537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RY  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1;top:3172;width:555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 xml:space="preserve">DA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6;top:2816;width:537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A  Č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7;top:3505;width:555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A  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9;top:3511;width:537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ER  T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0;top:4200;width:555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BA  A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5758;width:307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É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Á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3;top:6173;width:7932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Č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Á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Z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6832;width:645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S 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0;top:9232;width:161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S 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2;top:7502;width:645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8000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8000"/>
                            <w:lang w:val="cs-CZ" w:bidi="ar-SA"/>
                          </w:rPr>
                          <w:t>G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8154;width:645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8;top:9896;width:22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4;top:8538;width:306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7;top:8848;width:372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1;top:9037;width:157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8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2;top:8845;width:275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8000"/>
                            <w:lang w:val="en-US" w:bidi="ar-SA"/>
                          </w:rPr>
                          <w:t>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3;top:9128;width:269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8876;width:37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2;top:9243;width:157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9347;width:275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Á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2;top:9136;width:269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9298;width:37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9233;width:157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8;top:8825;width:275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3;top:8900;width:37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4;top:9049;width:157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6;top:9128;width:269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4;top:9261;width:37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1;top:9140;width:269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8;top:9336;width:275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6;top:9725;width:157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7;top:9533;width:275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8;top:9816;width:269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9564;width:37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6;top:9503;width:275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N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1;top:9580;width:37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V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6;top:9729;width:157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4;top:9808;width:269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5580;width:157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;top:4870;width:275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;top:5875;width:26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;top:5183;width:37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3;top:7281;width:157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;top:6571;width:275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V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4;top:7576;width:26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T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3;top:6884;width:37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J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2;top:5551;width:157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6;top:4849;width:275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1;top:5874;width:26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5154;width:37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4;top:7260;width:157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8;top:6558;width:275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3;top:7583;width:26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6863;width:37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K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9;top:8272;width:157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3;top:8547;width:275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8272;width:157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8000"/>
                            <w:lang w:val="en-US" w:bidi="ar-SA"/>
                          </w:rPr>
                          <w:t>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9;top:8571;width:275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8000"/>
                            <w:lang w:val="en-US" w:bidi="ar-SA"/>
                          </w:rPr>
                          <w:t>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4;top:5894;width:537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R  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;top:6583;width:555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A  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4;top:7234;width:537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VY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 xml:space="preserve">  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;top:7923;width:555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Y  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5;top:5861;width:537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A  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6;top:6550;width:555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O  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5;top:7233;width:537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 xml:space="preserve">KO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6;top:7922;width:555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A  P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2;top:5886;width:1226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T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 xml:space="preserve">   T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ER  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6575;width:1267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O  T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 xml:space="preserve">SK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N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2;top:7242;width:1226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 xml:space="preserve">AM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P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HA  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7915;width:1267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K  M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 xml:space="preserve">ME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8615;width:1267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PA   ŠÍ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 xml:space="preserve">TA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2;top:5886;width:1226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HA  R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 xml:space="preserve">ZA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6575;width:1267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L  B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A  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2;top:7242;width:1226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T  AN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 xml:space="preserve">UN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 xml:space="preserve"> 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7915;width:1267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P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8000"/>
                            <w:lang w:val="cs-CZ" w:bidi="ar-SA"/>
                          </w:rPr>
                          <w:t>ER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T  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8615;width:1267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Y   L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A  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1;top:9520;width:1018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ON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Á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3;top:9760;width:1018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B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0;top:9451;width:157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K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9203;width:275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7;top:9509;width:157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9509;width:157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P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9176;width:275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9434;width:157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9649;width:275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9658;width:275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9;top:9924;width:47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ROK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7;top:10139;width:256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 xml:space="preserve"> 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9904;width:41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O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6;top:10139;width:256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1;top:8513;width:27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FF0000"/>
                            <w:lang w:val="en-US" w:bidi="ar-SA"/>
                          </w:rPr>
                          <w:t>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1;top:8721;width:97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4;top:8968;width:505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C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0;top:8807;width:256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Č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6986;width:27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7;top:6806;width:97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6482;width:35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L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1;top:6743;width:256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Ý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6;top:8017;width:27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4;top:7837;width:97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7513;width:35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O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7774;width:256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4;top:8341;width:27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8179;width:97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7879;width:35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N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0;top:8084;width:256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2;top:7851;width:26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5;top:8571;width:27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1;top:8272;width:97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8279;width:35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P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7;top:8630;width:256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7;top:6260;width:178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IS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8000"/>
                            <w:lang w:val="en-US" w:bidi="ar-SA"/>
                          </w:rPr>
                          <w:t>KI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 Narrow" w:hAnsi="Arial Narrow" w:eastAsia="Times New Roman" w:cs="Arial"/>
                            <w:color w:val="008000"/>
                            <w:lang w:val="en-US" w:bidi="ar-SA"/>
                          </w:rPr>
                          <w:t>LE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3;top:6013;width:1618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6;top:6572;width:127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3;top:6366;width:155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9;top:7038;width:127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5;top:6567;width:155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8;top:7261;width:127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4;top:7248;width:127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7256;width:155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7167;width:26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80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5;top:7931;width:127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6;top:7941;width:127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2;top:8605;width:127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3;top:8492;width:155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6547;width:2206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LAN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8000"/>
                            <w:lang w:val="en-US" w:bidi="ar-SA"/>
                          </w:rPr>
                          <w:t>TE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8000"/>
                            <w:lang w:val="en-US" w:bidi="ar-SA"/>
                          </w:rPr>
                          <w:t>N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9;top:6567;width:155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4;top:6915;width:155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0;top:7811;width:155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8;top:7217;width:237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ÁBI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8000"/>
                            <w:lang w:val="en-US" w:bidi="ar-SA"/>
                          </w:rPr>
                          <w:t xml:space="preserve">RI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 xml:space="preserve">        P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1;top:6587;width:42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H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8;top:6890;width:36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P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0;top:7267;width:42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VŘ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6;top:7512;width:36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8000"/>
                            <w:lang w:val="en-US" w:bidi="ar-SA"/>
                          </w:rPr>
                          <w:t>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2;top:8211;width:42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7908;width:90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KAT    K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1;top:8574;width:42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80"/>
                            <w:lang w:val="en-US" w:bidi="ar-SA"/>
                          </w:rPr>
                          <w:t>A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6546;top:10551;width:4188;height:2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Tajenky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. rokok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. porcelá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. kostěnkov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. mléčné skl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. celé souprav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6. loveck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7. galantní výjev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8. alegorie ctnos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9. deko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0. zámek Favori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??? Mildner, Palme, Kittel, Lechner, Menzel, Ung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546;top:-147;width:4016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3. KOLO NKM 20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FF0000"/>
                            <w:lang w:val="cs-CZ" w:bidi="ar-SA"/>
                          </w:rPr>
                          <w:t>Autor: Pavel Blažek</w:t>
                        </w:r>
                      </w:p>
                    </w:txbxContent>
                  </v:textbox>
                  <v:fill o:detectmouseclick="t" type="solid" color2="#330033" opacity="0.61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color w:val="000080"/>
          <w:sz w:val="18"/>
          <w:szCs w:val="18"/>
        </w:rPr>
      </w:pPr>
      <w:r>
        <w:rPr>
          <w:rFonts w:cs="Arial" w:ascii="Arial Narrow" w:hAnsi="Arial Narrow"/>
          <w:b/>
          <w:color w:val="00008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4365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23:00Z</dcterms:created>
  <dc:creator>dra30</dc:creator>
  <dc:description/>
  <cp:keywords/>
  <dc:language>en-US</dc:language>
  <cp:lastModifiedBy>Marian</cp:lastModifiedBy>
  <cp:lastPrinted>2015-08-06T08:17:00Z</cp:lastPrinted>
  <dcterms:modified xsi:type="dcterms:W3CDTF">2015-08-17T13:23:00Z</dcterms:modified>
  <cp:revision>2</cp:revision>
  <dc:subject/>
  <dc:title/>
</cp:coreProperties>
</file>