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90060" cy="759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těžší byla přesmyčka Anděl Páně, i tak vyřešilo všechny hádanky 11 řešitelů. Na čele je silná šestice, uvidíme, zda vydrží i po závěrečném ko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2:00:00Z</dcterms:created>
  <dc:creator>moje</dc:creator>
  <dc:description/>
  <cp:keywords/>
  <dc:language>en-US</dc:language>
  <cp:lastModifiedBy>moje</cp:lastModifiedBy>
  <dcterms:modified xsi:type="dcterms:W3CDTF">2015-03-01T22:01:00Z</dcterms:modified>
  <cp:revision>3</cp:revision>
  <dc:subject/>
  <dc:title> </dc:title>
</cp:coreProperties>
</file>