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223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„</w:t>
      </w:r>
      <w:r>
        <w:rPr>
          <w:rFonts w:cs="Arial" w:ascii="Arial" w:hAnsi="Arial"/>
          <w:color w:val="333333"/>
          <w:sz w:val="20"/>
          <w:szCs w:val="20"/>
        </w:rPr>
        <w:t xml:space="preserve">Dvojitý svod skryté tajenky se Jurovi fakt povedl.“ „Přiklonil jsem se k tomuto skrytí tajenky, protože vídeňská němčina je němčinou stejně tak jako americká angličtina angličtinou, naopak mylně  objevené mosandrium coby směs kovů jsem jako kovový chemický prvek nikde nenašel.“ – to jsou slova dvou ze tří řešitelů, kteří si s křížovkou poradili bez ztráty kytičky. Skytou tajenku našlo ještě několik dalších řešitelů, ti ale měli jiné chyb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ch 6 řešitelů již 3. kolo nezaslalo, doufám že ostatní vydrží až do finiše V dalším kole prý nebudou žádné záludnosti, ty si autor nechá na příští ročník. Přeji hodně zda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03:00Z</dcterms:created>
  <dc:creator>moje</dc:creator>
  <dc:description/>
  <cp:keywords/>
  <dc:language>en-US</dc:language>
  <cp:lastModifiedBy>moje</cp:lastModifiedBy>
  <dcterms:modified xsi:type="dcterms:W3CDTF">2015-03-01T22:05:00Z</dcterms:modified>
  <cp:revision>4</cp:revision>
  <dc:subject/>
  <dc:title> </dc:title>
</cp:coreProperties>
</file>