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102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outěžících opět poklesl, zato se vrátili dva, kteří pauzírovali v kole minulém. Byly podány dva protesty ke 2. kolu pro nepřesné zadání úlohy č. 3, byly zamítnuty. Třetí kolo snad bylo v pořádku, nejtěžší úlohou byl úkol č. 7 – Třetí str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ji všem hodně zdaru v posledním 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07:00Z</dcterms:created>
  <dc:creator>moje</dc:creator>
  <dc:description/>
  <cp:keywords/>
  <dc:language>en-US</dc:language>
  <cp:lastModifiedBy>moje</cp:lastModifiedBy>
  <dcterms:modified xsi:type="dcterms:W3CDTF">2015-03-01T22:08:00Z</dcterms:modified>
  <cp:revision>3</cp:revision>
  <dc:subject/>
  <dc:title> </dc:title>
</cp:coreProperties>
</file>