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 e K á L n í k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jc w:val="center"/>
        <w:rPr>
          <w:sz w:val="24"/>
          <w:szCs w:val="24"/>
        </w:rPr>
      </w:pPr>
      <w:r>
        <w:rPr>
          <w:sz w:val="24"/>
          <w:szCs w:val="24"/>
        </w:rPr>
        <w:t>1974 - č. 1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 xml:space="preserve">Obsah: Úvodem 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ab/>
        <w:t xml:space="preserve">  Úplné výsledky 2. ročníku ČKL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Soutěžní řád České křížovkářské ligy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Komentář k soutěžnímu řádu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ab/>
        <w:t xml:space="preserve">  Termínová listina 4. ročníku ČKL (1974 - 1975)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Několik úvah nad střídavě mozaikovymi křížovkami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Porotní anket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Listárn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Na závěr prvního čísla Čekálníku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vodem</w:t>
      </w:r>
    </w:p>
    <w:p>
      <w:pPr>
        <w:pStyle w:val="Prosttex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Vážení účastníci ČKL, milí přátelé,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ab/>
        <w:t xml:space="preserve"> Česká křížovkářská liga má za sebou již dva ročníky. Před ča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sem - když byly shromažďovány a formulovány základní myšlenky a body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soutěžního řádu ČKL - žádný z iniciátorů této soutěže nepředpokládal,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že ČKL na sebe soustředí zájem tak velkého množství křížovkářů.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ab/>
        <w:t xml:space="preserve"> ČKL je soutěž korespondenční, která - vzdor dvěma ukončeným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ročníkům - stále ještě trpí "dětskými neduhy". Ty však slábnou, je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jich výskyt je menší a postupem doby jsou snadněji léčitelné. ČKL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zřejmě dostává vybroušenou formu, její soutěžní řád zahrnuje stále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více bodů, které lze realizovat na základě objektivních hledisek,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reklamací a protestů ubývá a křížovkářům se stále více líbí. Všechny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tyto poznatky jsou obsahem dopisů přímých účastníků ČKL a vedoucích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skupin.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ab/>
        <w:t xml:space="preserve"> Dílčí hodnocení ČKL lze provést i z pozice křížovkářského hnutí.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Všichni víte, že ČKL se vlastně rozpadá do tří odlišných oblastí.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Předně musíte složit křížovku (oblast autorská), za druhé je vám před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loženo devět křížovek vašich soupeřů k luštění (oblast luštitelská) a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za třetí jste povinni všech devět luštěných křížovek ohodnotit v sou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hlase s platnými směrnicemi pro tvorbu a hodnocení křížovek (oblast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porotní). V prvním ročníku ČKL byla úroveň ve všech třech oblastech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mnohem nižší než v ročníku druhém. Nejmarkantnější rozdíly bylo možno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pozorovat u tvorby křížovek. Prakticky ve všech třídach ČKL (A - F)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šla úroveň prudce nahoru, a to nejen co se vtipnosti námětů týče, ale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i volbou použitých výrazů, kvalitou legendy a estetikou obrazců. Je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to zcela pochopitelné, protože mnozí z vás vlastně vytvořili v I. roč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níku ČKL svou první křížovku vůbec. Vzrůst úrovně v oblasti luštitel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 xml:space="preserve">ské a porotní je sice méně hmatatelný, nicméně nesporný. Domníváme se, 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že jste již před vstupem do ČKL byli v průměru na mnohem vyšší úrovni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luštitelské než autorské (proto ten relativně menší vzestup luštitel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ské úrovně), a že jste pro hodnocení křížovek neměli dosud k dispozi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ci nic jiného než strohé směrnice. V této oblasti bychom vám rádi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usnadnili vaši povinnost, kterou splňujete vždy koncem každého ročníku</w:t>
      </w:r>
    </w:p>
    <w:p>
      <w:pPr>
        <w:sectPr>
          <w:footerReference w:type="default" r:id="rId2"/>
          <w:type w:val="nextPage"/>
          <w:pgSz w:w="11906" w:h="16838"/>
          <w:pgMar w:left="964" w:right="624" w:gutter="0" w:header="0" w:top="680" w:footer="737" w:bottom="1191"/>
          <w:pgNumType w:fmt="decimal"/>
          <w:formProt w:val="false"/>
          <w:textDirection w:val="lrTb"/>
          <w:docGrid w:type="default" w:linePitch="360" w:charSpace="0"/>
        </w:sectPr>
        <w:pStyle w:val="Prosttext"/>
        <w:rPr>
          <w:sz w:val="24"/>
          <w:szCs w:val="24"/>
        </w:rPr>
      </w:pPr>
      <w:r>
        <w:rPr>
          <w:sz w:val="22"/>
          <w:szCs w:val="22"/>
        </w:rPr>
        <w:t>ČKL. Chceme vám nabídnout poměrně rozsahlý komentář k stávajícím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směrnicím pro tvorbu a hodnocení křížovek (bude zveřejňován v prvním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pololetí 1974 v HaK). Rovněž uvažujeme o jednorázových dobrovolných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mítinzích účastníků ČKL, jak o tom bude dále zmínka. Shrneme-li celý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tento odstavec, můžeme říci, že ČKL z hlediska křížovkářského hnutí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 xml:space="preserve">u nás své poslání rozhodně plní, a to na široké základně. </w:t>
      </w:r>
    </w:p>
    <w:p>
      <w:pPr>
        <w:pStyle w:val="Prosttext"/>
        <w:ind w:firstLine="70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Svaz Českých hádankářů a křížovkářů, který je organizátorem ČKL,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se rozhodl, že bude pro účely této naší nejmasovější korespondenční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soutěže vydávat občasný zpravodaj Čekálník, jehož první číslo právě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čtete. Představa o jeho náplni není zatím nijak vyhraněna. Domníváme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se, že by měl přinášet termínové listiny, adresář vedoucích jednotli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vých skupin, všechny případné změny a doplňky soutěžního řádu, listár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nu účastníků ČKL, kompletní výsledky po skončení každého ročníku (mno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zí z vás se pozastavují nad tím, že dosud žádné úplné výsledky zveřej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něny nebyly a že např. v kopané také zajímá hráče krajských přeborů,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jak vypadá I. a II. liga), vaše diskusní příspěvky a hlavně vaše po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znatky a žertovné příhody s tematikou ČKL. Dále bychom se chtěli zmi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ňovat i o pěkných příkladech sportovně-soutěžních jako např. o obsahu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dopisu jednoho (zatím nejmenovaného) účastníka II. ročníku, z něhož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vyjímáme: "Chtěl jsem na jeden rok přerušit svou účast v ČKL, teď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však - když jsem sestoupil do nižší třídy - od svého rozhodnutí upou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štím. Bojovat v nižší třídě a návrat zpět považuji totiž za výraz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sportovního chápání ČKL". Potud jeden z vás. A při tom uvažte, že ČKL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je (snad jedinou) soutěží, která není dotována cenami a která kromě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pěkného sportovního zážitku účastníkům nic jiného nenabízí. V tom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spatřujeme morálně-výchovné poslání ČKL.</w:t>
      </w:r>
    </w:p>
    <w:p>
      <w:pPr>
        <w:pStyle w:val="Prosttext"/>
        <w:ind w:firstLine="70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A teď to vše shrňme: ČKL je výtečná soutěž. Je třeba říci více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než tato čtyři slova? Asi nikoli.</w:t>
      </w:r>
    </w:p>
    <w:p>
      <w:pPr>
        <w:pStyle w:val="Prosttext"/>
        <w:ind w:firstLine="70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Ještě několik poznatků z prvních dvou ročníků ČKL: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1. Hladký chod soutěže je do značné míry závislý na vedoucích skupin.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Jejich úkoly jsou nemalé, ale - jak oni sami píší - zvládnutelné a zá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bavné. Byli bychom rádi, kdyby i růst kvality vedoucích byl trvalý a</w:t>
      </w:r>
    </w:p>
    <w:p>
      <w:pPr>
        <w:pStyle w:val="Prosttext"/>
        <w:rPr/>
      </w:pPr>
      <w:r>
        <w:rPr>
          <w:sz w:val="22"/>
          <w:szCs w:val="22"/>
        </w:rPr>
        <w:t>kdyby se kádr vedoucích do značné míry stabilizoval. Prosíme vás pro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to o podnětné náměty k zlepšení jejich práce. Máme na mysli návrhy na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mechanizaci jejich agendy (zavedení vzorových tabulek apod.), na po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můcky pro ně atd.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2. Směrnice pro tvorbu a hodnocení křížovek uvádějí jako jedno z hlav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ních kritérií pro posouzení jazykové čistoty Slovník spisovaného jazy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ka českého (SSJČ). Víme, že je to pomůcka poměrně nákladná a že ne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každý účastník ji má. Je to však vrcholné dílo našich jazykových od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borníků, které dobře slouží pro objektivní posuzování kvality výrazů.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Práce s tímto slovníkem má pro každého autora i porotce význam daleko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sáhlý. Vede k zapamatování mnoha výrazů a jazykových obratů, rozšiřu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je znalosti o naší mateřštině a umožňuje vyjadřovat se ústně i písem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ně mnohotvárně, přesně a působivě.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3. ČKL je soutěží, která by mohla plnit i společenské cíle, jestliže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by se její účastníci - pokud ovšem mají zájem - vzájemně osobně pozna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li. Předpokládejme, že tento zájem má asi 30 - 50 % účastníků. Pak by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bylo možno uvažovat o jakýchsi občasných víkendových mítinzích. Ovšem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uspořádání takového mítinku není věc nijak jednoduchá, ale na druhé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straně zase nikoli neřešitelná. Bylo by třeba, abyste se vyjádřili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k tomu, zda byste měli zájem sejít se se svými soupeři i s účastníky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jiných skupin a popovídat si s nimi o problémech a radostech ČKL i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svých soukromých atd. Zároveň bychom uvítali, kdyby se přihlásili or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ganizátoři takového mítinku, jehož náplní by bylo trochu kultury, tro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chu přírody, trochu soutěžení a hodně společného o ČKL. Pro jednotliv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ce by to bylo asi tak nákladné jako účast na některém přeboru. Uvažte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tedy a napište nám!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ab/>
        <w:t xml:space="preserve"> Na závěr úvodu:</w:t>
      </w:r>
    </w:p>
    <w:p>
      <w:pPr>
        <w:pStyle w:val="Prost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Čekalník jsme zavedli proto, že jej ČKL pro svou masovost a</w:t>
      </w:r>
    </w:p>
    <w:p>
      <w:pPr>
        <w:pStyle w:val="Prosttext"/>
        <w:rPr>
          <w:sz w:val="24"/>
          <w:szCs w:val="24"/>
        </w:rPr>
      </w:pPr>
      <w:r>
        <w:rPr>
          <w:sz w:val="22"/>
          <w:szCs w:val="22"/>
        </w:rPr>
        <w:t>oblibu zasluhuje. V tomto vstupním článku jsme vyšli především z vašich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dopisů a snažili jsme se vám nastínit jeho koncepci. Ale hlavně: chtě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li jsme vás podnítit k aktivní spolupráci. Jak se nám to podařilo, u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káže nejbližší budoucnost. Pokud nám napíšete, uvádějte vždy číslo tří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dy, v níž soutěžíte (např. E 6 apod.).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ab/>
        <w:t xml:space="preserve"> V ČKL vám přejeme hodně úspěchů, v osobním životě pak zdraví a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spokojenost.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Ing. R. Reisenauer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Úplné výsledky 2. ročníku ČKL 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zn.: soutěžící, kteří jsou uvedeni v závorkách, vystoupili z ČKL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během 2. ročníku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u w:val="single"/>
        </w:rPr>
        <w:t>B 1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B_2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Ing. Reisenauer     1. Bouček              1. Vidlář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Ing. Kavka          2. Bareš               2. Pospíšil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Ing. Pivoňka        3. Havlíček            3. Drápala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Ing. Karkuš         4. Piorecký            4. Ing. Meletzký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Ing. Růžička        5. Ing. Sedláček       5. Káň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Ing. Strejček       6. Ing. Chochole       6. Dr. Gojný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Vrbová              7. Adamovský           7. Valent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Podzemský           8. Fürst               8. Wiedermann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Ing. Majer          9. Anděl               9. Páč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MUDr. Němec        10. Kropáček           10. Flaš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C 1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C 2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C 3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Sinkule             1. Paulíčková          1. R. Stuchlík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Kopecká             2. Ing. Myška          2. P. Vách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Adamčík             3. Kujal               3. Šleis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Borsodi             4. Vokáč               4. Nývlt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Veselý              5. Ing. Porš           5. Koudelk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Lichtenberk         6. Ing. Kyntr          6. Soukup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Ing. Hubáček        7. Ing. Prostředník    7. Podešv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Ing. Vít            8. Karafiát            8. V. Čech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Ing. Černý          9. Brabec              9. Meliš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Procházka          10. (Šíma)             10. (Štěrba)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C 4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D 1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D 2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Ing. Tomek          1. Ing. Horák          1. Bauer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Sontág              2. Bauerovi            2. Josef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Kubalák             3. Eliáš               3. Zelený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Taschka             4. Dr. Velebová        4. Kosař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Lančarič            5. Marek               5. Vaně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V. Doležílek        6. Dynybyl             6. Ing. Skořep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Přidal              7. Havel               7. Ing. Vl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Charvát             8. Král                8. Hailich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Ing. Sivák          9. (Ing. Nejedlo)      9. Marhoul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Sedláček           10. (Ing. Rychlý)      10. Černý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D 3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D 4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D 5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MUDr. Kočí          1. Karpíšek            1. Ing. Nový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Průša               2. Čech                2. Flaišhanz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Auterský            3. prof. Volf          3. Ing. Malý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. Nýč                 4. Burda               4. Hanák 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Jech                5. Schubert            5. Ing. Duben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Ing. Dedera         6. Vondráčková         6. Aulický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Mauder              7. Fejtek              7. Ing. Pankrác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Říha                8. Nerad               8. MUDr. Janouš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Ing. Salavec        9. Peterka             9. Štích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Kramosil                                  10. Lederbuch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D 6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D 7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D 8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K. Quitta           1. Frühauf             1. Staňo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Machová             2. Duczynská           2. Mrv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Breindl             3. Zedníček            3. Maceč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Henc                4. Schwarzer           4. Mančař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Pospíšil            5. Ing. Šedý           5. Ražný ml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Hrdlička            6. Hladká              6. Makovní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Hrdina              7. Levý                7. Uher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Šulcová             8. Vrbka               8. Vladyka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Polešák             9. Šolc                9. Friedl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(Leukert)          10. (Nesvadba)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E 1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E 2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E 3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Ing. Piskač         1. Ing. Holata         1. Boch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Pekař               2. Karhan              2. Tauš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Kuba                3. Ing. Veselý         3. Háj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. Pavlů               4. Daneš               4. Ing. Stejskal 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Doubek              5. Vlášek              5. Lněničk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Milota              6. Ing. Daniel         6. Ing. Soukup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Horký               7. Pohl                7. Vitoch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Ing. Kos            8. Ptošková            8. Hladí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Pňovský             9. Jaruš               9. Frank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Folprecht          10. (Ing. Klas)        10. (PhMr. Novák)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E 4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E 5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E 6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Hák                 1. Krameš              1. Ing. Tur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Pucherna            2. Dudek               2. Havlen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Šimků               3. Nack                3. Hendrych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. Kalabza             4. Krejčíř             4. Mauder 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Homolka             5. V. Loupí            5. Valeš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Kovář               6. Ing. Adamec         6. Slávi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Durdík              7. Ing. Horák          7. Cink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Holík               8. Koutenský           8. Ing. Cyprián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Sedmera             9. Svoboda             9. Nový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(Berounský)        10. (MUDr. Bednář)     10. (Krumbholc)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E 7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E 8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E 9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Abraham             1. Svojanovský         1. Brah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Kracík              2. Malinský            2. Grohmann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Varga               3. Doležal             3. V. Brabec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Raba                4. Pacák               4. Šebele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Myslivec            5. Šafařík             5. Řims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Seidl               6. Šnejdar             6. Špulák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Krátká              7. Pirkl               7. Polívk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Mazánek             8. Goliáš              8. Kocman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Novotný             9. Šeda                9. Svačin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(Čumpelík)         10. (Janková)          10. (Borový)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E 10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E 11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E 12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Odvárka             1. Konečný             1. Hlouš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Geyer               2. Navrátil            2. Čern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Ptáček              3. Měšťánek            3. Seď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Kovář               4. Konečná             4. Kubát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Ing. Slavík         5. Drdla               5. J. Horá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Kastner             6. Chmelka             6. Kamenský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Šilhán              7. Gerylov             7. Ing. Pospíšil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Malušek             8. Brabenec            8. Henzl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Kocík               9. (Dvorník)           9. Starob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Motl               10. (Krejčí)           10. Volný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E 13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E 14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E 15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Síč                 1. Ing. Sapara         1. Dud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Šťurala             2. Balcárek            2. Bišof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Zajíčková           3. Buncová             3. J. Černý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Vyroubal            4. Valůšek             4. Bazal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Droppa              5. Liptáková           5. Hořejší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Schober             6. Černák              6. Haupt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Novotný             7. Kubíček             7. Ing. Gáš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Drahonský           8. Diatka              8. Cabá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Škrovánek           9. L. Novák            9. (Foltyn)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(V. Doležal)       10. (Golich)           10. (Friedrich)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E 16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F 1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F 2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Tadrala             1. Jahelková           1. Vyhnal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Hošek               2. Weizettlová         2. Mareš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Sedláček            3. Ing. Kadlec         3. Vlč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Chytil              4. Kronďáková          4. Vágner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Ravčuk              5. Kučera              5. Sýkor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Kalandrová          6. Kučírek             6. Rončk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M. Novák            7. Čapková             7. Nová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Kabaja              8. Vajkrt              8. Platil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Kocur               9. Procházka           9. Lanč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(Chobolová)        10. (Převor)           10. (Šmídová)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F 5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F 9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F 10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Kraft               1. Ondroušková         1. M. Loupí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Šrait               2. Haspra              2. Kladiva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Ing. Antes          3. Outrata             3. J. Zajíc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Csibriová           4. Loun                4. Jung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Hobrlant            5. Zajíc               5. Pospíchal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Košař               6. Boura               6. Mark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Vích                7. Nepilý              7. Michl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Vaša                8. Dvořák              8. Davíd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Čížková             9. (Herrmann)          9. Buřit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(Langhammer)       10. (Zeman)</w:t>
      </w:r>
    </w:p>
    <w:p>
      <w:pPr>
        <w:pStyle w:val="Prost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F 17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F 21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F 24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Dr. Čurda           1. Hylš                1. Ptáční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Antek               2. Skála               2. Kolář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Kolář               3. Kufa                3. Hubáč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Ing. Fišer          4. Nápravník           4. Brabenc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Čistý               5. Soškola             5. Čech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Pongo               6. K. Quitta           6. Kovář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Šobr                7. Frélich             7. Autrat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Dudka               8. Vysloužil           8. Kozá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Zámečník            9. Gráf                9. (Boček)</w:t>
      </w:r>
    </w:p>
    <w:p>
      <w:pPr>
        <w:pStyle w:val="Prosttext"/>
        <w:rPr/>
      </w:pPr>
      <w:r>
        <w:rPr>
          <w:sz w:val="24"/>
          <w:szCs w:val="24"/>
        </w:rPr>
        <w:t>10. Novotný            10. Oborný             10. (Lazar)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F 25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F 29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F x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. Rozsypálek          1. Dvořáček            1. Vlášková 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Bubeníček           2. S. Němec            2. Hrdličk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Kamenský            3. Javorek             3. Kalabzová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Šošoliková          4. Ing. Mieszczak      4. Čečk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Kratochvil          5. Szwarc              5. Kasparides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Taját               6. Suška               6. Hanibal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Ševčík              7. Kocián              7. Motyčka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Galád               8. Kalva               8. Fréhar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9. Ing. Tarab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10. (Bajer)           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  <w:u w:val="single"/>
        </w:rPr>
        <w:t>F y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1. Šobor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2. Seber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3. Janatk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4. Hán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5. Wolfram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6. Vichr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7. Chmel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8. Kalv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9. (Ing. Matějů)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Ing. J. Strejček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utěžní řád České křížovkářské ligy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ab/>
        <w:t xml:space="preserve"> Cílem této korespondenční křížovkářské soutěže je podchytit au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ory i luštitele, poskytnout jim dostatek hodnotné zábavy a soustře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it všechny, kteří by rádi pomohli dalšímu vývoji kvalitní křížovky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Účast</w:t>
      </w:r>
    </w:p>
    <w:p>
      <w:pPr>
        <w:pStyle w:val="Prost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a) ČKL se může účastnit každý člen SČHAK. Zájemci o tuto soutěž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zašlou soutěžní práci v 10 výtiscích psaných na stroji s připojenou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adresou. Na zvláštním papíře připojí kontrolní kompletně vyplněný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obrazec s připsanou tajenkou. Nejmenší formát pro obrazec řešení j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48/210 mm a pro text legendy 297/210 mm;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b) účastníci jsou zařazeni do skupin po 10 soutěžících podle vý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ledků z předchozího ročníku soutěže. Noví soutěžící budou nasazeni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o nižších tříd, v mimořádných případech může řídící komise ČKL roz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hodnout o nasazení soutěžícího na uprázdněné místo vyšší třídy s při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hlédnutím k dosaženým kvalifikačním bodům. Při vynechání ročníku ČKL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estoupí bývalý účastník soutěže na nejbližší volné místo v nižš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řídě;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c) pořadí řešení prací v jednotlivých ročnících stanoví vedouc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kupiny nebo oblasti losováním;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d) soutěžící </w:t>
      </w:r>
      <w:r>
        <w:rPr>
          <w:sz w:val="24"/>
          <w:szCs w:val="24"/>
          <w:u w:val="single"/>
        </w:rPr>
        <w:t>tříd B - D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u w:val="single"/>
        </w:rPr>
        <w:t>vítězové tříd E</w:t>
      </w:r>
      <w:r>
        <w:rPr>
          <w:sz w:val="24"/>
          <w:szCs w:val="24"/>
        </w:rPr>
        <w:t xml:space="preserve"> zašlou svou soutěžní prá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 xml:space="preserve">ci hlavnímu vedoucímu soutěže na adresu: </w:t>
      </w:r>
      <w:r>
        <w:rPr>
          <w:sz w:val="24"/>
          <w:szCs w:val="24"/>
          <w:u w:val="single"/>
        </w:rPr>
        <w:t>Ing. Jiří Strejček, Plzeňská</w:t>
      </w:r>
    </w:p>
    <w:p>
      <w:pPr>
        <w:pStyle w:val="Prosttext"/>
        <w:rPr/>
      </w:pPr>
      <w:r>
        <w:rPr>
          <w:sz w:val="24"/>
          <w:szCs w:val="24"/>
          <w:u w:val="single"/>
        </w:rPr>
        <w:t>64, 261 01  Příbram 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o 20. 7.</w:t>
      </w:r>
      <w:r>
        <w:rPr>
          <w:sz w:val="24"/>
          <w:szCs w:val="24"/>
        </w:rPr>
        <w:t xml:space="preserve"> Na tuto adresu zašlou svou soutěžní</w:t>
      </w:r>
    </w:p>
    <w:p>
      <w:pPr>
        <w:pStyle w:val="Prosttext"/>
        <w:rPr/>
      </w:pPr>
      <w:r>
        <w:rPr>
          <w:sz w:val="24"/>
          <w:szCs w:val="24"/>
        </w:rPr>
        <w:t xml:space="preserve">práci i </w:t>
      </w:r>
      <w:r>
        <w:rPr>
          <w:sz w:val="24"/>
          <w:szCs w:val="24"/>
          <w:u w:val="single"/>
        </w:rPr>
        <w:t>noví zájemci</w:t>
      </w:r>
      <w:r>
        <w:rPr>
          <w:sz w:val="24"/>
          <w:szCs w:val="24"/>
        </w:rPr>
        <w:t xml:space="preserve">, avšak </w:t>
      </w:r>
      <w:r>
        <w:rPr>
          <w:sz w:val="24"/>
          <w:szCs w:val="24"/>
          <w:u w:val="single"/>
        </w:rPr>
        <w:t>do 31. 5.</w:t>
      </w:r>
      <w:r>
        <w:rPr>
          <w:sz w:val="24"/>
          <w:szCs w:val="24"/>
        </w:rPr>
        <w:t xml:space="preserve"> Toto ustanovení se týká i těch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teří minulý ročník vynechali;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e) soutěžící </w:t>
      </w:r>
      <w:r>
        <w:rPr>
          <w:sz w:val="24"/>
          <w:szCs w:val="24"/>
          <w:u w:val="single"/>
        </w:rPr>
        <w:t>tříd E - F</w:t>
      </w:r>
      <w:r>
        <w:rPr>
          <w:sz w:val="24"/>
          <w:szCs w:val="24"/>
        </w:rPr>
        <w:t xml:space="preserve"> zašlou svou práci do 20. 7. na adresu svéh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edoucího oblasti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Termíny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a) Termíny, jména a adresy vedoucích oblastí budou vždy včas zve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řejněny (např. v HaK nebo ve zpravodaji ČKL). Pro posouzení dodržen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ermínů je vždy rozhodující otisk poštovního razítka;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b) za pozdně zaslané hodnocení řešení bude soutěžící potrestán se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tupem o 1 místo v konečném hodnocení (výjimky posoudí řídící komis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ČKL);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c) pozdně zaslané autorské hodnocení nebude již vzato v úvahu;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d) při nezaslaném řešitelském nebo autorském hodnocení bude soutě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žící uveden na závěr příslušné tabulky (řešitelské, autorské či cel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ové) bez udání bodů. Toto ustanovení prakticky znamená sestup soutě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žícího o třídu níže. Mimořádné případy posoudí řídící komise ČKL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a závěr soutěže;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e) řešitelé zasílají své řešení na adresu autorů. Autoři zasílaj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ýsledky řešitelů s rozpisem chyb vedoucímu skupiny;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f) elaborát o porotování autorů zašlou soutěžící vedoucímu skupin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a závěr soutěže. Vedoucí skupin provedou zavěrečná hodnocení d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  <w:u w:val="single"/>
        </w:rPr>
        <w:t>31.5.</w:t>
      </w:r>
      <w:r>
        <w:rPr>
          <w:sz w:val="24"/>
          <w:szCs w:val="24"/>
        </w:rPr>
        <w:t xml:space="preserve">, vedoucí ČKL vypracuje konečnou zprávu do </w:t>
      </w:r>
      <w:r>
        <w:rPr>
          <w:sz w:val="24"/>
          <w:szCs w:val="24"/>
          <w:u w:val="single"/>
        </w:rPr>
        <w:t>20. 6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Tvorba prací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a) Práce je nutno tvořit podle platných směrnic pro tvorbu a hodn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cení křížovek a podle dosud vydaných směrnic pro jednotlivé druhy kří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žovek. Soutěžní práce se můze skládat i ze souboru křížovek, tvořících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logický celek. Pokud autor použije hádankářských prvků, musí je tvořit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dle směrnic pro tvorbu hádanek;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b) soutěžní práce se předkládá jako dokreslovka a smí obsahovat</w:t>
      </w:r>
    </w:p>
    <w:p>
      <w:pPr>
        <w:pStyle w:val="Prosttext"/>
        <w:rPr/>
      </w:pPr>
      <w:r>
        <w:rPr>
          <w:sz w:val="24"/>
          <w:szCs w:val="24"/>
          <w:u w:val="single"/>
        </w:rPr>
        <w:t>80 - 150</w:t>
      </w:r>
      <w:r>
        <w:rPr>
          <w:sz w:val="24"/>
          <w:szCs w:val="24"/>
        </w:rPr>
        <w:t xml:space="preserve"> legendovaných výrazů. Legenda křížovky musí být rozdělena d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šech směrů, řádků a sloupců (A, B, C, ... 1, 2, 3, ... apod.) a pr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edena v obvyklé úpravě. Řešitel nemusí označení řádků a sloupců v ře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šení uvádět;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c) po 20. 7. není již možno měnit soutěžní práce ani legendy, d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 xml:space="preserve">zahájení soutěže lze zcela výjimečně zaslat jen doplňky a opravy v </w:t>
      </w:r>
      <w:r>
        <w:rPr>
          <w:sz w:val="24"/>
          <w:szCs w:val="24"/>
          <w:u w:val="single"/>
        </w:rPr>
        <w:t>10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ytiscích;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d) v ČKL se nedoporučuje předkládat křížovky, které jsou jako d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reslovky špatně řešitelné (např. ornamentovky, síťovky, výplňky, kří-</w:t>
      </w:r>
    </w:p>
    <w:p>
      <w:pPr>
        <w:pStyle w:val="Prosttext"/>
        <w:rPr/>
      </w:pPr>
      <w:r>
        <w:rPr>
          <w:sz w:val="24"/>
          <w:szCs w:val="24"/>
        </w:rPr>
        <w:t xml:space="preserve">žovky s číslovanou legendou apod.) V třídách </w:t>
      </w:r>
      <w:r>
        <w:rPr>
          <w:sz w:val="24"/>
          <w:szCs w:val="24"/>
          <w:u w:val="single"/>
        </w:rPr>
        <w:t>E - F</w:t>
      </w:r>
      <w:r>
        <w:rPr>
          <w:sz w:val="24"/>
          <w:szCs w:val="24"/>
        </w:rPr>
        <w:t xml:space="preserve"> se nepřipouštěj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eškeré druhy střídavě mozaikových křížovek.</w:t>
      </w:r>
    </w:p>
    <w:p>
      <w:pPr>
        <w:pStyle w:val="Prost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Hodnocení řešení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a) Hodnocení řešení provádí autor. Řešení musí obsahovat nakreslený 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obrazec vyplněný rozdělovacími znaky, hláskami a symboly, tajenka mus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být vždy připsána. Za každou chybu ve vypsané tajence je 1 ztrátový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bod. Za nevypsanou tajenku dostane řešitel tolik ztrátových bodů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- v kolika políčkach je tajenka umístěna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- kolik písmen tvoří tajenku, a to v případech, kdy tajenka není obsa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žena v políčkách (např. obrys křížovky, rébusové čtení, skryté hesl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apod.)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e vypsané tajence není závadou nedoplnění interpunkčních znamének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 křížovce neobsažených;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b) za každé nesprávně a nejednoznačně vyplněné políčko, za každý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chybějící nebo nesprávně umístěný rozdělovací znak nebo detail j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 ztrátový bod. Pro bodování je směrodatné autorské řešení, uznávaj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e však i vyhovující vedlejší řešení. Slabé linky mohou být předtiště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y, takže řešení lze zasílat na čtverečkovaném papíru;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c) za pozdě zaslaný nebo nezaslaný úkol dostane soutěžící 100 ztrá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ových bodů, za špatně vyplněný úkol nejvýše 99 ztrátových bodů;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d) při ztrátě doporučeného dopisu bude na základě podacího lístku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hodnoceno řešení jako správné. Nevyluští-li řešitel některé kolo, j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vinen tuto okolnost autorovi v příslušném termínu sdělit;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e) autor sestaví pořadí řešitelů podle přidělených ztrátovych bodů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aždý řešitel dostane známku rovnající se tomuto pořadí. Má-li několik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řešitelů stejný počet ztrátových bodů, dostane každý z nich známku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rovnající se průměru příslušných pořadí. Elaborát o výsledku hodnocen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řešení zašle autor v 10 výtiscích vedoucímu skupiny;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f) autor musí při hodnocení řešení uvádět odpovědi na dotazy (udán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ramenů) a konkrétní chyby, jichž se soupeř dopustil. Kompletní řešen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zasílá autor jen pro toho, kdo jeho práci nevyřešil. Nedostane-li ře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šení své práce, dotáže se luštitele na důvody;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g) nedostane-li řešitel od vedoucího skupiny včas zásilku určitéh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voukola k řešení, doporučuje se mu urgovat její zaslání;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h) v každém dvoukole (kromě prvého) dostane soutěžící výsledk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z předcházejícího dvoukola. Přeruší-li účastník soutěž, nebudou dosaže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é výsledky již měněny;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i) konečný přehled hodnocení řešitelů ve skupině provádí vedouc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kupiny po skončení posledního kola tak, že každému řešiteli škrtn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ejhorší známku. Vítězem řešitelské části je soutěžící s nejnižší cel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ovou známkou, při stejné celkové známce rozhoduje vyšší počet lepších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umístění. Kontrolní autorské obrazce a legendy mají během soutěž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 dispozici vedoucí skupin, kteří je po skončení ročníku zašlou vedou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címu soutěže k případnému zveřejnění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Hodnocení autorů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a) Základním kritériem hodnocení jsou předně vady a pak dobré bod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dle směrnic pro tvorbu a hodnocení křížovek. Nedefinovaný nebo špat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ě definovaný správný výraz a každý výraz mimo povolený limit bud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hodnocen úměrným odpočtem dobrých bodů. Nemůže-li autor prokázat p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užitý pramen (publikaci a stránku), bude každy neprokázaný výraz hod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ocen jako vada. Doporučuje se používat dosažitelných pramenů vydaných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od r. 1960, v opačném případě se každý autor vystavuje nebezpečí niž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šího hodnocení své práce;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b) při určování pořadí autorů platí údaje soutěžících, kteří si m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hou ve sporných případech vyžádat nezávazné stanovisko vedoucího sku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iny;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c) hodnocení autorů se provádí po skončení řešitelské části, dop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ručuje se však, aby si soutěžící připravovali autorské hodnocení prů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běžně. K hodnocení autorů, které se vyhotoví v 10 kopiích, připoj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outěžící pro informaci soupeřů své připomínky. Doporučuje se rozepi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ovat přidělování i odpočet dobrých bodů;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d) konečný přehled hodnocení autorů provádí opět vedoucí skupiny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terý i zde škrtá nejhorší známku. Vítězem autorské části je soutěžíc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 nejnižší celkovou známkou, při stejné celkové známce rozhoduje vyšš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čet lepších umístění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 Celkové hodnocení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a) Celkové hodnocení sestavuje vedoucí skupiny součtem pořadí z ře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šitelské i autorské části. Při rovnosti součtů rozhoduje nejprve sou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čet dílčích pořadí z řešitelské a autorské části a potom vyšší počet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lepších dílčích pořadí;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b) vítěz skupiny postupuje do vyšší, poslední dva (devátý a desátý)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estupují do nižší třídy;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c) vítězům skupin budou uděleny diplomy. Řešitelská i autorská část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jsou soutěžemi kvalifikačními s hodnocením prvých tří míst (3, 2 a 1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 xml:space="preserve">bod).                                                  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 Obecná ustanovení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a) Vyřizování reklamací provádí vedoucí skupiny, případná odvolán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roti jeho vyrokům řeší s konečnou platností řídící komise ČKL, kterou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voří členové OKK, nebo komise, kterou ve zvláštních případech jmenuj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ředsednictvo SČHAK;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b) nejlepších prací může být použito k otištění v HaK nebo ve sva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zovém tisku, k zveřejnění v jiném tisku může být práce zadána až p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řech letech;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c) každý soutěžící se okamžikem zaslání své práce zavazuje k plně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í soutěžního řádu včetně účasti v obou částech soutěže. Jakékoli p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rušení soutěžního řádu snižuje regulérnost soutěže a může vést k dis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valifikaci soutěžícího řídící komisí ČKL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Tento soutěžní řád vstupuje v platnost od 4. ročníku ČKL a zár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eň ruší všechny dosud vydané směrnice, pokyny a doplňky ČKL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Zpracovala OKK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chváleno předsednictvem SČHAK 24. l. 1974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entář k soutěžnímu řádu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V předchozí stati jste se seznámili s novým soutěžním řádem ČKL.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Hned úvodem je třeba říci, že se jeho schválením a zveřejněním ruší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dosavadní soutěžní řád včetně všech jeho doplňků. Tento nový soutěžní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řád vstupuje v platnost 4. ročníkem ČKL a domníváme se, že by měl být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znovelizován nejdříve za tři roky. Proti dosud platnému řádu je v něm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řada změn, které mají svůj podklad převážně ve vašich připomínkách a</w:t>
      </w:r>
    </w:p>
    <w:p>
      <w:pPr>
        <w:pStyle w:val="Prosttext"/>
        <w:rPr>
          <w:sz w:val="24"/>
          <w:szCs w:val="24"/>
        </w:rPr>
      </w:pPr>
      <w:r>
        <w:rPr>
          <w:sz w:val="22"/>
          <w:szCs w:val="22"/>
        </w:rPr>
        <w:t>v dosavadních zkušenostech s ČKL. Obsahuje již jen dlouhodobě platná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ustanovení, takže např. proměnná termínová listina (odesílání dvoukol,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řešení apod.) bude každým rokem vydávana všem účastníkům znovu. Jsou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však některé časové údaje, které je dobře zachovat ve všech ročnících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beze změny. Ty jsou v soutěžním řádu zakotveny a je třeba je dodržet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(např. 1 d).</w:t>
      </w:r>
    </w:p>
    <w:p>
      <w:pPr>
        <w:pStyle w:val="Prost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Protože je soutěžní řád poměrně strohou směrnicí, domníváme se,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že je vhodné okomentovat některé jeho odstavce.</w:t>
      </w:r>
    </w:p>
    <w:p>
      <w:pPr>
        <w:pStyle w:val="Prosttext"/>
        <w:rPr/>
      </w:pPr>
      <w:r>
        <w:rPr>
          <w:sz w:val="22"/>
          <w:szCs w:val="22"/>
          <w:u w:val="single"/>
        </w:rPr>
        <w:t>Ad 1 a)</w:t>
      </w:r>
      <w:r>
        <w:rPr>
          <w:sz w:val="22"/>
          <w:szCs w:val="22"/>
        </w:rPr>
        <w:t xml:space="preserve"> Při zasílání soutěžní práce je vhodné dbát na formální úpravu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legendy a obrazce. Protože lze předpokládat, že řada vašich prací bude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postupně publikována, je třeba dodržet při psaní legendy všechny zása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dy, jimiž se řídí např. časopis HaK (závorky, tečky, středníky, podtr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hávání polotučně vysázených textů atd.). Pokud budete psát legendy na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formát A 4 (tj. normální kancelářský papír) a obrazce kreslit nejméně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na formát A 5 (tj. poloviční kancelářský papír), ulehčíte nám značně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celou administrativní i archivní agendu.</w:t>
      </w:r>
    </w:p>
    <w:p>
      <w:pPr>
        <w:pStyle w:val="Prosttext"/>
        <w:rPr/>
      </w:pPr>
      <w:r>
        <w:rPr>
          <w:sz w:val="22"/>
          <w:szCs w:val="22"/>
          <w:u w:val="single"/>
        </w:rPr>
        <w:t>Ad 1 d)</w:t>
      </w:r>
      <w:r>
        <w:rPr>
          <w:sz w:val="22"/>
          <w:szCs w:val="22"/>
        </w:rPr>
        <w:t xml:space="preserve"> Tento zcela jasný odstavec má jedinou výjimku. Účastníci třídy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 zasílají své práce na adresu dr. Josefa Vinárka, Ke Krči 14, 147 00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Praha 4 - Braník, který je vedoucím této skupiny. Důvodem je účast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hlavního vedoucího soutěže Ing. J. Strejčka v této třídě. Jakmile by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došlo k případné změně, budou všichni zainteresovaní soutěžící včas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uvědoměni.</w:t>
      </w:r>
    </w:p>
    <w:p>
      <w:pPr>
        <w:pStyle w:val="Prosttext"/>
        <w:rPr/>
      </w:pPr>
      <w:r>
        <w:rPr>
          <w:sz w:val="22"/>
          <w:szCs w:val="22"/>
          <w:u w:val="single"/>
        </w:rPr>
        <w:t>Ad 2 a)</w:t>
      </w:r>
      <w:r>
        <w:rPr>
          <w:sz w:val="22"/>
          <w:szCs w:val="22"/>
        </w:rPr>
        <w:t xml:space="preserve"> Všechny termíny, které se vyskytují v soutěžním řádu i v ter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mínové listině, jsou závazné. Kritériem je otisk poštovního razítka na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příslušné zásilce. Protože k tomuto bodu dochazí řada vašich dotazů,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uvádíme tento příklad: je-li stanoven termín např. 8. 1., pak se vše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chny zásilky, na nichž je poštovním razítkem vyznačeno datum 9. 1. a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později, považují za pozdně odeslané.</w:t>
      </w:r>
    </w:p>
    <w:p>
      <w:pPr>
        <w:pStyle w:val="Prosttext"/>
        <w:rPr/>
      </w:pPr>
      <w:r>
        <w:rPr>
          <w:sz w:val="22"/>
          <w:szCs w:val="22"/>
          <w:u w:val="single"/>
        </w:rPr>
        <w:t>Ad 3 a)</w:t>
      </w:r>
      <w:r>
        <w:rPr>
          <w:sz w:val="22"/>
          <w:szCs w:val="22"/>
        </w:rPr>
        <w:t xml:space="preserve"> Z hádankářských prvků v křížovce, které se v ČKL nejčastěji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objevují, je nutno uvést zejména rébusové čtení obrysu křížovky. Pro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tvoření správných rébusů však platí přísné hádankářské zásady (je mož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no si je vyžádat v redakci HaK), které mnozí účastníci ČKL dosud ne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znají. Proto se zákonitě vyskytují vadně tvořené rébusy, a to i v nej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vyšších třídách ČKL, které zaslanou práci zcela znehodnocují. Doporu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čujeme vám - máte-li v úmyslu sestavit křížovku tohoto druhu - důklad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né studium zásad pro tvoření rébusů. Dále je třeba říci, že se v po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sledních letech stále více upouští od této formy a že někteří porotci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dávají za použití hádankářských prvků srážku dobrých bodů, zvláště pak,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má-li řešení rébusu vedlejší varianty.</w:t>
      </w:r>
    </w:p>
    <w:p>
      <w:pPr>
        <w:pStyle w:val="Prosttext"/>
        <w:rPr/>
      </w:pPr>
      <w:r>
        <w:rPr>
          <w:sz w:val="22"/>
          <w:szCs w:val="22"/>
          <w:u w:val="single"/>
        </w:rPr>
        <w:t>Ad 3 b)</w:t>
      </w:r>
      <w:r>
        <w:rPr>
          <w:sz w:val="22"/>
          <w:szCs w:val="22"/>
        </w:rPr>
        <w:t xml:space="preserve"> V ČKL platí zásada, že legenda musí být rozdělena do všech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směrů, řádků a sloupců. Důvodem pro toto usnesení jsou zkušenosti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s křížovkami se souvisle psanou legendou. Pokud jste je již sami lu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štili, víte, že je "chycení" mnohdy značně obtížné a že někdy ztrosko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tají i nejzkušenější luštitelé. Protože chceme, aby ČKL byla soutěží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přitažlivou, v níž luštitelé nebudou muset vynakládat mnohé hodiny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vzácného času zbytečně, ponechali jsme tuto zásadu i v novelizovaném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řádu. To ovšem neznamená, že křížovky mají být lehké, ale myslíme si,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že je lépe, když během luštění řešitel neustále postupuje kupředu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(byť s obtížemi), než aby bezvýsledně hledal křižující se výrazy.</w:t>
      </w:r>
    </w:p>
    <w:p>
      <w:pPr>
        <w:pStyle w:val="Prost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Označování řádků, sloupců nebo políček při číslované legendě ne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ní řešitel povinen uvádět.</w:t>
      </w:r>
    </w:p>
    <w:p>
      <w:pPr>
        <w:pStyle w:val="Prosttext"/>
        <w:rPr/>
      </w:pPr>
      <w:r>
        <w:rPr>
          <w:sz w:val="22"/>
          <w:szCs w:val="22"/>
          <w:u w:val="single"/>
        </w:rPr>
        <w:t>Ad 3 d)</w:t>
      </w:r>
      <w:r>
        <w:rPr>
          <w:sz w:val="22"/>
          <w:szCs w:val="22"/>
        </w:rPr>
        <w:t xml:space="preserve"> Kapitolu samu pro sebe tvoří křížovky střídavé mozaikové.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V souvislosti s nimi se zatím vyskytlo nejvíce protestů a reklamací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 jim je také věnován jeden z dalších článků tohoto zpravodaje, který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vám doporučujeme k pečlivému pročtení.</w:t>
      </w:r>
    </w:p>
    <w:p>
      <w:pPr>
        <w:pStyle w:val="Prosttext"/>
        <w:rPr/>
      </w:pPr>
      <w:r>
        <w:rPr>
          <w:sz w:val="22"/>
          <w:szCs w:val="22"/>
          <w:u w:val="single"/>
        </w:rPr>
        <w:t>Ad 4 a)</w:t>
      </w:r>
      <w:r>
        <w:rPr>
          <w:sz w:val="22"/>
          <w:szCs w:val="22"/>
        </w:rPr>
        <w:t xml:space="preserve"> U mnohých účastníků činí potíž přidělování ztrátových bodů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v tajenkách. V zásadě platí, že za nevypsanou tajenku dostává řešitel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tolik ztrátových bodů, v kolika políčkách je tajenka obsažena. To zna-</w:t>
      </w:r>
    </w:p>
    <w:p>
      <w:pPr>
        <w:pStyle w:val="Prosttext"/>
        <w:rPr>
          <w:sz w:val="24"/>
          <w:szCs w:val="24"/>
        </w:rPr>
      </w:pPr>
      <w:r>
        <w:rPr>
          <w:sz w:val="22"/>
          <w:szCs w:val="22"/>
        </w:rPr>
        <w:t>mená, že za výraz "sestra" dostane řešitel v hláskové křížovce 6 bodů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v slabikové jen 2 apod. Existují však tajenky, které nejsou umístěny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v políčkách. Jde např. o skryté heslo vytvořené shluky ve střídavé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křížovce nebo přečtení obrysu křížovky aj. V takových případech je pří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děl ztrátových bodů dán počtem hlásek příslušné části tajenky.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rPr/>
      </w:pPr>
      <w:r>
        <w:rPr>
          <w:sz w:val="22"/>
          <w:szCs w:val="22"/>
          <w:u w:val="single"/>
        </w:rPr>
        <w:t>Ad 4 b</w:t>
      </w:r>
      <w:r>
        <w:rPr>
          <w:sz w:val="22"/>
          <w:szCs w:val="22"/>
        </w:rPr>
        <w:t>) Svá řešení můžete zasílat na čtverečkovaných papírech, aniž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musíte předtištěné slabé linky obtahovat tužkou. Vyskytují-li se v kří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žovce hlásky ve vícenásobných políčkách, doporučuje se podbarvit celé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plošky, v nichž se příslušné hlásky uplatňují.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rPr/>
      </w:pPr>
      <w:r>
        <w:rPr>
          <w:sz w:val="22"/>
          <w:szCs w:val="22"/>
          <w:u w:val="single"/>
        </w:rPr>
        <w:t>Ad 4 f)</w:t>
      </w:r>
      <w:r>
        <w:rPr>
          <w:sz w:val="22"/>
          <w:szCs w:val="22"/>
        </w:rPr>
        <w:t xml:space="preserve"> Zcela jistě máme všichni zájem o regulérní, přátelsky vedený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boj v ČKL. Domníváme se, že k tomu přispěje, jestliže si všichni bude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me vzájemně odpovídat na dotazy, případně vysvětlovat si nesrozumitel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né pasáže apod. Přitom bereme v úvahu i možnost, že se mohou některé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zásilky ztratit. V takových případech se má každý písemně dotázat na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důvody, proč mu očekávaná zásilka nedošla.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rPr/>
      </w:pPr>
      <w:r>
        <w:rPr>
          <w:sz w:val="22"/>
          <w:szCs w:val="22"/>
          <w:u w:val="single"/>
        </w:rPr>
        <w:t>Ad 5.</w:t>
      </w:r>
      <w:r>
        <w:rPr>
          <w:sz w:val="22"/>
          <w:szCs w:val="22"/>
        </w:rPr>
        <w:t xml:space="preserve"> V závěru tohoto čísla zpravodaje najdete výzvu k účasti na naší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porotní anketě. Prosíme vás (místo dalšího komentáře k bodu 5), ne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přehlédněte ji!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rPr/>
      </w:pPr>
      <w:r>
        <w:rPr>
          <w:sz w:val="22"/>
          <w:szCs w:val="22"/>
          <w:u w:val="single"/>
        </w:rPr>
        <w:t>Ad 7 a)</w:t>
      </w:r>
      <w:r>
        <w:rPr>
          <w:sz w:val="22"/>
          <w:szCs w:val="22"/>
        </w:rPr>
        <w:t xml:space="preserve"> Vznesete-li reklamaci nebo protest k vedoucímu své skupiny, je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tento vedoucí povinen podle svého nejlepšího vědomí a svědomí vaši věc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vyřídit a dát vám i ostatním účastníkům vaší skupiny s příštím dvouko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lem příslušnou odpověď. Vy však máte právo s tímto rozhodnutím nesou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hlasit. Pak svůj protest pošlete na adresu hlavního vedoucího Ing. J.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Strejčka, ktery již zařídí její řešení v nejbližší schůzi OKK, jejíž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členové tvoří řídicí komisi ČKL. Pro zvlášť složité případy jmenuje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předsednictvo SČHAK speciální komisi, což se v dosavadních 2 1/2 roční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cích ČKL nestalo.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rPr/>
      </w:pPr>
      <w:r>
        <w:rPr>
          <w:sz w:val="22"/>
          <w:szCs w:val="22"/>
          <w:u w:val="single"/>
        </w:rPr>
        <w:t>Ad 7 c)</w:t>
      </w:r>
      <w:r>
        <w:rPr>
          <w:sz w:val="22"/>
          <w:szCs w:val="22"/>
        </w:rPr>
        <w:t xml:space="preserve"> Tento bod je v podstatě apelem na sportovně-morální pojímání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ČKL. Je přirozené, že nemoc, dlouhodobá práce v zahraničí atd. znemož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ní některým z vás pokračovat v právě probíhajícím ročníku. Tyto případy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jsou zcela omluvitelné a pochopitelné. U několika účastníků je však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vystoupení z ČKL motivováno pocitem křivdy, celkovým roztrpčením nebo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dílčím neúspěchem. Byli bychom rádi, kdybychom se všichni, kteří spolu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v ČKL zápolíme, dívali na tuto soutěž jako na prostředek k rozvíjení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naší společné záliby, kdybychom se právě touto soutěží více sblížili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 nikoli rozkmotřili. Vždyť přece není velký rozdíl, soutěžíme-li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v třetí nebo čtvrté třídě, zvlášť proto, že za žádné vítězství není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v ČKL poskytována odměna. Zdá se nám proto "nesportovní", jestliže se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účastník určitého ročníku po sestoupení do nižší třídy již dalšího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ročníku neúčastní. Uznáváme, že vítězit je mnohem příjemnější než pro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hrávat, ale přesto za hlavní považujeme - zcela v souhlase s P. Cou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bertinem - účast v ČKL, navazování nových přátelství, rozvíjení kří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žovkářského hnutí a zejména aktivní podíl na pěkné zábavě. Jestliže se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těchto několik upřímně míněných slov setká v příštím ročníku s kladným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ohlasem, pak jsme velmi rádi, že jsme je napsali a že jste je přečetli.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Ing. R. Reisenauer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rotní anketa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Provedeme-li analýzu prvních dvou ročníků ČKL, zjistíme, že nej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méně potíží činilo vyluštění soutěžních dokreslovek, že účastníky mn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hem více potrápilo vytvoření soutěžní práce a že kamenem úrazu byl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oporotování luštěných křížovek. Funkcionáři SČHAK i OKK si jsou věd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mi, že problém porotování má obecný charakter a že by bylo vhodné jej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řešit provedením rozsáhlé ankety. Pro tyto účely vypracovala OKK návrh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rotního formuláře (každý list je určen pro porotování pěti křížovek)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terý vám do tohoto čísla Čekálníku přikládáme ve dvou exemplářích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oučasně zde najdete k samostatnému vyluštění 10 dokreslovek. Předem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upozorňujeme, že jde o práce, které jste již možná řešili. Byly totiž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již publikovány v letech 1964-67 jednak v HaK, jednak v Magazínu HaK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Byly tvořeny podle tehdy platných směrnic, a proto mohou některé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z nich být z dnešního hlediska vadné. Ale to je účel hry. My vás totiž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rosíme, abyste si je vyluštili (doufáme, že se při tom i pobavíte) 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abyste je oporotovali tak, jako kdyby šlo o určitou skupinu v ČKL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 zachycení vašich názorů mají sloužit zmíněné dva formuláře. Dříve</w:t>
      </w:r>
    </w:p>
    <w:p>
      <w:pPr>
        <w:pStyle w:val="Prosttext"/>
        <w:rPr/>
      </w:pPr>
      <w:r>
        <w:rPr>
          <w:sz w:val="24"/>
          <w:szCs w:val="24"/>
        </w:rPr>
        <w:t xml:space="preserve">než vám dáme několik rad, upozorňujeme, </w:t>
      </w:r>
      <w:r>
        <w:rPr>
          <w:sz w:val="24"/>
          <w:szCs w:val="24"/>
          <w:u w:val="single"/>
        </w:rPr>
        <w:t>že 3. ročník ČKL</w:t>
      </w:r>
      <w:r>
        <w:rPr>
          <w:sz w:val="24"/>
          <w:szCs w:val="24"/>
        </w:rPr>
        <w:t xml:space="preserve"> budete por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ovat podle směrnic pro tvorbu a hodnocení křížovek, které platily</w:t>
      </w:r>
    </w:p>
    <w:p>
      <w:pPr>
        <w:pStyle w:val="Prosttext"/>
        <w:rPr/>
      </w:pPr>
      <w:r>
        <w:rPr>
          <w:sz w:val="24"/>
          <w:szCs w:val="24"/>
          <w:u w:val="single"/>
        </w:rPr>
        <w:t>do r. 1973</w:t>
      </w:r>
      <w:r>
        <w:rPr>
          <w:sz w:val="24"/>
          <w:szCs w:val="24"/>
        </w:rPr>
        <w:t>, zatím co v této anketě porotujte laskavě podle nových směr-</w:t>
      </w:r>
    </w:p>
    <w:p>
      <w:pPr>
        <w:pStyle w:val="Prosttext"/>
        <w:rPr/>
      </w:pPr>
      <w:r>
        <w:rPr>
          <w:sz w:val="24"/>
          <w:szCs w:val="24"/>
        </w:rPr>
        <w:t xml:space="preserve">nic, které byly publikovány v </w:t>
      </w:r>
      <w:r>
        <w:rPr>
          <w:sz w:val="24"/>
          <w:szCs w:val="24"/>
          <w:u w:val="single"/>
        </w:rPr>
        <w:t>HaK 1973/č. 25 - 26</w:t>
      </w:r>
      <w:r>
        <w:rPr>
          <w:sz w:val="24"/>
          <w:szCs w:val="24"/>
        </w:rPr>
        <w:t>. Rovněž vás prosíme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abyste se v této anketě nepozastavovali nad rozsahem křížovek, pr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teré zde neplatí rozsah předepsaný pro ČKL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A nyní několik slov k vyplňování přiložených formulářů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l. Vyplňte číslo křížovky, pod kterým je uvedena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2. Vypište vady a při konečném hodnocení zařaďte vadné křížovky až n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konec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3. Pro příděly dobrých bodů užívejte těchto kritérií: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a) průměrnou délku výrazů počítejte na jedno desetinné místo a u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eďte ji do příslušné kolonky;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b) za kvalitu výrazů dávejte od -0,3 do +0,3; zde můžete vzít v ú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ahu počet dvouhláskových výrazů nebo naopak výrazy dlouhé, pěkná sp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jení slov apod.;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c) není-li zaměněn kmen křižujících se výrazů, dávejte až do -0,5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bodů; nezaměněné koncovky (např. sloves) lze hodnotit mírněji, resp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ůbec nehodnotit;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d) v kvalitě legendy je třeba rozlišovat: vynechaná legenda pr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ýraz (-1,0 za každý přestupek), chybná legenda (po -0,8 za každou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chybu) a nepřesná legenda (po -0,2 až -0,5);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e) rozmístění tajenky: od -2,0 do +2,0;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f) kvalita tajenky: od -2,0 do +2,0;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g) neobvyklost křížovky: do +2,0;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h) autorský vtip: do +3,0;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i) ladnost (figurálnost) obrazce a rozdělovacích znaků: do +2,0;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j) použití výrazů cizích řečí, cizích zeměpisných názvů, zkratek 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značek (to vše ve smyslu nových směrnic pro tvorbu a hodnocení kříž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ek): -0,1 za každý takový výraz, a to, i když je jejich výskyt v sou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hlase se směrnicemi;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k) domácí (zvlášť cizí) osobní jména: po -0,1;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l) do rubriky "jiné" rozepište všechna kritéria, o kterých se dom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íváte, že by měla být hodnocena; v ČKL může jedním z takových být ře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šitelský zážitek; sami jistě přijdete i na mnohé další a my vás ubezpe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čujeme, že je při zpracování nepřehlédneme; bodování k nim si vytvořt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ami, ale snažte se zachovat proporce uvedené v předchozích bodech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4. Až skončíte své hodnocení, zašlete oba vyplněné formuláře na adresu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Ing. Jiřího Strejčka, Plzeňská 64, 261 01  Příbram 1, a to do 30. 9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. r. Připíšete-li na zvláštní papír i své připomínky a náměty a popí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šete-li nám jak se vám při hodnocení křížovek pracovalo, budeme vám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děčni a vynasnažíme se, abychom vašich poznatků využili nejen k pr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pěchu ČKL, ale i pro činnost porot všech dalších křížovkářských sou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ěží. Nezapomeňte připojit označení skupiny, v níž soutěžíte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Ing. R. Reisenauer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zn.: Legendy k 10 anketním křížovkám a dva formuláře pro váš porotn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sudek tvoří samostatnou přílohu k tomuto číslu Čekálníku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stárna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Na tomto místě bychom rádi zodpovídali vaše příští dotazy, pří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adně seznámili i ostatní účastníky s vašimi náměty, příhodami, postře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hy atd. z ČKL. V tomto čísle máme k dispozici pouze vaše připomínk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 2. ročníku ČKL. Při jejich zpracování vyšlo najevo, že se v některých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ázorech vzácně shodujete, v jiných zase diametrálně rozcházíte. Sna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žili jsme se jich využít co nejvíce. Sami jistě poznáte, na kterých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místech novelizovaného soutěžního řádu nebo v kterých článcích Čekál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íku jsme z nich čerpali. Považujeme za svou milou povinnost poděkovat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šem, kteří nám napsali a zvláště těm, kteří nám v další organizaci ČKL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mohli: Adamovský, Ing. Antes, Bišof, Bouček, Čech, Frank, dr. Gojný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Ing. Horák, Kopecká, Kuba, Ing. Kyntr, Lančarič, Ing. Meletzký, Nýč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spíšil L., Seďa, Ing. Sedláček, Sinkule, Stuchlík, Šleis, Ing. T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mek, Valenta, dr. Vinárek, Vladyka, prof. Volf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Ing. R. Reisenauer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 závěr prvního, čísla Čekalníku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Toto závěrečné desatero je určeno hlavně těm, kteří neměli d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tatek času nebo trpělivosti přečíst si předchozí stránky. Tak tedy v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tručné formě ještě jednou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. Pište nám vše, o čem si myslíte, že je dobře, abychom věděli. Vítá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me nové podněty, zajímavé příhody, žertovné historky, luštitelské i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autorské zážitky, prostě vše, co nějak s ČKL souvisí. Stanete se tak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polutvůrci dalších čísel Čekálníku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2. Uvažte možnost uspořádat mítink účastníků ČKL. Pro tyto účely hle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áme především dobré organizační pracovníky, v druhé řadě i autor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áplně takových setkání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3. Nepřehlédněte nový soutěžní řád a termínovou listinu. Snažte se vy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arovat všech přestupků proti soutěžnímu řádu i proti směrnicím pr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vorbu křížovek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4. Buďte spravedlivými porotci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5. Zúčastněte se v co možná největším počtu vypsané porotní ankety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můžete jednak nám při vypracovávání směrnic pro porotce, jednak s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bě, protože jen tak můžete dostat směrnice kvalitní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6. Utužujte přátelství mezi účastníky ČKL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7. Snažte se získat nové zájemce o ČKL. Napíšete-li nám jejich adresy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šleme jim tento výtisk Čekálníku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8. Dodržujte všechny předepsané termíny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9. V soutěži vytrvejte a po případném sestupu v ní pokračujte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Všechny příspěvky a náměty pro Čekálník posílejte na adresu Ing. Ji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řího Strejčka, Plzeňská 64, 261 01 Příbram 1. Ke každé zásilce při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ište vždy svou adresu a označení skupiny, v níž soutěžíte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Ing. R. Reisenauer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ydává zdarma podle potřeby Svaz českých hádankářů a křížovkářů pr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účastníky ČKL. Řídí redakční kruh pod vedením Ing. Jiřího Strejčk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a Ing. Romana Reisenauera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Únor 1974</w:t>
      </w:r>
    </w:p>
    <w:sectPr>
      <w:footerReference w:type="default" r:id="rId3"/>
      <w:type w:val="nextPage"/>
      <w:pgSz w:w="11906" w:h="16838"/>
      <w:pgMar w:left="964" w:right="510" w:gutter="0" w:header="0" w:top="680" w:footer="73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  <w:rFonts w:cs="Courier New"/>
      </w:rPr>
      <w:fldChar w:fldCharType="begin"/>
    </w:r>
    <w:r>
      <w:rPr>
        <w:rStyle w:val="PageNumber"/>
        <w:rFonts w:cs="Courier New"/>
      </w:rPr>
      <w:instrText xml:space="preserve"> PAGE </w:instrText>
    </w:r>
    <w:r>
      <w:rPr>
        <w:rStyle w:val="PageNumber"/>
        <w:rFonts w:cs="Courier New"/>
      </w:rPr>
      <w:fldChar w:fldCharType="separate"/>
    </w:r>
    <w:r>
      <w:rPr>
        <w:rStyle w:val="PageNumber"/>
        <w:rFonts w:cs="Courier New"/>
      </w:rPr>
      <w:t>1</w:t>
    </w:r>
    <w:r>
      <w:rPr>
        <w:rStyle w:val="PageNumber"/>
        <w:rFonts w:cs="Courier New"/>
      </w:rPr>
      <w:fldChar w:fldCharType="end"/>
    </w:r>
    <w:r>
      <w:rPr>
        <w:rStyle w:val="PageNumber"/>
        <w:rFonts w:cs="Courier New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  <w:rFonts w:cs="Courier New"/>
      </w:rPr>
      <w:fldChar w:fldCharType="begin"/>
    </w:r>
    <w:r>
      <w:rPr>
        <w:rStyle w:val="PageNumber"/>
        <w:rFonts w:cs="Courier New"/>
      </w:rPr>
      <w:instrText xml:space="preserve"> PAGE </w:instrText>
    </w:r>
    <w:r>
      <w:rPr>
        <w:rStyle w:val="PageNumber"/>
        <w:rFonts w:cs="Courier New"/>
      </w:rPr>
      <w:fldChar w:fldCharType="separate"/>
    </w:r>
    <w:r>
      <w:rPr>
        <w:rStyle w:val="PageNumber"/>
        <w:rFonts w:cs="Courier New"/>
      </w:rPr>
      <w:t>16</w:t>
    </w:r>
    <w:r>
      <w:rPr>
        <w:rStyle w:val="PageNumber"/>
        <w:rFonts w:cs="Courier New"/>
      </w:rPr>
      <w:fldChar w:fldCharType="end"/>
    </w:r>
    <w:r>
      <w:rPr>
        <w:rStyle w:val="PageNumber"/>
        <w:rFonts w:cs="Courier New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8:25:00Z</dcterms:created>
  <dc:creator>Pavel Blažek</dc:creator>
  <dc:description/>
  <cp:keywords/>
  <dc:language>en-US</dc:language>
  <cp:lastModifiedBy>moje</cp:lastModifiedBy>
  <dcterms:modified xsi:type="dcterms:W3CDTF">2017-06-03T18:25:00Z</dcterms:modified>
  <cp:revision>2</cp:revision>
  <dc:subject/>
  <dc:title>  </dc:title>
</cp:coreProperties>
</file>