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 e K á L n í k</w:t>
      </w:r>
    </w:p>
    <w:p>
      <w:pPr>
        <w:pStyle w:val="Prosttex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jc w:val="center"/>
        <w:rPr>
          <w:sz w:val="24"/>
          <w:szCs w:val="24"/>
        </w:rPr>
      </w:pPr>
      <w:r>
        <w:rPr>
          <w:sz w:val="24"/>
          <w:szCs w:val="24"/>
        </w:rPr>
        <w:t>1975 - č. 2</w:t>
      </w:r>
    </w:p>
    <w:p>
      <w:pPr>
        <w:pStyle w:val="Prost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Obsah: Úvodem</w:t>
      </w:r>
    </w:p>
    <w:p>
      <w:pPr>
        <w:pStyle w:val="Prost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Výsledková část</w:t>
      </w:r>
    </w:p>
    <w:p>
      <w:pPr>
        <w:pStyle w:val="Prost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Informace o ČKL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Termínová listina 5.ročníku ČKL /1975 - 76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Zpráva ze schůze OK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ČKL sbližuje křížovkář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Listárn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VODEM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ážení účastníci ČKL, milí přátelé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ímto oslovením jsem začínal úvodní článek loňského Čekální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u. Tehdy jsem ani já, ani ostatní přátelé z řídící komis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ČKL, z předsednictva SČHAK a z OKK, netušili, že ohlas na prv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í číslo bude vlastně dvojí. Ten, první nás velmi potěšil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a luštitelských přeborech, při kroužkových schůzkách a k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ečně i při náhodných či plánovaných setkáních s jinými kří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žovkáři jsme se dovídali, jak se zpevnily řady účastníků ČKL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ydáním našeho zpravodaje, jak už se všichni těší na dalš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číslo atd. atd. Horší to však je s ohlasem druhým. Očekávali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jsme, že během doby, která uplynula od vydání prvního čísla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bude počet vašich příspěvků s různými náměty či historkami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aleko větší. Trochu jste nás zklamali, zvláště v oblasti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humorných příhod kolem ČKL, kterých podle našeho soudu každý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musel zažít již několik. Konečne sami poznáte, v jakém roz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ahu jsme mohli naplnit listárnu tohoto čísla, o níž jsme s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ůvodně domnívali, že bude tou první rubrikou, kterou si kaž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ý z vás přečte. Myslíme, že kdyby z každé skupiny alespoň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jeden poslal nějakou perličku, mohl by být obsah tohoto čísl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ejen věcný, ale i zábavný. Považujte, prosíme, těchto několi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lov za opakovanou výzvu vám všem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Ing. R. Reisenauer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                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SLEDKOVÁ ČÁST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a tomto místě jsme původně zamýšleli předložit všem účast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íkům ČKL výsledky z 3. ročníku. Tento záměr jsme rozšířili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ak, že uvádíme i výsledky 1. ročníku ve snaze vyhovět čet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ým žadatelům, kteří si ve svých dopisech o ně napsali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plné výsledky 1. ročníku ČKL</w:t>
      </w:r>
    </w:p>
    <w:p>
      <w:pPr>
        <w:pStyle w:val="Prosttex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zn.: soutěžící, kteří jsou uvedeni v závorkách, ČKL řádně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nedokončili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u w:val="single"/>
        </w:rPr>
        <w:t>B 1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B 2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Ing. Kavka          1. Podzemský           1. Vrbová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. Ing. Reisenauer     2. Bareš P.            2. Drápala 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. Ing. Pivoňka        3. Fürst               3. Páč 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Ing. Strejček       4. Piorecký            4. Ing. Meletzký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Ing. Růžička        5. Bouček              5. Káň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Ing. Karkuš         6. Bučínský            6. Valent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MUDr. Němec         7. Adamovský           7. Dr. Gojný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Ing. Majer          8. Ing. Sedláček       8. Flaš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Jaroš               9. Adamčík J.          9. Kubalá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10. Procházka M.       10. Přidal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C 1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C 2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C 3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Bucková             1. Anděl               1. Vidlář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Havlíček            2. Šleis               2. Taschk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Kropáček            3. Soukupová           3. Charvát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Lichtenberg         4. Čech V.             4. Meli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Kopecká             5. Vojáček             5. Sedláč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Kodym               6. Brabec              6. Ing. Sivá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Ing. Černý          7. Jirout              7. Lančarič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Borsodi             8. Štěrba              8. Ing. Tom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Mach                9. Průša               9. Magnuse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Bauerovi           10. Zelený             10. Ražný ml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C 4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D 1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D 2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Pospíšil M.         1. Ing. Hubáček        1. Sinkule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Wiedermann          2. Ing. Vít            2. Veselý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Vácha P.            3. Svoboda             3. Jír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Kujal st.           4. Dynybyl             4. Mar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Podešva             5. Ing. Rychlý         5. Eliá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Ing. Ehrenberger    6. Ing. Nejedlo        6. Marhou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Paulíčková          7. Lorenc              7. Ing. Skořep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Ing. Porš           8. Král                8. Bauer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Nýč                 9. Daneš               9. /Mudrý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Kramosil           10. /Potůčková/        10. /Mužík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D 3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D 4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D 5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Nývlt               1. Ing. Myška          1. Vokáč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Lederbuch           2. Ing. Dedera         2. Flaišhanz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Černý               3. Ing. Kintr          3. Ing. Duben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Ing. Prostředník    4. Karafiát            4. Ing. Nový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Štícha              5. Šíma                5. Procházka A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Karpíšek            6. Říha                6. Jech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Fejtek              7. Tesárek             7. Haná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Lanzdorf            8. Auterský            8. Ing. Pankrác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Kyzivát             9. Koutenský           9. MUDr. Janouše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Chudoba            10. Štambera           10. Ing. Strnad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D 6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D 7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D 8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Doležílek V.        1. Koudelka            1. Sontág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Duczynská           2. Stuchlík            2. Staňo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Nesvadba            3. Breindl             3. Makovní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Levý                4. Šulcová             4. Uher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Bíža                5. Schwarzer           5. Vladyka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Hladká              6. Quitta K.           6. Viktorin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Vondráčková         7. Lojek               7. Frühauf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Gargulák            8. Leukert             8. Fried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Zedníček            9. Rybář               9. Mrv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Šolc               10. Pospíšil           10. Sklenář</w:t>
      </w:r>
    </w:p>
    <w:p>
      <w:pPr>
        <w:pStyle w:val="Prosttext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 1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E 2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E 3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Hailich             1. Ing. Salavec        1. Ing. Horá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Vaněk               2. Jakobi              2. Dr. Velebová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Ing. Pazdera        3. Boch                3. Ing. Klas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Pohl                4. Kuba                4. Karhan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Ing. Klokočník      5. Pekař. J.           5. Lněničk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Ing. Soukup         6. Janovská            6. Maš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Ing. Daniel         7. Čumpelík            7. Ing. Stejska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Sedmera             8. Berounský           8. Tau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Dubský              9. Hájek               9. Puchern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/Ing. Svoboda/     10. Novák V.           10. Ing. Antes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E 4                    E 5                    E 6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Havel               1. Kosař               1. Aulický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Pekař J.            2. Motl                2. Odvárk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Šimků               3. Kovář               3. Krame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. Ing. Piskač         4. Kalabza             4. Kastner 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Pňovský             5. Holík               5. Bergerhof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Hloušková           6. Vitoch              6. Ing. Holat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Durdík              7. Ptáček              7. Geyer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8. Folprecht           8. Hladík              8. Kočí 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Čepička             9. Martínek st.        9. Michl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/Kolář/            10. /Šimůnek/          10. /Davídek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 7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E 8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E 9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MUDr. Kočí          1. Burda               1. Ing. Malý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Šrot                2. Mauder A.           2. MUDr. Kroutil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Hendrych            3. Schubert            3. Brah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Těhník              4. Malušek             4. Borový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Ing. Cyprián        5. Malínský            5. Svačin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Havlena             6. Šilhán              6. Myslivec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Mauder M.           7. Pacák               7. Pokorný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Valešová            8. Doležal             8. Kovář B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Krumbholc           9. Sedláček            9. Řims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Ing. Horák M.      10. Procházka J.       10. Nový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 10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E 11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E 12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prof. Volf          1. Henc                1. Ing. Bulín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Čech S.             2. Konečný             2. Polešá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Peterka             3. Ing. Rudolf         3. Seber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Abrahám             4. Gerylov             4. Ing. Pospíši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Varga               5. Dvořaková           5. Horák J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Janková             6. Sejbal              6. Kubát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Zatočil             7. Chmelka             7. Gojn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Svojanovský         8. /Kolář M./          8. Starob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/Ropek/             9. /Lapčík/            9. Rozsypále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/Košťál/           10. /Ptáčník/          10. Bílský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 13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E 14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E 15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Pelánová            1. Maceček             1. Mančař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Hloušek             2. Drahonský           2. Hošek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Šobora              3. Ing. Sapara         3. Kusý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Vidla ml.           4. Černý J.            4. Diatk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Haupt               5. Kubíček             5. Šimon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Schober             6. Novák L.            6. Ing. Šošolí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Bazala              7. Zajíčková           7. Ing. Matějů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Kabaja              8. Sedláček            8. /Javorek/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Ing. Polák          9. Buncová             9. /Vyhnánek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/Kaizar/           10. Szwarc             10. /Adámek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 16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F 1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F 3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Vrbka               1. Ing. Kos            1. Vláš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Liptáková           2. Vrzalová            2. Jaru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Tadrala             3. Převor              3. Vlč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Malíková            4. Jahelková           4. PhMr. Novák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Zelenák             5. Hrouda              5. Sýkor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Dr. Kaňková         6. Frank               6. Rončk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Černák              7. Vyhnalová           7. Kraft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Polcar              8. Platil              8. Hobrlant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Quitta K.           9. Lanč                9. /Ing. Fidlerová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/Řehák/            10. /Bláha/            10. /Martínek ml.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F 5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F 6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F 7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Kocík               1. Pavlů               1. Horký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Ptošková            2. Suška               2. Vágner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Čapková             3. Weinzettlová        3. Adamec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Šmídová             4. Csibriová           4. Šauer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Čížková             5. Kučírek             5. Ing. Parlesá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Šedivý              6. Kořan               6. Mare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Košař               7. Pekárková           7. Slavík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Šedinová            8. Makásková           8. Kune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Langhammer          9. Kronďáková          9. Vích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10. Vajkrt             10. Ing. Procházk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F 9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F 10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F 11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. Ing. Slavík         1. Slávik              1. Dudek 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Zámečník            2. Zajíc               2. Krejčíř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Čistý               3. Haspra              3. Loupí V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Antek               4. MUDr. Bednář        4. Šour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Žalský              5. Loun                5. Nauš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Hofrichterová       6. Dvořák              6. Petr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Dudka               7. Jung                7. Mudrych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Wolframová          8. Buřita              8. Zeman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Müllner             9. /Lelek/             9. Bouče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/Ježek/            10. /Solnický/         10. Kubát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F 12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F l4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F 15</w:t>
      </w:r>
    </w:p>
    <w:p>
      <w:pPr>
        <w:pStyle w:val="Prost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Kopřiva             1. Šafařík              1. Janatk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Boura               2. Šeda                 2. Křída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. Herrmann            3. Seidl                3. Brabec 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Outrata             4. Kopecký              4. Šebele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Stejskal            5. /Bubák/              5. Pongo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Svoboda V.          6. /Kubálová/           6. Nový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Ondroušková         7. /Váša/               7. Šnejdar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Vaněk               8. /Prosová/            8. Novotný J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Kozák               9. /Kopecký/            9. Nepilý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Černej             10. /Brich/             10. Šedová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F 16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F 17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F 19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Raba                1. Milota               1. Kocman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Jeřábková           2. Kolář J.             2. Špulá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Mikule              3. Čech J.              3. Ing. Tesař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Goliáš              4. Frehár               4. Vichr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Mazánek             5. Pirkl                5. Dr. Čurd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Krátká              6. Bokr                 6. Šobr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Kurka               7. Chmel F.             7. Kamenský J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Konečný M.          8. Novotný M.           8. Ing. Fišer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/Bradáč/            9. Dostál               9. Kasparides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/Myler/            10. /Polák/             10. /Chmel F.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F 20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F 21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 xml:space="preserve">F 23 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Černá               1. Měšťánek             1. Navráti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Drdla               2. Volný                2. Kamenský V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Dvořáková           3. Konečná              3. Henz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Oborný              4. Brabenec             4. Vaverk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Pavlíková           5. Vysloužil            5. Krejčí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Gráf                6. Susko                6. Nápravník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Kufa                7. Autrata              7. Kratochví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Frélich             8. Soškola              8. Pelnář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/Němec M./          9. Lazar                9. Skal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/Jedlička/         10. Binder              10. Bémová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F 25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F 26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F 27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Vyroubal            1. Golich               1. Ravču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Kalandrová          2. Balcárek             2. Cabá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Bubeníček           3. Adamec               3. Friedrich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Policar             4. Ing. Obdržálek       4. Kocian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Dvořáček            5. Valenta F.           5. Kocur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Kalva               6. Kozák                6. Hornišer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Pszczolka           7. Kubíček              7. Ing. Mieszcza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Ševčík              8. Boček                8. Sušk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Kovářová            9. Kovařík              9. Witosze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/Bellovič/         10. Ing. Taraba         10. Chodur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F 29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F 32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Foltýn              1. Valůš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Chobolová           2. Taját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Ing. Volný          3. Dropp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Vašíček             4. Janig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Novák M.            5. Rudý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Bajer               6. Duš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/Dostál/            7. Večerk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/Tomášková/         8. Galád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/Štefková/          9. /Crhonek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/Pustka/           10. /Kornoš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Ing. Jiří Strejče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plné výsledky 3. ročníku ČKL</w:t>
      </w:r>
    </w:p>
    <w:p>
      <w:pPr>
        <w:pStyle w:val="Prosttex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zn.: soutěžící, kteří jsou uvedeni v závorkách, ČKL řádně</w:t>
      </w:r>
    </w:p>
    <w:p>
      <w:pPr>
        <w:pStyle w:val="Prosttext"/>
        <w:rPr>
          <w:sz w:val="12"/>
          <w:szCs w:val="12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nedokončili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u w:val="single"/>
        </w:rPr>
        <w:t>B 1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B 2</w:t>
      </w:r>
      <w:r>
        <w:rPr>
          <w:sz w:val="24"/>
          <w:szCs w:val="24"/>
        </w:rPr>
        <w:t xml:space="preserve">         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Ing. Reisenauer     1. Bareš P.            1. Vácha P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Ing. Pivoňka        2. Paulíčková          2. Sontág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Ing. Kavka          3. Piorecký            3. Valent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Ing. Karkuš         4. Adamčík             4. Drápal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Ing. Strejček       5. Adamovský           5. Wiedermann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Ing. Růžička        6. Havlíček            6. Pospíšil M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Bouček              7. Ing. Myška          7. Káň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Vrbová              8. Fürst               8. Stuchlík R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Podzemský           9. Kopecká             9. Ing. Tome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/Vidlář/           10. Sinkule            10. Ing. Meletzký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C 1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C 2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C 3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Ing. Horák          1. Anděl               1. Koudelk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Ing. Lichtenberk    2. Kujal st.           2. Šleis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Ing. Hubáček        3. Ing. Porš           3. Čech V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Josef               4. Průša               4. Nývlt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Veselý              5. MUDr. Kočí          5. Quitta K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Eliáš               6. prof. Volf          6. Soukup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Bauerová            7. Čech S.             7. Páč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Zelený              8. Auterský P.         8. Ing. Nový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Ing. Vít            9. Vokáč               9. Podešv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/Bauer/            10. Ing. Kyntr         10. Flaišhanz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C 4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D 1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D 2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Doležílek V.        1. Kuzjatin            1. Hailich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Charvát J.          2. Ing. Holata         2. Ing. Skořep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Duczynská           3. Ing. Piskač         3. Vaně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Přidal              4. Dr. Velebová        4. Há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Lančarič            5. Ing. Černý          5. Boch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Staňo               6. Havel               6. Procházka M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Frühauf             7. Marek               7. Kosař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Kubalák             8. Král                8. Svoboda M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Mrva                9. Dynybyl             9. Puchern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Taschk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D 3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D 4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D 5</w:t>
      </w:r>
    </w:p>
    <w:p>
      <w:pPr>
        <w:pStyle w:val="Prosttex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Krameš              1. Kracík              1. Odvárk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Ing. Turek          2. Dr. Gojný           2. Aulický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Dudek               3. Ing. Ehrenberger    3. Brah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Mauder A.           4. Abraham             4. Sekanin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Říha ml.            5. Schubert            5. Ing. Malý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Jech                6. Nerad               6. Ing. Duben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Pekař               7. Brabec              7. Hrdličk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Ing. Dedera         8. Bišof               8. Ing. Pankrác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Ing. Chochole       9. Fejtek              9. MUDr. Janouše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Nýč                10. Svojanovský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D 6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D 7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D 8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Hloušek             1. Ing. Sapara         1. Vladyka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Henc                2. Schwarzer           2. Uher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Černá               3. Sič                 3. Maceč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Konečný             4. Ing. Sivák          4. Tadral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Geyer               5. Makovník            5. Mančař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Meliš               6. Vrbka               6. Zedníč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Fryč                7. Ing. Jandl          7. Štural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Pospíšil L.         8. Hladká              8. Levý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Navrátil            9. Ražný ml.           9. Dudek J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Ing. Hrdin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 1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E 2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E 3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Ing. Kadlec         1. Mareš               1. Csibri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Kuba                2. Vlášek              2. Hobrlant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Pavlů               3. Karhan              3. Langhammer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Milota              4. Vyhnalová           4. Štrait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Jírová              5. Marhoul             5. Lněničk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Vlášková            6. Pohl                6. Ing. Soukup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Ing. Kos            7. Vlček               7. Vitoch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Horký               8. Ptošková            8. Procházka M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Vágner              9. Daniel              9. Košař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Jahelková          10. Daneš              10. Čížková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 4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E 5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E 6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Kraft               1. Krejčíř             1. Kladiv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Šimků               2. Nack                2. Havlen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Kalabza             3. Ondroušková         3. Cink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Sedmera             4. Loupí V.            4. Mauder H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Ing. Antes          5. Ing. Adamec         5. Loupí M.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Durdík              6. Ing. Salavec        6. Hendrych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Váša                7. Ing. Horák M.       7. Slávi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Homolka             8. Koutenský           8. Ing. Němec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Vích                9. Haspra              9. /Kramosil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Holík V.                                  10. /Ing. Cyprián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 7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E 8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E 9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Raba                1. Janatka             1. Dr. Čurd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Seidl               2. Šnejdar R.          2. Brabec V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Hloušková           3. Malinský            3. Kocman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Šnejdar ml.         4. Šafařík             4. Grohmann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Varga               5. Kalabzová           5. Lederbuch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Myslivec            6. Goliáš              6. Šebele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Doležal             7. Pirkl               7. ing. Fišer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Šeda                8. Sitte               8. Polívk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9. Řims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10. Špulá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 10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E 11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E 12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Kastner             1. Hylš                1. Kubát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Malušek             2. Horák J.            2. Henz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Šilhán              3. Ing. Pospíšil       3. Skal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Kolář J.            4. Staroba             4. Nápravní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Kovář J.            5. Kufa                5. Ptáční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Ptáček              6. Seďa                6. Kolář M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Čistý               7. Quitta K.           7. Drdl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Antek               8. Měšťánek            8. Soškol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Kocík               9. Kovářová            9. Brabenec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Ing. Slavík        10. Gerylov            10. Chmelk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 13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E 14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E 15</w:t>
      </w:r>
      <w:r>
        <w:rPr>
          <w:sz w:val="24"/>
          <w:szCs w:val="24"/>
        </w:rPr>
        <w:t xml:space="preserve"> 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Friedl              1. Šobora              1. Bazal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Buncová             2. Zajíčková           2. Černý J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Ing. Bruothová      3. Zimmermann          3. Němec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Diatka              4. Kubíček             4. Dvořáč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Kovářová            5. Bubeníček           5. Haupt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Černák              6. Rozsypálek          6. Ing. Gáš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Novotný Z.          7. Droppa              7. Hořejší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/Balcárek/          8. Valůšek             8. Ing. Mieszcza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/Škrovánek/         9. Drahonský           9. Javor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/Vyroubal/         10. /Škrovánková/      10. Kalv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 16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F 1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F 2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Hošek J.            1. Pňovský             1. Hona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Ravčuk              2. Weinzettlová        2. Kvíčal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Kalandrová          3. Folprecht           3. Hanibal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Chytil              4. Kronďáková          4. Sýkor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Sedláček K.         5. Kučera              5. Rončk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Kocur               6. Stašek              6. Lanč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Szwarz              7. Vajkrt              7. Jaru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Suška               8. /Kučírek/           8. /Platil/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Novák M.                                      /Novák V.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Ing. Tarab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F 9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F 10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F 17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Holý                1. Kordík              l. Růžička F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Loun                2. Říha st.            2. Adam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Zajíc               3. Horáčková           3. Šobr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Šťastný             4. Michl               4. Běha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Nerodil             5. Svoboda V.          5. Pech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Outrata             6. Jung                6. Pongo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Nový J.             7. Kočí J.             7. Svačin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Nepilý              8. Hruška              8. /Vichra/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/Kubát J./          9. /Sklepník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F 18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F 23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 xml:space="preserve">F 24 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Soukup              1. Maier               1. Seber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Blecha              2. Sýkora              2. Ing. Stuchlí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Hána                3. Ing. Morc           3. Ing. N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Kasparides          4. Volný               4. Novák R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Chmel F.            5. Autrata J.          5. Ing. Ondrá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6. Motl                6. MUDr. Robeš         6. Konečný 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Dudka               7. Boček               7. Prcha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/Zámečník/          8. /Darmovzal/         8. Frélich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9. Kozá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F 25                   F 29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Hykl                1. Musi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Snášel              2. Galušk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Kamenský            3. Ing. Jachan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Řezníček            4. Vidla ml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Ševčík              5. Kalv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Taját               6. MUDr. Kvasnic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Kratochvíl          7. Witosz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Pavlíková           8. Luká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Novák L.            9. Večerk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/Škrovánek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Ing. J. Strejče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ACE O ČKL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Čtvrtého ročníku ČKL se zúčastnilo 370 soutěžících. V porovnán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 ostatními lety je možno provést toto zhodnocení účasti: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ČKL 1   529, z toho 488 soutěžících dokončilo ročník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ČKL 2   422, z toho 392 soutežících dokončilo ročník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ČKL 3   387, z toho 370 soutěžících dokončilo ročník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ložení účastníků ve třídách A - D bylo již z třetiny obměněno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a 3 roky ČKL přerušilo soutěž již 54 soutěžících. Ve třídách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E - F je fluktuace podstatně větší. K soutěžní vyrovnanosti b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řispělo, kdyby celkový počet soutěžících dosáhl počtu 630, tj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výšení proti dnešnímu stavu o 260 soutěžících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Celé soutěžní pole je rozděleno do sféry A - D a sféry E - F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a kterou lze pohlížet jako na přípravnou z hlediska autorské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ho i řešitelského. V autorské části tříd E - F podle soutěžní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ho řádu odst. 3d se nepřipouštějí střídavé mozaikové křížovky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ěkteří soutěžící těchto tříd však toto ustanovení i příslušnou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tať v 1. čísle Čekálníku přehlédli. Pokud ČKL touto prací obe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lali i ve 4. ročníku, předpokládáme, že ji měli již připravenu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řesto se tak vystavují riziku horšího hodnocení od soupeřů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ejména od příštích ročníků však musí počítat se zcela špatným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ohodnocením své práce pro porušení soutěžního řádu. Právě zd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musí sehrát svou úlohu vedoucí skupin, kteří by měli přestupk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rojednat se soutěžícím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edoucí skupin mají před zahájením soutěže překontrolovat i ná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ležitosti legend a provést přípravné opravy /rozdělení legend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o všech směrů, správný název křížovky, řešitelnost skrytých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ajenek apod./. O všech provedených zásazích je nutno soutěžíc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informovat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amostatným problémem zůstává porotování křížovek účastník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ČKL. Věříme, že každý postupuje podle Směrnic pro tvorbu a hod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ocení křížovek, ale na druhé straně také víme, že ne každý d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áže odlišit křízovku vadnou od správné. Máme na mysli zvláště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ižší třídy, v nichž soutěžící dosud nemají dostatek autorských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a porotních zkušeností. Abychom pokud možno zobjektivizovali p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rotní činnost v jednotlivých skupinách, zavedli jsme v termínové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listině pro 4. ročník ČKL /viz Čekálník č. 1 str. 13/ první část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bodu d/. Chtěli jsme tak na zkoušku vytvořit určité pomocné p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rotní hledisko pro soutěžící. Po mnoha diskusích s některými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edoucími i účastníky jsme však dospěli k názoru, že je k tomu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o bodu třeba určitý komentář. Zde jej předkládáme i s podstat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ě detailnějším rozpisem termínů: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a/ všichni soutěžící zašlou v 10 exemplářích do 18. 4. 1975 ve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oucímu své skupiny výčet vad a příp. jiných nesrovnalostí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teré našli v devíti lustěných křížovkách, jestliže soutě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žící nevyluštil některou z křížovek posledního dvoukola, ne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bude se k ní přirozeně vyjadřovat;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b/ vedoucí budou pak mít dostatek času, aby připomínky soutě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ících prověřili a do 28. 4. 1975 tento materiál spolu s vý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ledky posledního dvoukola účastníkům rozeslali;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c/ účastníci zašlou vedoucímu elaborát o porotování do 12. 5. 75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a konečné výsledky dostanou do 31. 5. 75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 5. ročníku, jehož termínovou listinu najdete v tomto vydán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Čekálníku jsou již všechny termíny detailně uvedeny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novu na vás na všechny apelujeme, abyste tomuto postupu věn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ali náležitou pozornost, protože se domníváme, že je věcí nás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šech, bude-li "fair play" platit i pro ČKL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 této stati se s vámi chceme podělit o problémy, které nás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elmi tíží. Jde o jev, jenž mnohými z vás bývá označován jak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"chytračení" v řešitelské části. Představte si skupinu ČKL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 níž jsou dva řešitelé, kteří vyluštili křížovky zbylých osmi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účastníků bez ztrátových bodů a dostali tudíž vždy nejlepš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řadí. Kdyby soutěž skončila po těchto osmi křížovkách, byli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by oba na 1. - 2. místě /předpokládejte, že všichni ostatn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udělali nějaké chyby/. Soutěž však nekončí. První z našich dvou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luštitelů musí vyluštit křížovku toho druhého a naopak. Řekně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me, že ji oba opět vyluští na 0 a pak o jejich pořadí nutně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rozhodne práve toto jejich vzájemné luštění. Je zřejmé, že vy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hraje ten z nich, který vytvořil křížovku snadnější, protož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u takové křížovky je vždy počet "nulových" řešitelů větší a tu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íž přidělené pořadí vyšší. Z hlediska soutěžního by tento jev 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měl-li by se mezi účastníky rozšířit - nutně vedl k oploštěn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vorby křížovek a k zpohodlnění autorů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ruhým problémem, který s tímto úzce souvisí, je škrtání nej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horšího pořadí v luštitelské části, když jsme tento způsob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 1. ročníku zaváděli, měli jsme na mysli určitou benevolenci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 tomu, že každý z nás je člověkem omylným a že můžeme vždy jed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o "selhání" /nevyluštění, přepsání se aj./ prominout. Jako vzor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ám sloužila např. sportovní gymnastika, kde je škrtání nejhorš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námky běžně praktikováno. Nyní si však uvědomujeme, že tent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zor má své oprávnění pouze v části autorské, v níž může dochá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et k podobným jevům jako ve sportovní gymnastice /např. těžk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důvodnitelné hodnocení jedním rozhodčím/. Tato situace se v ře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šitelské části nevyskytuje a protože hodnocení řešitelů je sam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o sobě zcela objektivní, měl by být za nejlepšího řešitel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e skupině vyhlášen ten, kdo luští spolehlivě a přesně vždy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Škrtání nejhorší známky za řešení totiž může vést i k takovému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aradoxnímu případu, že by řešitelskou část vyhrál řešitel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terý jednu křížovku vůbec nevyluštil. Nyní, když jsme vás se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námili s oběma problémy řešitelské části ČKL, musíme se při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nat, že jsme v poněkud obtížné situaci. Ve 4. ročníku vstoupil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 platnost nový soutěžní řád, o němž jsme se domnívali, že b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měl platit alespoň tři roky. Dnes přicházíme s otázkami, jejichž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řešení by mělo vést k doplňku soutěžního řádu. Po dlouhých úva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hách a diskusích jsme totiž dospěli k názoru, že oba uvedené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áměty by pravděpodobně vyřešila tato opatření: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a/ v řešitelské části neškrtat nejhorší známku, v autorské čá-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sti ano;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b/ vyluští-li dva nebo více účastníků jedné skupiny všechny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křížovky </w:t>
      </w:r>
      <w:r>
        <w:rPr>
          <w:sz w:val="24"/>
          <w:szCs w:val="24"/>
          <w:u w:val="single"/>
        </w:rPr>
        <w:t>bez ztrátových bodů</w:t>
      </w:r>
      <w:r>
        <w:rPr>
          <w:sz w:val="24"/>
          <w:szCs w:val="24"/>
        </w:rPr>
        <w:t>, budou shodně hodnoceni na prv-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ních místech a bude jim přiděleno příslušné průměrné pořadí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za řešitelskou část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Obracíme se na vás - na účastníky i vedoucí - o sdělení náz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rů k tomuto návrhu. Představujeme si, že nám napíšete svůj sou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hlas či nesouhlas, že navrhnete i termín, od kdy bychom měli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ato opatření realizovat, případně že nám sami předložíte jiné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áměty, jak popsané závady odstranit. V této ožehavé otázce s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 vámi se všemi chceme poradit, protože se domníváme, že ČKL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je opravdu záležitostí nás všech a nikoli jen několika jedin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ců, kteří ji řídí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 tomto čísle Čekálníku je zařazen příspěvek A. Kuzjatin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"ČKL sbližuje křížovkáře", který je současně i zdůvodněním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roč jsou soutěžící rozmístěni do oblastí a skupin podl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územního rozdělení. Již dříve jsme poukázali na to, že na ČKL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je třeba pohlížet i z hlediska společenského. Tento aspekt mů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že být dobře rozvíjen, jestliže se soutěžící mohou občas se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jít, nikoli však pašovat! Z příkladu loňské skupiny D 1 vyplý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á, že záleží jen na vás samých, zorganizujete-li si takové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etkání či nikoli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ng. J. Strejč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ng. R. Reisenauer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ÍNOVÁ LISTINA 5. ROČNÍKU ČKL /1975 - 1976/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a/ Jednotlivá dvoukola budou vedoucí skupin rozesílat: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25. 8.       13. 10.       1. 12.       19. 1.      8. 3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b/ Řešitelé budou svá řešení odesílat na adresy autorů do: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9. 9.        7. 11.      29. 12.       13. 2.      2. 4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c/ Autoři zašlou výsledky řešitelů s rozpisem chyb v 10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výtiscích do: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3. 10.       27. 11.       9. 1.        27. 2.     16. 4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/ Soupis vad zašlou soutěžící vedoucímu skupin v 10 výtis-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cích do 16. 4. 76 a elaborát o porotování do 10. 5. 76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e/ Vedoucí skupin rosesílá výsledky posledního dvoukola 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soupis vad do 26. 4. 76 a zavěrečné hodnocení do 31. 5. 76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e zcela mimořádných případech smí vedoucí skupin provést ma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lé úpravy v termínech, soutěž však musí skončit ve skupině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četně závěrečného hodnocení do 31. 5. 1976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Ing. J. Strejče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/>
      </w:pPr>
      <w:r>
        <w:rPr>
          <w:sz w:val="24"/>
          <w:szCs w:val="24"/>
          <w:u w:val="single"/>
        </w:rPr>
        <w:t>ZPRÁVA ZE SCH</w:t>
      </w:r>
      <w:r>
        <w:rPr>
          <w:caps/>
          <w:sz w:val="24"/>
          <w:szCs w:val="24"/>
          <w:u w:val="single"/>
        </w:rPr>
        <w:t>ů</w:t>
      </w:r>
      <w:r>
        <w:rPr>
          <w:sz w:val="24"/>
          <w:szCs w:val="24"/>
          <w:u w:val="single"/>
        </w:rPr>
        <w:t>ZE OKK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ne 5. 12. 1974 se sešla OKK na prvé schůzi v novém volebním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období po valné hromadě svazu. Úvodem snad neuškodí připome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out, co to vůbec OKK je. Odborná křížovkářská komise je je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en ze ztěžejních orgánů SČHAK a, jak sám název říka, řeší od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borné, teoretické i praktické problémy v oblasti tvorby, řeše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í i hodnocení křížovek. V posledních letech OKK např. zprac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ala novelizované vydání směrnic pro tvorbu a hodnocení kří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žovek, nový soutěžní řád ČKL, členové OKK tvoří zároveň řídíc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omisi ČKL. To jen namátkou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 letošní valné hromadě se OKK rozšířila pro nové tříleté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olební období z 8 na 12 členů, takže má nyní pod předsednic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vím Ing. Romana Reisenauera toto složení: O. Doubek, Ing.G.Gö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bel, Ing.D. Karkuš, J. Piorecký, Ing.J. Pivoňka, Ing.I.Růžička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d.Růžička, Ing.J. Strejček, R.Stuchlík, Ing.J.Švesták, Dr.J.Vi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árek. Pro nejbližší období si m.j. dala za úkol zpracovat směr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ice pro některé druhy křížovek /střídavé a střídavé mozaikové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figurální, křížovky s různě skrytými tajenkami, řetězovky, ob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rysovky aj./, zkvalitnit porotní činnost, vypracovat soutěžn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řády pro přebory a jiné soutěže, vydat rozšířený komentář k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měrnicím pro tvorbu a hodnocení, a řešit další úkoly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a schůzi 5.12.1974 ustavila OKK subkomise s úkolem vyprac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at příslušné návrhy směrnic, řádů či jiných materiálů, kte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rými se OKK bude zabývat na dalších schuzích v únoru a dubnu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975. Jedna z těchto komisí pro problematiku porot a systémů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hodnocení křížovek dostala všechny materiály z porotní anket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 1.čísla Čekálníku. Zpracování ankety tedy ještě nějaký čas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trvá, OKK děkuje vám všem, kteří jste se jí zúčastnili 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rosí o trpělivost. Výsledky zveřejníme ve 3.čísle Čekálníku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 řešení nadhozených problémů hodlá OKK využít i připravova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ého týdenního křížovkářského semináře na Solanci pro 25 před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ích křížovkářských odborníků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A závěrem výzva k vám všem: máte-li dosud nějaké nejasnosti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e směrnicích pro tvorbu a hodnocení křížovek, znáte-li pří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lady výrazů, o kterých se domníváte, že by měly být v komen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áři, napište nám, nový rozšářený komentář by vám chtěl být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co nejlepším pomocníkem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Ing. Jiří Pivoňk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KL SBLIŽUJE KŘÍŽOVKÁŘE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ne 11.dubna 1974 se uskutečnila v Praze, v malém salónku re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taurace "U Šumavy" schůzka soutěžících ve skupině D 1. Naš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kupina měla pouze 9 účastníků a z tohoto počtu se nás sešl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8 /jeden člen se pro vážné důvody omluvil/. Účast tedy byl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ynikající, každý měl zájem poznat své soupeře osobně, zvlá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ště když někteří spolu soutěžili již od prvého ročníku. Hov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řilo se nejen o problémech týkajících se soutěže ve skupině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ale i všeobecně o ČKL, neboť účastníci jsou většinou již zku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šení a ostřílení borci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ermín schůzky byl vhodně zvolen, tj. v době, kdy již skon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čila řešitelská část soutěže a před hodnocením autorské čá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ti. To dávalo možnost vysvětlit případné nejasnosti a aut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ři mohli odpovídat na dotazy ostatních. Křížovky byly "pr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rány" jedna za druhou a každý se mohl k diskutované práci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yjádřit. Bylo jistě příjemné a povzbuzující pro autora sly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šet slova chvály na svou práci, ale k některým křížovkám s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ozvaly i hlasy kritické. Nutno však říci, že všichni autoři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řijali vznesené námitky sebekriticky a s úsměvem. Na tomt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místě bych chtěl zdůraznit velký společenský úspěch našeh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etkání. Přesto, že účastníci schůzky byli příslušníky něk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lika generací, společný zájem dokonale smazal věkové rozdíl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a všichni si výborně rozuměli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omnívám se, že mohu za všechny účastníky tohoto setkání pr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hlásit - naše schůzka se vydařila, líbila se a lze ji dop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ručit k následování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A. Kuzjatin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STÁRNA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J.V., Praha: Souhlasíme s vaším názorem, že při porotování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křížovek jsou mnohdy benevolentně posuzovány sdružené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výrazy, které netvoří logický celek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Č.G., Brno: Děkujeme za získání pěti nových členů ČKL. Bude-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te-li mít zájem o vyšší počet exemplářů Čekálníku, na-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pište na adresu uvedenou v tiráži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J.V., Karviná: Nesouhlasíme zcela s vaším názorem na rozlišo-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vání vad a nepřesností. Srovnejte dva příklady: první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autor použije pro výraz ET legendy latinská předložk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místo správného latinská spojka, druhý pro výraz RO řec-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ké písmeno, místo správného SPZ Rokycan. Tyto dva zdánli-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vě podobné případy velmi ostře kontrastují. V prvém pří-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padě bychom se skutečně klonili k tomu, že jde o nepřes-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nost, v druhém se spíše nabízí považovat křížovku za vad-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nou. Jak však budeme řešit případy, které nebudou takto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zjevné, ale které budou jaksi na hranici mezi repřesností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a vadou? Objektivní míru najdeme asi jen těžko. Proto do-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poručujeme posuzovat sporné případy spíš ve prospěch au-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tora /při porotní činnosti/ nebo luštitele /při hodnocení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došlého řešení, zvláště pak u křížovek mozaikových/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Myslíme, že by porotce nikdy neměl činit zásah do křížov-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ky, ale nepovažujeme za žádný velký prohřešek, jestliže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opraví legendu ve prospěch autora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M.K., Jirkov: Co je a co není řešitelským požitkem, je věcí sub-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jektivní. Redakce HaK dostává mnoho dopisů, v nichž čtená-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ři žádají křížovky malé a mnoho dopisů s žádostmi o kří-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žovky velké. Před stejnými problémy stojí pravděpodobně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pracovníci rozhlasu a televize při sestavování pořadů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Tím, že jsme pro křížovky v ČKL zvolili rozsah 80 - 150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legendovaných výrazů, snažili jsme se vyhovět oběma extrém-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ním požadavkům. Většina křížovek v ČKL má kolem 130 výrazů,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takže jde o křížovky zhruba středně velké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O.O., M. Hradiště: Uznáváme, že Soutěžní řád a Směrnice pro tvor-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bu a hodnocení křížovek je suchopárný. Ale to už je tak ně-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jak osud všech řádů a směrnic. Budete-li číst pozorně toto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číslo Čekálníku, zjistíte, že i mezi články teoretické lze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vsouvat postřehy a náměty veselejšího rázu, jestliže se od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nich od účastníků ČKL dovíme. Zatím je, bohužel, nemáme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Vítáme, že máte zájem o organizování setkání účastníků ČK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a prosíme vás o zaslání vašeho detailního návrhu a celkové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koncepce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J.D., Rotava: Děkujeme za vaše připomínky a náměty k porotní an-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ketě. I když uznáváme vaše vývody týkající se výčtu dostup-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ných pramenů, nelze jednoznačně zavrhnout prameny starší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Obsahují totiž např. jména mnohých významných lidí z doby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našeho obrození, s nimiž se v moderních naučných slovnících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již nesetkáváme. Z toho důvodu jsou Ottův a Kočího slovní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jedinými vhodnými prameny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J.W., Olomouc: Vaše připomínky k porotní anketě jsme předali OKK,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která jich použije pro chystaný seminář křížovkářů na So-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lanci /viz Zpráva ze schůze OKK v tomto čísle/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ydává zdarma podle potřeby Svaz českých hádankářů a křížovkářů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ro účastníky ČKL. Řídí redakční kruh pod vedením Ing. Jiříh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trejčka a Ing. Romana Reisenauera. Veškeré příspěvky zasílejt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a adresu: Ing. Jiří Strejček, Plzeňská 64, 261 01 Příbram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jc w:val="center"/>
        <w:rPr>
          <w:sz w:val="24"/>
          <w:szCs w:val="24"/>
        </w:rPr>
      </w:pPr>
      <w:r>
        <w:rPr>
          <w:sz w:val="24"/>
          <w:szCs w:val="24"/>
        </w:rPr>
        <w:t>Únor 1975</w:t>
      </w:r>
    </w:p>
    <w:sectPr>
      <w:footerReference w:type="default" r:id="rId2"/>
      <w:type w:val="nextPage"/>
      <w:pgSz w:w="11906" w:h="16838"/>
      <w:pgMar w:left="964" w:right="964" w:gutter="0" w:header="0" w:top="964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7:44:00Z</dcterms:created>
  <dc:creator>Pavel Blažek</dc:creator>
  <dc:description/>
  <cp:keywords/>
  <dc:language>en-US</dc:language>
  <cp:lastModifiedBy>moje</cp:lastModifiedBy>
  <dcterms:modified xsi:type="dcterms:W3CDTF">2017-06-03T17:44:00Z</dcterms:modified>
  <cp:revision>2</cp:revision>
  <dc:subject/>
  <dc:title>  </dc:title>
</cp:coreProperties>
</file>