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Č e K á L n í k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1976 - č. 3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Obsah: </w:t>
        <w:tab/>
        <w:t>Úvode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Úplné výsledky 4. ročníku ČK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Přehled vedoucích skupin a oblastí v ČKL 5 /1975 - 1976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Termínová listina 6. ročníku ČKL /1976 - 1977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Mítink účastníků ČK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Diskusní tribu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Co se nám přihodil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Listár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Mot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Je nás stále mén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ÚVODEM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Do letošního čísla ČeKáLníku opět zařazujeme výsledkovo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ást, tentokrát o 4. ročníku 1974-75. Bude-li se vám zdát, ž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sme v ní některé skupiny soutěžících vynechali, pak chceme ji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a tomto místě udat pravý důvod: je nás stále méně. Dokonce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 právě probíhajícím 5. ročníku došlo k dalšímu poklesu účastn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ů ČKL, neboť již jen 324 křížovkářů zaslalo své soutěžní prác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mníváme se, že by bylo chybou zůstat u pouhého konstatová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í tohoto faktu. Jako mnohem užitečnější se nám jeví zamyslet 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ad příčinami úbytku účastníků a nad možnostmi, jak zvýšit poč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ájemců o ČKL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ůvody, proč je nás stále méně, jsou podle našeho názoru vel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i různorodé. Namátkou uvádíme např. stále větší časovou náročnos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řešitelské části ČKL. Máme k dispozici dost velké množství infor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ací z různých skupin o tom, kolik času zabere luštitelům řešení jednoho dvoukola. Je přirozené, že určitou úlohu hraje řešitelsk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chopnost toho kterého účastníka. Je takřka jisté, že se luštit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lé rok od roku lepší, protože každým ročníkem ČKL i každým další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íslem HaK nebo uspořádaným přeborem zvyšují svou luštitelskou d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ednost. Přesto však ve 4. i v letošním 5. ročníku značně stoup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čet hodin, které bylo nutno strávit nad soutěžními křížovk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Z těchto úvah na prvý pohled plyne, že jsou předkládány křížovk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nohem těžší než v minulých letech, pravděpodobně proto, že se zá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konitě zvýšila i úroveň autorské části ČKL. Je však tomu skutečn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k? Domníváme se, že pouze částečně. Proč jsou tedy soutěžní kř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ovky v posledních ročnících hůře řešitelné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volte nám, abychom se pokusili odpovědět na tuto otáz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zborem šesti řešených křížovek /prvá tři dvoukola/ letošníh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čníku ve skupině A. Podle sdělení většiny řešitelů 1. ligy byl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ři z nich řešitelné do 10 hodin, ač obsahovaly nový námět /tzv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kumavku/ nebo velmi nápaditý "chyták" či neobvyklý obrazec. Ty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o křížovky vzbudily u luštitelů slušný ohlas. Další křížovka m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a zadání na hranici /možná i za hranicí/ srozumitelnosti a lušti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elé museli věnovat mnoho času, než vůbec alespoň částečně poch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ili, co měl autor na mysli. Některým se to dokonce vůbec nepoda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řilo a řešení prostě neposlali. Nakreslení čistopisu řešení této křížovky bylo velmi pracné, podle zadání i mnohoznačné a nejasné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kže autor při hodnocení došlých řešení nebyl ani schopen uvés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o svého elaborátu přidělené ztrátové body. Prostě nevěděl co s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čít s tím, čemu běžně říkáme vedlejší řešení. Poslední dvě prá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yly pěkné standardní figurální křížovky, které by se zcela jistě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íbily mnohem víc, kdyby je autoři nebyli uměle /a přitom velm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acino/ ztížili nesmírně obtížnou legendou, které byla v jedn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ípadě dokonce číslována. I když jsou ve skupině A poměrně dobř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uštitelé, proseděli nad těmito dvěma pracemi mnoho desítek hodin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 toho značnou část dokonce nad prázdným papírem. A to přece ne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sláním ČKL. Jistě existuje rozumná hranice mezi činností zábavn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činností, která už nemůže být za hobby považována ani vzdáleně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odobné případy se zhusta vyskytují i v ostatních skupinách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k se nelze příliš divit, že mnozí účastníci ČKL nemohli řešitel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ké části věnovat dostatek času a že raději z ČKL odešl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ruhý důvod poklesu účastníků ČKL /hlavně v nižších skupinách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patřujeme v problému sestavit soutěžní křížovku. I velmi zkuše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utoři vám potvrdí, že je mnohdy věcí značné trpělivosti vypořád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se úspěšně třeba jen s malým prostorem téměř již hotové křížovky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ezmeme-li v úvahu i tu okolnost, že se autoři v ČKL snaží vytvář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áce nápadité, pak snadno pochopíme celou problematiku tvorby kří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žovek začínajících autorů nebo autorů s relativně malými zkušenost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Co tedy dělat, aby počet účastníků ČKL nejen déle neklesal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le aby se naopak zvýšil zhruba na 600? Domníváme se totiž, že sk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o kompletní obsazení skupiny F je asi tak optimálním stavem. Dov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ujeme si vám nabídnout tyto tři náměty, jejichž realizace by podl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ašeho soudu celé věci jen prospěl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Nechť každý autor při skládání křížovky pro 6. ročník ČKL zváží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jak dalece bude jeho práce řešitelná. Umělé ztěžování legend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nemá nic společného s autorským vtipem. Ten lze přece prokáz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zcela jinak. Řešení žádné práce by nemělo přesáhnout 10 hodin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mělo by být jednoznačné /a to i v případě obrysu, skrytých taj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nek apod./ a mělo by v každém případě přinést řešitelům uspokoj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ní z luštění, To však neznamená, že by soutěžní křížovky neměl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obsahovat nové náměty /příslušné návody k řešení je však nutn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podávat srozumitelně a jednoznačně!/, případně tzv. "chytáky"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aj. Autor by měl vždy dbát na to, aby se luštitelé brzy "chytli"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a aby nemuseli sedět nad prázdným papírem celé dlouhé hodin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V tomto bodě apelujeme na všechny, kteří v ČKL dosud vytrval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Do zahájení 6. ročníku ČKL je ještě dost času a tak by moh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každý z nás získat pro nový ročník jednoho nového účastník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Představujeme si to tak, že byste novým zájemcům vysvětloval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poslání ČKL, zdůrazňovali všechno to, co je na ČKL přitažliv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a že byste jim v neposlední řadě také poradili s námětem /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snad částečně i se zpracováním/ soutěžní křížovk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Od roku 1976 bude redakce HaK zařazovat řadu prací z minul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ročníků ČKL. Bude věnována pozornost soutěžním křížovkám z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všech tříd a přitom bude vždy připojeno několik slov o celk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vé problematice ČKL. Redakce HaK, vedení ČKL i členové OKK 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domnívají, že si ČKL právem zasluhuje větší prostor v HaK, ne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tomu bylo dosud. Jsme toho názoru, že i vám se tak dostane d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ukou materiál, kterým byste mohli argumentovat při získáv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</w:t>
      </w:r>
      <w:r>
        <w:rPr/>
        <w:t>nových zájemců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 prvním čísle Čekálníku jsme nadhodili otázku možnosti uspo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řádání mítinku účastníků ČKL. Dlouhou dobu se nikdo s žádným námě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em neozval. Teprve v polovině roku 1975 navrhl př. Vladimír Bra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c z Vodňan, že by se ve spolupráci s některými funkcionáři SČKA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kusil zajistit takové setkání v roce 1976. I tuto akci považu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eme za velmi užitečnou, a to nejen pro upevnění našich řad, ale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ro nábor dalších soutěžících. Bližší se dovíte ze samostatnéh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dělení v tomto čísle Čekálník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estliže se nám do 6. ročníku podaří zajistit zvýšený poč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účastníků, pak tento článek splnil své poslání. Bez pomoci každé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ho jednoho z vás to však nepůjde, ale věříme, že se vám za rok 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tomto místě budeme moci poděkovat za úspěšnou náborovou činnost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ČKL za to přece stojí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Ing. R. Reisenau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 xml:space="preserve">ÚPLNÉ VÝSLEDKY 4. ROČNÍKU ČKL 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zn.: soutěžící, kteří jsou uvedeni v závorkách, ČKL řádně ne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/>
        </w:rPr>
        <w:t xml:space="preserve">       </w:t>
      </w:r>
      <w:r>
        <w:rPr/>
        <w:t>dokončil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  <w:tab/>
        <w:t xml:space="preserve">   </w:t>
      </w:r>
      <w:r>
        <w:rPr>
          <w:u w:val="single"/>
        </w:rPr>
        <w:t>A</w:t>
      </w:r>
      <w:r>
        <w:rPr/>
        <w:tab/>
        <w:t xml:space="preserve">   </w:t>
      </w:r>
      <w:r>
        <w:rPr>
          <w:u w:val="single"/>
        </w:rPr>
        <w:t>B 1</w:t>
      </w:r>
      <w:r>
        <w:rPr/>
        <w:tab/>
        <w:t xml:space="preserve">    </w:t>
      </w:r>
      <w:r>
        <w:rPr>
          <w:u w:val="single"/>
        </w:rPr>
        <w:t>B 2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1. Ing. Pivoňka</w:t>
        <w:tab/>
        <w:tab/>
        <w:t xml:space="preserve">1. Koudelka             </w:t>
        <w:tab/>
        <w:t>1. Sontág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2. Ing. Kavka</w:t>
        <w:tab/>
        <w:tab/>
        <w:t>2. Paulíčková</w:t>
        <w:tab/>
        <w:tab/>
        <w:t>2. Valenta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3. Ing. Strejček</w:t>
        <w:tab/>
        <w:tab/>
        <w:t>3. Ing. Horák</w:t>
        <w:tab/>
        <w:tab/>
        <w:t>3. Doležílek V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4. Ing. Karkuš</w:t>
        <w:tab/>
        <w:tab/>
        <w:t>4. Havlíček</w:t>
        <w:tab/>
        <w:tab/>
        <w:t>4. Pioreck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5. Ing. Reisenauer</w:t>
        <w:tab/>
        <w:tab/>
        <w:t>5. Ing. Myška</w:t>
        <w:tab/>
        <w:tab/>
        <w:t>5. Stuchlík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6. Bouček</w:t>
        <w:tab/>
        <w:tab/>
        <w:t xml:space="preserve">6. Šleis   </w:t>
        <w:tab/>
        <w:tab/>
        <w:t>6. Káň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7. Vácha</w:t>
        <w:tab/>
        <w:tab/>
        <w:t>7. Adamčík</w:t>
        <w:tab/>
        <w:tab/>
        <w:t>7. Pospíšil M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8. Ing. Růžička</w:t>
        <w:tab/>
        <w:tab/>
        <w:t>8. Kujal st.</w:t>
        <w:tab/>
        <w:tab/>
        <w:t>8. Wiederman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>
          <w:rFonts w:eastAsia="Courier New"/>
        </w:rPr>
        <w:t xml:space="preserve"> </w:t>
      </w:r>
      <w:r>
        <w:rPr/>
        <w:t>9. Vrbová</w:t>
        <w:tab/>
        <w:tab/>
        <w:t>9. Adamovský</w:t>
        <w:tab/>
        <w:tab/>
        <w:t>9. Anděl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  <w:t xml:space="preserve">10. Bareš              </w:t>
        <w:tab/>
        <w:t xml:space="preserve">10. Podzemský        </w:t>
        <w:tab/>
        <w:t>10. Čech V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3544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402" w:leader="none"/>
          <w:tab w:val="left" w:pos="3544" w:leader="none"/>
          <w:tab w:val="left" w:pos="3969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  <w:tab/>
        <w:tab/>
      </w:r>
      <w:r>
        <w:rPr>
          <w:u w:val="single"/>
        </w:rPr>
        <w:t>C 1</w:t>
      </w:r>
      <w:r>
        <w:rPr/>
        <w:tab/>
        <w:t xml:space="preserve">   </w:t>
      </w:r>
      <w:r>
        <w:rPr>
          <w:u w:val="single"/>
        </w:rPr>
        <w:t>C 2</w:t>
      </w:r>
      <w:r>
        <w:rPr/>
        <w:tab/>
        <w:tab/>
        <w:t xml:space="preserve"> </w:t>
      </w:r>
      <w:r>
        <w:rPr>
          <w:u w:val="single"/>
        </w:rPr>
        <w:t>C 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402" w:leader="none"/>
          <w:tab w:val="left" w:pos="3544" w:leader="none"/>
          <w:tab w:val="left" w:pos="3969" w:leader="none"/>
          <w:tab w:val="left" w:pos="6946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261" w:leader="none"/>
          <w:tab w:val="left" w:pos="3969" w:leader="none"/>
          <w:tab w:val="left" w:pos="6804" w:leader="none"/>
          <w:tab w:val="left" w:pos="6946" w:leader="none"/>
          <w:tab w:val="left" w:pos="7513" w:leader="none"/>
        </w:tabs>
        <w:rPr/>
      </w:pPr>
      <w:r>
        <w:rPr/>
        <w:tab/>
        <w:t>1.</w:t>
        <w:tab/>
        <w:t>Kuzjatin</w:t>
        <w:tab/>
        <w:t xml:space="preserve"> 1. Auterský</w:t>
        <w:tab/>
        <w:t>1. Páč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261" w:leader="none"/>
          <w:tab w:val="left" w:pos="3969" w:leader="none"/>
          <w:tab w:val="left" w:pos="6804" w:leader="none"/>
          <w:tab w:val="left" w:pos="6946" w:leader="none"/>
          <w:tab w:val="left" w:pos="7513" w:leader="none"/>
        </w:tabs>
        <w:rPr/>
      </w:pPr>
      <w:r>
        <w:rPr/>
        <w:tab/>
        <w:t>2.</w:t>
        <w:tab/>
        <w:t>Kopecká</w:t>
        <w:tab/>
        <w:t xml:space="preserve"> 2. Průša</w:t>
        <w:tab/>
        <w:t>2. Odvárk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261" w:leader="none"/>
          <w:tab w:val="left" w:pos="3969" w:leader="none"/>
          <w:tab w:val="left" w:pos="6804" w:leader="none"/>
          <w:tab w:val="left" w:pos="6946" w:leader="none"/>
          <w:tab w:val="left" w:pos="7513" w:leader="none"/>
        </w:tabs>
        <w:rPr/>
      </w:pPr>
      <w:r>
        <w:rPr/>
        <w:tab/>
        <w:t>3.</w:t>
        <w:tab/>
        <w:t>Sinkule</w:t>
        <w:tab/>
        <w:t xml:space="preserve"> 3. Ing. Turek</w:t>
        <w:tab/>
        <w:t>3. Hloušek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261" w:leader="none"/>
          <w:tab w:val="left" w:pos="3969" w:leader="none"/>
          <w:tab w:val="left" w:pos="6804" w:leader="none"/>
          <w:tab w:val="left" w:pos="6946" w:leader="none"/>
          <w:tab w:val="left" w:pos="7513" w:leader="none"/>
        </w:tabs>
        <w:rPr/>
      </w:pPr>
      <w:r>
        <w:rPr/>
        <w:tab/>
        <w:t>4. Veselý</w:t>
        <w:tab/>
        <w:t xml:space="preserve"> 4. Krameš</w:t>
        <w:tab/>
        <w:t>4. Quitta K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5. Josef</w:t>
        <w:tab/>
        <w:t xml:space="preserve"> 5. Kracík</w:t>
        <w:tab/>
        <w:t>5. Dr. Gojn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6. Ing. Piskač</w:t>
        <w:tab/>
        <w:t xml:space="preserve"> 6. prof. Volf</w:t>
        <w:tab/>
        <w:t>6. Schwarz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7. Hailich</w:t>
        <w:tab/>
        <w:t xml:space="preserve"> 7. Ing. Ehrenberger</w:t>
        <w:tab/>
        <w:t>7. Ing. Nov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8. Bauerová</w:t>
        <w:tab/>
        <w:t xml:space="preserve"> 8. MUDr. Kočí</w:t>
        <w:tab/>
        <w:t>8. Zelen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9. Ing. Holata</w:t>
        <w:tab/>
        <w:t xml:space="preserve"> 9. Ing. Porš</w:t>
        <w:tab/>
        <w:t>9. Soukup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 xml:space="preserve">10. /Ing. Skořepa/   </w:t>
        <w:tab/>
        <w:t>10. Čech S.</w:t>
        <w:tab/>
        <w:t>10. Nývlt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ab/>
        <w:t xml:space="preserve">    </w:t>
      </w:r>
      <w:r>
        <w:rPr>
          <w:u w:val="single"/>
        </w:rPr>
        <w:t>D 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>1. Vladyka</w:t>
        <w:tab/>
        <w:t xml:space="preserve"> 1. Klos</w:t>
        <w:tab/>
        <w:t xml:space="preserve"> 1. Bo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Ing. Meletzký</w:t>
        <w:tab/>
        <w:t xml:space="preserve"> 2. Havel</w:t>
        <w:tab/>
        <w:t xml:space="preserve"> 2. Kosař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Duczynská</w:t>
        <w:tab/>
        <w:t xml:space="preserve"> 3. Dr. Velebová</w:t>
        <w:tab/>
        <w:t xml:space="preserve"> 3. Vaně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Přidal</w:t>
        <w:tab/>
        <w:t xml:space="preserve"> 4. Marek</w:t>
        <w:tab/>
        <w:t xml:space="preserve"> 4. Svoboda 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Kubalák</w:t>
        <w:tab/>
        <w:t xml:space="preserve"> 5. Ing. Kadlec</w:t>
        <w:tab/>
        <w:t xml:space="preserve"> 5. Mare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Ing. Sapara</w:t>
        <w:tab/>
        <w:t xml:space="preserve"> 6. Ing. Vít</w:t>
        <w:tab/>
        <w:t xml:space="preserve"> 6. Procházka 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Staňo</w:t>
        <w:tab/>
        <w:t xml:space="preserve"> 7. Bauer</w:t>
        <w:tab/>
        <w:t xml:space="preserve"> 7. Csibri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Ing. Tomek</w:t>
        <w:tab/>
        <w:t xml:space="preserve"> 8. Ing. Černý</w:t>
        <w:tab/>
        <w:t xml:space="preserve"> 8. Kraf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Frühauf</w:t>
        <w:tab/>
        <w:t xml:space="preserve"> 9. Král</w:t>
        <w:tab/>
        <w:t xml:space="preserve"> 9. Há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Uh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 xml:space="preserve">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Nerad</w:t>
        <w:tab/>
        <w:t xml:space="preserve"> 1. Ing. Göbel</w:t>
        <w:tab/>
        <w:t xml:space="preserve"> 1. Ing. Mal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Říha ml.</w:t>
        <w:tab/>
        <w:t xml:space="preserve"> 2. Dudek</w:t>
        <w:tab/>
        <w:t xml:space="preserve"> 2. Ing. Dube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Mauder A.</w:t>
        <w:tab/>
        <w:t xml:space="preserve"> 3. Abraham</w:t>
        <w:tab/>
        <w:t xml:space="preserve"> 3. Gschwind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Kladiva</w:t>
        <w:tab/>
        <w:t xml:space="preserve"> 4. Pekař</w:t>
        <w:tab/>
        <w:t xml:space="preserve"> 4. Brah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Ing. Dedera</w:t>
        <w:tab/>
        <w:t xml:space="preserve"> 5. Vokáč</w:t>
        <w:tab/>
        <w:t xml:space="preserve"> 5. Kastn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Krejčíř</w:t>
        <w:tab/>
        <w:t xml:space="preserve"> 6. Janatka</w:t>
        <w:tab/>
        <w:t xml:space="preserve"> 6. Dr. Čurd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. Brabec </w:t>
        <w:tab/>
        <w:t xml:space="preserve"> 7. /Schubert/</w:t>
        <w:tab/>
        <w:t xml:space="preserve"> 7. Ing. Pankrá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Ing. Kyntr</w:t>
        <w:tab/>
        <w:t xml:space="preserve"> 8. /Raba/</w:t>
        <w:tab/>
        <w:t xml:space="preserve"> 8. Hrdlič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Jech</w:t>
        <w:tab/>
        <w:t xml:space="preserve"> 9. /Karpíšek/</w:t>
        <w:tab/>
        <w:t xml:space="preserve"> 9. Mí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ab/>
        <w:tab/>
        <w:tab/>
        <w:t>10. /Geyér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 xml:space="preserve">   </w:t>
      </w:r>
      <w:r>
        <w:rPr>
          <w:u w:val="single"/>
        </w:rPr>
        <w:t>D 6</w:t>
      </w:r>
      <w:r>
        <w:rPr/>
        <w:tab/>
        <w:t xml:space="preserve">    </w:t>
      </w:r>
      <w:r>
        <w:rPr>
          <w:u w:val="single"/>
        </w:rPr>
        <w:t>D 7</w:t>
      </w:r>
      <w:r>
        <w:rPr/>
        <w:t xml:space="preserve"> </w:t>
        <w:tab/>
        <w:tab/>
        <w:t xml:space="preserve"> </w:t>
      </w:r>
      <w:r>
        <w:rPr>
          <w:u w:val="single"/>
        </w:rPr>
        <w:t>D 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Kubát</w:t>
        <w:tab/>
        <w:t xml:space="preserve"> 1. Šobora</w:t>
        <w:tab/>
        <w:t xml:space="preserve"> 1. Baza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Konečný</w:t>
        <w:tab/>
        <w:t xml:space="preserve"> 2. Bišof</w:t>
        <w:tab/>
        <w:t xml:space="preserve"> 2. Zedníč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Černá</w:t>
        <w:tab/>
        <w:t xml:space="preserve"> 3. Friedl</w:t>
        <w:tab/>
        <w:t xml:space="preserve"> 3. Tasch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Flaišhanz</w:t>
        <w:tab/>
        <w:t xml:space="preserve"> 4. Ing. Zapletal</w:t>
        <w:tab/>
        <w:t xml:space="preserve"> 4. Hošek J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Fryč</w:t>
        <w:tab/>
        <w:t xml:space="preserve"> 5. Mrva</w:t>
        <w:tab/>
        <w:t xml:space="preserve"> 5. Meli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Hylš</w:t>
        <w:tab/>
        <w:t xml:space="preserve"> 6. Ing. Jandl</w:t>
        <w:tab/>
        <w:t xml:space="preserve"> 6. Štura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Podešva</w:t>
        <w:tab/>
        <w:t xml:space="preserve"> 7. Hladká</w:t>
        <w:tab/>
        <w:t xml:space="preserve"> 7. Mančař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Vrbka</w:t>
        <w:tab/>
        <w:t xml:space="preserve"> 8. Ing. Sivák</w:t>
        <w:tab/>
        <w:t xml:space="preserve"> 8. Suš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/Matějka/</w:t>
        <w:tab/>
        <w:t xml:space="preserve"> 9. /Sič/</w:t>
        <w:tab/>
        <w:t xml:space="preserve"> 9. /Makovník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ab/>
        <w:t xml:space="preserve">    </w:t>
      </w:r>
      <w:r>
        <w:rPr>
          <w:u w:val="single"/>
        </w:rPr>
        <w:t>E 2</w:t>
      </w:r>
      <w:r>
        <w:rPr/>
        <w:t xml:space="preserve">                     </w:t>
      </w:r>
      <w:r>
        <w:rPr>
          <w:u w:val="single"/>
        </w:rPr>
        <w:t>E 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Ing. Kos</w:t>
        <w:tab/>
        <w:t xml:space="preserve"> 1. Vlček</w:t>
        <w:tab/>
        <w:t xml:space="preserve"> 1. Hloušek 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Milota</w:t>
        <w:tab/>
        <w:t xml:space="preserve"> 2. Kvíčala</w:t>
        <w:tab/>
        <w:t xml:space="preserve"> 2. Kalabz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Kuba</w:t>
        <w:tab/>
        <w:t xml:space="preserve"> 3. Honal</w:t>
        <w:tab/>
        <w:t xml:space="preserve"> 3. Vito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Pňovaský</w:t>
        <w:tab/>
        <w:t xml:space="preserve"> 4. Vlášek</w:t>
        <w:tab/>
        <w:t xml:space="preserve"> 4. Fejt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Vlášková</w:t>
        <w:tab/>
        <w:t xml:space="preserve"> 5. Marhoul</w:t>
        <w:tab/>
        <w:t xml:space="preserve"> 5. Hobrlan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Jírová</w:t>
        <w:tab/>
        <w:t xml:space="preserve"> 6. Ptošková</w:t>
        <w:tab/>
        <w:t xml:space="preserve"> 6. Ing. Soukup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Pavlů</w:t>
        <w:tab/>
        <w:t xml:space="preserve"> 7. Vyhnalová</w:t>
        <w:tab/>
        <w:t xml:space="preserve"> 7. Štrai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Folprecht</w:t>
        <w:tab/>
        <w:t xml:space="preserve"> 8. Pohl</w:t>
        <w:tab/>
        <w:t xml:space="preserve"> 8. Kune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/Weinzettlová/</w:t>
        <w:tab/>
        <w:t xml:space="preserve"> 9. Sýkora</w:t>
        <w:tab/>
        <w:t xml:space="preserve"> 9. /Langhammer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/Kronďáková/</w:t>
        <w:tab/>
        <w:t>10. /Hanibalová/</w:t>
        <w:tab/>
        <w:t>10. /Procházka M.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 xml:space="preserve">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Ing. Antes</w:t>
        <w:tab/>
        <w:t xml:space="preserve"> 1. Nack</w:t>
        <w:tab/>
        <w:t xml:space="preserve"> 1. Cin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Pucherna</w:t>
        <w:tab/>
        <w:t xml:space="preserve"> 2. Ing. Adamec</w:t>
        <w:tab/>
        <w:t xml:space="preserve"> 2. Mauder H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Sedmera</w:t>
        <w:tab/>
        <w:t xml:space="preserve"> 3. Ing. Salavec</w:t>
        <w:tab/>
        <w:t xml:space="preserve"> 3. Loupí 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Lněnička</w:t>
        <w:tab/>
        <w:t xml:space="preserve"> 4. Kordík</w:t>
        <w:tab/>
        <w:t xml:space="preserve"> 4. Slávi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Holík V.</w:t>
        <w:tab/>
        <w:t xml:space="preserve"> 5. Koutenský</w:t>
        <w:tab/>
        <w:t xml:space="preserve"> 5. Hol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Kalabza</w:t>
        <w:tab/>
        <w:t xml:space="preserve"> 6. Loun</w:t>
        <w:tab/>
        <w:t xml:space="preserve"> 6. Havle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Durdík</w:t>
        <w:tab/>
        <w:t xml:space="preserve"> 7. Loupí T.</w:t>
        <w:tab/>
        <w:t xml:space="preserve"> 7. Hendry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Homolka</w:t>
        <w:tab/>
        <w:t xml:space="preserve"> 8. Ondroušková</w:t>
        <w:tab/>
        <w:t xml:space="preserve"> 8. Ing. Strna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Šimků</w:t>
        <w:tab/>
        <w:t xml:space="preserve"> 9. Nýč</w:t>
        <w:tab/>
        <w:t xml:space="preserve"> 9. Říha s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Váša</w:t>
        <w:tab/>
        <w:t>10. Ing. Horák M.</w:t>
        <w:tab/>
        <w:t>10. Ing. Něm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7</w:t>
      </w:r>
      <w:r>
        <w:rPr/>
        <w:t xml:space="preserve">                    </w:t>
      </w:r>
      <w:r>
        <w:rPr>
          <w:u w:val="single"/>
        </w:rPr>
        <w:t>E 8</w:t>
      </w:r>
      <w:r>
        <w:rPr/>
        <w:t xml:space="preserve">                    </w:t>
      </w:r>
      <w:r>
        <w:rPr>
          <w:u w:val="single"/>
        </w:rPr>
        <w:t>E 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Doležal M.</w:t>
        <w:tab/>
        <w:t xml:space="preserve"> 1. Hloušková</w:t>
        <w:tab/>
        <w:t xml:space="preserve"> 1. Adam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Šnejdar M.</w:t>
        <w:tab/>
        <w:t xml:space="preserve"> 2. Zatočil</w:t>
        <w:tab/>
        <w:t xml:space="preserve"> 2. Brabec V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Šnejdarová</w:t>
        <w:tab/>
        <w:t xml:space="preserve"> 3. Šnejdar R.</w:t>
        <w:tab/>
        <w:t xml:space="preserve"> 3. Růžič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Bureš</w:t>
        <w:tab/>
        <w:t xml:space="preserve"> 4. Svojanovský</w:t>
        <w:tab/>
        <w:t xml:space="preserve"> 4. Ing. Fiš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Vidla ml.</w:t>
        <w:tab/>
        <w:t xml:space="preserve"> 5. Pongo</w:t>
        <w:tab/>
        <w:t xml:space="preserve"> 5. Lederbu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Seidl</w:t>
        <w:tab/>
        <w:t xml:space="preserve"> 6. Malinovský</w:t>
        <w:tab/>
        <w:t xml:space="preserve"> 6. Šebe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Šeda</w:t>
        <w:tab/>
        <w:t xml:space="preserve"> 7. /Krása/</w:t>
        <w:tab/>
        <w:t xml:space="preserve"> 7. Ing. Hrdi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Čížková</w:t>
        <w:tab/>
        <w:t xml:space="preserve"> 8. /Pirkl/</w:t>
        <w:tab/>
        <w:t xml:space="preserve"> 8. Kocma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Myslivec</w:t>
        <w:tab/>
        <w:t xml:space="preserve"> 9. /Varga/</w:t>
        <w:tab/>
        <w:t xml:space="preserve"> 9. /Polívka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Svoboda V.</w:t>
        <w:tab/>
        <w:t>10. /Motl/</w:t>
        <w:tab/>
        <w:t>10. /Grohmann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0</w:t>
      </w:r>
      <w:r>
        <w:rPr/>
        <w:t xml:space="preserve">                   </w:t>
      </w:r>
      <w:r>
        <w:rPr>
          <w:u w:val="single"/>
        </w:rPr>
        <w:t>E 11</w:t>
      </w:r>
      <w:r>
        <w:rPr/>
        <w:t xml:space="preserve">                   </w:t>
      </w:r>
      <w:r>
        <w:rPr>
          <w:u w:val="single"/>
        </w:rPr>
        <w:t>E 1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Soukup</w:t>
        <w:tab/>
        <w:t xml:space="preserve"> 1. Horák J.</w:t>
        <w:tab/>
        <w:t xml:space="preserve"> 1. Ing. Stuchlí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Blecha Z.</w:t>
        <w:tab/>
        <w:t xml:space="preserve"> 2. Ing. Nová</w:t>
        <w:tab/>
        <w:t xml:space="preserve"> 2. Seber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Malušek</w:t>
        <w:tab/>
        <w:t xml:space="preserve"> 3. Maier</w:t>
        <w:tab/>
        <w:t xml:space="preserve"> 3. Henz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MUDr. Janoušek</w:t>
        <w:tab/>
        <w:t xml:space="preserve"> 4. Ing. Morc</w:t>
        <w:tab/>
        <w:t xml:space="preserve"> 4. Navráti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Antek</w:t>
        <w:tab/>
        <w:t xml:space="preserve"> 5. Kolář M.</w:t>
        <w:tab/>
        <w:t xml:space="preserve"> 5. Sýkor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Ptáček</w:t>
        <w:tab/>
        <w:t xml:space="preserve"> 6. Quitta K.</w:t>
        <w:tab/>
        <w:t xml:space="preserve"> 6. Drd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Kolář J.</w:t>
        <w:tab/>
        <w:t xml:space="preserve"> 7. Staroba</w:t>
        <w:tab/>
        <w:t xml:space="preserve"> 7. Braben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Čistý</w:t>
        <w:tab/>
        <w:t xml:space="preserve"> 8. Ing. Pospíšil</w:t>
        <w:tab/>
        <w:t xml:space="preserve"> 8. Soško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/Kovář J./</w:t>
        <w:tab/>
        <w:t xml:space="preserve"> 9. Kovářová</w:t>
        <w:tab/>
        <w:t xml:space="preserve"> 9. Ska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/Šilhán/</w:t>
        <w:tab/>
        <w:t>10. /Ptáčník/</w:t>
        <w:tab/>
        <w:t>10. /Nápravník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3</w:t>
      </w:r>
      <w:r>
        <w:rPr/>
        <w:tab/>
        <w:t xml:space="preserve">    </w:t>
      </w:r>
      <w:r>
        <w:rPr>
          <w:u w:val="single"/>
        </w:rPr>
        <w:t>E 14</w:t>
      </w:r>
      <w:r>
        <w:rPr/>
        <w:tab/>
        <w:t xml:space="preserve">    </w:t>
      </w:r>
      <w:r>
        <w:rPr>
          <w:u w:val="single"/>
        </w:rPr>
        <w:t>E 1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Diatka</w:t>
        <w:tab/>
        <w:t xml:space="preserve"> 1. Zajíčková</w:t>
        <w:tab/>
        <w:t xml:space="preserve"> 1. Černý J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Ing. Bruothová</w:t>
        <w:tab/>
        <w:t xml:space="preserve"> 2. Rozsypálek</w:t>
        <w:tab/>
        <w:t xml:space="preserve"> 2. Haup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Hykl</w:t>
        <w:tab/>
        <w:t xml:space="preserve"> 3. Bubeníček</w:t>
        <w:tab/>
        <w:t xml:space="preserve"> 3. Musi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Dudek</w:t>
        <w:tab/>
        <w:t xml:space="preserve"> 4. Kratochvíl</w:t>
        <w:tab/>
        <w:t xml:space="preserve"> 4. Dvořáč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Kamenský</w:t>
        <w:tab/>
        <w:t xml:space="preserve"> 5. Zimmermann</w:t>
        <w:tab/>
        <w:t xml:space="preserve"> 5. Něm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Buncová</w:t>
        <w:tab/>
        <w:t xml:space="preserve"> 6. Valůšek</w:t>
        <w:tab/>
        <w:t xml:space="preserve"> 6. Ing. Jacha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Řezníček</w:t>
        <w:tab/>
        <w:t xml:space="preserve"> 7. Snášel</w:t>
        <w:tab/>
        <w:t xml:space="preserve"> 7. Javor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Černák</w:t>
        <w:tab/>
        <w:t xml:space="preserve"> 8. Novák L.</w:t>
        <w:tab/>
        <w:t xml:space="preserve"> 8. Ing. Gáš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Novotný</w:t>
        <w:tab/>
        <w:t xml:space="preserve"> 9. /Droppa/</w:t>
        <w:tab/>
        <w:t xml:space="preserve"> 9. Ing. Mieszcza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/Ševčík/</w:t>
        <w:tab/>
        <w:t>10. /Drahonský/</w:t>
        <w:tab/>
        <w:t>10. /Ražný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E 16</w:t>
      </w:r>
      <w:r>
        <w:rPr/>
        <w:tab/>
        <w:t xml:space="preserve">    </w:t>
      </w:r>
      <w:r>
        <w:rPr>
          <w:u w:val="single"/>
        </w:rPr>
        <w:t>F 1</w:t>
      </w:r>
      <w:r>
        <w:rPr/>
        <w:tab/>
        <w:t xml:space="preserve">    </w:t>
      </w:r>
      <w:r>
        <w:rPr>
          <w:u w:val="single"/>
        </w:rPr>
        <w:t>F 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Sedláček K.</w:t>
        <w:tab/>
        <w:t xml:space="preserve"> 1. Klokočník</w:t>
        <w:tab/>
        <w:t xml:space="preserve"> 1. Šťastn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Galušek</w:t>
        <w:tab/>
        <w:t xml:space="preserve"> 2. Daniel</w:t>
        <w:tab/>
        <w:t xml:space="preserve"> 2. Fiedl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Ravčuk</w:t>
        <w:tab/>
        <w:t xml:space="preserve"> 3. Marešová</w:t>
        <w:tab/>
        <w:t xml:space="preserve"> 3. Nedvě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Kalandrová</w:t>
        <w:tab/>
        <w:t xml:space="preserve"> 4. Vágner</w:t>
        <w:tab/>
        <w:t xml:space="preserve"> 4. Kuchař P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Szwarz</w:t>
        <w:tab/>
        <w:t xml:space="preserve"> 5. Jahelková</w:t>
        <w:tab/>
        <w:t xml:space="preserve"> 5. Narodi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Kocur</w:t>
        <w:tab/>
        <w:t xml:space="preserve"> 6. Vích</w:t>
        <w:tab/>
        <w:t xml:space="preserve"> 6. Jung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Chytil</w:t>
        <w:tab/>
        <w:t xml:space="preserve"> 7. Rončka</w:t>
        <w:tab/>
        <w:t xml:space="preserve"> 7. Kubát J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Kalvová</w:t>
        <w:tab/>
        <w:t xml:space="preserve"> 8. Vajkrt</w:t>
        <w:tab/>
        <w:t xml:space="preserve"> 8. Mich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Suška</w:t>
        <w:tab/>
        <w:t xml:space="preserve"> 9. /Kučera/</w:t>
        <w:tab/>
        <w:t xml:space="preserve"> 9. Outrat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Novák M.</w:t>
        <w:tab/>
        <w:t>10. /Stašek/</w:t>
        <w:tab/>
        <w:t>10. /Hruška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F 17</w:t>
      </w:r>
      <w:r>
        <w:rPr/>
        <w:tab/>
        <w:t xml:space="preserve">    </w:t>
      </w:r>
      <w:r>
        <w:rPr>
          <w:u w:val="single"/>
        </w:rPr>
        <w:t>F 18</w:t>
      </w:r>
      <w:r>
        <w:rPr/>
        <w:t xml:space="preserve">                    </w:t>
      </w:r>
      <w:r>
        <w:rPr>
          <w:u w:val="single"/>
        </w:rPr>
        <w:t>F 2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Šobr</w:t>
        <w:tab/>
        <w:t xml:space="preserve"> 1. Blecha I.</w:t>
        <w:tab/>
        <w:t xml:space="preserve"> 1. Ing. Šust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Kasparides</w:t>
        <w:tab/>
        <w:t xml:space="preserve"> 2. Majdánek</w:t>
        <w:tab/>
        <w:t xml:space="preserve"> 2. Voln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Řimsa</w:t>
        <w:tab/>
        <w:t xml:space="preserve"> 3. Dr. Vališ</w:t>
        <w:tab/>
        <w:t xml:space="preserve"> 3. Oboři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Belíčka</w:t>
        <w:tab/>
        <w:t xml:space="preserve"> 4. Kocík</w:t>
        <w:tab/>
        <w:t xml:space="preserve"> 4. MUDr. Robe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Košař</w:t>
        <w:tab/>
        <w:t xml:space="preserve"> 5. Pikal</w:t>
        <w:tab/>
        <w:t xml:space="preserve"> 5. Darmovza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Svačina</w:t>
        <w:tab/>
        <w:t xml:space="preserve"> 6. Ing. Chalský</w:t>
        <w:tab/>
        <w:t xml:space="preserve"> 6. Gerylov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Křída</w:t>
        <w:tab/>
        <w:t xml:space="preserve"> 7. Dudka</w:t>
        <w:tab/>
        <w:t xml:space="preserve"> 7. Vrb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/Chmel/</w:t>
        <w:tab/>
        <w:t xml:space="preserve"> 8. /Wolframová/</w:t>
        <w:tab/>
        <w:t xml:space="preserve"> 8. Malin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/Pech/</w:t>
        <w:tab/>
        <w:t xml:space="preserve"> </w:t>
        <w:tab/>
        <w:t xml:space="preserve"> 9. /Svozil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ab/>
        <w:tab/>
        <w:tab/>
        <w:t>10. /Boček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>
          <w:u w:val="single"/>
        </w:rPr>
        <w:t>F 24</w:t>
      </w:r>
      <w:r>
        <w:rPr/>
        <w:tab/>
        <w:t xml:space="preserve">    </w:t>
      </w:r>
      <w:r>
        <w:rPr>
          <w:u w:val="single"/>
        </w:rPr>
        <w:t>F 2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1. Ing. Ondrák</w:t>
        <w:tab/>
        <w:t xml:space="preserve"> 1. Vilhel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2. Novák R.</w:t>
        <w:tab/>
        <w:t xml:space="preserve"> 2. MUDr. Kvasnic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3. Prchal</w:t>
        <w:tab/>
        <w:t xml:space="preserve"> 3. Večer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4. Pazdera</w:t>
        <w:tab/>
        <w:t xml:space="preserve"> 4. Novák Z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5. Slezák</w:t>
        <w:tab/>
        <w:t xml:space="preserve"> 5. Luká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6. Procházka R.</w:t>
        <w:tab/>
        <w:t xml:space="preserve"> 6. Budí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7. Řezníček</w:t>
        <w:tab/>
        <w:t xml:space="preserve"> 7. Ing. Feďá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8. Chmelka</w:t>
        <w:tab/>
        <w:t xml:space="preserve"> 8. Witosz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</w:t>
      </w:r>
      <w:r>
        <w:rPr/>
        <w:t>9. Frélich</w:t>
        <w:tab/>
        <w:t xml:space="preserve"> 9. Ing. Tarab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>10. /Kozák/</w:t>
        <w:tab/>
        <w:t>10. Kalv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/>
        <w:tab/>
        <w:tab/>
        <w:tab/>
        <w:tab/>
        <w:t>Ing. J. Strejč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>
          <w:u w:val="single"/>
        </w:rPr>
      </w:pPr>
      <w:r>
        <w:rPr>
          <w:u w:val="single"/>
        </w:rPr>
        <w:t>PŘEHLED VEDOUCÍCH SKUPIN A OBLASTÍ V ČKL 5 /1975 - 76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u w:val="single"/>
        </w:rPr>
        <w:t>A</w:t>
      </w:r>
      <w:r>
        <w:rPr/>
        <w:t xml:space="preserve"> - Dr. Josef Vinár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u w:val="single"/>
        </w:rPr>
        <w:t>B</w:t>
      </w:r>
      <w:r>
        <w:rPr/>
        <w:t xml:space="preserve"> - Ing. Jiří Strejček, 261 01 Příbram 1, Plzeňská 6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u w:val="single"/>
        </w:rPr>
        <w:t>C</w:t>
      </w:r>
      <w:r>
        <w:rPr/>
        <w:t xml:space="preserve"> - Ing. Dušan Karkuš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/>
        <w:t>Ing. Jan Švestá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u w:val="single"/>
        </w:rPr>
        <w:t>D</w:t>
      </w:r>
      <w:r>
        <w:rPr/>
        <w:t xml:space="preserve"> - Ing. Gerhart Göbel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/>
        <w:t>Ing. Jiří Pivoňk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/>
        <w:t>Jiří Valent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663" w:leader="none"/>
        </w:tabs>
        <w:rPr/>
      </w:pPr>
      <w:r>
        <w:rPr>
          <w:rFonts w:eastAsia="Courier New"/>
        </w:rPr>
        <w:t xml:space="preserve">    </w:t>
      </w:r>
      <w:r>
        <w:rPr/>
        <w:t>Ing. Jaroslav Kav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1</w:t>
      </w:r>
      <w:r>
        <w:rPr/>
        <w:t xml:space="preserve"> - Ing. Bohumil Chochole, 130 00 Praha 3, Husitská 4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        </w:t>
      </w:r>
      <w:r>
        <w:rPr/>
        <w:t>Ladislav Sinkul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2</w:t>
      </w:r>
      <w:r>
        <w:rPr/>
        <w:t xml:space="preserve"> - Ing. Rudolf Malý, 261 02 Příbram 7, Fučíkova 26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        </w:t>
      </w:r>
      <w:r>
        <w:rPr/>
        <w:t>Anatol Kuzjati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3</w:t>
      </w:r>
      <w:r>
        <w:rPr/>
        <w:t xml:space="preserve"> - Jan Anděl, 434 01 Most, Javorová 3096, blok 52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        </w:t>
      </w:r>
      <w:r>
        <w:rPr/>
        <w:t>Ing. Květoslav Myš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4</w:t>
      </w:r>
      <w:r>
        <w:rPr/>
        <w:t xml:space="preserve"> - Jiří Piorecký, 500 03 Hradec Králové 3, Severní 76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  <w:tab/>
        <w:tab/>
        <w:t xml:space="preserve">    Stanislav Bouč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5</w:t>
      </w:r>
      <w:r>
        <w:rPr/>
        <w:t xml:space="preserve"> - Václav Čech, 349 01 Stříbro, Gagarinova 1010/A, o. Tachov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  <w:tab/>
        <w:t xml:space="preserve">        Josef Šlei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        </w:t>
      </w:r>
      <w:r>
        <w:rPr/>
        <w:t>Hana Soukup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6</w:t>
      </w:r>
      <w:r>
        <w:rPr/>
        <w:t xml:space="preserve"> - Dr. Česlav Gojný, 602 00 Brno, Tkalcovská 1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  <w:tab/>
        <w:t xml:space="preserve">        Zdeňka Vrb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rFonts w:eastAsia="Courier New"/>
        </w:rPr>
        <w:t xml:space="preserve">         </w:t>
      </w:r>
      <w:r>
        <w:rPr/>
        <w:t>Pavel Vách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7</w:t>
      </w:r>
      <w:r>
        <w:rPr/>
        <w:t xml:space="preserve"> - Miroslav Káňa, 686 01 Uherské Hradiště, 28. října 96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  <w:tab/>
        <w:t xml:space="preserve">        Jiří Wiederman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>
          <w:u w:val="single"/>
        </w:rPr>
        <w:t>obl. 8</w:t>
      </w:r>
      <w:r>
        <w:rPr/>
        <w:t xml:space="preserve"> - Lubomír Kubalák, 738 01 Frýdek-Místek, Vrchlického 163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  <w:t>TERMÍNOVÁ LISTINA 6. ROČNÍKU ČKL /1976 - 77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/ Jednotlivá dvoukola budou vedoucí skupin rozesílat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30. 8.     18. 10.     6. 12.     24. 1.     14. 3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/ Řešitelé budou své řešení odesílat na adresy autorů do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24. 9.     12. 11.     31. 12.     18. 2.     8. 4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/ Autoři zašlou výsledky řešitelů s rozpisem chyb v 10 výtiscí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do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8. 10.     26. 11.     14. 1.     4. 3.     22. 4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/ Soupis vad zašlou soutěžící vedoucímu skupin v 10 výtiscí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do 22. 4. 1977 a elaborát o porotování do 13. 5. 197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e/ Vedoucí skupin rozesílá výsledky posledního dvoukola a sou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pis vad do 29. 4. 1977 a závěrečné hodnocení do 31. 5. 197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e zcela mimořádných případech smí vedoucí skupin provést mal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úpravy v termínech, soutěž však musí skončit ve skupině včetn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ávěrečného hodnocení do 31. 5. 197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u w:val="single"/>
        </w:rPr>
        <w:t>MÍTINK ÚČASTNÍK</w:t>
      </w:r>
      <w:r>
        <w:rPr>
          <w:caps/>
          <w:u w:val="single"/>
        </w:rPr>
        <w:t xml:space="preserve">ů </w:t>
      </w:r>
      <w:r>
        <w:rPr>
          <w:u w:val="single"/>
        </w:rPr>
        <w:t>ČK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Vážení přátelé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v polovině roku 1975 se nabídl př. Vladimír Brabec /389 0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odňany I/180/, že by organizačně ve spolupráci s některým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funkcionáři SČHAK zajistil mítink účastníků ČKL ve Vodňanech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ředsednictvo SČHAK proto pověřilo př. Ing. J. Strejčka /hlavn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edoucí ČKL/ a Ing. J. Pivoňku /předseda autorské skupiny křížov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ářů/, aby navštívili př. Brabce a přímo ve Vodňanech s ním d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hodli potřebné náležitosti mítinku. Schůzka se uskutečnila 22. 11. 1975. Byly na ní dohodnuty tyto podrobnosti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u w:val="single"/>
        </w:rPr>
        <w:t>datum konání:</w:t>
      </w:r>
      <w:r>
        <w:rPr/>
        <w:t xml:space="preserve"> 29. - 30. 5. 1976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u w:val="single"/>
        </w:rPr>
        <w:t>místo konání:</w:t>
      </w:r>
      <w:r>
        <w:rPr/>
        <w:t xml:space="preserve"> restaurace Na sadech, vedoucí s. Procházk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</w:t>
      </w:r>
      <w:r>
        <w:rPr/>
        <w:t>389 01 Vodňan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  <w:t xml:space="preserve">program mítinku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sobota 29. 5.: 8.00 - 14.00 sjezd účastníků, výlet zájmov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skupin s prohlídkou blízských kulturních a hist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rických památek, obě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14.00 - 15.00 návštěva městského kronikáře, g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lerie apod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15.00 - 16.00 návštěva rybí farm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16.00 - 24.00 restaurace Na sadech s besedo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o ČKL /tvorba, řešení, porotování/, diskuse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volná zábava /včetně možnosti luštění zábavn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úloh/ apod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</w:t>
      </w:r>
      <w:r>
        <w:rPr/>
        <w:t>neděle 30. 5.: 8.00 - 13.00 v restauraci Na sadech přebor J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hočeského kraje v řešení křížovek a hádan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/přebor je zařazen do Grand Prix!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</w:t>
      </w:r>
      <w:r>
        <w:rPr/>
        <w:t>13.00 - 13.30 ukončení mítin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u w:val="single"/>
        </w:rPr>
        <w:t>možnosti ubytování:</w:t>
      </w:r>
      <w:r>
        <w:rPr/>
        <w:t xml:space="preserve"> 1. noclehárna TJ Sokol Vodňany, vedouc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s. Klíma /93 lůžek à 12 Kčs/ - turistick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vybavení, teplá vod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</w:t>
      </w:r>
      <w:r>
        <w:rPr/>
        <w:t>2. pro účastníky, kteří přijedou vlastním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auty bude zajištěno ubytování v blízké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Písku, Protivíně, Čičenicích, příp. Bav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rov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</w:t>
      </w:r>
      <w:r>
        <w:rPr/>
        <w:t>pozn.: řídíme se snahou, abychom vám zajist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</w:t>
      </w:r>
      <w:r>
        <w:rPr/>
        <w:t>li slušné nocležné, které by vás zároveň f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</w:t>
      </w:r>
      <w:r>
        <w:rPr/>
        <w:t>nančně příliš nezatížil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u w:val="single"/>
        </w:rPr>
        <w:t>způsob přihlašování:</w:t>
      </w:r>
      <w:r>
        <w:rPr/>
        <w:t xml:space="preserve"> každý zájemce může přihlásit nejen sebe, al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i své rodinné příslušníky; stačí vyplni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připojenou přihlášku a zaslat ji nejpozděj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do 25. 3. 1976 na adresu: Ing. J. Pivoňk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Dukelská 662, 391 02 Sezimovo Ústí 2, ok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Tábor; v rubrice "způsob dopravy do Vodňan"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uveďte přesně, zda přijedete vlakem či vlast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ním vozem, protože musíme včas zajistit roz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>pis ubytování ve Vodňanech nebo v okolní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</w:t>
      </w:r>
      <w:r>
        <w:rPr/>
        <w:t xml:space="preserve">městech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Domníváme se, že celý mítink bude pro každého účastníka velm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traktivní. Do jeho náplně, kterou pro vás přípravný výbor chystá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hceme zařadit nejen trochu kultury, trochu "Buď fit" a nějaké t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uštění, ale hlavně hodně o ČKL a o společenském poslání naší lig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yslíme, že většina z vás uvítá možnost seznámit se s těmi, s n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iž až dosud soupeřila jen na dálku, popovídat si o společných r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stech i trampotách, říci nahlas své názory na ČKL a snad se 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rochu poučit. Každý z vás, který se na mítink přihlásí je už nyn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rdečně vítán!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</w:t>
      </w:r>
      <w:r>
        <w:rPr>
          <w:u w:val="single"/>
        </w:rPr>
        <w:t>Přihláška na mítink účastníků ČK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méno a příjmení: 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čet lůžek z 29. na 30. 5.: ......, z toho mužů: ...., žen: ...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působ dopravy do Vodňan: 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  <w:t>DISKUSNÍ TRIBU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 úvaze nejen vedoucím skupin /ale především jim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Dosavadní průběh prvních tří ročníků České křížovkářské lig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tvrzuje skutečnost, že ČKL je sice soutěží pěknou a přitažlivou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le také poměrně časově náročnou. Nejobtížnější částí soutěže s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hlavně v nižších třídách jeví část porotenská, neboť asi 95 % ú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astníků ligy se s porotováním soutěžních křížovek setkává poprv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ž nyní v ČKL. Navíc je porotování obtížné i proto, že se v jedn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kupině sejdou práce různé, a to jak po stránce rozsahové, tak 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 stránce druhů křížovk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roto hodně záleží na přístupu vedoucích skupin k této pr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lematice. Vedoucí skupin by se neměli omezit na pouhé rozesílán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outěžních křížovek v jednotlivých dvoukolech a vypracování závě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rečného pořadí. Dobrý vedoucí skupiny by měl svoji svěřenou skup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u  ř í d i t  v tom pravém smyslu toho slova! Především se ukazu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e jako nezbytné hned na začátku každého ročníku upozornit na p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řebu průběžného hodnocení křížovek po každém dvoukole. Řešitel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řížovek by pak měli každému z autorů hned s posláním řešení př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sat vady či sporné výrazy a také dotazy na prameny některých mén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námých výrazů, jež nejsou dostupné v tzv. doporučených pramenech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utor křížovky je podle Soutěžního řádu ČKL povinen na takové dot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y ihned s posíláním hodnocení řešení odpovědět. Vedoucí skupin b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ak k těmto sporným otázkám zaujali svoje stanovisko, které b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 rozesíláním dalšího dvoukola všem členům skupiny připsali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ři důsledném uplatňování tohoto postupu je možno většin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porných otázek vyřešit již v průběhu ročníku. Provedení závěreč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ého autorského hodnocení by pak bylo podstatně snadnější a časov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éně náročné. Jde především o základní určení, co jsou a co nejso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ady, což v nižších skupinách dělá ještě někdy potíže. Když s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aždý řešitel hned po vyluštění obě křížovky také vyhodnotí, poku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je má ještě v čerstvé paměti, zbyde mu na konec ročníku už jen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estavení tabulky autorského hodnocení. Do vyhodnocení přirozen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čítám již také výpočet kvalitativních kritérií, jako jsou např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čet výrazů, průměrná délka výrazů, procento zkratek a značek, pr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ento cizích zeměpisných výrazů, a překladových slov, dále pak os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atní tzv. méně hodnotné výrazy jako cizí míry a platidla, planet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y, osobní a vlastní jména apod. Přesný výčet těchto parametrů pa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iž záleží na každém jednotlivci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okud se budou jak vedoucí skupin, tak i soutěžící tímto řídit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může to k regulérnosti celé soutěže a k menší časové náročnost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v období, kdy již většina účastníků ČKL pracuje na křížovce pro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ový ročník. Po vžití těchto zásad by mohlo snad být i upuštěn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od tzv. výpisu vad, který mají podle termínové listiny členov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kupin po skončení 5. dvoukola posíla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řeji dalším ročníkům ČKL více zájemců a zdárný průbě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ab/>
        <w:tab/>
        <w:tab/>
        <w:tab/>
        <w:t xml:space="preserve">                    Jiří Pioreck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o se nám přihodil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I.   Při tvorbě soutěžní práce jsem se dostal poněkud do úzk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 časem. Mám totiž dost náročnou práci, kam denně dojíždím tř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hodiny a přitom dálkově studuji na VŠB v Ostravě. A tak mi n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bývá vůbec čas na nějaké luštění nenejvýš jen tak při cest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 práce v autobus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ředstavu o své soutěžní práci do ČKL jsem měl už dávn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ápad to byl pěkný a bylo by to mé životní dílo, jenže jsem udě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al čtvrtinu a nemohl se hnout z místa. A tak ve středu dopoledne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va dny před odesláním, jsem sestavil nový obrazec. Celý čtvrt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 pátek jsem proseděl ve vědecké knihovně obklopen hromadami slov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íků a 20. července po třetí hodině jsem měl komplet celý obraz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yplněn výrazy. Do 18 hodin jsem spisoval legendu. Naklepat 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troji a rozmnožit byla otázka dvou hodin, ale zahrály v tom u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roli nervy. A tak přirozeně došlo k překlepům. Další potíž přišl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dyž jsem ve 20 hodin opouštěl budovu VŠB, kde jsem psal legend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jistil jsem totiž, že budova je beznadějně zamčená a telefonem nebylo možno nikam se dovolat. A tak jsem musel vyskočit oknem z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ří metrů. Nakonec jsem zjistil, že jsem v tom zmatku zapomněl 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obálku. Proto jsem přísahal, už nikdy více takovou - šachistick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řečeno - časovou tíseň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ab/>
        <w:tab/>
        <w:t xml:space="preserve">                                            J. Drápa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II.  V jedné soutěžní křížovce byl pro mě nešťastný výraz "značk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olínské vody", který měl začínat od FI-, PI- nebo BA-. Nejdřív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sem každého známého, kterého jsem potkala, vyslýchala o kolín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kých vodách a div jsem na ně již při potkání místo pozdravů n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ykřikovala FIPIBA. Vše bez úspěch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Vydala jsem se tedy po krámech a okukovala kolínské flaštič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y za výlohou. Zase nic. Poslední možností bylo, že jsem se vetř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a do samoobsluhy a začala si v předklonu pozorně prohlížet vyst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ené kolínské. Až najednou. Znáte jistě ten pocit, že někdo se vá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upřeně dívá na záda. Pomalu jsem se otočila, je za mnou samozřejm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tála prodavačka a jasným poznáním v očích: "Ta ženská chce něc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ukrást". Tento její dojem ještě zdůraznilo mé zabarvení v oblič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i. Jediná možnost byla, abych prodavačce dost nesouvisle vysvět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ila své potíž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Po tomto mém výlevu se počal výraz prodavačky zajímavě měni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ejdříve byl takový nedůvěřivý, potom trochu zesmutněl, až se sta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hápavým. Pak ze mě vyrazila dech. Přinesla mi katalog všech k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ínských vod, ... značka kolínské vody FI-, PI-, BA- tam však n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yl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/>
        <w:t>D. Hloušk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III. Měl jsem k luštění křížovky z novin a k tomu ještě dvě kří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žovky soutěžní, a tak jsem do luštění zapojil i svou nastávajíc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aní, která také řeší křížovky. Po této příhodě, jež se nám stala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e rozhodla stát se členkou našeho svazu a přihlásit se i do naš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outěže ČKL jako nováček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A nyní k té příhodě. Seděli jsme oba v pokoji a luštili a m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inka, jak jí říkám, při tom vařila. Byli jsme zabráni do luštění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ž najednou cítím nějaký zápach. Běžím do kuchyně a volám: "m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inko, hoří", Ona také vyskočí a křičí: "ježíšmarjá, brambory"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á se směji a říkám: "to nejsou brambory, ale cikáni". Vždyť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rambory byly zcela spálené. Chudák začala natahovat moldánky, 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ak ji utěšuji, aby si z toho nic nedělala. Však to byla také m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ina. Aby to stálo za to, přišla ke mně asi za hodinu a říká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"Pepo, ty se budeš zlobit, ale já jsem zkazila i rajskou omáčku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ísto abych ji osolila, tak jsem ji ocukrovala"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Vylít rajskou omáčku jsem jí nenechal odbornicky jsem j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ochutnal a začal ji spravovat. Osolil jsem ji, hlavně více ooct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al a rozmíchal. Paní jsem mezitím poslal luštit. Omáčka nám vše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chutnala, vše dopadlo dobř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A pak, že se u křížovek neužije nějaká ta legrac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>J. Fejt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ěříme, že si z těchto příběhů vezmete ponaučení: soutěžní prác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udete tvořit včas a bez nedostupných "kolínských vod". Soutě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KL nebudete doporučovat jistě jen svým příbuzným, ale i vše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námým. A hlavně: příště nám pošlete opět nějakou příhodu na tém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KL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Redakce Čekální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  <w:t>LISTÁRN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J., Ostrava a další:</w:t>
      </w:r>
      <w:r>
        <w:rPr/>
        <w:t xml:space="preserve"> Výsledky porotenské ankety ukázal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roblematiku porotování křížovek v mnohem větší šíři, než jsm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ůvodně očekávali. Materiál byl předán OKK, která jej vezme v úv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hu při tvorbě návrhu směrnic pro porotce křížovek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M. T., Ostrava:</w:t>
      </w:r>
      <w:r>
        <w:rPr/>
        <w:t xml:space="preserve"> Váš návrh na zavedení ceny "Fair play" s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ám velmi líbí. Uvažujeme o jeho zavedení, ale zároveň se i obá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áme, že budeme mít málo podkladů pro jeho udělení. Vyzýváme pr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o všechny účastníky ČKL, aby hlavního vedoucího průběžně infor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ovali o všem, co lze jako "Fair play" označi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L. S., Praha:</w:t>
      </w:r>
      <w:r>
        <w:rPr/>
        <w:t xml:space="preserve"> Je skutečně těžké rozhodnout, co je "nepřesno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 legendě" a co "chyba v legendě" nebo "překlep v legendě". S p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bnými problémy se setkáváme nejen v soutěžích, ale i v redakčn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ráci. V dobré křížovce by se nic z toho nemělo vyskytovat, ovše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označit každou takovou křížovku za vadnou považujeme za přehnané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cela jistě si řešitelé budou různé ty nepřesnosti a chyby vysvět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ovat a hodnotit po svém, věříme však, že vadnou křížovku rozpozn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iž většina z vá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V., Brno a další:</w:t>
      </w:r>
      <w:r>
        <w:rPr/>
        <w:t xml:space="preserve"> Těžko můžeme zavést hodnocení podle škol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ského způsobu udělováním známek. Rovněž hodnocení podle ztrátových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odů by ČKL spíš uškodilo. Podle našeho soudu by to vedlo k různý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působům "chytračení", z nichž za nejhorší považujeme tvorbu zce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eřešitelných křížovek. Proto je patrné hodnocení podle pořadí z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ím nejvhodnějším způsobe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V. P., Brno:</w:t>
      </w:r>
      <w:r>
        <w:rPr/>
        <w:t xml:space="preserve"> Jednoznačnost řešení je dost složitým probléme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mníváme se, že by se nejednoznačnost měla objevit ve srážce dob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rých bodů při porotování křížovek. Vždyť je přece jen na autorovi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ak případná vedlejší řešení předvídat a jak jim doprovodným texte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elit. Jde zejména o jednoznačnost obrysu křížovek a mozaikován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/zvlášť u prací střídavých a střídavě mozaikových/, o rozsah skry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é tajenky a o přesné nakreslení vyplněného obrazce podle intenc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autora. Chceme upozornit všechny účastníky ČKL, že každou nejedn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načnost je nutno hodnotit ve prospěch řešitel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R. Š., Třebovice:</w:t>
      </w:r>
      <w:r>
        <w:rPr/>
        <w:t xml:space="preserve"> I když jste zatím v ČKL nic veselého nez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žil, získal jste řadu dobrých přátel a ČKL vás baví. Velmi si cení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e - ve shodě s vámi - společenského poslání ČKL, kde přece nejd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en o horečné soutěžení, ale o navazování pevných a dlouhodob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řátelských vztahů mezi soutěžícími a o poskytnutí dobré zábav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Č., Mělník:</w:t>
      </w:r>
      <w:r>
        <w:rPr/>
        <w:t xml:space="preserve"> Pro vás i mnohé jiné uvádíme: práce účastníků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kupiny A se zasílají na adresu Dr. Vinárka, skupin B - D na adr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su Ing. Strejčka a skupin E - F </w:t>
      </w:r>
      <w:r>
        <w:rPr>
          <w:u w:val="single"/>
        </w:rPr>
        <w:t>vždy</w:t>
      </w:r>
      <w:r>
        <w:rPr/>
        <w:t xml:space="preserve"> na adresu vedoucích oblast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/nikoliv vedoucích skupin!/. Nový soutěžící a postupující ze skupin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E posílají své práce na adresu Ing. Strejčk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S. N., Ostrava:</w:t>
      </w:r>
      <w:r>
        <w:rPr/>
        <w:t xml:space="preserve"> Přepis cizích slov se provádí podle pravide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eského pravopisu /toto se týká i ruských slov/. Při této příl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žitosti je nutno uvést, že cizí slovo znamená výraz v cizím jazy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u /nikoli tedy slova ze slovníku cizích slov/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B. S., Bystřice nad Pernštejnem:</w:t>
      </w:r>
      <w:r>
        <w:rPr/>
        <w:t xml:space="preserve"> Věříme, že vás mrzí dočasn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yřazení ze sboru vedoucích skupin, protože vám tato činnost při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nášela napínavé rozptýlení. Leč počet soutěžících stále klesá, a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o mrzí zase nás. Za dosavadní práci vám děkujeme a ubezpečujem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ás, že s vámi nadále počítáme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S., Žilina:</w:t>
      </w:r>
      <w:r>
        <w:rPr/>
        <w:t xml:space="preserve"> Není na závadu jestliže autoři křížovek uvádě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jí pomůcku. Legendy pište způsobem, jak je zveřejňuje HaK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L. H., Praha:</w:t>
      </w:r>
      <w:r>
        <w:rPr/>
        <w:t xml:space="preserve"> Uznáváme, že schůzky účastníků určité skupin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ají velkou cenu a lze je jen doporučit. Doufáme, že účastníc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ěch skupin, u nichž podobná setkání možná nejsou přijedou na plá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ovaný mítink. Kvalita soutěžících křížovek skutečně zaznamenal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natelný pokrok i v nižších třídách. V tom tkví jedno ze základní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slání ČKL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 xml:space="preserve">E. D., Řečice: </w:t>
      </w:r>
      <w:r>
        <w:rPr/>
        <w:t>Ve skupinách E - F nejsou povolovány střídavé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třídavé mozaikové křížovky proto, že je jejich řešení velmi obtíž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é a soutěžící jsou spíš odrazováni než připoutáváni k ČKL. Vítěz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skupiny A nelze zakázat další start v ČKL podobně, jako není možné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epřipustit vítěze I. fotbalové ligy k účasti v dalším ročníku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P. A., Most:</w:t>
      </w:r>
      <w:r>
        <w:rPr/>
        <w:t xml:space="preserve"> Čísla v římských číslicích se nepovažují za ciz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lova, podobně značky jako ELIDA, IRON aj. nejsou v křížovce ome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eny /nepatří mezi značky a zkratky podle D 32 směrnic pro tvorbu/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B. Ch., Praha:</w:t>
      </w:r>
      <w:r>
        <w:rPr/>
        <w:t xml:space="preserve"> S potěšením konstatujeme, že jste se ve funkc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edoucího skupiny se soutěžícími velmi spřátelil a že jim předává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te zkušenosti. Váš příklad je následováníhodný!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M. P., Prostějov:</w:t>
      </w:r>
      <w:r>
        <w:rPr/>
        <w:t xml:space="preserve"> SPZ si nelze vymýšlet. Tyto značky mus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již existovat, jestliže jich autor použije. Výhledové SPZ /např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PZ Prahy = AKX/ jsou nepřípustné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M., Ružomberok:</w:t>
      </w:r>
      <w:r>
        <w:rPr/>
        <w:t xml:space="preserve"> Autorské nepřesnosti je nutno řešit v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rospěch řešitele. Řešitel přece nemůže za chybu autor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J. V., Varnsdorf:</w:t>
      </w:r>
      <w:r>
        <w:rPr/>
        <w:t xml:space="preserve"> Děkujeme za nabízenou pomoc v otganizac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KL. Za vedoucí skupin  jsou jmenováni převážně ti soutěžící z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říd A - C, kteří jsou ve spojení s hlavním vedoucím /např. př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řeborech/. Vedoucí skupin musí být na úrovni i odborně. Jeji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ráce v ČKL je bezplatná. SČHAK hradí pouze náklady za poštovné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ři této příležitosti je nutné uvést, že soutěžící by se měli sna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žit, aby zásilka legend byla co nejlehčí, tj. používat průklepov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apírů apod. Vhodné jsou i legendy rozmnožované různými způsob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legenda by však měla být umístěna pouze na jednom formátu A4. Sou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těžící by měli dodržovat termíny, aby nemusely být prováděny ur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gence. Způsobil-li soutěžící jakékoliv problémy v odesílání měl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by nevyhnutelně o této skutečnosti uvědomit svého vedoucíh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M. D., Náchod a J. D., Horní Suchá:</w:t>
      </w:r>
      <w:r>
        <w:rPr/>
        <w:t xml:space="preserve"> Soutěžní úloha v ČKL mus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mít maximálně 150 definovaných výrazů. U křížovky se shodnou legen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u znamená toto ustanovení, že celkový počet v obou směrech nesm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přesáhnout 300 výrazů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A. W., Praha:</w:t>
      </w:r>
      <w:r>
        <w:rPr/>
        <w:t xml:space="preserve"> V tajence doplňujeme interpunkční znaménka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která tam mají správně být /v křížovce většinou chybějí/. Jeji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nedoplnění však není trestáno ztrátovými body, rovněž ani jejich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doplnění nesmí být trestán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Č. G., Brno:</w:t>
      </w:r>
      <w:r>
        <w:rPr/>
        <w:t xml:space="preserve"> Vítáme každého soutěžícího, který má v úmysl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estně bojovat a dodržovat stanovené podmínky. Osobní nábor no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ých soutěžících je žádoucí!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</w:t>
      </w:r>
      <w:r>
        <w:rPr/>
        <w:t>Mnohým z vás jsme v této listárně neodpověděli, hlavně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z prostorových důvodů. To však neznamená, že jsme vaše připomínk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či náměty nezaregistrovali. Právě naopak, jsou a budou pro ná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odnětem při dalším řízení ČKL, jakož i při diskusích na 1. mítin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 xml:space="preserve">ku účastníků ČKL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Vydává zdarma podle potřeby Svaz českých hádankářů a křížovkářů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pro účastníky ČKL. Řídí redakční kruh pod vedením Ing. Jiříh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Strejčka a Ing. Romana Reisenauera. Veškeré příspěvky zasílejt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  <w:t>na adresu: Ing. Jiří Strejček, Plzeňská 64, 261 01 Příbra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402" w:leader="none"/>
          <w:tab w:val="left" w:pos="3544" w:leader="none"/>
          <w:tab w:val="left" w:pos="6946" w:leader="none"/>
          <w:tab w:val="left" w:pos="7088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 xml:space="preserve">Leden 1976   </w:t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4:00Z</dcterms:created>
  <dc:creator>Pavel Blažek</dc:creator>
  <dc:description/>
  <cp:keywords/>
  <dc:language>en-US</dc:language>
  <cp:lastModifiedBy>moje</cp:lastModifiedBy>
  <dcterms:modified xsi:type="dcterms:W3CDTF">2017-06-03T17:44:00Z</dcterms:modified>
  <cp:revision>2</cp:revision>
  <dc:subject/>
  <dc:title>  </dc:title>
</cp:coreProperties>
</file>