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  <w:t>Č e K á L n í k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1977 - č. 4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Obsah: Úvod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Úplné výsledky 5. ročníku ČKL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Přehled podkladů ČKL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Přehled dostupných pramenů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Přehled vedoucích skupin a oblastí v ČKL 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Termínová listina 7. ročníku ČKL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Vytrvám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Příklad autorského hodnocen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Co děláme v OKK a AS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Listár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      </w:t>
      </w:r>
      <w:r>
        <w:rPr/>
        <w:t>Mot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      </w:t>
      </w:r>
      <w:r>
        <w:rPr/>
        <w:t>Jací jsme 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ÚVODEM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Jsou dny, kdy by člověk nejraději všeho nechal. V autorsk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innosti mu nevychází to, co si předsevzal a při řešení pojedn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jišťuje, že se výsledek celé námahy, kterou vynaložil na kombi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nování a ověřování, rovná nule. A přitom si bývá dost často jist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že vykonal vše, co mohl. Mnohý rezignuje, ale již druhý den s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e křížovkám a soutěžím opět vrací. Pouští se do boje jako Do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Quijote s větrnými mlýny a snaží se dokázat sám sobě, že zvítězil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kové vědomí, že nepodlehl nástrahám protivníků, zpravidla potě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ší, často však může vést ke zmalomyslnění pod tíhou ztrátov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odů nebo zneuznání vlastní tvorby. Mnohý odpadne, ale křížovkář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ký život jde dál. Jiný si řekne spolu s klasikem "ať jsem bit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en když se peru". Vždy však se najdou tací, kteří ponesou poch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deň umu, svědomitosti a vytrvalosti dál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Jací tedy vlastně jsme 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Ing. J. Strejček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ÚPLNÉ VÝSLEDKY 5. ROČNÍKU ČKL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zn.: soutěžící, kteří jsou uvedeni v závorkách, ČKL řádně ned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končili. V hodnocení bylo již použito změny soutěžníh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řádu ČKL /viz Čekálník č. 2, str. 12/; v řešitelské část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neškrtat nejhorší známku; vyluští-li dva nebo více účastní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ků jedné skupiny všechny křížovky bez ztrátových bodů, js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shodně hodnoceni na prvních místech a je jim přiděleno pří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slušné průměrné pořadí za řešitelskou čás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. Ing. Karkuš         1. Šleis               1. Valenta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Ing. Pivoňka        2. Podzemský           2. Pá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Ing. Reisenauer     3. Piorecký            3. Stuchlík 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Ing. Kavka          4. Ing. Myška          4. Pospíšil 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Koudelka            5. Wiedermann          5. Doležílek V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Ing. Strejček       6. Kuzjatin            6. Ing. Meletzk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Sontág              7. Bareš P.            7. Káň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Vácha               8. Auterský            8. Vrb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Bouček              9. Havlíček            9. Vlady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Ing. Růžička       10. Kujal st.          10. Adamovsk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Josef               1. Anděl               1. Ing. Göbe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Ing. Malý           2. Odvárka P.          2. Dr. Gojn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Klos                3. Nerad               3. Hošek 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Veselý              4. Ing. Turek          4. Schwarz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Sinkule             5. Krameš              5. Hlouš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Ing. Piskač         6. Dudek K.            6. Kubát V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Havel               7. Čech V.             7. prof. Vol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Kopecká             8. MUDr. Kočí          8. Ing. Dub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Zelený              9. Říha ml.            9. Quitta K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Boch               10. /Průša/            10. Zedníč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Drápala             1. Svoboda             1. Milot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Bazala              2. Hloušková           2. Mar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Ing. Tomek          3. Mareš               3. Vaně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Duczynská           4. Ing. Holata         4. Kosař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Staňo               5. Pekař               5. Hlouš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Šobora              6. Král                6. Dr. Veleb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Bišof               7. Ing. Vít            7. Vlč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Kubálek             8. Ing. Černý          8. /Procházka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Taschka             9. Ing. Kadlec         9. Csibri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Přidal             10. Ing. Pankrác       10. Kraft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Brabec /Vodňany/    1. Čech S.             1. Nac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Braha               2. Šnejdar M.          2. Blech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Ing. Dedera         3. Ing, Porš           3. Gey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Dr. Čurda           4. Vokáč               4. Gschwind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Krejčíř             5. Mauder A.           5. Aulick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Mauder H.           6. Janatka             6. Kastn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Adamová             7. Schubert            7. Flaišhan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Ing. Adamec         8. Doležal             8. Cin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Brož                9. Abraham             9. Souku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Brabec /Chomutov/  10. Zatočil            10. Hyl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Horák J.            1. Ing. Zapletal       1. Sedláček K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Černá E.            2. Konečný             2. Mančař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Maier               3. Friedl              3. Ing. Fia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Podešva             4. Ing. Stuchlík       4. Uh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Soukupová           5. Mrva                5. Štura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Sebera              6. Hladká              6. Černý 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Fryč                7. Diatka              7. Suš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Vokálová            8. Ing. Jandl          8. Zajíčk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Henzl               9. /Frühauf/           9. Červá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 xml:space="preserve">                    </w:t>
      </w:r>
      <w:r>
        <w:rPr>
          <w:u w:val="single"/>
        </w:rPr>
        <w:t>E 2</w:t>
      </w:r>
      <w:r>
        <w:rPr/>
        <w:t xml:space="preserve">                    </w:t>
      </w:r>
      <w:r>
        <w:rPr>
          <w:u w:val="single"/>
        </w:rPr>
        <w:t>E 3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Kuba                1. Kvíčala             1. Sysa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Pňovský             2. Honal               2. Vito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Ing. Klokočník      3. Marhoul             3. Kune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Weinzettlová        4. Vyhnalová           4. Šimk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Vlášková            5. Vlášek              5. Kalabz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Marešová            6. Pohl                6. Drba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Rončka              7. Jahelková           7. Ing. Souku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Vágner              8. Ptošková            8. Homol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Vích                9. Vajkrt              9. /Fejtek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/Kronďáková/       10. Sýkor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4</w:t>
      </w:r>
      <w:r>
        <w:rPr/>
        <w:t xml:space="preserve">                    </w:t>
      </w:r>
      <w:r>
        <w:rPr>
          <w:u w:val="single"/>
        </w:rPr>
        <w:t>E 5</w:t>
      </w:r>
      <w:r>
        <w:rPr/>
        <w:t xml:space="preserve">                    </w:t>
      </w:r>
      <w:r>
        <w:rPr>
          <w:u w:val="single"/>
        </w:rPr>
        <w:t>E 6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Holík               1. Loupí V.            1. Fiedl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Lněnička            2. Koutenský           2. Loupí 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Váša                3. Loun                3. Hendr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Sedmera             4. Říha A. st.         4. Šťastn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Hobrlant            5. Kuchař P.           5. Ing. Strna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Kalabza             6. Ondroušková         6. Slávi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Egner               7. /Kordík/            7. Ing. Němec 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Košař               8. /Kubát J./          8. Havle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/Pucherna/          9. /Jung/              9. Hol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10. /Hronek/           10. Outrat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7</w:t>
      </w:r>
      <w:r>
        <w:rPr/>
        <w:t xml:space="preserve">                    </w:t>
      </w:r>
      <w:r>
        <w:rPr>
          <w:u w:val="single"/>
        </w:rPr>
        <w:t>E 8</w:t>
      </w:r>
      <w:r>
        <w:rPr/>
        <w:t xml:space="preserve">                    </w:t>
      </w:r>
      <w:r>
        <w:rPr>
          <w:u w:val="single"/>
        </w:rPr>
        <w:t>E 9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Šnejdarová          1. Šnejdar R.          1. Ing. Fiš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Bureš               2. Malinský            2. Růžička F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. Seidl               3. Pongo               3. Šebel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Vidla ml.           4. MUDr. Koutenský V.  4. Šob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Čížková             5. Svojanovský         5. Ing. Hrdi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Frýbová             6. Haas                6. Kocm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Průšek              7. Nýč                 7. Řims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Šeda                8. Zajíc               8. /Pikal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. /Svozil/            9. /Richter/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0</w:t>
      </w:r>
      <w:r>
        <w:rPr/>
        <w:t xml:space="preserve">                   </w:t>
      </w:r>
      <w:r>
        <w:rPr>
          <w:u w:val="single"/>
        </w:rPr>
        <w:t>E 11</w:t>
      </w:r>
      <w:r>
        <w:rPr/>
        <w:t xml:space="preserve">                   </w:t>
      </w:r>
      <w:r>
        <w:rPr>
          <w:u w:val="single"/>
        </w:rPr>
        <w:t>E 12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Majdánek            1. Ing. Šustr          1. Novák 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Blecha              2. Ing. Morc           2. Ing. Bulí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Malušek             3. Darmovzal           3. Oboři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Ptáček M.           4. Ing. Pospíšil       4. Navráti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Kolář               5. Quitta K.           5. Drd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Kocík               6. Kufa                6. Ing. Ondrá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MUDr. Janoušek      7. Volný               7. Procházka 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Dr. Vališ           8. Kovářová            8. Sýkora 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9. /Dr. Bednář/        9. Soško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10. /Ptáčník/          10. /Staroba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3</w:t>
      </w:r>
      <w:r>
        <w:rPr/>
        <w:t xml:space="preserve">                   </w:t>
      </w:r>
      <w:r>
        <w:rPr>
          <w:u w:val="single"/>
        </w:rPr>
        <w:t>E 14</w:t>
      </w:r>
      <w:r>
        <w:rPr/>
        <w:t xml:space="preserve">                   </w:t>
      </w:r>
      <w:r>
        <w:rPr>
          <w:u w:val="single"/>
        </w:rPr>
        <w:t>E 15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Buncová             1. Valůšek             1. Němec 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Malinka             2. Bubeníček           2. Musi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Dudek               3. Řezníček            3. Haup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Černák              4. Rozsypálek          4. Ing. Gáš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Kolář M.            5. Pazdera             5. Ing. Jach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Novotný Z.          6. Ing. Kolařík        6. Budí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Chmelka             7. Kratochvíl          7. Ing. Vihel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Frélich             8. Slezák              8. MVDr. Javor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/Kamenský/          9. Drahonský           9. Novák Z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10. /Hykl/             10. /Dvořáček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6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Kalandr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Ravču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Luká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Galuš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Večer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Novák 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Dr. Kvasnic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Kocu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Szwar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/Suška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F 17</w:t>
      </w:r>
      <w:r>
        <w:rPr/>
        <w:t xml:space="preserve">                   </w:t>
      </w:r>
      <w:r>
        <w:rPr>
          <w:u w:val="single"/>
        </w:rPr>
        <w:t>F 23</w:t>
      </w:r>
      <w:r>
        <w:rPr/>
        <w:t xml:space="preserve">                   </w:t>
      </w:r>
      <w:r>
        <w:rPr>
          <w:u w:val="single"/>
        </w:rPr>
        <w:t>F 29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1. Kleňha              1. Pastyřík            1. Ing. Fedá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2. Belička             2. Kabelík             2. Witosz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3. Tomanová            3. Šohaj               3. Peiche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4. Křída               4. Opluštil            4. Škrovánek 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5. Langhammer          5. Bláha               5. Janeč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6. Přenosil            6. Svačina             6. Hájek 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7. Bašus               7. /Kunc/              7. Ing. Tarab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8. Dudka               8. /Kozák A./          8. Sýkora 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</w:t>
      </w:r>
      <w:r>
        <w:rPr/>
        <w:t>9. /Jirout/                                   9. Kalv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/Nekola/                                  10. /Novák M.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Ing. J. Strejč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u w:val="single"/>
        </w:rPr>
        <w:t>PŘEHLED PODKLAD</w:t>
      </w:r>
      <w:r>
        <w:rPr>
          <w:caps/>
          <w:u w:val="single"/>
        </w:rPr>
        <w:t>ů</w:t>
      </w:r>
      <w:r>
        <w:rPr>
          <w:u w:val="single"/>
        </w:rPr>
        <w:t xml:space="preserve"> ČKL            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měrnice pro tvorbu a hodnocení křížovek /platnost od 1. 1. 1974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outěžní řád ČKL /platnost od 4. ročníku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Čekálník č. 1 s příloho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Čekálník č. 2 a 3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měrnice pro vedoucí skupin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u w:val="single"/>
        </w:rPr>
      </w:pPr>
      <w:r>
        <w:rPr>
          <w:u w:val="single"/>
        </w:rPr>
        <w:t>SEZNAM DOSTUPNÝCH PRAMEN</w:t>
      </w:r>
      <w:r>
        <w:rPr>
          <w:caps/>
          <w:u w:val="single"/>
        </w:rPr>
        <w:t>ů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Pravidla českého pravopisu /1974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lovník spisovného jazyka českého /4 díly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Český slovník věcný a synonymický /1. a 2. díl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Příruční slovník naučný /4 díly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Malý encyklopedický slovník A - Ž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lovník cizích slov /1971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Pravidla slovenského pravopis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lovník slovenského jazyk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Slovník cudzích slov /1965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Co je co /2 díly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Výroční tisky SČHAK /zkratky, značky, zeměpisné názvy/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>Kapesní atlas světa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PŘEHLED VEDOUCÍCH SKUPIN A OBLASTÍ V ČKL 6 /1976 - 77/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u w:val="single"/>
        </w:rPr>
        <w:t xml:space="preserve">A </w:t>
      </w:r>
      <w:r>
        <w:rPr/>
        <w:t>- Dr. Josef Vinárek, 147 00 Praha 4 - Braník, Ke Krči 14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B - Ing. Josef Strejček, 261 01 Příbram 1, Plzeňská 64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C - Ing. Jiří Pivoňka, Ing. Jaroslav Kavk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D - Ing. Gerhart Göbel, Rudolf Stuchlík, Jiří Valenta, Václav Dole-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 </w:t>
      </w:r>
      <w:r>
        <w:rPr/>
        <w:t>žílek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1 - Ing. Bohumil Chochole, 130 00 Praha 3, Husitská 42          Ladislav Sinkule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2 - Ing. Rudolf Malý, 261 02 Příbram 7, Fučíkova 266          Anatol Kuzjatin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3 - Ing. Květoslav Myška, 434 01 Most, tř. Budovatelů 2 385          Miloš Krameš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4 - Václav Čech, 349 01 Stříbro, Gagarinova 1 010/A          Josef Šleis, Jiří Havlíček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5 - Jiří Piorecký, 500 03 Hradec Králové, Severní 762          Stanislav Bouček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6 - Dr. Česlav Gojný, 602 00 Brno, Tkalcovská 12          Zdenka Vrbová, Pavel Vách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7 - Miroslav Káňa, 686 01 Uherské Hradiště, 28. října 967          Jiří Wiedermann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obl. 8 - Lubomír Kubalák, 738 01 Frýdek-Místek, Vrchlického 1 630          Ing. Valter Meletzký, František Bazal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u w:val="single"/>
        </w:rPr>
      </w:pPr>
      <w:r>
        <w:rPr>
          <w:u w:val="single"/>
        </w:rPr>
        <w:t>TERMÍNOVÁ LISTINA 7. ROČNÍKU ČKL /1977 - 78/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a/ Jednotlivá dvoukola budou vedoucí skupin rozesílat: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29. 8.     17. 10.     5. 12.     23. 1.    13. 3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b/ Řešitelé budou svá řešení odesílat na adresy autorů do: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23. 9.     11. 11.    30. 12.     17. 2.     7. 4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c/ Autoři zašlou výsledky řešitelů s rozpisem chyb v 10 výt. do: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 </w:t>
      </w:r>
      <w:r>
        <w:rPr/>
        <w:t>7. 10.    25. 11.    13. 1.       3. 3.    21. 4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d/ soupis vad a připomínek zašlou soutěžící vedoucímu skupiny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v 10 výtiscích do 21. 4. 1978 a elaborát o porotování do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12. 5. 1978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/>
        <w:t>e/ Vedoucí skupiny rozesílá výsledky posledního dvoukola a soupis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vad do 28. 4. 1978 a závěrečné hodnocení do 31. 5. 1978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e zcela mimořádných případech smí vedoucí skupiny provést mal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úpravy v termínech, soutěž však musí skončit ve skupině včetně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závěrečného hodnocení do 31. 5. 1978. 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VYTRVÁME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Pět uzavřených ročníků ČKL nás nutí nejen ohlédnout se zpět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le i určit cestu pro další léta. Pravdou je, že o účast soutěží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ích v české křížovkářské lize jsme začali více usilovat. Na strán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ách HaK, při přeborech, osobních setkáních i rozsáhlou koresponden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í jsme se snažili provést kvalitní nábor. Možno říci, že naše úsil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ineslo své ovoce, získali jsme totiž pro ČKL 6 téměř 80 nov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outěžících. Na druhé straně však jsme opět celou řadu soutěžící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ztratili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Tato skutečnost svědčí o tom, že si své soutěžící neumíme udr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et. Ze statistiky vyplývá, že za pět let trvání ČKL přerušilo sou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ěž přes 400 soutěžících, z toho ve skupinách A-D téměř čtvrtin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yli bychom rádi, kdybyste nám formou ankety zodpověděli na dvě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otázk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co myslíte, že způsobuje úbytky soutěžících v ČKL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co navrhujete pro zvýšení přitažlivosti soutěž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Ve svých odpovědích vycházejte ze zásady ČKL, že jde o autorskou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řešitelskou i porotenskou soutěž současně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Jsme si vědomi, že příprava sedmého ročníku začíná již nyní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oto se zároveň s vydáním tohoto čísla Čekálníku obrátíme na t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teří soutěž přerušili, a pozveme je k dalšímu boji. I zde musej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moci vedoucí skupin, kteří ve funkci poradců-konzultantů vykonávaj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hlavní práci v propagaci soutěže. Věříme, že do tabulky účasti při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íšeme lepší výsledky, než jsou tyto: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KL 4     370 soutěžících, z toho 334 jich soutěž dokončil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KL 5     326 soutěžících, z toho 300 jich soutěž dokončil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KL 6     339 soutěžících,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Protože mají úbytky vliv na přesuny soutěžících, musíme zamýš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ené složení ve skupinách neustále měnit. V tomto bodě by nám veli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mohlo, kdybyste nám včas sdělili, že hodláte soutěž opustit neb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eruši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Od čtvrtého ročníku jsme upustili od udělování diplomů a nahra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ili jsme je uveřejněním jmen vítězů v časopise HaK. Mnozí z v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uto změnu uvítali, stejně jako zveřejněný přehled vedoucích oblast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skupi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Při této příležitosti se vracíme k porotenské anketě, s jejími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výsledky jsme vás dosud neseznámili. Přestože akce nepřinesla to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o jsme od ní očekávali, udala kritéria pro hodnocení křížovek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 když v poněkud složitém podání. Systém hodnocení prací bude zabu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ován do připravované novelizace směrnic pro tvorbu a hodnoce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řížovek a příslušných komentářů. Ačkoli stávající porotenská prax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ení jednotná, hodnotící principy se již dostatečně vžily. Je zřejmé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e o pořadí křížovek budou rozhodující tato kritéria: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u w:val="single"/>
        </w:rPr>
        <w:t>objektivní</w:t>
      </w:r>
      <w:r>
        <w:rPr/>
        <w:t xml:space="preserve"> - průměrná délka výrazů /např. u dvojsměrných křážov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</w:t>
      </w:r>
      <w:r>
        <w:rPr/>
        <w:t xml:space="preserve">je to podíl dvojnásobku písmen a počtu výrazů v obo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</w:t>
      </w:r>
      <w:r>
        <w:rPr/>
        <w:t xml:space="preserve">směrech/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</w:t>
      </w:r>
      <w:r>
        <w:rPr/>
        <w:t>- použití zeměpisných výrazů, zkratek, značek, výraz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</w:t>
      </w:r>
      <w:r>
        <w:rPr/>
        <w:t>v cizí řeč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</w:t>
      </w:r>
      <w:r>
        <w:rPr/>
        <w:t>- použití planetek, měsíčních názvů, kmenů, platidel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</w:t>
      </w:r>
      <w:r>
        <w:rPr/>
        <w:t>měr a jm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</w:t>
      </w:r>
      <w:r>
        <w:rPr/>
        <w:t>- použití výrazů z nedostupných pramen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</w:t>
      </w:r>
      <w:r>
        <w:rPr/>
        <w:t>- rozsah práce /u ČKL horní mez 150 definovaných výrazů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u w:val="single"/>
        </w:rPr>
        <w:t>subjektivní</w:t>
      </w:r>
      <w:r>
        <w:rPr/>
        <w:t xml:space="preserve"> - ladnost a figurálnost prá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</w:t>
      </w:r>
      <w:r>
        <w:rPr/>
        <w:t>- kvalita legendy a tajenky, záměna křižujících se kmen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</w:t>
      </w:r>
      <w:r>
        <w:rPr/>
        <w:t>- autorský vtip /neobvyklost práce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</w:t>
      </w:r>
      <w:r>
        <w:rPr/>
        <w:t>- luštitelský požit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O způsobu hodnocení jsme hovořili i na mítinku účastníků ČK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ve Vodňanech. Zde jsme uváděli i porovnání různých typů křížovek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 hlediska průměrné délky výrazů. Zhruba lze srovnat křížovk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hláskovou       </w:t>
      </w:r>
      <w:r>
        <w:rPr>
          <w:rFonts w:eastAsia="Symbol" w:cs="Symbol" w:ascii="Symbol" w:hAnsi="Symbol"/>
          <w:sz w:val="22"/>
          <w:szCs w:val="22"/>
        </w:rPr>
        <w:t></w:t>
      </w:r>
      <w:r>
        <w:rPr/>
        <w:t xml:space="preserve"> 4,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mozaikovou      </w:t>
      </w:r>
      <w:r>
        <w:rPr>
          <w:rFonts w:eastAsia="Symbol" w:cs="Symbol" w:ascii="Symbol" w:hAnsi="Symbol"/>
          <w:sz w:val="22"/>
          <w:szCs w:val="22"/>
        </w:rPr>
        <w:t></w:t>
      </w:r>
      <w:r>
        <w:rPr/>
        <w:t xml:space="preserve"> 4,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střídavou     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</w:t>
      </w:r>
      <w:r>
        <w:rPr/>
        <w:t>5,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slabikovou    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</w:t>
      </w:r>
      <w:r>
        <w:rPr/>
        <w:t>5,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áce předložené v ČKL 5 ve skupině A měly průměrnou délku výraz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od 5,0 do 5,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V ČKL 6 jsme provedli některé změny v obsazení vedoucích skupi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edoucí skupin by se měli v dalším období soustředit zejména n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řešitelnost prací, vracet práce k doplně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jasnost návodu, pokud možno provést kontrolu použitých pramen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včasná zodpovídání dotaz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kontrolu vad a připomínek, odstranění nesprávných rozhodnut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</w:t>
      </w:r>
      <w:r>
        <w:rPr/>
        <w:t>/konečné hodnocení však nemohou měnit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stabilizaci soutěžících a další nábo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některých skupinách budeme ověřovat nové úpravy v organizaci soutě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e, např. zasílání soupisu vad již s řešením apod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V uplynulých pěti letech byla předložena celá řada dobrých ná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adů, značná část prací však nebyla podána v dokonalé formě a neby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udíž schopna uveřejnění. Pro ilustraci možno uvést některé nápad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pirálovka, obrázková křížovka, křížovka s lomenými výrazy, tajen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koníčkových skocích, tajenka morseovou abecedou a vlajkovou abec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ou /Oba způsoby/, zapředení tajenky ve shlucích, tajenka u úhl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íčné mřížce, mozaika křížovky vyjadřující příslušnou barvu, buň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ovka vytvořená z výrazů daných protivkovou legendou, svislé a vod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vné lištovky. Byla předložena i figurální výrazová křížovk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řížovka s logickým problémem, kombinace skryté tajenky v políčká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s vytvořenými rozdělovacími znaky, práce s průměrnou délkou výraz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6,5, tajenka podaná v notové osnově a další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Je možno jen přivítat, že klesá podíl vadných křížovek, a ž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ůměrná délka výrazu bývá větší než 5,0. Vymizely obrazce, kter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sou podkladem pro rébusové čtení a číselné legendy. Stále js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však předkládány práce s obtížným legendovým podáním i s dlouhými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omentáři, které často přivádějí soutěžící na scestí. Tito autoř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ylně vycházejí z předpokladu, že luštitelský požitek stoupá s dob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dřinou řešitele. Na druhé straně je nutné si uvědomit, že bez vý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azů v pravidlech českého pravopisu, SSJČ a dalších pramenech nemůž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ádný soutěžící dosáhnout dobrých výsledků v autorské ani řešitelsk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ásti. Na autory apelujenme v tom, aby neobvyklé prameny uváděli po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egendou, nebudou se pak sami divit slabému autorskému hodnocení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Skryté tajenky by měly být vybodovány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Závěrem je třeba upozornit soutěžící na odstranění někter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dministrativních nedostatků. Používejte stanovených formátů, a t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4 /210 mm x 297 mm/, práce nesešívejte. Používejte minimální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srozumitelných návodů, legendu uvádějte přehedně podle zvyklost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HaK. Legendy na jedné, maximálně dvou stranách, zasílejte na prů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lepovém papíru, rovněž je možno použít rozmnožovací technik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Pište věcně a stručně, protestujte až po náležitém prostudová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šech podkladů, které máte k dispozici, ale hlavně včas. Na vedou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ího soutěže se obracejte až po projednání celé záležitosti s v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doucím skupiny. Vyhněte se řešení rozporů způsobem, který vás pak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již druhý den mrzí. Soutěžní práci si připravujte již v průběh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vého pololetí, termíny odeslání si poznačte do svého kalendář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Vězte, že naším přáním je, aby nás bylo stále víc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Ing. J. Strejč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PŘÍKLAD AUTORSKÉHO HODNOCENÍ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Pro porovnání jsme použili práci Ing. R. Reisenauera z 2. roč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íku ČKL /viz HaK č. 320/76/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</w:t>
      </w:r>
      <w:r>
        <w:rPr>
          <w:u w:val="single"/>
        </w:rPr>
        <w:t>Objektivní hlediska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a/ práce obsahuje 389 písmen ve 140 legendových výraze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/2 . 289/ : 140     tj. 5,5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přidělíme               5,55 . 10            55,5 b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b/ byly použity pomocné výraz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cizí:     private, ties        2 méně než  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zem.:     Vermala, Laos, Ilin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Novo, Opole          5 méně než 1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zn.:      ITN, MÁV             2 méně než  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jm.:      Moor, Zika, Ma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Vaněček, Cid, Noe,   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Klein, Bro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>ost.:     Orel, PM, Vojkov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Ena, Jitkov, Rakové  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Lešno, Ti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</w:t>
      </w:r>
      <w:r>
        <w:rPr/>
        <w:t>za 25 pomocných výrazů /18%/      -25   b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c/ nedodržení maximální hranice                - 0,5 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150 legendových výrazů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2. </w:t>
      </w:r>
      <w:r>
        <w:rPr>
          <w:u w:val="single"/>
        </w:rPr>
        <w:t>Subjektivní hlediska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a/ ladnost a figurálnost       max. 10 b.       10   b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b/ kvalita legendy a tajenky   max. 10 b.       10   b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c/ autorský vtip               max. 10 b.        5   b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rFonts w:eastAsia="Courier New"/>
        </w:rPr>
        <w:t xml:space="preserve">   </w:t>
      </w:r>
      <w:r>
        <w:rPr/>
        <w:t>d/ luštitelský požitek         max.  5 b.        5   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CELKEM           60   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Ing. J. Strejč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CO DĚLÁME V OKK A ASK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Na žádost mnohých, zejména nových účastníků ČKL, se opět vra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íme k činnosti OKK a ASK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V našem svazu existují od samého počátku dvě křížovkářské k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ise - Odborná křížovkářská komise /OKK/ a Autorská skupina křížov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ářů /ASK/, které se zabývají teoretickými a praktickými problém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vorby, hodnocení a řešení křížovek. Členové OKK již byli uveden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2. čísle Čekálníku. ASK je útvar mající proměnný počet členů /25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40/. Skládá se z našich předních autorů a řešitelů křížovek a pra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uje jako poradní sbor pro OKK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S výsledky činnosti obou komisí jste se již mnohokrát setkal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áme na mysli stávající směrnice pro tvorbu a hodnocení křížovek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měrnice pro tvorbu slovních a výrazových křížovek, obrysovek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řetězovek a polořetězovek, soutěžní řád OKK aj. Obě komise pracují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dle plánů činnosti sestavovaných vždy na období mezi dvěma hr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adami svaz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/>
        <w:t>Stěžejním bodem činnosti OKK a ASK na tento rok je noveliza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měrnic pro tvorbu a hodnocení křížovek s přihlédnutím k poslední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kušenostem různých autorských a řešitelských soutěží, zejména pa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 ČKL. Poprvé se přistupuje k formulaci jednotlivých zásad tak, ja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ývá zvykem při tvorbě norem, směrnic apod. v jiných společenský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ědních a výrobních odvětvích. O tuto stránku se stará odborn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radce OKK Dr. Eva Velebová. Za předpokladu, že se podař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uspořádat na podzim roku 1977 seminář o návrhu nových směrnic, měl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yste se s nimi setkat již zhruba za rok. Nemusíme snad ani zdů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azňovat, že jde o úkol velmi náročný. Je nezbytně nutné zabývat 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etailně všemi připomínkami, kritikami a podněty, které OKK v mi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ulém roce shromáždil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Ing. R. Reisenau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LISTÁRNA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Š., Plzeň:</w:t>
      </w:r>
      <w:r>
        <w:rPr/>
        <w:t xml:space="preserve"> Směrnice tvorby křížovek pod bodem B7 stanovuj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ruhy použitelných autoznaček. Bod B8 se týká těch značek, kter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ejsou pojaty do bodů B6 a B7. Máte pravdu, že tato okolnost b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ěla být rozvedena náležitě v komentáři. Podle směrnic tvorby js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dstatné dva prameny: Pravidla českého pravopisu /nejnovější vydá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í/ a SSJČ. Všechny ostatní prameny jsou druhořadé, i když dává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ednost pramenům vydaným po roce 196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I. S., Lutín:</w:t>
      </w:r>
      <w:r>
        <w:rPr/>
        <w:t xml:space="preserve"> Používání progresívních tvarů, např. CODA-KOD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LIPPER-KLIPR je povoleno. Stejně lze používat německých podstat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ých jmen bez členů. Pozornost je nutno věnovat počtu zeměpisn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ázvů, značek, zkratek a překladových slov, kde je podle směrni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o tvorbu a hodnocení zavedeno přesné omezení. Křížovky musej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obsahovat 80-150 </w:t>
      </w:r>
      <w:r>
        <w:rPr>
          <w:u w:val="single"/>
        </w:rPr>
        <w:t>definovaných</w:t>
      </w:r>
      <w:r>
        <w:rPr/>
        <w:t xml:space="preserve"> výrazů, některá slova legendy mo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ýt tedy společná např. pro dvě křížovky /postupné řešení/. Uvádě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í alternativ není nutné, neboť vedlejší přiléhavá a správná řeš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í jsou na rozdíl od hádanek uznáván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B. CH., Praha</w:t>
      </w:r>
      <w:r>
        <w:rPr/>
        <w:t>: Dojde-li v celkovém hodnocení ke stejnému souč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u umístění i bodů, rozhoduje počet lepších pořadí v řešitelské 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utorské části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K. P., Praha:</w:t>
      </w:r>
      <w:r>
        <w:rPr/>
        <w:t xml:space="preserve"> Do ČKL jsou zařazovány prakticky všechny prác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j. i s nedostatky. Vedoucí soutěže, oblastí a skupin během soutěž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emohou práci posuzovat, odstraňovat nedostatky a provádět předběž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é autorské hodnocení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V., Karviná:</w:t>
      </w:r>
      <w:r>
        <w:rPr/>
        <w:t xml:space="preserve"> Je velmi obtížné rozlišit v některých případe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hrubou chybu v legendě od nepozornosti při přepisování. Chystan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měrnice pro porotce křížovek se budou touto problematikou zabý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a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M. K., Uherské Hradiště:</w:t>
      </w:r>
      <w:r>
        <w:rPr/>
        <w:t xml:space="preserve"> Problémem "pojmenování druhu křížov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y" se intenzívně zabývá OKK při novelizaci směrnic a je mu též vě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ována rozsáhlejší stať v HaK 2/77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D., Rotava:</w:t>
      </w:r>
      <w:r>
        <w:rPr/>
        <w:t xml:space="preserve"> Navrhujete, aby bylo trestáno používání těžk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ostupných výrazů, zejména dochází-li k jejich křižování. Zatí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naší praxi řešíme tuto skutečnost formou dobrých bodů. Zásad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outěžícího by mělo být, že málo používané prameny uvede na konc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vé práce. Přehled dostupných pramenů najdete v tomto čísle Čekál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íku. Správně požadujete, že křížovka by měla být jednoznačná, mož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ost alternativ by se měla odrazit v autorském hodnocení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K., Liberec:</w:t>
      </w:r>
      <w:r>
        <w:rPr/>
        <w:t xml:space="preserve"> Odpověď týkající se koncovek českých infiniti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ů naleznete v občasné rubrice HaK nazvané "Česky-nečesky", v ní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e pracovníci Ústavu pro jazyk český vyjadřují k nejčastěji 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křížovkách vyskytujícím jazykovým problémům. Současně doporučuj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e všem účastníkům ČKL důkladné pročtení dosud uveřejněných statí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L. S., Praha:</w:t>
      </w:r>
      <w:r>
        <w:rPr/>
        <w:t xml:space="preserve"> Kritizujete, že autoři nedodržují soutěžní řá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KL, že nezasílají řešení, tj. vodorovné a svislé řešení těm, kt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ří soutěžní práci nevyřešili. Zde musejí sehrát svou úlohu vedou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í skupin. Musejí též překontrolovat, zda legenda křížovky j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dělena do příslušných směrů, v opačném případě nemusí soutěžíc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edloženou práci řešit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L. H., Praha:</w:t>
      </w:r>
      <w:r>
        <w:rPr/>
        <w:t xml:space="preserve"> Souhlasíme s Vámi, že kvalita předkládan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řížovek i v nižších třídách zaznamenala znatelný pokrok. Rovně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utno přivítat schůzky účastníků soutěže. Hodnocení řešitelsk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ásti podle součtu všech ztrátových bodů nelze praktikovat, dův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y jsme uvedli v minulých číslech Čekálníku.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F. D., Řečice:</w:t>
      </w:r>
      <w:r>
        <w:rPr/>
        <w:t xml:space="preserve"> Zarazilo Vás, že povolujeme používání hádan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ářských prvků v křížovce, a na druhé straně zakazujeme nebo n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oporučujeme používání některých druhů křížovek. Pravdou zůstává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e se od hádankářských prvků v křížovce postupně odvracíme a pol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ůsobnosti hledáme jinde. Přínosem pro regulérnost soutěže jistě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ude, že ve třídách E-F nejsou povoleny střídavé, střídavé mozaikov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áce, které jsou pro tvorbu i řešení velice obtížné. Zakazov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ítězi ve třídě A další soutěžení nepokládáme za správné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řezen 197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ydává zdarma SČHAK pro účastníky ČKL. Řídí ing. R. Reisenauer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ng. J. Strejček. Veškeré příspěvky zasílejte na adresu: Ing. Jiř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Strejček, Plzeňská 64, 261 01 Příbram. </w:t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3:00Z</dcterms:created>
  <dc:creator>Pavel Blažek</dc:creator>
  <dc:description/>
  <cp:keywords/>
  <dc:language>en-US</dc:language>
  <cp:lastModifiedBy>moje</cp:lastModifiedBy>
  <dcterms:modified xsi:type="dcterms:W3CDTF">2017-06-03T17:43:00Z</dcterms:modified>
  <cp:revision>2</cp:revision>
  <dc:subject/>
  <dc:title>  </dc:title>
</cp:coreProperties>
</file>