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 E K Á L N Í K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jc w:val="center"/>
        <w:rPr>
          <w:sz w:val="24"/>
          <w:szCs w:val="24"/>
        </w:rPr>
      </w:pPr>
      <w:r>
        <w:rPr>
          <w:sz w:val="24"/>
          <w:szCs w:val="24"/>
        </w:rPr>
        <w:t>1978 - č.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bsah: Úvodem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Z naší statistik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Jak dá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Termínová listina 8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aše anke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Úplné výsledky 6. ročníku ČK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Polemika ke kvalitě výraz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Z naší korespondenc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Moto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Jsme tací?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VODEM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Řadíme se do dvou skupin. Jedni mají rádi dokreslovk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de si zaluští, druhým se zamlouvají křížovky lehounké. T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ruzí nemilují zrádnost českého jazyka, ani SSJČ si ve vol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vili neprolistují. Sami pak dokazují, jak toho z českéh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azyka málo víme. Dovedeme tvrdit, že soupeřův výraz neex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uje, aniž se o tom přesvědčíme. Nezaběhneme do knihovn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 když víme, že naše prameny nejsou úplné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mnoha případech se jen domníváme, myslíme, žijeme v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mnění, že je to správné a hru v ČKL chceme odbýt ledajaký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působem. Stejně tak hodnotíme práci soupeře, na jehož tvo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 hledíme značně kriticky, sami jsme však zcela nesebekr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ičt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Odradí nás sebemenší neúspěch. Chtěli bychom být je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vní, místa poslední nikomu nezávidíme. Zapomínáme na to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 práce s křížovkou je sport, který nám trochu roztočí n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 mozkové závit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íme však naprosto určitě, že vytrvám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. Langhammer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NAŠÍ STATISTIKY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Často se zamýšlíme nad úbytkem soutěžících. Z rozbor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čníku 1976-77, kdy soutěž nedokončilo 38 soutěžících, vyplý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á, že podstatný vliv na úbytek mají výsledky v řešitelsk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ásti: 9. 10. místo v řešitelské části - 21 soutěžících ne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nčilo roční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7. - 8. místo v řešitelské části - 4 soutěžící nedokončili roč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. - 6. místo      "         "   - 6 soutěžících nedokončil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ční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průběhu roku odstoupilo 7 soutěžících. Z 84 nových soutěž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ích v tomto ročníku přerušilo soutěž 16 soutěžích /cca 20 %/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druhé straně všech 7 soutěžících nasazených mimořádně hned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 třídy D se udrželo a dosáhlo 1. - 7. místo. Je zřejmé, 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ví soutěžící se s počátečním neúspěchem neumějí vyrovnat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e zanechávaj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jímavé je i srovnání, jaké práce v ČKL tvoříme a pře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ládáme k řešení. Ve skupinách A-D se pozornost soustřeďuje 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áce mozaikové, polomozaiky a jejich kombinace, ve skupiná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E-F na práce hláskové, mozaikové a střídavé. Ve skupinách E-F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yly předloženy 2 práce, které nejsou pro tyto třídy povole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/střídavé polomozaikovky/ a byly také hodnoceny na poslední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ístech. Předkládané typy křížovek ovlivňují proto i obtížno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celém soutěžním poli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tímco ve skupinách E-F tvoří figurální práce 1/3, v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řídě D jsou to 2/3 a ve skupinách A-C již převážná většin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nohým autorům dělá stále potíž nedocenění jednoznačnost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adání, Dochází tak k řadě vedlejších řešení, což se na druh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raně projevuje i v poněkud nižším autorském hodnocení. Téměř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0 prací mělo tvar nápisu ČKL nebo šestky /šestý ročník sout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že/, oblíbeným obrazcem bývají srdce, kotvy, meče, stupínk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ůzná písmena a iniciály, též i číše, klíče a věnc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ětšina soutěžících pochází z větších měst, zejména z kra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ých a okresních /cca 2/3 všech soutěžících/, ve skupinác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-D je pouze 10 % soutěžících z menších míst. Je zajímavé, 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 z měst dosahují relativně i lepších výsledků, patr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ají snažší přístup ke knihovnám. V ČKL 7 soutěží 31 žen, co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 10 % všech soutěžících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Rezervy v náboru máme v kraji Jihomoravském a Středočeském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le zejmána ve Východočeském. Podstatné rezervy jsou však 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 Praz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AK DÁL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šichni jsme svědky toho, jak v křížovkářské tvorbě doch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í k neustálému zvyšování úrovně; rovněž na řešitelskou zda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st jsou kladeny stále vyšší požadavky. To se odráží i v na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i. Jeden soutěžící nám napsal, že dnes v ČKL již nejs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alé křížovky, tak jako v divadle nejsou malé role. A má pln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avdu. Toho si byla vědoma i OKK, když v září 1977 se sešla 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lanci v Beskydech spolu s křížovkářskými porotami, čelný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řížovkáři a příslušnými odbornými pracovníky, aby projedna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vrh směrnic pro tvorbu a hodnocení křížovek. Směrnice pr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vorbu křížovek projednala valná hromada 1977 v Ostravě zat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 platností na zkušební lhůtu dvou roků. So souhrnným vydán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však setkáte až ve výročním tisku v roce 1979 spolu s př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ušným komentářem a slovníčkem křížovkářských termínů. Směrn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 pro tvorbu byly uveřejněny začátkem roku 1978 v HaK, smě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ice pro porotování naleznete pravděpodobně v příštím čís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kálníku. Po směrnicích z roku 1962, 1971 a 1974 dostanet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dklady pro svou práci, které by měly upřesnit další vývoj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ské křížov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návaznosti na nové směrnice pro tvorbu a hodnocení bud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n i nový soutěžní řád ČKL, a to v příštím Čekálníku s plat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stí od 10. ročníku, tj. pro léta 1980-81 a další. V nové tvo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ě ČKL bude sledováno používání výrazů z dostupných pramenů, neobvyklé prameny budou povinně uváděny pod legendou. Za toh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 předpokladu pravděpodobně přijmeme návrh provádět hodnoc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 xml:space="preserve">v řešitelské části pouze podle ztrátových bodů /zaniklo by tak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cení podle pořadí/. Domyslet budeme muset i způsob předkl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ání prací se skrytými tajenkami, kde zejména nalezení systém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krytí dělá našim soutěžícím nemalé potíže. Rovněž v autorsk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ásti chceme odejít od stanovování pořadí a přejít na bodová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áce podle návrhu směrnic pro hodnocení se škrtáním nejvyš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nejnižší známky. Rozsah prací budeme chtít upravit na 100 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50 vpisovaných a tajenkových výrazů /kromě tajenek skrytých/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áš názor na navrhované úpravy si chceme prověřit v naší anke-</w:t>
      </w:r>
    </w:p>
    <w:p>
      <w:pPr>
        <w:pStyle w:val="Prosttext"/>
        <w:rPr>
          <w:sz w:val="16"/>
          <w:szCs w:val="16"/>
        </w:rPr>
      </w:pPr>
      <w:r>
        <w:rPr>
          <w:sz w:val="24"/>
          <w:szCs w:val="24"/>
        </w:rPr>
        <w:t>tě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ové směrnice vyvolají jistě řadu dotazů, na které bud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utno správně odpovědět. Ani nyní se tomu nechceme vyhnout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ěříme, že i zde vykonají vedoucí skupin své. Obtížnější dotaz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odpoví s konečnou platností naše poradenská skupina v OK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deme rádi, když se budete dotazovat předem a nebudeme t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uset řešit řadu zbytečných protestů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ro hodnocení své práce i prací svých soupeřů v ČKL si kaž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ý soutěžící vypracoval svůj vlastní méně či více složitý sys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ém. Proto byl v minulém Čekálníku uveden jeden z příkladů č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stupu v hodnocení křížovek, který vyvolal řadu připomínek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hlasů i nesouhlasů. V letošním čísle Čekálníku jsme chtěl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uvést novou verzi hodnocení sestaveného již podle nových smě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ic, a to tak, jak bychom si představovali přístup každého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ěžícího k porotování prací od třídy A až po třídu nejnižš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d našeho úmyslu jsme však byli nuceni ustoupit, jelikož OKK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sud nepodařilo projednat směrnice pro porotování. Potřebn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dklady byste měli tedy nalézt v přištím čísle Čekálníku. Nové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nice tvorby a hodnocení křížovek upřesní hodnotitelská hl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iska i jejich správné použití. Věříme, že bude podstatně om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ena snaha některého ze soutěžících uplatňovat hodnocení přin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ející užitek jen hodnotiteli. Na druhé straně však nadále nevy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oučíme možnost, že soutěžící bude zastávat odlišné stanovisk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i všem ostatním. Doufáme, že takových případů bude minimálně.</w:t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Často mnohý z vás porovnává, který soupeř mu ovlivnil autor-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é hodnocení a jaké pořadí mu udělil. Toto jsme provedli i m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e skupinách A - C minulého ročníku. Ze součtu rozdílů průmě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ého hodnocení a přidělených jednotlivých pořadí soutěžící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plynuly v desetičlenné skupině diference, a to od 4,25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8,75. Tento údaj vyjadřuje odchylku pořadí od 0,5 do 2, neb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i jsou přidělována pořadí v průměru různá o půl až dvě místa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jmenší odchylku měl př. Schwarzer. Pro zvýšení snahy o odp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ídající autorské hodnocení chceme v ČKL 7 vyhlásit soutěž o n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epšího porotce ve skupinách A-D a také ho odměnit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Mnozí soutěžící ve skupinách C-D poznali, že jsme se p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zoru třídy C v letošním ročníku snažili rozdělit pole účastník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k, aby v každé skupině byli příslušníci různých oblastí. V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íme, že i to přispěje k vyšší zajímavosti soutěže i nezávislos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i v porotování. Postupně se u některých soutěžících uplatňu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ásada, že na základě soupisu vad a připomínek zpracuje vedouc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upiny celkový elaborát. Tato úprava bude rovněž včleněna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vého soutěžního řád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Nad rozsahem hádankářských a křížovkářských soutěží SČH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zamýšlí řada našich soutěžících a doporučuje úpravy termín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é listiny ČKL. Zajímaly by nás vaše návrhy, neboť je to jeden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 možných vlivů způsobující úbytek soutěžících v ČKL. Tímt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blémem se zabývala i naše minulá anketa. Z četných příspěvků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ožno konstatovat, že ČKL se stala neoddělitelnou součástí 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šitelské a autorské činnosti mnohých z vás. Noví soutěžící potř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jí maximální pomoc a radu zejména v autorské a porotenské p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i, aby nebyli znechuceni již prvním neúspěchem. Někdo v auto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ém hodnocení taktizuje a za cenu svého co nejlepšího umístě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škodí některého svého soupeře, obvykle se však tyto křivd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kompenzují. Řadě soutěžícím činí potíže vyhotovování písem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stí, bez trochy administrativní práce se však žádná soutě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eobejde. Od vedoucích skupin se vyžaduje, aby hráli rozhodují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í roli v propagaci soutěže i poskytování potřebných rad; žádá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od nich i více taktu a nestrannosti. Vedoucím skupin se n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dy vytýká strohost ve vyjadřování jejich rozhodnutí. Někteř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outěžící vidí pokles účasti v ČKL i v tom, že nejsou udělován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ny ani diplomy, i v tom, že jejich připomínky nejsou v plné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ozsahu akceptován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řes všechny klady a zápory nás těší, že se ČKL stala s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ěží oblíbenou a jednou z nejmasovějších v SČHAK. Jsme rádi, ž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 Čekálník vám stojí za přečtení, i když jej můžeme vydáva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uze pro aktivní soutěžící. Vždyť je odrazem vašich příspěvků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é pozorně pročítáme a zajímavé poznatky přenášíme do své p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ÍNOVÁ LISTINA 8. ROČNÍKU ČKL /1978-79/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/>
      </w:pPr>
      <w:r>
        <w:rPr>
          <w:sz w:val="24"/>
          <w:szCs w:val="24"/>
        </w:rPr>
        <w:t>a/ Jednotlivá dvoukola budou vedoucí skupin rozesílat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8. 8.     16. 10.     4. 12.     22. 1.       12. 3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/ Řešitelé budou svá řešení odesílat na adresy autorů do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2. 9.     10. 11.    29. 12.     16. 2.        6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/ Autoři zašlou výsledky řešitelů s rozpisem chyb v 10 výt. do: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6. 10.    24. 11.    12.  1.      2. 3.       20. 4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/ Soupis vad a připomínek zašlou soutěžící vedoucímu skupiny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do 20. 4. 1979 a eleborát o porotování do 11. 5. 1979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sz w:val="24"/>
          <w:szCs w:val="24"/>
        </w:rPr>
        <w:t>e/ Vedoucí skupiny rozesílá výsledky posledního dvoukola 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soupis vad a připomínek do 27. 4. 1979 a zavěrečné hodnoce-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ní do 31. 5. 1979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 zcela mimořádných případech smí vedoucí skupiny prové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alé úpravy v termínech, soutěž všsk musí skončit ve skupi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četně závěrečného hodnocení do 31. 5. 1979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střihněte, vyplňte a zašlete na adresu hlavního vedoucího ČKL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ÚPLNÉ VÝSLEDKY 6. ROČNÍKU ČKL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zn.: soutěžící, kteří jsou uvedeni v závorkách, ČKL řádně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nedokončili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u w:val="single"/>
        </w:rPr>
        <w:t>B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B 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Pivoňka        1. Pospíšil            1. P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Vácha               2. Piorecký            2. Drápa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Ing. Kavka          3. Josef               3. Stuchl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Reisenauer     4. Wiedermann          4. Bouček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Sontág              5. Bazala              5. Ing. Göbe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alenta             6. Ing. Myška          6. Doležílek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Šleis               7. Kuzjatin            7. Ing. Růž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Koudelka            8. Auterský            8. Ing. Meletz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Strejček       9. Bareš               9. Ing. Ma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Káňa               10. /Anděl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C 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Veselý              1. Nack                1. Hloušek K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Sinkule             2. Krameš              2. Konečný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los                3. Odvárka P.          3. Kubát V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pecká             4. Ing. Duben          4. Horák J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Braha               5. Ing. Turek          5. Dr. Goj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voboda             6. Čech V.             6. Schwarz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rabec              7. Nerad               7. Mai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Milota              8. Dudek               8. Čern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Havel               9. Kujal st.           9. Ing. Stuchlí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Piskač        10. /Šnejdar M./       10. Čech S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C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2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edláček K.         1. Ing. Kadlec         1. Vl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Hošek J.            2. Honal               2. Hloušek S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Duczynská           3. Ing. Vít            5. Pekař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ubalák             4. Dr. Velebová        4. Zele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Zapletal       5. Mareš               5. Dr. Formán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Tomek          6. Ing. Černý          6. Vl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Bišof               7. Kuba                7. Kadlec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Šobora              8. Ing. Kvíčala        8. Kosař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Mančař              9. Ing. Holata         9. Holí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Friedl/           10. /Ing. Pankrác/     10. Krá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3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Blecha Z.           1. Blecha I.           1. Ing. Por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Aulický             2. Flaišhanz           2. Doležal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Růžička F.          3. Loupí V.            3. Mauder H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línová            4. Ing. Dedera         4. Voká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Ing. Bokůvka        5. Majdánek            5. Bo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Janatka             6. Ing. Adamec         6. Říha A. ml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Hloušková           7. Kastner             7. Schuber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Gschwindová         8. Mauder A.           8. Koutensk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Fiedler             9. Brož                9. /Šnejdar R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Vaněk/            10. /Geyer/            10. /Cinka/</w:t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D 6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D 8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Quitta K. ml.       1. Uher                1. Tasch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Bulín          2. Němec S.            2. Kalandr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Novák R.            3. Hladká              3. Zedníč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odešva             4. Zajíčková           4. Žu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okálová            5. Sebera              5. Ravču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Šustr          6. Vidlář              6. Suš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Červák              7. Fryč                7. Valů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r. Čurda           8. Černý J.            8. Bunc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Ing. Fišer          9. /Jech/              9. Mrv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/Diatka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2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Šebestíková         1. Vyhnalová           1. Ing. Hejhálk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ňovský             2. Ptošková            2. Vito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Fürst P.            3. Ing. Morc           3. Šimků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Vágner              4. Sýkora              4. Ing. Urb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Dr. Křepela         5. Jahelková           5. Kalabz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Vích                6. Skovajsa            6. Csibri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Marešová            7. Vajkrt              7. Ing. Soukup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eyl                8. /Marhoul/           8. Kune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Šletr               9. /Vlášek/            9. /Homolka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Vlášková/         10. /Zachrdla/         10. /Zálohová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caps/>
          <w:sz w:val="24"/>
          <w:szCs w:val="24"/>
          <w:u w:val="single"/>
        </w:rPr>
        <w:t>E 4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5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6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Štěpánek            1. Říha A. st.         1. Hendry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Egner               2. Ondroušková         2. Šťastn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Lněnička            3. Ing. Lev            3. Loupí M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Hobrlant            4. Loun                4. Holý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Noll                5. Kaiser              5. Ing. Strnad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Ing. Důras          6. Choura              6. Vězn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áša                7. Kareš               7. Kolminovs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Sedmera             8. Buriánek            8. Ing. Němec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Šafaříková          9. Hronek              9. Kuchař P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Ing. Tichý         10. /Kubát J./         10. /Ing. Horák M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7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8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E 9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Bureš               1. MUDr. Koutenský     1. Šob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Čížková             2. Pongo               2. Kocm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Šeda                3. Čálek               3. Kleňh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4. Novák V.            4. Svojanovský         4. Schusser 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Vidla ml.           5. Zajíc               5. Ing. Hrdin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Siedl               6. Nýč                 6. Šebele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Vojíř               7. /Pirkl/             7. Kříd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/Petrák/                                   8. Beličk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9. /Bašus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10                   E 11                   E 12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Dr. Vališ           1. Cenek               1. Sedl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olář J.            2. Kabelík             2. Ing. Ondrá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Malušek             3. Damovzal            3. Oboři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Přenosil            4. Zvolánek            4. Procházka R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Ptáček              5. Ondráková           5. Sýkor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UDr. Janoušek      6. Kufa                6. Pastyř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Langhammer          7. Volný               7. Drdl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Dudka               8. Quitta K. st.       8. Henz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Kocík               9. Opluštil            9. Šohaj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0. Bláha              10. /Navrátil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4"/>
          <w:szCs w:val="24"/>
        </w:rPr>
        <w:t>11. /Kovářová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E 13                   E 14                   E 15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Sychra              1. Řezníček            1. Peiche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Panák               2. Ing. Kolařík        2. Haupt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Kolesár             3. Seďa                3. Novák Z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Kolář M.            4. Dudek               4. Dyb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Chmelka             5. Novotný Z.          5. Ing. Jacha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Fekete              6. Ent                 6. Ing. Gáš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Černák              7. Pazdera             7. Budí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Hylš                8. Frélich             8. MVDr. Javorek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Braun               9. /Juráň/             9. /Ing. Fedá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Malinka/          10. /Hykl/             10. /Hájek J.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 16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17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23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Galuška             1. Dubnová             1. Ing. Hampl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Ing. Sýkora         2. Ing. Šebesta        2. Mach Z.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Večerka             3. Vavrein             3. Dočekal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Lukáš               4. Vobejdová           4. Ing. Filou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Janeček             5. Ing. Ližan          5. Pavonič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UDr. Kvasnica      6. Míka                6. Ing. Leitner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ocur               7. Javůrek             7. Frélich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Novák L.            8. Zdražilová          8. /Dočekalová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Škrovánek           9. /Pech/              9. /Bejblík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Szwarc/                                  10. /Berounský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F 29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u w:val="single"/>
        </w:rPr>
        <w:t>F 3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1. Ing. Fizia          1. Turoň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2. Kubík               2. Neumann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3. Suška               3. Paulus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4. Ing. Taraba         4. Šebest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5. Hořejší             5. Krejča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6. Mikuš               6. Elhenick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7. Kalva               7. Kalvová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8. Novák M.            8. /Wasserburger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9. /Berek/             9. /Šrom/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10. /Staňura/          10. /Jankovich/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EMIKA KE KVALITĚ VÝRAZ</w:t>
      </w:r>
      <w:r>
        <w:rPr>
          <w:caps/>
          <w:sz w:val="24"/>
          <w:szCs w:val="24"/>
          <w:u w:val="single"/>
        </w:rPr>
        <w:t>ů</w:t>
      </w:r>
    </w:p>
    <w:p>
      <w:pPr>
        <w:pStyle w:val="Prosttext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 minulém Čekálníku se objevil příklad hodnocení zpracov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ý Ing. Strejčkem, který klasifikuje některé výrazy jako pomoc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é a trestá je srážkou dobrých bodů. Příklad byl vytvořen hla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m vedoucím ČKL ve snaze pomoci méně zkušeným soutěžícím 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rotcům ČKL, neopírá se však o platné směrnice tvorby a hodn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ní křížovek. Příklad nebyl rovněž odsouhlasen v OKK. Jeliko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řada účastníků ČKL si vzala toto hodnocení za vzor, připojuj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vé poznámky k této problematice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ro zjednodušení předpokládejme dvě varianty přístup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utora k tvorbě křížovek: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 variantě A si zvolíme jednoduchý obrazec s kratším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ovy a s kratší tajenkou o pravidelném střídání souhlásek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amohlásek /VESELÉ VELIKONOCE/. Tvorba této křížovky jde rych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předu, vystačíme se slovy z křížovkářské paměti /TLO, ALANI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TAMAN/ a ze chvíli jsme s křížovkou hotovi. Křížovku můžem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tvořit jen ze slov SSJČ, neboť tvorba není tak obtížná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mnívám se, že není ani autorsky hodnotnější. Najdou se vš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utoři, kteří tvoří práci v této variantě, ale s tvorbou si ne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ají žádnou práci. Křížovku zpracují s průměrem délky slov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3,5 - 4 při použití výročních tisků a příruček Co je co, p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 se hemží zeměpisnými názvy, zkratkami a značkami, planetk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i a africkými kmeny. Trestání těchto "pomocných" výrazů b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ělo být správné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 variantě B si zvolíme složitější obrazec s náročněj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ajenkou /KŘÍŽOVKÁŘSKÉ WATERLOO V 7. ROČNÍKU ČKL/ a uplatním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elší výrazy. V křižovce se tak vyskytnou úseky, které nejdou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pracovat aní při sebevětší námaze po desítce hodin práce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ledání ve slovnících. Mnozí obrazec i tajenku změní, ale n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do chce původní námět zpracovat. Využije povolený rozsah zkra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ek, značek, zeměpisných názvů a cizojazyčných výrazů /podl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vých směrnic jsou tyto výrazy celkově omezeny na 20 %, p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i po velkých obtížích dokončí za 50 nebo 80 hodin. Za tuto do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u by jistě vytvořil 10 nebo 20 křížovek varianty A. Hodnocen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dle příkladu Ing. Strejčka však dopadne špatně. Je to sprá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é? Může si porotce dovolit srážet za tyto výrazy dobré body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dyž neprokáže, že bez těch "dvacetiprocentních" výrazů lz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cenou křížovku vytvořit?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ěco jiného by bylo, kdyby všech 10 autorů ve skupině ČK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stalo za úkol zpracovat křížovku s daným obrazcem a tajenko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ak bychom mohli porovnávat kvalitu výrazů, dali bychom pře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ost podstatnému jménu před zkratkou, českému výrazu před c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ojazyčným, našemu osobnímu jménu před cizím apod. Dali bycho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řednost výrazu s neobvyklými skupinami hlásek /KROMĚŘÍŽ/ před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lovesem OKORATI, NENAJETI aj.</w:t>
      </w:r>
    </w:p>
    <w:p>
      <w:pPr>
        <w:pStyle w:val="Prosttex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Na daný problém je možno se dívat ještě z dalších hledisek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terý výraz spíše znám? Který výraz mi více přinese, když s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 zapamatuji? Je možno určit, který výraz je méně hodnotnější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př. výrazy:</w:t>
      </w:r>
    </w:p>
    <w:p>
      <w:pPr>
        <w:pStyle w:val="Prosttext"/>
        <w:rPr/>
      </w:pPr>
      <w:r>
        <w:rPr>
          <w:sz w:val="24"/>
          <w:szCs w:val="24"/>
        </w:rPr>
        <w:t>BABUŠA /z nářečí/, SUVÁK /obecný tvar/, ST</w:t>
      </w:r>
      <w:r>
        <w:rPr>
          <w:caps/>
          <w:sz w:val="24"/>
          <w:szCs w:val="24"/>
        </w:rPr>
        <w:t>ů</w:t>
      </w:r>
      <w:r>
        <w:rPr>
          <w:sz w:val="24"/>
          <w:szCs w:val="24"/>
        </w:rPr>
        <w:t>H /zastarale/ neb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BC /zkratka/, skupina ABBA, SUJET /francouzsky/, STYX /zem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is/, KREFT /slovinský dramatik podle slovníku A-Ž/, STIG /ciz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užské jméno/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ýběrem slov známých a odlehlých přikláníme misku vah 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dnu či druhou stranu. Nevidím žádný důvod k preferování jed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ěch a trestání druhých, Vy snad ano?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ng. J. Pivoňka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SLOV</w:t>
      </w:r>
    </w:p>
    <w:p>
      <w:pPr>
        <w:pStyle w:val="Prosttex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říklad hodnocení v Čekálníku č. 4 sledoval záměr omezi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užívání nejen značek, zkratek /LASLS/, zeměpisných názvů, c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zojazyčných výrazů /CALITATE - rumunsky/ a cizích osobních jmen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le i všech jmen, afrických kmenů a planetek. Usiloval o postih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ýrazů čerpaných z pramenů dostupných jen ve velkých knihovnách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opř. z pramenů, které se řešitel s překvapením doví až z autor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kého hodnocení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Za úvahu stojí, jak hodnotit výrazy označené v SSJČ jak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řeční a zastaralé. Příklad byl však pouze návodem, jak by s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aždý řešitel měl nad hodnocenou křížovkou zamýšlet a prác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notit, neboť směrnice pro hodnocení OKK dosud připravuj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tále je ještě zvykem, že křížovky ve skupině řešíme 9 x 10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hodin a celé hodnocení máme hotové za pět minut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ng. J. Strejček</w:t>
      </w:r>
    </w:p>
    <w:p>
      <w:pPr>
        <w:pStyle w:val="Prost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NAŠÍ KORESPONDENCE</w:t>
      </w:r>
    </w:p>
    <w:p>
      <w:pPr>
        <w:pStyle w:val="Prost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Ve skupině D byla předložena práce představující mapu naší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republiky. Na této práci si mohli soutěžící dokázat, že něc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vedou. Mnozí se již vzdávali, ale pak se jim vyjasnilo, že dě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licí linky tvoří toky našich řek. Jeden ze soutěžících popisu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vé potíže při řešení a použil při tom výrazů z řešené křížov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Když jsem poprvé popatřil na to, co mě čeká, vyvstal 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ém čele krab. Při představě, že jsem na to zcela samičký, mě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sem pocit, jako bych upíjel vitriolu. Marně se mě žena snažil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elé dny utišit hrou na udu, oděna jsouc v třpytivý zlatohlav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á pouze seděl, v mozku si splétal pozdně rokokový sloh a mar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čekal na mluvno, jež by mě osvítilo. Jak dny ubíhaly, postupně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má koža stále více oblévala potem a ani teplý tibet neodvr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il celkový tělesný třas. Mé nervy prováděly intensivní odpad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yt se zvolna měnil v kotlinu. Všechny cedi a kasy bych dal z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o, abych se konecně chytil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ž jednoho dne přiletěl říman s lístkem s pomůckami. Jak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ile jsem zjistil, že jsem konečně zachytil pas, okamžitě js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žil jako po piksličce kvalitního ceresu. Žena myslela, že u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sem vše vyřešil a tak mi podala stearínové mýdlo. Prý budu už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onečně zase normálně žít a budu mít čas si s ní zatančit jav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iva. Odhodil jsem plantu a amokálně se vrhl do luštění. Nej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íce tím trpěly děti. Stačilo jen, aby se za dveřmi ozvaly dep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ty jejich nožiček a už jsem dělal na ně hu, zatím co žena j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vapem odváděla, řkouc jim pst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 tak jsem se zvolna prodral Čechami a hotovil se ke vpá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u na Moravu a do ciziny. A najednou jsem uvízl. Zarazil js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e někde na Ostravsku a rovněž v okolí Věstonic jsem měl nějaký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aos. Situace na Slovensku byla ještě kritičtější. K mému úd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u se mi Váh vléval kamsi do Ladoborce a oba svorně uháněly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měrem na Hamburk. Přestal jsem přijímat potravu, souvisle ml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it a počal jsem vyluzovat pouze bobizační slabiky. Naše kotli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 se postupně měnila v sutinu a já se připravoval na cestu d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ávi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Tu žena zvolala: neseď tu jak adamita a dělej něco tu či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onde! A já vyskočil rozhodnut, že autora krutě potrestám z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ho autorské moresy. Nazul jsem otky, ozbrojil se ožehem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skavkami a rázným skokem vyrazil jsem jej cupovati. Jen porou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chané BRANO zhatilo mé plány.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Přes veškerou snahu jsem to do mety nedotáhl, už nemám sil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ikde nic hledat. Rychle si musím dopřát nějakou estadu v láz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ích, kde budu toliko korzovat arkádou, cpát se dokrojky 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nalévat se portou. Ať všichni vědí, že nejsem žádný škot. Jsem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jen zvědav na znění tajenky, na jejíž hledání již síly nemám,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Musím ale uznat, že celé je to vymyšlené velice hezky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ng. Václav Černý,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nositel III. kyu SČHAK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Doslov: Řešitel nakonec našel i skrytou tajenku. A co vy?</w:t>
      </w:r>
    </w:p>
    <w:p>
      <w:pPr>
        <w:pStyle w:val="Prosttex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Snášíte při řešení rovněž taková muka?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BŘEZEN 1978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dává SČHAK zdarma pro účastníky ČKL. Řídí ing. J. Pivoňk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a Ing. J. Strejček, lektoroval dr. J. Vinárek. Veškeré příspěv-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ky zasílejte na adresu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ng. Jiří Strejček, Plzeňská 64, 261 01 Příb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7:42:00Z</dcterms:created>
  <dc:creator>Pavel Blažek</dc:creator>
  <dc:description/>
  <cp:keywords/>
  <dc:language>en-US</dc:language>
  <cp:lastModifiedBy>moje</cp:lastModifiedBy>
  <dcterms:modified xsi:type="dcterms:W3CDTF">2017-06-03T17:42:00Z</dcterms:modified>
  <cp:revision>2</cp:revision>
  <dc:subject/>
  <dc:title>  </dc:title>
</cp:coreProperties>
</file>