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sz w:val="24"/>
          <w:szCs w:val="24"/>
        </w:rPr>
      </w:pPr>
      <w:r>
        <w:rPr>
          <w:sz w:val="24"/>
          <w:szCs w:val="24"/>
        </w:rPr>
        <w:t>Č E K Á L N Í 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center"/>
        <w:rPr>
          <w:sz w:val="24"/>
          <w:szCs w:val="24"/>
        </w:rPr>
      </w:pPr>
      <w:r>
        <w:rPr>
          <w:sz w:val="24"/>
          <w:szCs w:val="24"/>
        </w:rPr>
        <w:t>číslo 6</w:t>
      </w:r>
    </w:p>
    <w:p>
      <w:pPr>
        <w:pStyle w:val="Prost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Obsah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Úvodem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Ke křížovkářské problematice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Vyhodnocení ankety z Čekálníku č. 5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Termínová listina 9. ročníku ČK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Úplné výsledky 7. ročníku ČK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Směrnice pro hodnocení křížov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Poznámka ke směrnicím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ÚVODEM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Naši ligu si bez Čekálníku už ani nedovedeme představit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řináší nám informace o ročníku již uplynulém, současném i příš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ím. Na jeho stránkách jsme si přečetli nejeden článek týkajíc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e aktuálních křížovkářských problémů. Že plní svůj účel, je vi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ět z mnohých setkání křížovkářů, kdy se vždy hovoří i na tém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ČKL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Tento Čekálník přináší mj. Směrnice pro hodnocení křížovek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ypracované a schválené Odbornou křížovkářskou komisí. Dostávát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ak konečně do rukou platný podklad pro hodnocení řešených prací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měrnicemi se budou řídit také všechny křížovkářské poroty. Oč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áváme, že nám sdělíte své názory, jak se vám se směrnicemi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 praxi pracovalo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avel Vách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E KŘÍŽOVKÁŘSKÉ PROBLEMATICE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Když jsme se v roce 1970 zamýšleli v OKK nad soutěžním řádem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České křížovkářské ligy, neměli jsme ještě plnou představu, zda s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ám podaří zaujmout naše křížovkáře v této náročné soutěži. Vždyť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 autorsko-porotenské části jsme soutěžící nutili nejen práce tv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řit, ale také práce druhých hodnotit, zamýšlet se nad chybami vlast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ími i ostatních - podle hesla "Chybami se človek učí".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ČKL se brzy stala jakýmsi výzkumným zařízením OKK, neboť celá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řada křížovkářských problémů přesahovala rámec vlastní soutěže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Mnohokrát jsme se zamýšleli nad vlivy klesajícího stavu soutěžících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- z původních 529 soutěžících v prvním ročníku je současný stav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286, tedy něco přes polovinu. Tento jev mohl avizovat některé n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ostatky soutěžního řádu i organizace soutěze.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Ze statistiky však vyplývá, že každý rok se hlásí v průměru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30 až 50 nových zájemců, v 6. ročníku jsme zaznamenali dokonce pří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růstek 80 nových členů díky úspěšné propagaci v 1. pololetí 1976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a stránkách HaK. Nábor se nám tedy daří, neumíme si však udržet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ájemce, kteří odstoupili se soutěže pro počáteční nezdary.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Za osm let soutěže jsme uvítali přes 800 soutěžících a téměř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70 vedoucích skupin. Lze říci, že i kdyby soutěžících bylo jen sto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má tato soutěž své opodstatnění, protože vychovává nové křížovkář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ké autory i řešitele i nové organizátory zejména z řad mladší g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erace.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Velká řada soutěžících s ČKL srostla, svědčí o tom bohatá k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respondence. Např. minulé ankety Čekálníku se zúčastnilo téměr 40 %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outěžících, z nich téměř 50 zaslalo své připomínky a obšírně s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rozepsalo o svých názorech na křížovku vůbec. Je možno tak sestavit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hled na křížovku těch, kteří v praxi navazují na práci OKK.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Dobré křížovky jsou pro všechny soutěžící vodítkem. Jen sku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ečně česká křížovka může dosavadní úroveň ČKL i soutěžících udr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žet, ba dokonce i zvýšit. Dobrá křížovka však nesmí obsahovat pří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liš mnoho toho ani onoho. Proto musíme každou práci posuzovat kom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lexně. Z autorské hrdosti se snaží každý udělat křížovku složitou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je však věcí autorova citu, aby dokázal správně odhadnout i obtíž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ost řešení své práce, obtížnost adekvátní skupině, v níž soutěží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kušenost nám ukázala, že v hodnocení jsou na tom nejlépe křížov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y, jež jsou tak akorát, příliš jednoduché a překombinované neb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řehnaně obtížné práce zpravidla řešitele nezaujmou. Naopak urči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á dávka vtipu, originality či figurálního zpracování práci pr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pěje, mnohý řešitel pak při hodnocení takové křížovky bývá k drob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ým prohřeškům benevolentnější.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Nejvíce se nedostatky objevují v nižších skupinách. Mnoz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outěžící se často nemají s kým poradit. Naskýtá se otázka, zd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by se k vadám v ČKL neměl promyslet, jiný přístup, než je tomu v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ormálních autorských soutěžích. Určitě mrzí, když křížovka, s níž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i autor doslova hrál mnoho hodin, skončí kvůli malé nepozornosti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ebo nedůslednosti na některém s posledních míst. Otázkou také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ůstává vzájemné posuzování různých druhů křížovek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Sportovní zápolení každý uvítá, nikoli však násilné ztěžován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řížovek. Řešení mnohých křížovek se pak mění na prohledávání nej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různějších slovníků. Každý s nás si musí mnohdy vypomoci, aby svou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ráci dokončil, ale to neznamená, že si musíme nejrůznějším způs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bem vypomáhat na každém kroku. Objevování kuriózních slov ve slov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ících řešitele odrazuje, leckterý s nich pak soutěže zanechá. N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apomínejme, že se při řesení chceme také pobavit a oddechnout si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latí to zejména v nižších skupinách, kde soutěžící nemají většinou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třebné prameny a pomůcky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Po vzoru hádankářů zpracovává autorské hodnocení pomocí čísel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ých údajů asi 70 % soutěžících čelných skupin. Svůj názor by měl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yjádřit i vedoucí skupiny, ať již formou tabulky nebo slovně. V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oucí by měl usilovat o sjednocení názorů ve skupině, i když to mů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že mít vliv na, celkový průběh soutěže. Řada vedoucích žádá i v tom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o bodě zvýšení své pravomoci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Směrnice pro tvorbu křížovek ani Soutěžní řád ČKL nejsou a n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budou nikdy úplně dokonalé, při jejich sestavování se často vychá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elo ze značně protichůdných názorů, výsledkem pak byl určitý kom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romis. Není proto divu, že se vyskytuje mnoho problémů a nejasnos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í, z nichž mnohé přesahují rámec ČKL. Bylo by zajisté vhodné, ab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ěkteré časté nejasnosti byly běžně odborně komentovány např. v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ravidelné rubrice v HaK. V Čekálníku chceme i nadále zevšeobecň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at dobré, ale též špatné zkušenosti z ČKL. Články, které uveřejňu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jeme, mají mnohdy polemický charakter. Uvítáme nejen náměty k dal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ším článkům, ale i názory k problémům v článcích probíraných, zej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ména zkušenosti z praxe. Na stránkách Čekálníku se chceme vyjádřit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k problematice průměrné délky výrazů, jejího výpočtu, porov-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návání průměrných délek různých druhů křížovek;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k otázkám nedostatků v legendách;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k vlivu limitovaných výrazů na hodnocení;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k používání normativních jazykových příruček, např. v sou-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vislosti s tvorbou odvozenin;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k problémům používání slov z cizích řečí;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ke způsobu hodnocení řešení;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k posuzování spojení slov v křížovkách;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k otázce používání pramenů, jejich dostupnosti apod.;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k možnostem propagace, uveřejňování nejlepších prací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ng. Jiří Strejče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YHODNOCENÍ ANKETY Z ČEKÁLNÍKU Č. 5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Ankety se zúčastnilo téměř 40 % soutěžících, mnozí uvedli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vé připomínky v samostatné příloze. Zajímavé bylo, že přes 90 %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outěžících uvedlo na anketním lístku i své jméno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K jednotlivým bodům možno provést následující shrnutí: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1. Termíny podle současné termínové listiny vyhovují 90 % soutě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žících. Z názorů: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před rozesláním soupisu vad chybí termín na rozeslání výsled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ků posledního kola s odpověďmi autorů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odesílání řešení by mělo být až po víkendu v pondělí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soutěž by měla začít až v druhé polovině září.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2. Rozdělení soutěžících ze stejných oblastí vítá 90 % soutěžících.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Z názorů: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soutěží-li někdo unfair, vyřadí se časem sám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v jedné skupině by neměli soutěžit členové z jednoho krouž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ku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soutěžící se mohou setkávat jednou ročně, např. při přeboru.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3. Hodnocení podle ztrátových bodů - v řešitelské části podporuje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pouze 65 % soutěžících. Z názorů: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řešitel musí znát všechny použité prameny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hodnocení by musel provádět vedoucí skupiny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nutno sjednotit počítání ztrátových bodů.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4. Vedoucí skupiny by měl provést návrh autorského hodnocení 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souhlasilo 90 % soutěžících. Z názorů: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ve třídách A - D by vedoucí skupiny návrh hodnocení neměl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provádět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nesprávný názor vedoucího může soutěž ovlivnit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vedoucí by měl rozhodnout pouze o nedostatcích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soutěžící musí vycházet pouze z objektivního návrhu hodno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cení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hodnocení provádí vedoucí na základě připomínek soutězících.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5. S rozsahem práce o 100 - 150 výrazech souhlasí 90 % soutěžících.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Z názorů: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rozsah práce by měl být 100 - 180, popř. 200 výrazů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ve třídě A-B: 180-200 výrazů, C-D: 160-180 výrazů, E-F: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140-160 výrazů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za překročení limitu provést odpočet bodů.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6. Omezení polomozaikovek ve třídách E a F pokládá za správné 75 %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soutěžících /ve třídě E 65 %/. Z názorů: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v nejnižších skupinách by se měly předkládat křížovky s obraz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cem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postupujícím do třídy D činí sestavení polomozaikovky za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stávajícího zákazu tvorby v E nemalé potíže.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7. Postih užití omezených výrazů pokládá za správné 75 % soutěží-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cích /ve třídách C - E přes 80 % soutěžících/. Z názorů: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mince, planetky, kmeny apod. se mohou používat bez omezení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použití omezených výrazů je dáno směrnicemi pro tvorbu,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nutno posuzovat kvalitu všech výrazů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nutno vzít v úvahu obtížnost práce.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sz w:val="24"/>
          <w:szCs w:val="24"/>
        </w:rPr>
        <w:t>8. Vydávání křížovkářských pomůcek v Čekálníku by uvítalo 75 %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soutěžících. Z názorů: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- vhodnější by bylo uveřejnění vítězné práce ze skupiny A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- přínosem by bylo uvedení nedostatků, kterých se soutěžící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dopustili v příslušném ročníku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- význam mají pouze pomůcky, budou-li uznávaným pramenem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- pomůcky, např. nové zkratky a jejich změny, rozšíření SPZ,</w:t>
      </w:r>
    </w:p>
    <w:p>
      <w:pPr>
        <w:pStyle w:val="Prosttext"/>
        <w:spacing w:before="60" w:after="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nové objevy, jednotky apod.;</w:t>
      </w:r>
    </w:p>
    <w:p>
      <w:pPr>
        <w:pStyle w:val="Prosttext"/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- vydávání pomůcek bude mít vliv na růst soutěžících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Závěrem možno říci, že veškeré názory budou zváženy v OK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ři návrhu nového soutěžního řádu ČKL. Je zřejmé, že tento vhodný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působ uspořádání ankety přináší širší obraz na celou problematiku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Je i zrcadlem, do jaké míry pokládají soutěžící Českou křížovkářs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ou ligu za svou soutěž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ng. Jiří Strejče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OVĚTE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Zavedení hodnocení podle ztrátových bodů by do ČKL vnesl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určité negativní rysy. Soutěž je specifická, každá křížovka j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jinak obtížná, celá soutěž je dlouhodobá. Výsledky jednoho ročníku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určují postavení soutěžícího v ročníku příštím /postup, sestup/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Může se stát, že některý soutěžící z nejrůznějších příčin křížovku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evyřeší. Pořadí 9 není tak hrozné /dostali je i jiní za chyby/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0 ztrátových bodů však téměř jistě znamená poslední místo v ř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šitelské části a při slabší autorské práci i sestup. Domnívám s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roto, že stávající hodnocení podle pořadí je a bude vyhovující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Pavel Vách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ERMÍNOVÁ LISTINA 9. ROČNÍKU ČKL /1979-1980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. Jednotlivá dvoukola budou vedoucí skupin rozesílat: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3. 9.      22. 10.     10. 12.     28. 1.       17. 3.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2. Řešitelé budou svá řešení odesílat autorům do: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. 10.     19. 11.      7. 1.      25. 2.       14. 4.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3. Autoři zašlou výsledky řešení s rozpisem chyb /10 x/ vedoucímu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skupiny do: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0. 10.    28. 11.      6. 1.       5. 3.       23. 4.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/>
      </w:pPr>
      <w:r>
        <w:rPr>
          <w:sz w:val="24"/>
          <w:szCs w:val="24"/>
        </w:rPr>
        <w:t>4. Vedoucí skupin rozešlou výsledky posledního kola do 5. 5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5. Soutěžící zašlou elaboráty o porotování vedoucímu skupiny do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9. 5. 1980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6. Konečné výsledky rozešlou vedoucí skupin do 2. 6. 1980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Ve zcela mimořádných případech smí vedoucí skupiny provést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ermínové úpravy, závěrečný termín 2. 6. 1980 však musí být dodr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žen. Do této doby rozhodne OKK případné spory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Určení vad a nedostatků provedou soutěžící průběžně s každým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voukolem, aby mohl své stanovisko zaujmout jak autor, tak i v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oucí skupiny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 xml:space="preserve">ÚPLNÉ VÝSLEDKY 7. ROČNÍKU ČKL 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zn.: soutěžící, kteří jsou uvedeni v závorkách, ČKL řádně nedo-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končili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u w:val="single"/>
        </w:rPr>
        <w:t>B 1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B 2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Ing. Pivoňka        1. Stuchlík            1. Josef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Vácha P.            2. Wiedermann          2. Káňa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Sontág              3. Bazala              3. Ing. Drápal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Ing. Kavka          4. Kuzjatin            4. Pioreck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Šleis               5. Ing. Malý           5. Hloušek K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Pospíšil            6. Veselý              6. Sedláček K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Valenta             7. Ing. Göbel          7. Ing. Růžičk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Koudelka            8. Nack                8. Doležílek V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Páč                 9. Bareš P.            9. Auterský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Ing. Strejček      10. Ing. Myška         10. /Krameš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C 1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C 2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C 3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Ing. Zapletal       1. Hošek J.            1. Ing. Bulín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Ing. Porš           2. Brabec V.           2. Uher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Blecha I.           3. Vlk                 3. Čech V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Konečný J.          4. Černá               4. Ing. Tomek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Honal               5. Ing. Duben          5. Sinkule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Duczynská           6. Kubálek             6. Kopeck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Dudek               7. Havel               7. Odvárka P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Dr. Gojný           8. Němec               8. Quitta K.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Milota              9. Nerad               9. Hloušek S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/Braha/                                   10. Schwarzer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C 4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D 1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D 2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Klos                1. Mančař              1. Ing. Stuchlík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Blecha Z.           2. Sedlák              2. Ing. Holat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Horák J.            3. Podešva             3. Kolín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Vrbová              4. Růžička F.          4. Hladk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Ing. Turek          5. Ing. Horák          5. Říha A. st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Bišof               6. Vidlář              6. Doležal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Ing. Kadlec         7. Loupí V.            7. Zedníč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Kubát V.            8. Ing. Černý          8. Ing. Šustr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Flaišhanz           9. Kadlecová           9. Ing. Fišer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l0. Šobora             10. /Mauder H./        10. Kastner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D 3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D 4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D 5</w:t>
      </w:r>
      <w:r>
        <w:rPr>
          <w:sz w:val="24"/>
          <w:szCs w:val="24"/>
        </w:rPr>
        <w:t xml:space="preserve">       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MUDr. Koutenský     1. Fryč                1. Černý J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Hendrych            2. Kalandrová M.       2. Ing. Kvíčal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Peichel             3. Ing. Bokůvka        3. Janatk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Sebera              4. Ing. Říhová         4. Galušk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Jirák               5. Fiedler             5. Vokál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Zatočil             6. Červák              6. Jaš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Buncová             7. Suška E.            7. Ing. Ondrá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Zelený              8. Král                8. Štěpán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Ing. Hejhálková     9. Brož                9. JUDr. Čurd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Říha A. ml.        10. /Schubert E./      10. /Koutenský/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D 6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D 7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D 8</w:t>
      </w:r>
    </w:p>
    <w:p>
      <w:pPr>
        <w:pStyle w:val="Prosttex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Kuba                1. Cenek               1. RNDr. Formán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Kolínová            2. Čech S.             2. Adamovsk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Ing. Prostředník    3. Vlček               3. Žur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Pekař               4. Šebestíková         4. Hloušk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Obořil              5. Kosař               5. Majdán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Novák R.            6. Ing. Kousal         6. Sychr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Ing. Dedera         7. Šobr                7. Schicker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Valůšek             8. Grohman             8. Vokáč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/Šebest/            9. Ing. Adamec         9. Ravču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/Mauder A./        10. Ing. Vít           10. Maroš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 1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E 2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E 3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MUDr. Křepela       1. Kolář M.            1. RNDr. Pavlí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Šletr               2. Kabelík             2. Kalabz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Deyl                3. Kodym               3. Šimků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Marková             4. Ptošková            4. Kast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Vágner              5. Rončka              5. Ing. Urban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Marešová            6. Jahelková           6. Csibri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Průšek              7. Sýkora K.           7. Kune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Fürst               8. Vajkrt              8. Ing. Soukup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Vích                9. /Šafaříková/        9. /Urban M.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Zdražilová         10. /Rybová/           10. /Dostál/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 4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E 5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E 6</w:t>
      </w:r>
    </w:p>
    <w:p>
      <w:pPr>
        <w:pStyle w:val="Prosttex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Lněnička            1. Loun                1. Ing. Suchán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Vaněk               2. Ondroušková         2. Šťastn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Ing. Důras          3. Kaiser              3. Ing. Ližan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Vitoch              4. Buriánek            4. Seifert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Sedmera             5. Bašus               5. Loupí M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Ing. Tichý          6. Choura              6. Ing. Němec J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Hobrlant            7. Hronek              7. Věžní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Váša                8. Kareš               8. /Holý/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Egner               9. /Kubát J./          9. /Ing. Strnad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Noll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 7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E 8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E 9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Novák V.            l. Grohmanová          1. Ing. Šebesta V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Čížková             2. Čačko               2. Vobejd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Ing. Kalandrová D.  3. Vilím               3. Schusser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Vidla R. ml.        4. Zajíc               4. Šebele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Šrámek              5. Levý                5. Kocman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Halenkovič          6. Pongo               6. Dubn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Dr. Kaňková         7. Čálek               7. Kříd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Seidl               8. Šubák               8. Mík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/Šeda/              9. /Pirkl/             9. Ing. Hrdin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/Vojíř/            10. /Nýč/              10. Beličk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 10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E 11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E 12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Přenosil            1. Pospíšil L.         1. Procházka R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Ptáček              2. Ondráková           2. Henz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Vavrein             3. Ing. Hemplová       3. Sýkora B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Langhammer          4. Dočekal             4. Drdl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Kolář J.            5. Opluštil            5. Ing. Leitner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Malušek             6. Šohaj               6. Ing. Filou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Javůrek             7. Darmovzal           7. Quitta K. st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Kocík               8. Zvolánek            8. Mach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MUDr. Janoušek      9. Volný               9. Frélich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Dudka              10. /Bláha/            10. /Bejblík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 13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E 14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E 15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Kolesár             1. Pastyřík            1. Haupt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Seďa                2. Ing. Kolařík        2. Dyb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Pokorný             3. Hylš                3. Ing. Gáš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Kostelník           4. Dudek J.            4. Neumann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Fekete              5. Ent                 5. Novák Z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Černák              6. Těthal              6. Šebesta S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Chmelka A.          7. Panák               7. Ing. Fizi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Braun               8. Novotný             8. Paulus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Kučera              9. Frélich             9. Ing. Jachan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/Hubáček/          10. /Juráň/            10. /Suška P.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 16</w:t>
      </w: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u w:val="single"/>
        </w:rPr>
        <w:t>F 29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Lukáš                                      1. Borkovsk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Ing. Sýkora J.                             2. Elhenick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Janeček                                    3. Miku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Kocur                                      4. Jankovich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Novák L.                                   5. Kalv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Ing. Taraba                                6. Kalv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Škrovánek                                  7. Hořejší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/Turoň/                                    8. Novák M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/MUDr. Kvasnica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/Krejča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Podle propozic z minulého Čekálníku v článku Jak dál byl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rovedeno vyhodnocení autorské tipovací soutěže v ČKL 7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Ve skupině D 2 pod vedením ing. Göbla dosáhli soutěžíc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Ing. J. Holata s B. Hladká dokonce hodnoty 1,95 a byli odměněni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nihou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ng. Jiří Strejče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MĚRNICE PRO HODNOCENÍ KŘÍŽOVEK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V návaznosti na Směrnice pro tvorbu křížovek se vydávají tyt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měrnice, které stanoví závazné zásady pro hodnocení křížovek v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 xml:space="preserve">všech autorských s autorsko-řešitelských soutěžích vypisovaných SČHAK. 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Křížovka se nehodnotí, nesplňuje-li formální požadavky vypsané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ři zadání soutěže, obsahuje-li výraz, který je v rozporu se sp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lečenským posláním křížovky, nebo je jinak vadná.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Není-li křížovka z výše uvedených důvodů vyřazena, hodnotí s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bodováním /v celých kladných číslech/ těchto stránek tvorby: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l. Výrazy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2. Tvorba křížovky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Legenda 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4. Tajenka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Bodování se provádí tak, že základní bodová sazba, která j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u každé stránky tvorby uvedena, se zvyšuje nebo snižuje podle nal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ených kladů nebo záporů ve stanoveném rozsahu. Celkový dosažitelný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čet bodů je 100.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1. Výrazy</w:t>
      </w:r>
      <w:r>
        <w:rPr>
          <w:sz w:val="24"/>
          <w:szCs w:val="24"/>
        </w:rPr>
        <w:t xml:space="preserve"> /rozsah 0 - 40 bodů/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V tomto bodě se hodnotí délka a kvalita vpisovaných výrazů.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/>
      </w:pPr>
      <w:r>
        <w:rPr>
          <w:sz w:val="24"/>
          <w:szCs w:val="24"/>
          <w:u w:val="single"/>
        </w:rPr>
        <w:t>a/ Délka výrazů</w:t>
      </w:r>
      <w:r>
        <w:rPr>
          <w:sz w:val="24"/>
          <w:szCs w:val="24"/>
        </w:rPr>
        <w:t xml:space="preserve"> /rozsah 0 - 20 bodů/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Za standardní délku se přiděluje základ 10 bodů.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Standardní délka vpisovaných výrazů pro jednotlivé druhy kří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žovek: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hlásková                          4,4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mozaiková hlásková                4,8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střídavá /šachovnicové střídání s dvoupísmennými shluky/ 5,0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shluková /dvoupísmenné shluky/    5,2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slabiková                         5,2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Doporučuje se přičíst nebo odečíst body za odchylky od stan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ardu, a to 1 bod za každých 0,15 u hláskové a mozaikové hláskové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řížovky, za každých 0,2 u ostatních uvedených.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U dalších křížovek a jejich kombinací /včetně odrůd/ je nutn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růměrnou délku výrazů a tím i počet přidělených bodů citlivě od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hadnout s přihlédnutím k úměrnosti hodnocených částí.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/>
      </w:pPr>
      <w:r>
        <w:rPr>
          <w:sz w:val="24"/>
          <w:szCs w:val="24"/>
          <w:u w:val="single"/>
        </w:rPr>
        <w:t>b/ Kvalita výrazů</w:t>
      </w:r>
      <w:r>
        <w:rPr>
          <w:sz w:val="24"/>
          <w:szCs w:val="24"/>
        </w:rPr>
        <w:t xml:space="preserve"> /rozsah 0 - 20 bodů, základ 10 bodů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Klady: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rozvité výrazy a ustálená slovní spojení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progresívní tvary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vtipné použití funkčně zdůvodněného rébusového čtení výrazů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Zápory: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podobné výrazy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násilná spojení /na hranicích logické únosnosti, převrácen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slovosled/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n a d m ě r n é  používání výrazů jako slova z nářečí, za-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staralá, zkratky, značky, zeměpis, planetky, africké kmeny,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domácká jména, cizojazyčné výrazy apod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násilné plurály a odvozenin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sz w:val="24"/>
          <w:szCs w:val="24"/>
          <w:u w:val="single"/>
        </w:rPr>
        <w:t>2. Tvorba křížovky</w:t>
      </w:r>
      <w:r>
        <w:rPr>
          <w:sz w:val="24"/>
          <w:szCs w:val="24"/>
        </w:rPr>
        <w:t xml:space="preserve"> /rozsah 0 - 30 bodů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sz w:val="24"/>
          <w:szCs w:val="24"/>
          <w:u w:val="single"/>
        </w:rPr>
        <w:t>a/ Vpisování a křižování výrazů</w:t>
      </w:r>
      <w:r>
        <w:rPr>
          <w:sz w:val="24"/>
          <w:szCs w:val="24"/>
        </w:rPr>
        <w:t xml:space="preserve"> /rozsah 0 - 10 bodů, zákl. 5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Klady: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neobvyklý způsob vpisování výrazů /dodržení velkých a malých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písmen, použití mezery mezi slovy apod./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použití neobvyklého znaku, obrázku apod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Zápory: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nedodržení záměny slovního kmene, předpony či přípony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/pouze u slabikových, shlukových a střídavých křížovek/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křižování koncovek zdrobnělin a infinitivů končících na -ti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/pouze u slabikových, shlukových a střídavých křížovek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sz w:val="24"/>
          <w:szCs w:val="24"/>
          <w:u w:val="single"/>
        </w:rPr>
        <w:t>b/ Obrazec</w:t>
      </w:r>
      <w:r>
        <w:rPr>
          <w:sz w:val="24"/>
          <w:szCs w:val="24"/>
        </w:rPr>
        <w:t xml:space="preserve"> /rozsah 0 - 20 bodů/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Základ 10 bodů se přiděluje standardnímu tvaru obrazce.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Klady: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vícenásobná symetrie dělicích znaků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křížovka bez rozdělovacích znaků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výstižná figur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estetika síťky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Zápory: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samostatné dělicí znaky /pokud se nedotýkají obrysu/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neestetický obrys nebo rozdělovací znaky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nedodržení dílčí symetrie rozdělovacích znaků u křížov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nesymetricky figurálních, u nichž lze této symetrie dosáhnout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funkčně nezdůvodněný vnitřní obrys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3. Legenda</w:t>
      </w:r>
      <w:r>
        <w:rPr>
          <w:sz w:val="24"/>
          <w:szCs w:val="24"/>
        </w:rPr>
        <w:t xml:space="preserve"> /rozsah 0 - 15 bodů/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Za správnou a výstižnou legendu se přiděluje základ 10 bodů.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Klady: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použití neobvyklého typu legendy /obrázková, hádankářsk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pod./ 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použití převážně opisů synonymy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použití vtipné definice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Zápory: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použití zastaralých, nářečních apod. výrazů k opisu vyrazů 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běžných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neoznačování zastaralých, nářečních a oblastních výrazů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nedodržení formálních pravidel pro psaní legend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nevýstižná legend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sz w:val="24"/>
          <w:szCs w:val="24"/>
          <w:u w:val="single"/>
        </w:rPr>
        <w:t>4. Tajenka</w:t>
      </w:r>
      <w:r>
        <w:rPr>
          <w:sz w:val="24"/>
          <w:szCs w:val="24"/>
        </w:rPr>
        <w:t xml:space="preserve"> /rozsah 0 - 15 bodů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Za tajenku v délce 1/8 celkového počtu písmen křížovky s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řiděluje základ 8 bodů. Za delší nebo kratší tajenku se počet b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ů zvyšuje nebo snižuje.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Klady: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tajenka harmonická s obrazcem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symetrické rozmístění tajenky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nápaditý způsob skrytí tajenky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vtipná stylizace tajenky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dodržení interpunkce v celé tajence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Zápory: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nesymetrické rozmístění tajenky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často užívané tajenky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neúplná interpunkce v tajence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nevyužití celé plochy křížovky pro rozmístění tajenky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dokončení tajenky v jiném než předepsaném tvaru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stejný výraz v tajence a v křížovce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- nevyčíslení nebo absence jiné nápovědy obtížně skryté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tajenky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Schváleno Odbornou křížovkářskou komisí 3. února 1979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ZNÁMKA KE SMĚRNICÍM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Předložené směrnice byly vypracovány OKK za přispění autorské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řížovkářské skupiny. Vyplňují mezeru, která vznikla po vydán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měrnic pro tvorbu. Chceme, aby podle předkládaných směrnic byl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stupováno při hodnocení soutěžních prací již v tomto ročníku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ČKL. Jsme si vědomi, že směrnice nejsou bez nedostatků. Uvítám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roto vaše poznatky z práce s nimi, očekáváme názory a připomínk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edoucích skupin. Konečné znění směrnic bude otištěno v příštím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ýročním tisku SČHAK.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Svou koncepcí vycházejí směrnice z určení kladů a záporů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jednotlivých stránek tvorby. Přidávání a strhávání bodů vzhledem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e stanovenému základu však již nechávají na volnosti hodnotícího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ení účelem, aby se hodnocení křížovek změnilo v pouhé dosazován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o matematických formulí.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Vzhledem k tomu, že směrnice jsou určeny jak pro porotován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autorských soutěží, tak pro ČKL, je nutno připojit několik doplňků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ýkajících se právě ČKL. Tyto doplňky vycházejí ze současných zvyk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lostí nepostupovat vůči autorům v ČKL příliš tvrdě. Jejich konečné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nění bude součástí nového soutěžního řádu ČKL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Chybné zadání: Nehodnoťte jako vadu, za legendu nepřidělujte žád-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ný bod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ynechaný legendový výraz: Postup stejný jako u chybného zadání.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řekročení limitu výrazů: Při překročení do tří výrazů včetně hod-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noťte nepřidělením žádných bodů za legendu, nad 3 výrazy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hodnoťte jako vadu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Luštitelský dojem: Soutěžící má právo přidělit navíc až 10 bodů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za celkový dojem, který získal při řešení práce. Sem lze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zahrnout postižení nejednoznačností, obtížného ověřování vý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razů apod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Oprava legendy: Opravu lze provést jen tehdy, kdy význam vepsaného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výrazu zůstane zachován nebo bude jen nepatrně změněn, jina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je křížovka vadná z důvodu chyby v legendě. Tak např. lze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opravit BOUDOIR /spr. budoár/ připsáním "francouzsky", NARVA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/= mořská ryba/ změnou legendy na "mořský savec", chyby vznik-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lé překlepem /např. NĚMĚ s legendou "nehlučn</w:t>
      </w:r>
      <w:r>
        <w:rPr>
          <w:sz w:val="24"/>
          <w:szCs w:val="24"/>
          <w:u w:val="single"/>
        </w:rPr>
        <w:t>é</w:t>
      </w:r>
      <w:r>
        <w:rPr>
          <w:sz w:val="24"/>
          <w:szCs w:val="24"/>
        </w:rPr>
        <w:t>"/ apod. Naproti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tomu nelze opravit POR /= zelenina/ na polskou řeku, ŠKRTÁN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/= tvar slovesa škrtat/ na krk /nář./ apod., neboť nová legen-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da by dala výrazu zcela nový význam. Rozhodující slovo, zd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lze provést opravu, má vedoucí skupiny. Je samozřejmé, že kaž-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dou provedenou opravu lze postihnout srážkou bodů za legendu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Závěrem ke stanovení pořadí: Křížovky rozdělte na dvě skupi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y. Do první zařaďte křížovky bez vady, pořadí mezi nimi určete p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le směrnic. Do druhé zařaďte křížovky vadné, pořadí mezi nimi urč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e opět bodováním podle směrnic, a to bez ohledu na počet vad! Cel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ově bude samozřejmě první skupina před druhou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Rudolf Stuchlík, Pavel Vách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ydává SČHAK zdarma pro účastníky ČKL. Z pověření OKK říd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avel Vácha. Veškeré příspěvky zasílejte na adresu: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Pavel Vácha, Příční 8, 602 00 Brn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964" w:gutter="0" w:header="0" w:top="964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7:41:00Z</dcterms:created>
  <dc:creator>Pavel Blažek</dc:creator>
  <dc:description/>
  <cp:keywords/>
  <dc:language>en-US</dc:language>
  <cp:lastModifiedBy>moje</cp:lastModifiedBy>
  <dcterms:modified xsi:type="dcterms:W3CDTF">2017-06-03T17:41:00Z</dcterms:modified>
  <cp:revision>2</cp:revision>
  <dc:subject/>
  <dc:title>  </dc:title>
</cp:coreProperties>
</file>