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Č E K Á L N Í K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číslo 7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sah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Úvodem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Úplné výsledky 8. ročníku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ermínová listina 10. ročníku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outěžní řád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Zásady pro hodnocení křížov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Zadání křížov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ýběr značek výrobků našeho chemického průmyslu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ýzva účastníkům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ÚVODEM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ejdůležitější částí tohoto čísla Čekálníku je nový soutěž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 řád ČKL, který vstupuje v platnost již od následujícího roč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ku. Dalším významným materiálem jsou zásady pro hodnoc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řížovek, které však pro nedostatek místa nepřetiskujeme v plné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ění, to bylo zveřejněno v minulém Čekálníku. Úpravy, kter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sou zde uvedeny, vycházejí ze změn ve znění směrnic pro tvorb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řížove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ově zařazujeme oddíl pomůcek pro autory i řešitele. Výbě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aček je proveden z knihy Pánek, Topinka, Němec: Průvodce ch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ickými výrobky nejširší spotřeby, SNTL, Alfa 1978. V tomto čísl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inášíme první část, dokončení bude v příštím Čekální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Úplné výsledky 8. ročníku ČKL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.: Soutěžící, kteří jsou uvedeni v závorkách, ČKL řádně nedo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končili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B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B 2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Kavka          1. Ing. Strejček       1. Klos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Stuchlík            2. Nack                2. Ing. Zapletal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Sontág              3. Bazala              3. Ing. Dráp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ácha P.            4. Veselý              4. Doležílek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Pivoňka        5. Káňa                5. Wiederman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oudelka            6. Ing. Göbel          6. Ing. Mal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alenta             7. Ing. Bulín          7. Pá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Pospíšil M.         8. Sedláček            8. Ing. Růž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Šleis               9. Hošek J.            9. Hloušek 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Josef              10. Auterský           10. Pioreck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3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RNDr. Formánek      1. Odvárka P.          1. Cen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Blecha I.           2. Ing. Duben          2. Vrb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Sedlák R.           3. Kolínová            3. Hon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Černá E.            4. Konečný J.          4. Quitta K. ml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Uher                5. Horák J.            5. Manč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Vlk                 6. Kuba                6. Brabec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Čech S.             7. Bišof               7. Ing. Kadle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ubát V.            8. MUDr. Koutenský     8. Adamovský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Holata         9. Ing. Porš           9. Hendry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Dudek K.           10. Fryč               10. Kubalá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2</w:t>
      </w:r>
    </w:p>
    <w:p>
      <w:pPr>
        <w:pStyle w:val="Prosttex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Němec S.            1. Drozen              1. Ing. Hamp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Čech V.             2. Schicker            2. Pospíšil L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Sinkule             3. Sebera              3. Ravču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Stuchlík       4. Lukáš               4. Ing. Ondr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Blecha Z.           5. Hladká              5. Jirák P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Černý J.            6. MUDr. Křepela       6. Ing. Šust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r. Gojný           7. Růžička             7. Hlouš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Bouček S.           8. Vlček               8. Lou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Havel               9. Šobora              9. Krá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0. Ing. Prostředník   10. Přenosi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5</w:t>
      </w:r>
    </w:p>
    <w:p>
      <w:pPr>
        <w:pStyle w:val="Prosttex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Novák V.            1. Haupt               1. Podešv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Jirák J.            2. Kolín               2. Ja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Majdánek            3. Kalandrová          3. Ing. Kous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okálová            4. Sychra              4. RNDr. Pavl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Procházka M.        5. Patka               5. Fiedler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Grohmanová          6. Schwarzer           6. Voká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Říha A. st.         7. Ing. Kvíčala        7. Zele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Zatočil             8. Deyl                8. Zední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Suška               9. Kolář M.            9. Ing. Šebest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Milota             10. Brož               10. Kadlecov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8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Suchánek       1. Janatka             1. Ondrá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Žurek               2. Novák R.            2. Kabel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Loupí V.            3. Ing. Hejhálková     3. Galuš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Šletr               4. Ing. Horák M.       4. Doležal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Fišer          5. Grohman             5. Šebestí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Vobejdová           6. Henzl               6. Pekař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astyřík            7. Ing. Dedera         7. Ing. Bokůvk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Peichel             8. Kozina              8. Hloušek S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Lněnička            9. Procházka R.        9. Říha A. m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Ing. Říhová/      10. Červák             10. Kolesá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5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Urban          1. Egner               1. Loupí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Šimků               2. Váša                2. Somerau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Průšek              3. Vaněk               3. Holý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tošková            4. Sedmera             4. Hron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Kalabzová           5. Vitoch              5. Ing. Něme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Dostál V.           6. Ing. Důras          6. Kare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Csibriová           7. Hobrlant            7. Věž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Sýkora K.           8. Ing. Tichý          8. Heller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Kastl/             9. Noll                9. Chour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/Ing. Soukup/      10. Vajkrt             10. /Degen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8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Adamec         1. Šrámek              1. Pazde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ubacký             2. Čížková             2. Diat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Wasserburger        3. Halenkovič          3. Pongo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yskočil            4. Vidla ml.           4. MUDr. Nová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Buriánek            5. Seidl               5. Zají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ubát M.            6. Veselá              6. Řims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ořízka             7. Šeda                7. Šub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Gajdůšek            8. Jedlička            8. /Čmelík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Fürst P.            9. /Nýč/                  /Čál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Lukovský               /Polívka/              /Chudáč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9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1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1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Schusser            1. Dubnová             1. Oplušt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Novák J.            2. Kolář J.            2. Ing. Leitn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Šebele              3. Langhammer          3. Šohaj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Belička             4. Javůrek             4. Mas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Štěpánek V.         5. Kučava              5. Kastner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Křída               6. Procházka M.        6. Quitta K. st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ohl                7. MUDr. Janoušek      7. Vol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ágner              8. Kocík               8. Zdraži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Míka                9. /Kubát J./          9. Bubnár</w:t>
      </w:r>
    </w:p>
    <w:p>
      <w:pPr>
        <w:pStyle w:val="Prosttext"/>
        <w:rPr/>
      </w:pPr>
      <w:r>
        <w:rPr>
          <w:sz w:val="24"/>
          <w:szCs w:val="24"/>
        </w:rPr>
        <w:t>10. Kocman                 /Kaiser/           10. /Darmovzal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 12                   E 13                   E 1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Vilím               1. Seďa                1. Dudek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Sýkora B.           2. Fekete              2. Pan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Dočekal             3. Černák              3. Ent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Filouš         4. Ing. Vít            4. Ondrouš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Čačko               5. Chmelka             5. Ing. Dlouh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Jahelková           6. Kostelník           6. Vavrei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Bláha               7. Vích                7. /Novotný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Frélich Jan         8. Frélich Jar.           /Rončka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Drdla/             9. /Kučera/               /Šebest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/Zvolán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 15                   E 16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Jachan         1. Borkovs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Sýkora J.      2. Dyb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Mikuš               3. Ing. Fizi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Janeček             4. Elhenick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Budík               5. Hořejš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Novák Z.            6. Škrovánek R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ocur               7. Ing. Gá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MUDr. Kvasnica      8. RNDr. Krejč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Neumann             9. Novák 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Tarab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ejvyrovnanější autorské hodnocení tříd A - D bylo dosažen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 skupině C 3 /ved. Ing. Kavka/, D 1 a 2 /ved. Ing. Göbel/ a D 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/ved. př. Pospíšil/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ejvětší výkyvy byly ve třídě A a B a ve skupinách D 4 a 6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jlepší tip v autorském hodnocení měla ve skupině D 2 Ing. Hamplová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á docílila 3,1 b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TERMÍNOVÁ LISTINA 10. ROČNÍKU ČKL /1980 - 1981/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. Jednotlivá dvoukola budou vedoucí skupin rozesílat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. 9.    20. 10.     8. 12.     26. 1.     16. 3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. Řešitelé budou svá řešení odesílat autorům do: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9. 9.   17. 11.     5. 1.      23. 2.     13. 4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. Autoři zašlou výsledky řešení s rospisem chyb /10x/ vedoucímu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kupiny do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8. 10.   26. 11.    14. 1.       4. 3.     22. 4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. Vedoucí skupin rozešlou výsledky posledního kola do 4. 5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. Soutěžící zašlou elaboráty o porotování vedoucímu skupin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o: 18. 5. 1981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6. Konečné výsledky rozešlou vedoucí skupin do 1. 6. 1981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SOUTĚŽNÍ ŘÁD ČKL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Cílem této korespondenční křížovkářské soutěže je podchytit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autory i luštitele, poskytnout jim dobrou zábavu a možnosti získat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valifikační body a také soustředit všechny, kteří chtějí pomoc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dalšímu vývoji české křížovky.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ÚVODNÍ ÚDAJE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/ České křížovkářské ligy se může účastnit každý člen SČHAK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eho úkolem v jednom ročníku je vytvořit soutěžní práci, řešit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aximálně devět prací svých soupeřů a nakonec zhodnotit všechny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řešené práce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/ celá soutěž probíhá ve skupinách o maximálním počtu deset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outěžících, řízených určeným vedoucím skupiny. Do skupin jso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účastníci zařazováni podle výsledků z předcházejícího ročníku sou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ěže. Noví soutěžící budou zařazeni do nejnižších tříd, v mimořád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ých případech může vedoucí soutěže nasadit soutěžícího do vyšš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řídy po přihlédnutí k jeho kvalifikačním bodům a kvalitě soutěž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ráce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c/ soutěžící zašlou vždy do 20. 7. svou soutěžní práci, pokud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ení stanoveno jinak, hlavnímu vedoucímu soutěže na adresu: Ing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iří Strejček, Plzeňská 64, 261 01 Příbram 1. Noví zájemci a ti sou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ěžící, kteří minulý ročník ČKL vynechali, zasílají své soutěž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ráce již do konce května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/ soutěžní práce musí obsahovat legendu s adresou v deset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čitelných kopiích a jeden úplně vyplněný obrazec s připsanou tajen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ou. Formát legendy i obrazce je 297 x 210 mm a jeho celé násobky.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/>
      </w:pPr>
      <w:r>
        <w:rPr>
          <w:sz w:val="24"/>
          <w:szCs w:val="24"/>
          <w:u w:val="single"/>
        </w:rPr>
        <w:t>2. PR</w:t>
      </w:r>
      <w:r>
        <w:rPr>
          <w:caps/>
          <w:sz w:val="24"/>
          <w:szCs w:val="24"/>
          <w:u w:val="single"/>
        </w:rPr>
        <w:t>ů</w:t>
      </w:r>
      <w:r>
        <w:rPr>
          <w:sz w:val="24"/>
          <w:szCs w:val="24"/>
          <w:u w:val="single"/>
        </w:rPr>
        <w:t>BĚH SOUTĚŽE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/ Termíny, jména a adresy vedoucích skupin budou zveřejněny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e zpravodaji Čekálník. Pro posouzení všech termínů je vždy rozho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dující otisk poštovního razítka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/ soutěžní úkoly rozesílá vedoucí skupiny maximálně po dvou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edostane-li řešitel zásilku včas k řešení, zaurguje její zaslání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Řešitelé zasílají na adresu autora pouze jediné řešení, ke kterém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řipojí své dotazy a poznatky. Jednoznačné opravy řešení se uznávají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Autoři posílají hodnocení řešitelů vedoucímu skupiny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c/ závěrem soutěže zasílají soutěžící vedoucímu skupiny autor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ké hodnocení. Soutěžící, který nezaslal řešitelské či autorské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hodnocení, bude uveden na závěr příslušné tabulky /řešitelské,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autorské či celkové/ bez udání bodů a sestoupí o třídu níže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/ vedoucí skupiny provede závěrečné hodnocení a seznámí sou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ěžící s výsledky do konce května. Vedoucí ČKL uzavře celý ročník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do konce června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TVORBA PRACÍ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/ Práce je nutno tvořit podle platných směrnic pro tvorb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řížovek s přihlédnutím ke komentáři ke směrnicím. Soutěžní prác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ůže tvořit i křížovkový celek nebo křížovka s ucelenými částmi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okud autor použije hádankářských prvků, musí je tvořit podl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měrnic pro tvorbu hádanek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/ soutěžní práce se předkládá jako dokreslovka o rozsah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100 - 150 vpisovaných a neskrytých tajenkových výrazů. Legenda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usí být rozdělena do všech užitých směrů vpisování. Práce s číslo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anou legendou nejsou povoleny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c/ včas před zahájením soutěže lze zaslat v 10 kopiích doplňky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a opravy legend, po zahájení soutěže již není možno soutěžní prác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ěnit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HODNOCENÍ ŘEŠENÍ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/ Řešení hodnotí autor. Pro hodování je směrodatný řešitelem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akreslený a vyplněný obrazec úkolu, na žádné alternativy připsané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edle obrazce se nebere zřetel. Vyhovující vedlejší řešení se však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uznávají. U obrazce není třeba uvádět označení směrů, nejsou-l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oučástí řešení. Tajenka a případně odborné tajenkové výrazy mus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být vždy připsány. Ve vypsané tajence není závadou, nejsou-li in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erpunkční znaménka v křížovce neobsažená doplněna. Zašle-li sou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ěžící najednou více řešení, bere se v úvahu řešení s více ztráto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ými body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/ při použití čtverečkovaného papíru se za nakreslené pova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žují všechny předtištěné slabé linky uvnitř obrazce, podbarvením</w:t>
      </w:r>
    </w:p>
    <w:p>
      <w:pPr>
        <w:pStyle w:val="Prosttext"/>
        <w:spacing w:before="60" w:after="0"/>
        <w:rPr/>
      </w:pPr>
      <w:r>
        <w:rPr>
          <w:sz w:val="24"/>
          <w:szCs w:val="24"/>
        </w:rPr>
        <w:t>vícenásobných políček se považují tyto slabé linky za zrušené;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37" w:bottom="1191"/>
          <w:pgNumType w:fmt="decimal"/>
          <w:formProt w:val="false"/>
          <w:textDirection w:val="lrTb"/>
          <w:docGrid w:type="default" w:linePitch="360" w:charSpace="0"/>
        </w:sect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/ za každé nesprávně a nejednoznačně vyplněné políčko, za každou 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chybějící nebo nesprávně umístěnou obrysovou linku, rozdělovací značku,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labou linku či jiný detail je jeden ztrátový bod. Za nevypsanou ta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enku či odborný tajenkový výraz obdrží řešitel tolik ztrátových bodů,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 kolika políčkách je tajenka umístěna. V případě, že tajenkový výraz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ení umístěn přímo v políčkách, rozhoduje počet písmen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/ za pozdě zaslaný nebo nezaslaný úkol dostane soutěžící 100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ztrátových bodů, za špatně vyplněný úkol nejvýše 99 ztrátových bodů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e/ autor musí v hodnocení řešení odpovídat na dotazy a uvést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onkrétní chyby s označením umístění v obrazci, jichž se řešitel do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ustil, a zaslat vedoucímu skupiny kompletní řešení pro toho, kdo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ráci nevyřešil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f/ nevyluští-li řešitel některou práci, je povinen tuto okolnost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dělit jejímu autorovi. Nedostane-li autor řešení své práce, dotáž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e luštitele na důvody. Při ztrátě doporučeného dopisu bude hodnoceno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řešení jako správné, doloží-li soutěžící odeslání podacím lístkem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g/ autor sestaví pořadí řešitelů podle přidělených ztrátových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bodů. Každý řešitel obdrží známku rovnající se tomuto pořadí. Bude-l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ít několik řešitelů stejný počet ztrátových bodů, dostane každý z nich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známku rovnající se průměru příslušných pořadí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h/ konečný přehled hodnocení řešitelů sestaví vedoucí skupiny po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končení posledního kola. Přeruší-li účastník soutěž, nebudou dosažené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ýsledky již měněny. Vítězem řešitelské části je soutěžící s nejniž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ší celkovou známkou, při stejné známce rozhoduje vyšší počet lepších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umístění. Pokud vyluští více soutěžících ve skupině všechny křížovky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bez ztrátových bodů, budou tito soutěžící hodnoceni na prvních místech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a bude jim přiděleno příslušné průměrné pořadí. V případě, že všechny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řížovky vyluští správně pouze jeden soutěžící, obsadí prvé místo sám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HODNOCENÍ AUTOR</w:t>
      </w:r>
      <w:r>
        <w:rPr>
          <w:caps/>
          <w:sz w:val="24"/>
          <w:szCs w:val="24"/>
          <w:u w:val="single"/>
        </w:rPr>
        <w:t>ů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/ Po skončení řešitelské části zhodnotí soutěžící autory podl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růběžně prováděných poznámek a zašle hodnocení v 10 kopiích do sta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oveného termínu vedoucímu skupiny. Hodnotí se pomocí bodů, které s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tanovují a rozepisují podle zásad pro hodnocení křížovek. Základním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ritériem pro stanovení pořadí je počet vad. V případě stejného počt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ad nebo křížovek bez vad určuje pořadí počet přidělených bodů. Výraz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edoložený pramenem /ve smyslu směrnic pro tvorbu křížovek/ se hodnot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ako vada, proto se doporučuje používat dosažitelných pramenů. Každý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autor se vystavuje nebezpečí, že jeho práce bude hodnocena níže, pokud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 legendě neuvede použité těžko dostupné prameny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/ vedoucí skupiny může svými stanovisky usměrňovat soutěžíc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 průběhu soutěže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c/ konečný přehled hodnocení autorů sestaví vedoucí skupiny tak,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že každému autorovi škrtne nejlepší a nejhorší známku. Vítězem autor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ké části je soutěžící s nejnižší celkovou známkou, při stejné celkové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známce rozhoduje nejprve součet všech přidělených známek a pak vyšš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očet lepších umístění /přitom platí i škrtnuté známky/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CELKOVÉ HODNOCENÍ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/ Celkové hodnocení sestavuje vedoucí skupiny součtem pořad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z řešitelské a autorské části. Při rovnosti součtů rozhoduje nejprv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oučet dílčích pořadí z řešitelské a autorské části a potom vyšší počet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lepších dílčích pořadí z obou částí soutěže, přičemž známky škrtnuté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 autorském hodnocení se i zde považují za platné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/ vítězové skupin postupují do vyšší třídy a jejich jména budo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uveřejněna v HaK v přehlídce vítězů ČKL. Poslední, zpravidla dva sou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ěžící ve skupině sestupují do nizší třídy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c/ řešitelská i autorská část jsou soutěžemi kvalifikačními s hod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ocením prvých tří míst, v autorské části ve skupine A - C se hodnot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rvých pět míst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/ reklamace vyřizuje vedoucí skupiny a posléze vedoucí soutěže,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terý sporné případy předkládá k posouzení třem členům ČKL, kteří v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kupině nesoutěžili. Proti tomuto rozhodnutí není odvolání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e/ autorské obrazce a legendy zašle vedoucí skupiny po skonče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ročníku k případnému zveřejnění. Autor smí uveřejnit svou práci v mi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osvazovém tisku až po třech letech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ento soutěžní řád vstupuje v platnost od 10. ročníku ČKL a zá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roveň ruší všechny dosud vydané soutěžní materiály ČKL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pracovala OKK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chváleno předsednictvem SČHAK 10. března 1980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ZÁSADY PRO HODNOCENÍ KŘÍŽOVEK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 minulém čísle Čekálníku jsme zveřejnili znění směrnic pro ho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cení křížovek. Během roku se OKK zabývala připomínkami a postřeh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ískanými jejich praktickým používáním. Výsledkem jsou upravené zásad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 hodnocení křížovek, jejichž plné znění bude otištěno ve výroční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isku SČHAK, který by měl vyjít koncem tohoto roku. Na tomto místě vás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hceme seznámit stručně se změnami, ke kterým v jejich znění došlo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jma těch změn, které jsou pouze formulační. Oproti znění v minulé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ísle Čekálníku byly doplněny tyto body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valita vyrazů, zápory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používání těžko dostupných a odlehlých pramenů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Vpisování a křižování výrazů, klady: 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náročný nebo vtipný systém střídá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v celé křížovce důsledně dodržené přesahy dvou slov v jednom shluk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ebo důsledné dodržení shluků bez přesahu dvou slov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pisování a křižování výrazů, zápory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autorsky méně hodnotný systém střídá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nedůsledné dodržení shluků tvořených přesahem dvou slov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Legenda, zápory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nedodržení slovesného vid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shodné použití legendového a vpisovaného výraz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- kvadratické opisy překladových slov /správně: německy "stůl" =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= Tisch; nesprávně: bytové zařízení /německy/ = Tisch/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Co se týče úprav pro ČKL, OKK se rozhodla ponechat je tak, jak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byly zveřejněny v minulém Čekálníku. Kritérium počtu vad pro stano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ení autorského pořadí bylo ponecháno. Při posuzování autorských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chyb se doporučuje postupovat citlivě, zejména zda se jedná o chyb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opravitelnou či vadu. V jedné křížovce lze však opravit nejvýš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2 chyby, větší počet je nutno již hodnotit jako vadu. V tomto směru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e na všech účastnících, aby respektovali rozhodnutí svého vedoucí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ho, případně OKK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ZADÁNÍ KŘÍŽOVKY</w:t>
      </w:r>
    </w:p>
    <w:p>
      <w:pPr>
        <w:pStyle w:val="Prost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dáním křížovky se rozumí označení druhu, typu a formy zpra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idla nadpisem křížovky. To je řečeno v posledním oddílu směrnic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ro tvorbu křížovek. I když z hlediska směrnic je zadání až na po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ledním místě, z hlediska řešitele znamená zadání první informac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o předkládané práci. Tento první řešitelský dojem je velmi důležitý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lhavé zadání dokáže řešitele odradit hned ze začátku, chybné zadá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ak rozladí při vlastním řešení. Praxe ukazuje, že v zadání se stál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eště hodně chybuje. Tento článek chce na nejčastější chyby pouká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zat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 zadání jednoduchých křížovek chyby nebývají. Je nutno si jen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uvědomit vztah tajenky k ostatním částem křížovky. Tajenka nemá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vliv na druh křížovky, takže je-li systému střídání využito jen k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zvýraznění tajenky, křížovka zůstává střídavou. Naopak umístění tajen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ky se velmi úzce dotýká formy křížovky, zejména mozaikování. Je-li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síťka křížovky tvořena trojúhelníkovými /mozaikovymi/ políčky a jen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ajenka je umístěna v políčkách čtyřúhelníkových, bude se taková kří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žovka nazývat mozaiková a nikoli polomozaiková, neboť v případě ta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enky se i čtyřúhelníková políčka chápou jako políčka vícenásobná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/viz bod IV.e směrnic/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načné závady bývají v zadání prací kombinovaných z několika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různých křížovek. V zadání je třeba jednoznačně uvést, zda jde o kří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žovkový celek nebo o křížovku s ucelenými částmi. Podle toho je tedy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řeba v zadání uvést pojem "křížovkový celek" nebo "dvojkřížovka"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rojkřížovka apod." Chybná jsou proto zadání "dvě dokreslovky",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"křížovka s třemi navzájem spojenými částmi" apod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oslední problematickou otázkou jsou polomozaikové křížovky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Mnozí autoři ve snaze po jednoznačnosti řešení doplňují zadání ještě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dalšími údaji. Tyto údaje však mnohdy řešitele zmatou a nutí ho např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očítat mozaiková políčka někdy i několikrát, než se konečně stref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do udaného počtu. Často se však stane, že se sám autor splete, např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tak, že zapomene, že mozaikové políčko v obrysu je i to, které s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obrysu dotýká svou odvěsnou a nikoli přeponou! Je zřejmé, že pak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údaj o počtu mozaikových políček není správný. Někdy autor uved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údaj o počtu mozaikových linek a neuvědomí si, že právě zavedl nový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pojem, který ve směrnicích nikde není! O co se má pak řešitel opřít?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 těchto úvah lze vyvodit následující závěr: Různé početní úda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je jsou jen doplňky zadání. Měly by proto sloužit jen k přiblíže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autorova vkusu a záměru. Řešitel, který udaný počet políček apod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nedodrží, by neměl být trestán ztrátovými body, když jinak zadán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celé křížovky dodržel.</w:t>
      </w:r>
    </w:p>
    <w:p>
      <w:pPr>
        <w:pStyle w:val="Prosttext"/>
        <w:spacing w:before="6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avel Vácha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VÝBĚR ZNAČEK VÝROBK</w:t>
      </w:r>
      <w:r>
        <w:rPr>
          <w:caps/>
          <w:sz w:val="24"/>
          <w:szCs w:val="24"/>
          <w:u w:val="single"/>
        </w:rPr>
        <w:t>ů</w:t>
      </w:r>
      <w:r>
        <w:rPr>
          <w:sz w:val="24"/>
          <w:szCs w:val="24"/>
          <w:u w:val="single"/>
        </w:rPr>
        <w:t xml:space="preserve"> NAŠEHO CHEMICKÉHO PR</w:t>
      </w:r>
      <w:r>
        <w:rPr>
          <w:caps/>
          <w:sz w:val="24"/>
          <w:szCs w:val="24"/>
          <w:u w:val="single"/>
        </w:rPr>
        <w:t>ů</w:t>
      </w:r>
      <w:r>
        <w:rPr>
          <w:sz w:val="24"/>
          <w:szCs w:val="24"/>
          <w:u w:val="single"/>
        </w:rPr>
        <w:t>MYSLU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Přípravky na mytí nádob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řípravky na mytí skleněných povrch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Přípravky k ošetřování hygienických zařízen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řípravky k deodoraci a desinfekci hyg. zařízení a ovzduš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Přípravky k ošetřování kovových povrch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Přípravky k ošetřování nábytku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řípravky k ošetřování podlah a podlahovi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Speciální čisticí a mycí příprav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Změkčovací a namáčecí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Prací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1. Bělicí a opticky zjasňující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2. Přípravky na barv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3. Přípravky na ošetřování koberců a dekoračních tkanin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4. Přípravky na čištění usní, koženky a velur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5. Přípravky pro speciální úpravy tkanin, kožešin a kůž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6. Detašovací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7. Přípravky k ošetřování povrchu motorových vozide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8. Přípravky k ošetřování motorového prostor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9. Přípravky k ošetřování spodku a dutin vozid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0. Mýd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1. Koupelové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2. Pleťové vody, pudry, mléka, masky, obklady a líčid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3. Pleťové krém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4. Ochranné krém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5. Krémy na opalov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6. Ochranné a regenerační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7. Rtěn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8. Laky na neht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9. Odlakovač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0. Nehtové regenerátor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1. Líčidla na řasy /maskara/ a líčidla oč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2. Vlasové vody a šampón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3. Barvy na vlas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4. Laky na vlas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5. Zubní past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6. Ústní vody a prášky na čištění protéz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7. Holicí krémy a vody po hol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8. Masážní přípravky a přípravky k ošetřování noh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9. Depilační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0. Deodorační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1. Parfém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2. Kolínské vod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3. Dětské koupelové přípravky, oleje a zásyp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4. Lepidla a tmel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5. Nátěrové hmoty, laky a barv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6. Zahradnická hnoji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7. Pomocné zahradnické příprav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8. Přípravky proti škůdcům /pesticidy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49. Desinfekční prostřed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0. Malířské hlin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1. Lyžařské vos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2. Automobilová paliva, oleje, tuky a mazad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3. Speciální automobilové přípravk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dhefloor         44     Avirox UBS     17,19     Coriolan          2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dorée         23,26     Avisil        5,6,14     Corona          1,1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DY                3     Azela             20     Cucumin           46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gronal           48     Azu               2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gronal H         48     Azúr              10     Čipro        5,18,19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jatin            49     Azúr bio        9,1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knepur           22                              Dalila            2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krylex E         44     Bac               40     Dekal              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Akrytap           44     Bakol             44     Dekora            44 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Alami              4     Barbus         37,42     Dektol             8 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Alba efekt        15     Barpon            33     De Miclén      32,34 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bon              7     Barvasol       45,50     Dentacryl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Aldurit N         44     Batul             10     Dento luxus    35,36 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durit V         44     BEF               48     Depillas          39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durit S         44     Bella              8     Dermacol    22,23,31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kafén           44     Bellita duo       22     Deron             1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lin             46     Betron             5     Desar              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pa              38     Biolit L          48     Desavon           2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Alu-fix           45     Biolit P          48     Desidor            4 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una             45     Biomat          9,10     Deson              3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luxal            45     Biomidi         9,10     Desophyl          3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mica       20,22,23,    Biopalm         9,10     Desulfátor        l8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27,31,32,    Biosam          9,10     De We Ce           4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34,41,42     Bioster         9,10     Diava            6,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ndréa            41     Biova       22,23,32     Dimecron 20       4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ntigermin        47     Bisavon            8     Dix             2,1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ntipo         38,40     Bistrol         7,18     Don            20,3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ntrix            48     Blankolin    1,3,7,9     Dotex             1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peko             44     Blist              7     Drago 310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pex              17     Body Milk         24     Drana            1,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pico             23     Botomaz           44     Drutol            4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piko          22,23     Bridge            20     Dřevotmel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pollo            40     Brill Cill        31     Duha I            1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afofotion       48     Bris D             4     Duha II           1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borol M         48                              Duvilax KA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djuna           32     Capri             24     Dymogan           4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ktvel           17     Car glist         1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omit             4     Caribe      20,41,42     Elaskon           1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palit           48     Carine            17     Elasta            1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pée             41     Carin             43     Elekta            23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va         5,18,19     Carlotherm     35,36     Elida    21,23,24,26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rvit             32     Carmen            20                 32,37,43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septor           38     Celox             45     Elinor Kent       2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sfaron           17     Ceramin           47     Elmafix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strid      23,27,34     Cererit           46     Elmex             35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41,42     Cirine          7,48     Emailit           4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uron              5     Cirinex            7     Emolex            4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utobalsam        17     Citronel          20     Eonit             4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utoemail         17     Claret            33     Epolex            4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utokrém          17     Clarin            17     Erkol              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utomatik          1     Cobra             38     Estedien          4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utopolish     17,18     Collie             8     Etifol 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utošampon     17,18     Colombo           41     Etol            7,1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va              1,3     Color gel         37     Euderma     22,23,3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vela          20,21     Colormat           6     Eudor              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verflór          34     Contraviol        24     Evona Elida       2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viril            43     Coral K           2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Avirox ML    5,17,19     Coral P           28     Fatracel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ermex            45     Chemazur        2,17     Ladon             3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ermika           45     Chemo N           44     Lamipol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eminex           40     Chloramin Ar    4,49     Lanast            4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ermodur          45     Chloramin B       49     Lanolan           2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eron              5     Chromofix         17     LAV               46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irmus            44     Chypre      20,41,42     Lavadon           3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ixamid           44                              Lavin              6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ixinela           3     Ikar              15     Lazon             4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leur             40     Indulona F        26     Legrain           41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loran            46     Indulona SIL      26     Leda              1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lortisyn         47     Indulona EX       26     Lepí-M 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luora         35,36     Industrol         45     Lepox  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luorka           35     Inhicor II         5     Lesana            3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luxitol          44     Instop            48     Leštík             6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or Men        37,40     Intim             40     Levandula         4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ormitox          48     Invest            48     Liběna            29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ortisyn          47     Involsan          47     Liběna K          2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ragarin          46     Iron            2,17     Liběna P          2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rigerit           8     Itex              15     Liběna T          2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rigolax          45     Izotmel           44     Lignol            4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yto     22,23,25,32                              Liman             10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Jadran         24,25     Louvre            4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alep             44     Jar                1     Lúč 32            1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efo              44     Jar extra          1     Lumil              3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ermol            48     Jar 75             1     Lutex  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lacidet K        17     Jaro              20     Lybar           4,34,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lason            17     Jenten            47                    37,4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lyderma          26     Jodisol           49     Lybar duo         3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ly Dorée      20,26     Juan              40     Lybar extra       3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lykosol          17     Juchta            4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old Spray        34     Juno              21     Madit super       5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ong              10     Jurid             44     Malbyt            5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ranit            45                              Mapolep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Gumolep           44     Kanagom           44     Maryna         23,24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Karlovka          38     Merkur            1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llada           10     Klinčeky          20     Meryl N           4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lladon          10     Klister           51     Midi               9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badent         36     Kominíček          8     Mikrola A         46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bapon          46     Konkor 101        52     Mil               11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basyn 1        46     Konkor 103        52     Mimoza            2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basyn 2        46     Kontaktol         18     Min instop        4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basyn 3        46     Kontox 5          18     Mio                1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basyn 4        46     Kontox 10         18     Mirofix           4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basyn 5        46     Kora              20     Mival            3,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kules          44     Koralan           13     Mivon              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rmosal          53     Koramex L         44     Modrojas          2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exanol            4     Kordovan          14     Mogul             10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odvalesk         50     Kovokryt          45     Mogul Super       5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olík             37     Krasík           1,3     Molyka            5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ydroban          45     Kreola            25     Mona        20,21,2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ydroponix        46     Krystal K         28     Mon Amour      41,4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Hydrovosk          7     Krystal P         28     Montéráček        10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Krytol            44     Motopur           1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harmente         41     Kumatox           48     Motosol      5,18,19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hat noir         42     Kuprikol 25       48     Mrazol            52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hemacid           3     Kutimol           4W     Myška            1,9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hemasol           5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Chemavan           3     Ladex 30          53     /pokračování příště/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VÝZVA ÚČASTNÍK</w:t>
      </w:r>
      <w:r>
        <w:rPr>
          <w:caps/>
          <w:sz w:val="24"/>
          <w:szCs w:val="24"/>
          <w:u w:val="single"/>
        </w:rPr>
        <w:t>ů</w:t>
      </w:r>
      <w:r>
        <w:rPr>
          <w:sz w:val="24"/>
          <w:szCs w:val="24"/>
          <w:u w:val="single"/>
        </w:rPr>
        <w:t>M ČKL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Z ankety o ČKL vyplynulo, že Čekálník by měl mj. přinášet tak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můcky pro autory a řešitele. Jedním ze záměrů OKK v tomto směru 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řešení problému dokládání existence třípísmenných SPZ. Přidělov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ěchto SPZ je však plně v kompetenci dopravních inspektorátů jednotl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ých okresů a neexistuje tedy jejich celostátní evidence. Nejsnaž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stou k získání přehledu o dosud vydaných SPZ vidí OKK v pomoc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účastníků ČKL. Pokud tedy chcete pomoci, rozhlédněte se kolem seb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zaznamenávejte si spatřené SPZ. Výsledky svého pozorování nám pa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ašlete. Nemusíte spěchat, uzávěrku této akce chystáme až na konec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hoto roku. Zprávu o získaných výsledcích zveřejníme v příštím čísl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kální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dává SČHAK zdarma pro účastníky ČKL. Z pověření OKK řídí Pavel Vácha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škeré příspěvky zasílejte na adresu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 xml:space="preserve">Pavel Vácha, Příční 8, 602 00 Brno </w:t>
      </w:r>
    </w:p>
    <w:sectPr>
      <w:footerReference w:type="default" r:id="rId3"/>
      <w:type w:val="nextPage"/>
      <w:pgSz w:w="11906" w:h="16838"/>
      <w:pgMar w:left="964" w:right="62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40:00Z</dcterms:created>
  <dc:creator>Pavel Blažek</dc:creator>
  <dc:description/>
  <cp:keywords/>
  <dc:language>en-US</dc:language>
  <cp:lastModifiedBy>moje</cp:lastModifiedBy>
  <dcterms:modified xsi:type="dcterms:W3CDTF">2017-06-03T17:40:00Z</dcterms:modified>
  <cp:revision>2</cp:revision>
  <dc:subject/>
  <dc:title>  </dc:title>
</cp:coreProperties>
</file>