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 E K Á L N Í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Úvodem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Úplné výsledky 10. ročníku ČKL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Doplňky a vysvětlivky soutěžního řádu ČKL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Termínová listina 12. ročníku ČKL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Fair play a ČKL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K problematice pramenů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Výběr programovacích jazy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vod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Kromě obvyklých rubrik přináší toto číslo Čekálníku</w:t>
      </w:r>
    </w:p>
    <w:p>
      <w:pPr>
        <w:pStyle w:val="Normal"/>
        <w:rPr/>
      </w:pPr>
      <w:r>
        <w:rPr/>
        <w:t>doplňky a vysvětlivky soutěžního řádu ČKL, zpracované</w:t>
      </w:r>
    </w:p>
    <w:p>
      <w:pPr>
        <w:pStyle w:val="Normal"/>
        <w:rPr/>
      </w:pPr>
      <w:r>
        <w:rPr/>
        <w:t>na posledním křížovkářském semináři na Solanci a schválené</w:t>
      </w:r>
    </w:p>
    <w:p>
      <w:pPr>
        <w:pStyle w:val="Normal"/>
        <w:rPr/>
      </w:pPr>
      <w:r>
        <w:rPr/>
        <w:t>OKK. Doporučujeme jejich prostudování a doplnění přímo</w:t>
      </w:r>
    </w:p>
    <w:p>
      <w:pPr>
        <w:pStyle w:val="Normal"/>
        <w:rPr/>
      </w:pPr>
      <w:r>
        <w:rPr/>
        <w:t>do soutěžního řádu uveřejněného v Čekálníku č. 7. Dva další</w:t>
      </w:r>
    </w:p>
    <w:p>
      <w:pPr>
        <w:pStyle w:val="Normal"/>
        <w:rPr/>
      </w:pPr>
      <w:r>
        <w:rPr/>
        <w:t>články se zabývají případem porušení zásady fair play a pro-</w:t>
      </w:r>
    </w:p>
    <w:p>
      <w:pPr>
        <w:pStyle w:val="Normal"/>
        <w:rPr/>
      </w:pPr>
      <w:r>
        <w:rPr/>
        <w:t>blematikou slovenského Slovníku cudzích slov. V závěru po-</w:t>
      </w:r>
    </w:p>
    <w:p>
      <w:pPr>
        <w:pStyle w:val="Normal"/>
        <w:rPr/>
      </w:pPr>
      <w:r>
        <w:rPr/>
        <w:t xml:space="preserve">kračujeme v uveřejňování pomůcek, tentokrát se jedná </w:t>
      </w:r>
    </w:p>
    <w:p>
      <w:pPr>
        <w:pStyle w:val="Normal"/>
        <w:rPr/>
      </w:pPr>
      <w:r>
        <w:rPr/>
        <w:t>o oblast v poslední době značně rozšířenou, co se týče pra-</w:t>
      </w:r>
    </w:p>
    <w:p>
      <w:pPr>
        <w:pStyle w:val="Normal"/>
        <w:rPr/>
      </w:pPr>
      <w:r>
        <w:rPr/>
        <w:t>menů však velmi obtížně dostup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ává SČHAK zdarma pro účastníky ČKL. Z pověření OKK řídí</w:t>
      </w:r>
    </w:p>
    <w:p>
      <w:pPr>
        <w:pStyle w:val="Normal"/>
        <w:rPr/>
      </w:pPr>
      <w:r>
        <w:rPr/>
        <w:t>ing. Pavel Vácha, Příční 8, 602 00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plné výsledky 10. ročníku ČK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zn.: soutěžící, kteří jsou uvedeni v závorkách, ČKL řádně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nedokonč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A</w:t>
      </w:r>
      <w:r>
        <w:rPr/>
        <w:t xml:space="preserve">                      </w:t>
      </w:r>
      <w:r>
        <w:rPr>
          <w:u w:val="single"/>
        </w:rPr>
        <w:t>B 1</w:t>
      </w:r>
      <w:r>
        <w:rPr/>
        <w:t xml:space="preserve">                    </w:t>
      </w:r>
      <w:r>
        <w:rPr>
          <w:u w:val="single"/>
        </w:rPr>
        <w:t>B 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Koudelka V.         1. RNDr. Formánek      1. Nack P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Šleis J.            2. Sedláček K.         2. Ing. Strejček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Stuchlík R.         3. Ing. Drápala J.     3. Drozen L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Sontág I.           4. Valenta J.          4. Veselý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Klos V.             5. Ing. Růžička I.     5. Doležílek V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Ing. Zapletal       6. Blecha Z.           6. Hošek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Ing. Bulín S.       7. Ing. Malý R.        7. Ing. Göbel G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Pospíšil M.         8. Janatka J.          8. Cenek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Hloušek K.          9. Ing. Duben J.       9. Wiedermann J.</w:t>
      </w:r>
    </w:p>
    <w:p>
      <w:pPr>
        <w:pStyle w:val="Normal"/>
        <w:rPr/>
      </w:pPr>
      <w:r>
        <w:rPr/>
        <w:t>10. Ing. Pivoňka       10. Vrbová Z.          10. Ing. Hamplová 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C 1</w:t>
      </w:r>
      <w:r>
        <w:rPr/>
        <w:t xml:space="preserve">                    </w:t>
      </w:r>
      <w:r>
        <w:rPr>
          <w:u w:val="single"/>
        </w:rPr>
        <w:t>C 2</w:t>
      </w:r>
      <w:r>
        <w:rPr/>
        <w:t xml:space="preserve">                    </w:t>
      </w:r>
      <w:r>
        <w:rPr>
          <w:u w:val="single"/>
        </w:rPr>
        <w:t>C 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Piorecký J.         1. Ing. Kousal B.      1. Ing. Vokatý F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Dubnová M.          2. Čech V.             2. Kolínová A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Bareš P.            3. Josef L.            3. Černý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Páč V.              4. Uher J.             4. Ondráková A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Kubát V.            5. Černá E.            5. Horák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Havel L.            6. Kolín J.            6. Schwarzer B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Kubalák L.          7. Pekař J.            7. Sinkule L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Žurek S.            8. Ing. Ondrák B.      8. Sedlák R. ml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Ing. Adamec K.      9. Bišof M.            9. /Němec S./</w:t>
      </w:r>
    </w:p>
    <w:p>
      <w:pPr>
        <w:pStyle w:val="Normal"/>
        <w:rPr/>
      </w:pPr>
      <w:r>
        <w:rPr/>
        <w:t>10. Dudek K.           10. Ing. Holata J.     10. /Adamovský P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C 4</w:t>
      </w:r>
      <w:r>
        <w:rPr/>
        <w:t xml:space="preserve">                    </w:t>
      </w:r>
      <w:r>
        <w:rPr>
          <w:u w:val="single"/>
        </w:rPr>
        <w:t>D 1</w:t>
      </w:r>
      <w:r>
        <w:rPr/>
        <w:t xml:space="preserve">                    </w:t>
      </w:r>
      <w:r>
        <w:rPr>
          <w:u w:val="single"/>
        </w:rPr>
        <w:t>D 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MUDr. Křepela       1. Fekete L.           1. Ing. Prostředník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Ing. Porš J.        2. Ing. Sýkora J.      2. Somerauer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Růžička F.          3. Seďa B.             3. Masař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Hladká B.           4. Halenkovič K.       4. Loupí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Novák V.            5. Ing. Hejhálková     5. Teichmanová S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Kuba L.             6. Chudoba J.          6. Hloušek S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Mančař Z.           7. Kleňha K.           7. Vyskočil P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Podešva J.          8. Šolc L.             8. Čačko R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Auterský P.         9. Smigová K.          9. Suška P.</w:t>
      </w:r>
    </w:p>
    <w:p>
      <w:pPr>
        <w:pStyle w:val="Normal"/>
        <w:rPr/>
      </w:pPr>
      <w:r>
        <w:rPr/>
        <w:t>10. Hendrych J.        10. Brož V.            10. Ing. Fürst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D 3</w:t>
      </w:r>
      <w:r>
        <w:rPr/>
        <w:t xml:space="preserve">                    </w:t>
      </w:r>
      <w:r>
        <w:rPr>
          <w:u w:val="single"/>
        </w:rPr>
        <w:t>D 4</w:t>
      </w:r>
      <w:r>
        <w:rPr/>
        <w:t xml:space="preserve">                    </w:t>
      </w:r>
      <w:r>
        <w:rPr>
          <w:u w:val="single"/>
        </w:rPr>
        <w:t>D 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Ing. Bokůvka M.     1. Sebera B.           1. Loun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Ing. Šustr J.       2. Loupí V.            2. Milot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Neumann M.          3. Ing. Leitner O.     3. Hloušková D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Langhammer A.       4. Solařová M.         4. prof. Volf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Mareš T.            5. Šobora D.           5. Ing. Jachan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Žák Z.              6. Vokáč V.            6. Kolář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Doležal M.          7. Kolesár J.          7. Grohmanová A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Peichel S.          8. Skřipec Z.          8. Henzl F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Grohman J.          9. Schusser F.         9. Flaišhanz J.</w:t>
      </w:r>
    </w:p>
    <w:p>
      <w:pPr>
        <w:pStyle w:val="Normal"/>
        <w:rPr/>
      </w:pPr>
      <w:r>
        <w:rPr/>
        <w:t>10. /Gajdůšek M./      10. MUDr. Nováková     10. Hrdlička S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D 6</w:t>
      </w:r>
      <w:r>
        <w:rPr/>
        <w:t xml:space="preserve">                    </w:t>
      </w:r>
      <w:r>
        <w:rPr>
          <w:u w:val="single"/>
        </w:rPr>
        <w:t>D 7</w:t>
      </w:r>
      <w:r>
        <w:rPr/>
        <w:t xml:space="preserve">                    </w:t>
      </w:r>
      <w:r>
        <w:rPr>
          <w:u w:val="single"/>
        </w:rPr>
        <w:t>D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Říha A. ml.         1. Schicker J.         1. Ing. Turek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Majdánek M.         2. Jirák J.            2. Štěpánek V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Vidlář P.           3. Ravčuk D.           3. Braha P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Kornia A.           4. Vobejdová B.        4. Novák R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Šrámek J.           5. Šletr A.            5. Fiedler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Šimků J.            6. Dočekal Z.          6. Zedníček E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Přenosil L.         7. Vlček J.            7. Patka A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Zelený Z.           8. Čížková J.          8. Ing. Černý V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/Jašek J./          9. Ing. Fišer R.       9. /Říha A. st./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/Vilím J./         10. Ing. Bubnár J.         /Vaněk K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E 1</w:t>
      </w:r>
      <w:r>
        <w:rPr/>
        <w:t xml:space="preserve">                    </w:t>
      </w:r>
      <w:r>
        <w:rPr>
          <w:u w:val="single"/>
        </w:rPr>
        <w:t>E 2</w:t>
      </w:r>
      <w:r>
        <w:rPr/>
        <w:t xml:space="preserve">                    </w:t>
      </w:r>
      <w:r>
        <w:rPr>
          <w:u w:val="single"/>
        </w:rPr>
        <w:t>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Kastl Z.            1. Javůrek J.          1. Růžičková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Průšek K.           2. Kučava M.           2. Vágner S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Ptošková J.         3. Kocík K.            3. Dyba I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Lustigová E.        4. Holý V.             4. Novák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Vajkrt J.           5. Zajíc Z.            5. Pohl P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Šeda J.             6. Černák M.           6. Mík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Sýkora K.           7. Kučera J.           7. Kubík I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Šobr J.             8. MUDr. Janoušek      8. Frélich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Noll S.             9. /Kubát J./          9. Šebele F.</w:t>
      </w:r>
    </w:p>
    <w:p>
      <w:pPr>
        <w:pStyle w:val="Normal"/>
        <w:rPr/>
      </w:pPr>
      <w:r>
        <w:rPr/>
        <w:t>10. /Vitoch J./            /Foltýn F./        10. Váša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E 4</w:t>
      </w:r>
      <w:r>
        <w:rPr/>
        <w:t xml:space="preserve">                    </w:t>
      </w:r>
      <w:r>
        <w:rPr>
          <w:u w:val="single"/>
        </w:rPr>
        <w:t>E 5</w:t>
      </w:r>
      <w:r>
        <w:rPr/>
        <w:t xml:space="preserve">                    </w:t>
      </w:r>
      <w:r>
        <w:rPr>
          <w:u w:val="single"/>
        </w:rPr>
        <w:t>E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Šohaj J.            1. Sedlák R. st.       1. Mikuš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Ing. Vít K.         2. Pongo L.            2. Janeček F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Ing. Němec J.       3. Ing. Svoboda F.     3. Hubáček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Malinka Z.          4. Vojník D.           4. Budík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Chmelka A.          5. Hellerová H.        5. Ondroušková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Ing. Filouš J.      6. Kastner Z.          6. Panák O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Bláha J.            7. Pořízka J.          7. Buriánek I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Čálek K.            8. /Sýkora B./         8. Novák L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Quitta K. st.          /Hronek J./         9. Ing. Taraba H.</w:t>
      </w:r>
    </w:p>
    <w:p>
      <w:pPr>
        <w:pStyle w:val="Normal"/>
        <w:rPr/>
      </w:pPr>
      <w:r>
        <w:rPr/>
        <w:t>10. Volný F.               /Frank J./         10. /Nový J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E 7</w:t>
      </w:r>
      <w:r>
        <w:rPr/>
        <w:t xml:space="preserve">                    </w:t>
      </w:r>
      <w:r>
        <w:rPr>
          <w:u w:val="single"/>
        </w:rPr>
        <w:t>E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MUDr. Kvasnica      1. Šplíchal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Ing. Fizia M.       2. Ing. Klokočník K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Ing. Urban R.       3. Červák I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4. Ing. Důras O.       4. Břečka K.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Ent L.              5. Machová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Věžník A.           6. Vích K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Fabian F.           7. Řims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RNDr. Krejča F.     8. Ing. Tichý O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Hořejší J.          9. Zdražilová M.</w:t>
      </w:r>
    </w:p>
    <w:p>
      <w:pPr>
        <w:pStyle w:val="Normal"/>
        <w:rPr/>
      </w:pPr>
      <w:r>
        <w:rPr/>
        <w:t>10. /Škrovánek R./     10. Egner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Doplňky a vysvětlivky soutěžního řádu ČKL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e vedení skupin ČKL se již vystřídala celá řada před-</w:t>
      </w:r>
    </w:p>
    <w:p>
      <w:pPr>
        <w:pStyle w:val="Normal"/>
        <w:spacing w:before="40" w:after="0"/>
        <w:rPr/>
      </w:pPr>
      <w:r>
        <w:rPr/>
        <w:t>ních autorů, řešitelů a porotců. Průběh minulých deseti roč-</w:t>
      </w:r>
    </w:p>
    <w:p>
      <w:pPr>
        <w:pStyle w:val="Normal"/>
        <w:spacing w:before="40" w:after="0"/>
        <w:rPr/>
      </w:pPr>
      <w:r>
        <w:rPr/>
        <w:t>níků ČKL však ukázal, že v průběhu soutěží docházelo k extré-</w:t>
      </w:r>
    </w:p>
    <w:p>
      <w:pPr>
        <w:pStyle w:val="Normal"/>
        <w:spacing w:before="40" w:after="0"/>
        <w:rPr/>
      </w:pPr>
      <w:r>
        <w:rPr/>
        <w:t>mním situacím. Na jedné straně některý vedoucí skupiny hor-</w:t>
      </w:r>
    </w:p>
    <w:p>
      <w:pPr>
        <w:pStyle w:val="Normal"/>
        <w:spacing w:before="40" w:after="0"/>
        <w:rPr/>
      </w:pPr>
      <w:r>
        <w:rPr/>
        <w:t>livě zasahoval i do nepodstatných detailů, zatímco jiný po-</w:t>
      </w:r>
    </w:p>
    <w:p>
      <w:pPr>
        <w:pStyle w:val="Normal"/>
        <w:spacing w:before="40" w:after="0"/>
        <w:rPr/>
      </w:pPr>
      <w:r>
        <w:rPr/>
        <w:t>nechával soutěži naprosto volný průběh a nevyjadřoval se ani</w:t>
      </w:r>
    </w:p>
    <w:p>
      <w:pPr>
        <w:pStyle w:val="Normal"/>
        <w:spacing w:before="40" w:after="0"/>
        <w:rPr/>
      </w:pPr>
      <w:r>
        <w:rPr/>
        <w:t>k počtu vad jednotlivých prací. Souhrnně lze však říci, že se</w:t>
      </w:r>
    </w:p>
    <w:p>
      <w:pPr>
        <w:pStyle w:val="Normal"/>
        <w:spacing w:before="40" w:after="0"/>
        <w:rPr/>
      </w:pPr>
      <w:r>
        <w:rPr/>
        <w:t>celá soutěž stabilizovala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Pro každého vedoucího skupiny je důležité, aby nejen</w:t>
      </w:r>
    </w:p>
    <w:p>
      <w:pPr>
        <w:pStyle w:val="Normal"/>
        <w:spacing w:before="40" w:after="0"/>
        <w:rPr/>
      </w:pPr>
      <w:r>
        <w:rPr/>
        <w:t>znal a uměl správně uplatnit vydané směrnice pro tvorbu kří-</w:t>
      </w:r>
    </w:p>
    <w:p>
      <w:pPr>
        <w:pStyle w:val="Normal"/>
        <w:spacing w:before="40" w:after="0"/>
        <w:rPr/>
      </w:pPr>
      <w:r>
        <w:rPr/>
        <w:t>žovek, zásady hodnocení i soutěžní řád ČKL, ale aby měl i</w:t>
      </w:r>
    </w:p>
    <w:p>
      <w:pPr>
        <w:pStyle w:val="Normal"/>
        <w:spacing w:before="40" w:after="0"/>
        <w:rPr/>
      </w:pPr>
      <w:r>
        <w:rPr/>
        <w:t>"diplomatické" schopnosti při vedení soutěže. Samozřejmě, že</w:t>
      </w:r>
    </w:p>
    <w:p>
      <w:pPr>
        <w:pStyle w:val="Normal"/>
        <w:spacing w:before="40" w:after="0"/>
        <w:rPr/>
      </w:pPr>
      <w:r>
        <w:rPr/>
        <w:t>se při používání našich závazných materiálů postupně objevu-</w:t>
      </w:r>
    </w:p>
    <w:p>
      <w:pPr>
        <w:pStyle w:val="Normal"/>
        <w:spacing w:before="40" w:after="0"/>
        <w:rPr/>
      </w:pPr>
      <w:r>
        <w:rPr/>
        <w:t>jí některé nedostatky a problémy způsobené celkovým vývojem.</w:t>
      </w:r>
    </w:p>
    <w:p>
      <w:pPr>
        <w:pStyle w:val="Normal"/>
        <w:spacing w:before="40" w:after="0"/>
        <w:rPr/>
      </w:pPr>
      <w:r>
        <w:rPr/>
        <w:t>Zákonitě také musí každá sebelepší směrnice postupně zastará-</w:t>
      </w:r>
    </w:p>
    <w:p>
      <w:pPr>
        <w:pStyle w:val="Normal"/>
        <w:spacing w:before="40" w:after="0"/>
        <w:rPr/>
      </w:pPr>
      <w:r>
        <w:rPr/>
        <w:t>vat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Problematika ČKL byla proto i jedním z bodů programu</w:t>
      </w:r>
    </w:p>
    <w:p>
      <w:pPr>
        <w:pStyle w:val="Normal"/>
        <w:spacing w:before="40" w:after="0"/>
        <w:rPr/>
      </w:pPr>
      <w:r>
        <w:rPr/>
        <w:t>křížovkářského semináře na Solanci v září 1981. Z jednání</w:t>
      </w:r>
    </w:p>
    <w:p>
      <w:pPr>
        <w:pStyle w:val="Normal"/>
        <w:spacing w:before="40" w:after="0"/>
        <w:rPr/>
      </w:pPr>
      <w:r>
        <w:rPr/>
        <w:t>vyplynuly i následující doplňky a vysvětlivky soutěžního řádu</w:t>
      </w:r>
    </w:p>
    <w:p>
      <w:pPr>
        <w:pStyle w:val="Normal"/>
        <w:spacing w:before="40" w:after="0"/>
        <w:rPr/>
      </w:pPr>
      <w:r>
        <w:rPr/>
        <w:t>ČKL, které byly odsouhlaseny v lednu 1982 OKK i předsednictvem</w:t>
      </w:r>
    </w:p>
    <w:p>
      <w:pPr>
        <w:pStyle w:val="Normal"/>
        <w:spacing w:before="40" w:after="0"/>
        <w:rPr/>
      </w:pPr>
      <w:r>
        <w:rPr/>
        <w:t>svazu s platností od 12. ročníku ČKL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3a/ U skryté tajenky musí být vyčíslena i jednotlivá slova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Nelze použít dodatkový úkol, který nemá vztah k naleze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ní tajenky nebo tajenkového výrazu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3b/ Skryté tajenky, které jsou samozřejmě povoleny, se do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celkového počtu výrazů nezapočítávají. U křížovek se shod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 xml:space="preserve">nou legendou možno vepsat 100 - 150 výrazů v jednom směru.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5a/ Základním kritériem pro stanovení pořadí autorů je počet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vad, proto se ruší poznámka v posledním odstavci Čekální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ku č. 6 na straně 12. Rovněž se ruší závěrečný odstave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zásad pro hodnocení křížovek v Čekálníku č. 7 na straně 9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5b/ Vedoucí skupiny musí před odesláním soutěžních prací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k řešení zkontrolovat a případně opravit správnost zadá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ní /druh, typ a formu křížovky/ a ostatní formální nále-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žitosti /čitelnost legendy, správné číslování/. O tom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to zásahu do legendy informuje vedoucí skupiny celou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skupinu při rozesílání prací k řešení a zároveň navrhuje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i výši postihu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5d/ Řešitel zasílá autorovi současně s řešením křížovky i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samostatný lístek s uvedením počtu vad a s připomínkami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k řešené práci, popř. k použitým pramenům. Autor se sou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časně s hodnocením řešení vyjadřuje k zaslaným připomín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kám. Všechny lístky od řešitelů zasílá autor vedoucímu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skupiny. Ten sjednotí počet vad, potvrdí nebo opraví vy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jádření autora a výsledek rozešle s dalším dvoukolem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Počet vad je platný pro závěrečné hodnocení pokud vedou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cí skupiny neobdrží do čtrnácti dnů žádný protest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5e/ Soutěžícím se doporučuje přihlédnout při autorském hod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nocení k luštitelskému dojmu. Do tohoto kritéria patří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i zhodnocení použití progresívních prvků v křížovce, no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vé nápady, originální chyták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6a/ Při určování celkového pořadí se při použití druhého kri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téria /součtu dílčích pořadí z obou částí soutěže/ neza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počítávají škrtnuté známky z autorského hodnocení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Zasílání lístků s výpisem vad již během soutěže probíhá</w:t>
      </w:r>
    </w:p>
    <w:p>
      <w:pPr>
        <w:pStyle w:val="Normal"/>
        <w:spacing w:before="40" w:after="0"/>
        <w:rPr/>
      </w:pPr>
      <w:r>
        <w:rPr/>
        <w:t>v některých skupinách po několik let a dá se říci, že se ten-</w:t>
      </w:r>
    </w:p>
    <w:p>
      <w:pPr>
        <w:pStyle w:val="Normal"/>
        <w:spacing w:before="40" w:after="0"/>
        <w:rPr/>
      </w:pPr>
      <w:r>
        <w:rPr/>
        <w:t>to způsob osvědčil. Ukázalo se, že převedení informací od ře-</w:t>
      </w:r>
    </w:p>
    <w:p>
      <w:pPr>
        <w:pStyle w:val="Normal"/>
        <w:spacing w:before="40" w:after="0"/>
        <w:rPr/>
      </w:pPr>
      <w:r>
        <w:rPr/>
        <w:t>šitelů přes autora k vedoucímu skupiny není vždy vyhovující.</w:t>
      </w:r>
    </w:p>
    <w:p>
      <w:pPr>
        <w:pStyle w:val="Normal"/>
        <w:spacing w:before="40" w:after="0"/>
        <w:rPr/>
      </w:pPr>
      <w:r>
        <w:rPr/>
        <w:t>Autor může připomínku řešitele špatně pochopit nebo ji pova-</w:t>
      </w:r>
    </w:p>
    <w:p>
      <w:pPr>
        <w:pStyle w:val="Normal"/>
        <w:spacing w:before="40" w:after="0"/>
        <w:rPr/>
      </w:pPr>
      <w:r>
        <w:rPr/>
        <w:t>žuje za bezvýznamnou. K vedoucímu skupiny se pak často do-</w:t>
      </w:r>
    </w:p>
    <w:p>
      <w:pPr>
        <w:pStyle w:val="Normal"/>
        <w:spacing w:before="40" w:after="0"/>
        <w:rPr/>
      </w:pPr>
      <w:r>
        <w:rPr/>
        <w:t>stane zcela něco jiného než to, co mínil řešitel. Byly i pří-</w:t>
      </w:r>
    </w:p>
    <w:p>
      <w:pPr>
        <w:pStyle w:val="Normal"/>
        <w:spacing w:before="40" w:after="0"/>
        <w:rPr/>
      </w:pPr>
      <w:r>
        <w:rPr/>
        <w:t>pady, kdy autor připomínky úmyslně zatajil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e třídě C bude ve 12. ročníku ČKL vyzkoušen návrh Dr.</w:t>
      </w:r>
    </w:p>
    <w:p>
      <w:pPr>
        <w:pStyle w:val="Normal"/>
        <w:spacing w:before="40" w:after="0"/>
        <w:rPr/>
      </w:pPr>
      <w:r>
        <w:rPr/>
        <w:t>Formánka, týkající se výměny soutěžních prací ve skupině</w:t>
      </w:r>
    </w:p>
    <w:p>
      <w:pPr>
        <w:pStyle w:val="Normal"/>
        <w:spacing w:before="40" w:after="0"/>
        <w:rPr/>
      </w:pPr>
      <w:r>
        <w:rPr/>
        <w:t>/viz Čekálník č. 8, str. 11/. S doplňujícími informacemi bu-</w:t>
      </w:r>
    </w:p>
    <w:p>
      <w:pPr>
        <w:pStyle w:val="Normal"/>
        <w:spacing w:before="40" w:after="0"/>
        <w:rPr/>
      </w:pPr>
      <w:r>
        <w:rPr/>
        <w:t>dou soutěžící této třídy seznámeni svými vedoucími až při za-</w:t>
      </w:r>
    </w:p>
    <w:p>
      <w:pPr>
        <w:pStyle w:val="Normal"/>
        <w:spacing w:before="40" w:after="0"/>
        <w:rPr/>
      </w:pPr>
      <w:r>
        <w:rPr/>
        <w:t xml:space="preserve">hájení soutěže.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 květnu letošního roku bude projednáván výborem svazu</w:t>
      </w:r>
    </w:p>
    <w:p>
      <w:pPr>
        <w:pStyle w:val="Normal"/>
        <w:spacing w:before="40" w:after="0"/>
        <w:rPr/>
      </w:pPr>
      <w:r>
        <w:rPr/>
        <w:t>další závazný materiál, který vyjasní i řadu problémů v hod-</w:t>
      </w:r>
    </w:p>
    <w:p>
      <w:pPr>
        <w:pStyle w:val="Normal"/>
        <w:spacing w:before="40" w:after="0"/>
        <w:rPr/>
      </w:pPr>
      <w:r>
        <w:rPr/>
        <w:t>nocení řešení. Nutno si však uvědomit, že všechny dosud vy-</w:t>
      </w:r>
    </w:p>
    <w:p>
      <w:pPr>
        <w:pStyle w:val="Normal"/>
        <w:spacing w:before="40" w:after="0"/>
        <w:rPr/>
      </w:pPr>
      <w:r>
        <w:rPr/>
        <w:t>dané směrnice jsou jen jakousi úmluvou, ale na jejím dodržo-</w:t>
      </w:r>
    </w:p>
    <w:p>
      <w:pPr>
        <w:pStyle w:val="Normal"/>
        <w:spacing w:before="40" w:after="0"/>
        <w:rPr/>
      </w:pPr>
      <w:r>
        <w:rPr/>
        <w:t>vání je závislý hladký průběh celé soutěže. Úkolem vedoucích</w:t>
      </w:r>
    </w:p>
    <w:p>
      <w:pPr>
        <w:pStyle w:val="Normal"/>
        <w:spacing w:before="40" w:after="0"/>
        <w:rPr/>
      </w:pPr>
      <w:r>
        <w:rPr/>
        <w:t>skupin bude i nadále shodně vykládat vždy a všude dohodnuté</w:t>
      </w:r>
    </w:p>
    <w:p>
      <w:pPr>
        <w:pStyle w:val="Normal"/>
        <w:spacing w:before="40" w:after="0"/>
        <w:rPr/>
      </w:pPr>
      <w:r>
        <w:rPr/>
        <w:t>normy, obtížnějším úkolem pro vedoucího se však stále více</w:t>
      </w:r>
    </w:p>
    <w:p>
      <w:pPr>
        <w:pStyle w:val="Normal"/>
        <w:spacing w:before="40" w:after="0"/>
        <w:rPr/>
      </w:pPr>
      <w:r>
        <w:rPr/>
        <w:t>stává udržení zdravého soutěžního ducha v celé skupině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Přečtením tohoto doplňku soutěžního řádu ČKL zjistíte,</w:t>
      </w:r>
    </w:p>
    <w:p>
      <w:pPr>
        <w:pStyle w:val="Normal"/>
        <w:spacing w:before="40" w:after="0"/>
        <w:rPr/>
      </w:pPr>
      <w:r>
        <w:rPr/>
        <w:t>že vhodnými kompromisy se chceme vyhnout rozporům ve směrni-</w:t>
      </w:r>
    </w:p>
    <w:p>
      <w:pPr>
        <w:pStyle w:val="Normal"/>
        <w:spacing w:before="40" w:after="0"/>
        <w:rPr/>
      </w:pPr>
      <w:r>
        <w:rPr/>
        <w:t>cích pro tvorbu křížovek a přitom ponechat vývoji "zelenou".</w:t>
      </w:r>
    </w:p>
    <w:p>
      <w:pPr>
        <w:pStyle w:val="Normal"/>
        <w:spacing w:before="40" w:after="0"/>
        <w:rPr/>
      </w:pPr>
      <w:r>
        <w:rPr/>
        <w:t>Současně zjistíte, že v našem úsilí spoléháme především na</w:t>
      </w:r>
    </w:p>
    <w:p>
      <w:pPr>
        <w:pStyle w:val="Normal"/>
        <w:spacing w:before="40" w:after="0"/>
        <w:rPr/>
      </w:pPr>
      <w:r>
        <w:rPr/>
        <w:t>vedoucí skupin, kterým podstatně zvyšujeme jejich pravomoc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</w:t>
      </w:r>
      <w:r>
        <w:rPr/>
        <w:t>Ing. Gerhart Göbe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</w:t>
      </w:r>
      <w:r>
        <w:rPr/>
        <w:t>Ing. Jiří Strejček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ínová listina 12. ročníku ČKL /1982 - 1983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Jednotlivá dvoukola budou vedoucí skupin rozesíl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0. 8.    18. 10.    6. 12.    24. 1.    14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Řešitelé budou svá řešení odesílat autorům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7. 9.    15. 11.    3. 1.     21. 2.    12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toři zašlou výsledky řešení, rozpis chyb a odpověd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dotazy řešitelů vedoucímu skupiny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6. 10.    24. 11.    12. 1.    2. 3.     20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doucí skupin rozešlou výsledky posledního dvoukol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 2. 5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utěžící zašlou elaboráty o porotování vedoucímu skupi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y do 16. 5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nečné výsledky rozešlou vedoucí skupin do 31. 5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Fair play a ČKL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Zásada fair play je jednou z hlavních zásad každé sou-</w:t>
      </w:r>
    </w:p>
    <w:p>
      <w:pPr>
        <w:pStyle w:val="Normal"/>
        <w:spacing w:before="40" w:after="0"/>
        <w:rPr/>
      </w:pPr>
      <w:r>
        <w:rPr/>
        <w:t>těže. Nejinak je tomu i v ČKL. Dodržování této zásady je vě-</w:t>
      </w:r>
    </w:p>
    <w:p>
      <w:pPr>
        <w:pStyle w:val="Normal"/>
        <w:spacing w:before="40" w:after="0"/>
        <w:rPr/>
      </w:pPr>
      <w:r>
        <w:rPr/>
        <w:t>cí cti každého účastníka. Její porušování vede mnohdy k ne-</w:t>
      </w:r>
    </w:p>
    <w:p>
      <w:pPr>
        <w:pStyle w:val="Normal"/>
        <w:spacing w:before="40" w:after="0"/>
        <w:rPr/>
      </w:pPr>
      <w:r>
        <w:rPr/>
        <w:t>dobrému průběhu soutěžního ročníku, nejeden účastník ČKL za-</w:t>
      </w:r>
    </w:p>
    <w:p>
      <w:pPr>
        <w:pStyle w:val="Normal"/>
        <w:spacing w:before="40" w:after="0"/>
        <w:rPr/>
      </w:pPr>
      <w:r>
        <w:rPr/>
        <w:t>nechal v minulých ročnících soutěže proto, že se cítil poško-</w:t>
      </w:r>
    </w:p>
    <w:p>
      <w:pPr>
        <w:pStyle w:val="Normal"/>
        <w:spacing w:before="40" w:after="0"/>
        <w:rPr/>
      </w:pPr>
      <w:r>
        <w:rPr/>
        <w:t>zen jiným apod. Naším cílem je, aby se takové případy v bu-</w:t>
      </w:r>
    </w:p>
    <w:p>
      <w:pPr>
        <w:pStyle w:val="Normal"/>
        <w:spacing w:before="40" w:after="0"/>
        <w:rPr/>
      </w:pPr>
      <w:r>
        <w:rPr/>
        <w:t>docnu nevyskytovaly. K tomu má přispět i následující kritika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V minulém ročníku jsme se setkali s porušením zásady fair</w:t>
      </w:r>
    </w:p>
    <w:p>
      <w:pPr>
        <w:pStyle w:val="Normal"/>
        <w:spacing w:before="40" w:after="0"/>
        <w:rPr/>
      </w:pPr>
      <w:r>
        <w:rPr/>
        <w:t>play u Josefa Kubáta, účastníka skupiny E. Do soutěže zaslal</w:t>
      </w:r>
    </w:p>
    <w:p>
      <w:pPr>
        <w:pStyle w:val="Normal"/>
        <w:spacing w:before="40" w:after="0"/>
        <w:rPr/>
      </w:pPr>
      <w:r>
        <w:rPr/>
        <w:t>křížovku uveřejněnou v HaK č. 8/1972, jejímž skutečným autorem</w:t>
      </w:r>
    </w:p>
    <w:p>
      <w:pPr>
        <w:pStyle w:val="Normal"/>
        <w:spacing w:before="40" w:after="0"/>
        <w:rPr/>
      </w:pPr>
      <w:r>
        <w:rPr/>
        <w:t>je ing. R. Reisenauer. Soutěžící křížovku použil bez vědomí</w:t>
      </w:r>
    </w:p>
    <w:p>
      <w:pPr>
        <w:pStyle w:val="Normal"/>
        <w:spacing w:before="40" w:after="0"/>
        <w:rPr/>
      </w:pPr>
      <w:r>
        <w:rPr/>
        <w:t>jejího autora. Tato křížovka svého času vyhrála autorskou sou-</w:t>
      </w:r>
    </w:p>
    <w:p>
      <w:pPr>
        <w:pStyle w:val="Normal"/>
        <w:spacing w:before="40" w:after="0"/>
        <w:rPr/>
      </w:pPr>
      <w:r>
        <w:rPr/>
        <w:t>těž na hláskové křížovky se slepými políčky. Zatímco v mono-</w:t>
      </w:r>
    </w:p>
    <w:p>
      <w:pPr>
        <w:pStyle w:val="Normal"/>
        <w:spacing w:before="40" w:after="0"/>
        <w:rPr/>
      </w:pPr>
      <w:r>
        <w:rPr/>
        <w:t>tematické autorské soutěži práce vyhrála, v konkurenci s mo-</w:t>
      </w:r>
    </w:p>
    <w:p>
      <w:pPr>
        <w:pStyle w:val="Normal"/>
        <w:spacing w:before="40" w:after="0"/>
        <w:rPr/>
      </w:pPr>
      <w:r>
        <w:rPr/>
        <w:t>zaikovými, střídavými aj. křížovkami však příliš neuspěla.</w:t>
      </w:r>
    </w:p>
    <w:p>
      <w:pPr>
        <w:pStyle w:val="Normal"/>
        <w:spacing w:before="40" w:after="0"/>
        <w:rPr/>
      </w:pPr>
      <w:r>
        <w:rPr/>
        <w:t xml:space="preserve">První místo v soutěži před deseti lety není ještě zárukou </w:t>
      </w:r>
    </w:p>
    <w:p>
      <w:pPr>
        <w:pStyle w:val="Normal"/>
        <w:spacing w:before="40" w:after="0"/>
        <w:rPr/>
      </w:pPr>
      <w:r>
        <w:rPr/>
        <w:t>čelného umístění dnes, v soutěži jiného charakteru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ČKL je soutěží, v níž si měří své síly řešitelé i auto-</w:t>
      </w:r>
    </w:p>
    <w:p>
      <w:pPr>
        <w:pStyle w:val="Normal"/>
        <w:spacing w:before="40" w:after="0"/>
        <w:rPr/>
      </w:pPr>
      <w:r>
        <w:rPr/>
        <w:t>ři zárověň. Doufejme, že tento případ, kdy si soutěžící jed-</w:t>
      </w:r>
    </w:p>
    <w:p>
      <w:pPr>
        <w:pStyle w:val="Normal"/>
        <w:spacing w:before="40" w:after="0"/>
        <w:rPr/>
      </w:pPr>
      <w:r>
        <w:rPr/>
        <w:t>nu část soutěže ulehčil, zůstane případem ojedinělým a že ne-</w:t>
      </w:r>
    </w:p>
    <w:p>
      <w:pPr>
        <w:pStyle w:val="Normal"/>
        <w:spacing w:before="40" w:after="0"/>
        <w:rPr/>
      </w:pPr>
      <w:r>
        <w:rPr/>
        <w:t>najde své následovníky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  </w:t>
      </w:r>
      <w:r>
        <w:rPr/>
        <w:t>Ing. Pavel Vách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K problematice pramenů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 roce 1979 vydalo Slovenské pedagogické nakladateľstvo</w:t>
      </w:r>
    </w:p>
    <w:p>
      <w:pPr>
        <w:pStyle w:val="Normal"/>
        <w:spacing w:before="40" w:after="0"/>
        <w:rPr/>
      </w:pPr>
      <w:r>
        <w:rPr/>
        <w:t>Slovník cudzích slov. Tento slovník, který svým rozsahem pře-</w:t>
      </w:r>
    </w:p>
    <w:p>
      <w:pPr>
        <w:pStyle w:val="Normal"/>
        <w:spacing w:before="40" w:after="0"/>
        <w:rPr/>
      </w:pPr>
      <w:r>
        <w:rPr/>
        <w:t>vyšuje obdobné slovníky české, začali využívat při tvorbě</w:t>
      </w:r>
    </w:p>
    <w:p>
      <w:pPr>
        <w:pStyle w:val="Normal"/>
        <w:spacing w:before="40" w:after="0"/>
        <w:rPr/>
      </w:pPr>
      <w:r>
        <w:rPr/>
        <w:t>křížovek mnozí autoři. Proti jeho používání nelze mít žádné</w:t>
      </w:r>
    </w:p>
    <w:p>
      <w:pPr>
        <w:pStyle w:val="Normal"/>
        <w:spacing w:before="40" w:after="0"/>
        <w:rPr/>
      </w:pPr>
      <w:r>
        <w:rPr/>
        <w:t>námitky, je však nutné používat ho obezřetně a hlavně správně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Častokrát se totiž setkáváme s případem, kdy autor použi-</w:t>
      </w:r>
    </w:p>
    <w:p>
      <w:pPr>
        <w:pStyle w:val="Normal"/>
        <w:spacing w:before="40" w:after="0"/>
        <w:rPr/>
      </w:pPr>
      <w:r>
        <w:rPr/>
        <w:t>je některé slovo z tohoto slovenského slovníku, avšak v legen-</w:t>
      </w:r>
    </w:p>
    <w:p>
      <w:pPr>
        <w:pStyle w:val="Normal"/>
        <w:spacing w:before="40" w:after="0"/>
        <w:rPr/>
      </w:pPr>
      <w:r>
        <w:rPr/>
        <w:t xml:space="preserve">dě toto slovo uvádí jako slovo </w:t>
      </w:r>
      <w:r>
        <w:rPr>
          <w:u w:val="single"/>
        </w:rPr>
        <w:t>české</w:t>
      </w:r>
      <w:r>
        <w:rPr/>
        <w:t>. Nejde samozřejmě o slo-</w:t>
      </w:r>
    </w:p>
    <w:p>
      <w:pPr>
        <w:pStyle w:val="Normal"/>
        <w:spacing w:before="40" w:after="0"/>
        <w:rPr/>
      </w:pPr>
      <w:r>
        <w:rPr/>
        <w:t xml:space="preserve">va, v nichž je slovenština zřejmá /např. MAJSTROVSTVÁ/, ale </w:t>
      </w:r>
    </w:p>
    <w:p>
      <w:pPr>
        <w:pStyle w:val="Normal"/>
        <w:spacing w:before="40" w:after="0"/>
        <w:rPr/>
      </w:pPr>
      <w:r>
        <w:rPr/>
        <w:t>o taková, v nichž slovenština není vůbec znát /jde o slova</w:t>
      </w:r>
    </w:p>
    <w:p>
      <w:pPr>
        <w:pStyle w:val="Normal"/>
        <w:spacing w:before="40" w:after="0"/>
        <w:rPr/>
      </w:pPr>
      <w:r>
        <w:rPr/>
        <w:t>převážně z "exotických" jazyků - např. MAKANA/. Autoři vychá-</w:t>
      </w:r>
    </w:p>
    <w:p>
      <w:pPr>
        <w:pStyle w:val="Normal"/>
        <w:spacing w:before="40" w:after="0"/>
        <w:rPr/>
      </w:pPr>
      <w:r>
        <w:rPr/>
        <w:t>zejí z předpokladu, že pravopis takového slova je v češtině</w:t>
      </w:r>
    </w:p>
    <w:p>
      <w:pPr>
        <w:pStyle w:val="Normal"/>
        <w:spacing w:before="40" w:after="0"/>
        <w:rPr/>
      </w:pPr>
      <w:r>
        <w:rPr/>
        <w:t>zřejmě stejný. Tento předpoklad je však mylný, neboť záruka</w:t>
      </w:r>
    </w:p>
    <w:p>
      <w:pPr>
        <w:pStyle w:val="Normal"/>
        <w:spacing w:before="40" w:after="0"/>
        <w:rPr/>
      </w:pPr>
      <w:r>
        <w:rPr/>
        <w:t>stejného pravopisu nikde není zakotvena. Vezměme si např. slo-</w:t>
      </w:r>
    </w:p>
    <w:p>
      <w:pPr>
        <w:pStyle w:val="Normal"/>
        <w:spacing w:before="40" w:after="0"/>
        <w:rPr/>
      </w:pPr>
      <w:r>
        <w:rPr/>
        <w:t>vo MAKEMONO /japonský svitkový obraz/, v českém Slovníku ci-</w:t>
      </w:r>
    </w:p>
    <w:p>
      <w:pPr>
        <w:pStyle w:val="Normal"/>
        <w:spacing w:before="40" w:after="0"/>
        <w:rPr/>
      </w:pPr>
      <w:r>
        <w:rPr/>
        <w:t>zích slov je však uvedeno MAKIMONO. Přitom změnu transkripce</w:t>
      </w:r>
    </w:p>
    <w:p>
      <w:pPr>
        <w:pStyle w:val="Normal"/>
        <w:spacing w:before="40" w:after="0"/>
        <w:rPr/>
      </w:pPr>
      <w:r>
        <w:rPr/>
        <w:t>by se u slova převzatého z japonštiny sotva předpokládala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Co z toho pro autory vyplývá? Použije-li autor slovo ze</w:t>
      </w:r>
    </w:p>
    <w:p>
      <w:pPr>
        <w:pStyle w:val="Normal"/>
        <w:spacing w:before="40" w:after="0"/>
        <w:rPr/>
      </w:pPr>
      <w:r>
        <w:rPr/>
        <w:t>slovenského slovníku, je třeba v legendě ho označit jako slo-</w:t>
      </w:r>
    </w:p>
    <w:p>
      <w:pPr>
        <w:pStyle w:val="Normal"/>
        <w:spacing w:before="40" w:after="0"/>
        <w:rPr/>
      </w:pPr>
      <w:r>
        <w:rPr/>
        <w:t>vo slovenské, jinak se dopouští prohřešku vůči směrnicím.</w:t>
      </w:r>
    </w:p>
    <w:p>
      <w:pPr>
        <w:pStyle w:val="Normal"/>
        <w:spacing w:before="40" w:after="0"/>
        <w:rPr/>
      </w:pPr>
      <w:r>
        <w:rPr/>
        <w:t>Na druhé straně, zjistí-li porotce, že dotyčné slovo existuje</w:t>
      </w:r>
    </w:p>
    <w:p>
      <w:pPr>
        <w:pStyle w:val="Normal"/>
        <w:spacing w:before="40" w:after="0"/>
        <w:rPr/>
      </w:pPr>
      <w:r>
        <w:rPr/>
        <w:t>i v českém pramenu, může autora postihnout srážkou bodů za le-</w:t>
      </w:r>
    </w:p>
    <w:p>
      <w:pPr>
        <w:pStyle w:val="Normal"/>
        <w:spacing w:before="40" w:after="0"/>
        <w:rPr/>
      </w:pPr>
      <w:r>
        <w:rPr/>
        <w:t>gendu pro zbytečné legendování jako slovo slovenské. Závěrem</w:t>
      </w:r>
    </w:p>
    <w:p>
      <w:pPr>
        <w:pStyle w:val="Normal"/>
        <w:spacing w:before="40" w:after="0"/>
        <w:rPr/>
      </w:pPr>
      <w:r>
        <w:rPr/>
        <w:t>je třeba připomenout starou zásadu: Není-li si autor použitým</w:t>
      </w:r>
    </w:p>
    <w:p>
      <w:pPr>
        <w:pStyle w:val="Normal"/>
        <w:spacing w:before="40" w:after="0"/>
        <w:rPr/>
      </w:pPr>
      <w:r>
        <w:rPr/>
        <w:t>výrazem stoprocentně jist, je lépe věnovat křížovce o něco ví-</w:t>
      </w:r>
    </w:p>
    <w:p>
      <w:pPr>
        <w:pStyle w:val="Normal"/>
        <w:spacing w:before="40" w:after="0"/>
        <w:rPr/>
      </w:pPr>
      <w:r>
        <w:rPr/>
        <w:t>ce času a dané místo přepracovat. Určitě se to vyplatí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</w:t>
      </w:r>
      <w:r>
        <w:rPr/>
        <w:t>Ing. Pavel Vách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Výběr programovacích jazyků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Programovací jazyky jsou uspořádány podle jejich oblasti</w:t>
      </w:r>
    </w:p>
    <w:p>
      <w:pPr>
        <w:pStyle w:val="Normal"/>
        <w:spacing w:before="40" w:after="0"/>
        <w:rPr/>
      </w:pPr>
      <w:r>
        <w:rPr/>
        <w:t>využití. Přehled nezahrnuje všechny používané jazyky, vychází</w:t>
      </w:r>
    </w:p>
    <w:p>
      <w:pPr>
        <w:pStyle w:val="Normal"/>
        <w:spacing w:before="40" w:after="0"/>
        <w:rPr/>
      </w:pPr>
      <w:r>
        <w:rPr/>
        <w:t>z literatury uvedené níže. Z hlediska křížovkářského je třeba</w:t>
      </w:r>
    </w:p>
    <w:p>
      <w:pPr>
        <w:pStyle w:val="Normal"/>
        <w:spacing w:before="40" w:after="0"/>
        <w:rPr/>
      </w:pPr>
      <w:r>
        <w:rPr/>
        <w:t>je posuzovat jako zkratky nebo zkratková slova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Literatura: Jean E. Sammet: Roster of Programming Languages</w:t>
      </w:r>
    </w:p>
    <w:p>
      <w:pPr>
        <w:pStyle w:val="Normal"/>
        <w:spacing w:before="40" w:after="0"/>
        <w:rPr/>
      </w:pPr>
      <w:r>
        <w:rPr/>
        <w:t>for 1974-5, Communications of the ACM, Dec. 1976, Vol. 19, No 12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/ vědecko-technické    JOSS                    COBOL                 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výpočty              LCC                     IDS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OL 60                MADCAP                  c/ zpracování sezna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                     NELI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l                   PDEL                    LI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GRAF                PDELAN                  L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                  SETL                    MLI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IN                   STIL                    MLISP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SL                   TERMAC                  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LER                   VEC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RAN                                         d/ zpracování tex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YPNIR                 b/ zpracování hr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TRAN                     madných dat          COMIT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SNOBOL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3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VULCAN                  i/ návrh elektric-      FGRAAL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kých obvodů          GI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/ manipulace s ma-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tematickými výrazy   ASTAP                   s/ řízení v reál-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SL                     ném č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AN                  PR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L                   SCEPTRE                 COM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P                                            RT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C                  j/ stavite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L                                          t/ spojitá simu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SYMA                 CO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UCE                  ICES                    AP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S                    STRUDL                  CS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AL                                          CSSL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/ návrh počíta-        D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/ mnohostranné            čových obvodů        DSL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použití                                      DYNAMO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DL                     MARSY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D                     DCDL                    MI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OL 68                                        MOBSSL-UA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EL                  l/ ediční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M                                            u/ diskrétní s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S                     PAGE                       mu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                     S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C                                             AS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TL                     m/ testování zaří-      CELL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                        zení                 C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-SPTL                                        EC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VIAL                  DETOL                   GP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P                    DMAD                    OS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o                    RATEL                   SIMSCRI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MPS                   SVD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AR                                           v/ stat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SEC                  n/ řízení obrábě-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AL                     cích strojů          CROSSTA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/I                                            DATA-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L                     APT                     E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L                                            PRO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ULA 67               o/ lineární pro-        T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                        gramování            TROLL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/ umělá inteli-        AMBUSH                  w/ kosmické výpočty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gence                GAMMA 3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PSX                    G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NIVER                UHELP                   SI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NER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LISP                   p/ vytváření obra-      x/ systémové pro-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zů a animovaných        gram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/ řízení výuky            filmů                B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BC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L                    B-LINE                  BLI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RIC                   BUGSYS                 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OR                                          CH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C                     q/ farmakologie         I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T                                          LR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                   PL/PROPHET              PROTEUS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SDL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/ zpracování topo-     SIMPL-T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gických grafů      TMG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a sítí               TWO-D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XPL                                                  </w:t>
      </w:r>
    </w:p>
    <w:sectPr>
      <w:footerReference w:type="default" r:id="rId3"/>
      <w:type w:val="nextPage"/>
      <w:pgSz w:w="11906" w:h="16838"/>
      <w:pgMar w:left="964" w:right="964" w:gutter="0" w:header="0" w:top="340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38:00Z</dcterms:created>
  <dc:creator>Pavel Blažek</dc:creator>
  <dc:description/>
  <cp:keywords/>
  <dc:language>en-US</dc:language>
  <cp:lastModifiedBy>moje</cp:lastModifiedBy>
  <dcterms:modified xsi:type="dcterms:W3CDTF">2017-06-03T17:38:00Z</dcterms:modified>
  <cp:revision>2</cp:revision>
  <dc:subject/>
  <dc:title>  </dc:title>
</cp:coreProperties>
</file>