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Č E K Á L N Í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íslo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  <w:t>Obsah: Úvodem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 xml:space="preserve">Úplné výsledky 11. ročníku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>Soutěžní řád ČK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>Termínová listina 13. ročníku ČK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>Hrátky se zeměpisem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>Příspěvek k problematice vypisování a vyčíslován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>tajen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</w:t>
      </w:r>
      <w:r>
        <w:rPr/>
        <w:t>Limitované výrazy v křížovkách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Úvodem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V tomto čísle Čekálníku je znovu otištěn soutěžní řád ČKL.</w:t>
      </w:r>
    </w:p>
    <w:p>
      <w:pPr>
        <w:pStyle w:val="Normal"/>
        <w:spacing w:before="60" w:after="0"/>
        <w:rPr/>
      </w:pPr>
      <w:r>
        <w:rPr/>
        <w:t>Důvodem k jeho opětovnému otištění byly skutečnosti, že od jeho</w:t>
      </w:r>
    </w:p>
    <w:p>
      <w:pPr>
        <w:pStyle w:val="Normal"/>
        <w:spacing w:before="60" w:after="0"/>
        <w:rPr/>
      </w:pPr>
      <w:r>
        <w:rPr/>
        <w:t>otištění v Čekálníku č. 7 a doplňků v č. 9 došlo k rozebrání zásob,</w:t>
      </w:r>
    </w:p>
    <w:p>
      <w:pPr>
        <w:pStyle w:val="Normal"/>
        <w:spacing w:before="60" w:after="0"/>
        <w:rPr/>
      </w:pPr>
      <w:r>
        <w:rPr/>
        <w:t>takže není k dispozici novým zájemcům o soutěž. Jeho nynější zně-</w:t>
      </w:r>
    </w:p>
    <w:p>
      <w:pPr>
        <w:pStyle w:val="Normal"/>
        <w:spacing w:before="60" w:after="0"/>
        <w:rPr/>
      </w:pPr>
      <w:r>
        <w:rPr/>
        <w:t>ní je v podstatě shodné s Čekálníkem č. 7 a 9, byl přeformulován</w:t>
      </w:r>
    </w:p>
    <w:p>
      <w:pPr>
        <w:pStyle w:val="Normal"/>
        <w:spacing w:before="60" w:after="0"/>
        <w:rPr/>
      </w:pPr>
      <w:r>
        <w:rPr/>
        <w:t>bod 3 s ohledem na schválené Zásady pro hodnocení řešení koresponden-</w:t>
      </w:r>
    </w:p>
    <w:p>
      <w:pPr>
        <w:pStyle w:val="Normal"/>
        <w:spacing w:before="60" w:after="0"/>
        <w:rPr/>
      </w:pPr>
      <w:r>
        <w:rPr/>
        <w:t xml:space="preserve">čních soutěží.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Dále jsou v tomto čísle tři články, které se zabývají aktuál-</w:t>
      </w:r>
    </w:p>
    <w:p>
      <w:pPr>
        <w:pStyle w:val="Normal"/>
        <w:spacing w:before="60" w:after="0"/>
        <w:rPr/>
      </w:pPr>
      <w:r>
        <w:rPr/>
        <w:t>ními problémy, při tvorbě a řešení křížovek. V souvislosti s tím</w:t>
      </w:r>
    </w:p>
    <w:p>
      <w:pPr>
        <w:pStyle w:val="Normal"/>
        <w:spacing w:before="60" w:after="0"/>
        <w:rPr/>
      </w:pPr>
      <w:r>
        <w:rPr/>
        <w:t>uvítáme veškeré vaše připomínky a náměty, které by nám pomohly</w:t>
      </w:r>
    </w:p>
    <w:p>
      <w:pPr>
        <w:pStyle w:val="Normal"/>
        <w:spacing w:before="60" w:after="0"/>
        <w:rPr/>
      </w:pPr>
      <w:r>
        <w:rPr/>
        <w:t>naši práci zkvalitnit tak, aby se nám v ČKL co nejlépe soutěžilo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_______________________________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Vydává SČHAK zdarma pro účastníky ČKL. Z pověření OKK řídí</w:t>
      </w:r>
    </w:p>
    <w:p>
      <w:pPr>
        <w:pStyle w:val="Normal"/>
        <w:spacing w:before="60" w:after="0"/>
        <w:rPr/>
      </w:pPr>
      <w:r>
        <w:rPr/>
        <w:t xml:space="preserve">ing. Pavel Vácha, Příční 8, 602 00 Brno. 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Úplné výsledky 11. ročníku ČKL</w:t>
      </w:r>
    </w:p>
    <w:p>
      <w:pPr>
        <w:pStyle w:val="Normal"/>
        <w:spacing w:before="60" w:after="0"/>
        <w:rPr/>
      </w:pPr>
      <w:r>
        <w:rPr/>
        <w:t>Pozn. Soutěžící, kteří jsou uvedeni v závorkách, ČKL řádně</w:t>
      </w:r>
    </w:p>
    <w:p>
      <w:pPr>
        <w:pStyle w:val="Normal"/>
        <w:rPr/>
      </w:pPr>
      <w:r>
        <w:rPr>
          <w:rFonts w:eastAsia="Courier New"/>
        </w:rPr>
        <w:t xml:space="preserve">      </w:t>
      </w:r>
      <w:r>
        <w:rPr/>
        <w:t>nedokonči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Klos V.             1. Ing. Drápala J.     1. Drozen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Sontág I.           2. Veselý M.           2. Wiedermann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Koudelka V.         3. Ing. Vokatý F.      3. Janatk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Šleis J.            4. Cenek J.            4. Valent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Ing. Zapletal I.    5. Ing. Malý R.        5. MUDr. Křepela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Pospíšil M.         6. Ing. Duben J.       6. Čech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Dr. Formánek K.     7. Ing. Göbel G.       7. Kolínová A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Sedláček K.         8. Blecha Z.           8. Doležílek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Ing. Strejček J.    9. Ing. Porš J.        9. Piorecký J.</w:t>
      </w:r>
    </w:p>
    <w:p>
      <w:pPr>
        <w:pStyle w:val="Normal"/>
        <w:rPr/>
      </w:pPr>
      <w:r>
        <w:rPr/>
        <w:t>10. Nack P.            10. Ing. Kousal B.     10. Ing. Růžič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Novák V.            1. Fekete L.           1. Sedlák R. m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Dubnová M.          2. Kubát V.            2. Bareš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Kuterský P.         3. Hladká B.           3. Dudek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Sinkule L.          4. Bišof M.            4. Kuba 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Štěpánek V.         5. Podešva J.          5. Říha A. ml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Žurek S.            6. Loupí V.            6. Páč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Sebera B.           7. Černá E.            7. Hendrych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Černý J.            8. Schwarzer B.        8. Horák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Pekař J.            9. Ing. Holata J.      9. Ing. Šustr J.</w:t>
      </w:r>
    </w:p>
    <w:p>
      <w:pPr>
        <w:pStyle w:val="Normal"/>
        <w:rPr/>
      </w:pPr>
      <w:r>
        <w:rPr/>
        <w:t>10. Loun J.            10. /Ing. Bokůvka M./  10. Ing. Ondrák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Ing. Turek M.       1. Solařová M.         1. prof. Volf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 xml:space="preserve">2. Mančař Z.           2. Jirák J.            2. Majdánek M.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Růžička F.          3. Žák Z.              3. Dočekal Z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Ondráková A.        4. Šrámek J.           4. Ing. Vít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Kolín J.            5. Kučava M.           5. Chudob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Ing. Hamplová D.    6. MUDr. Kvasnica B.   6. Vyskočil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Vrbová Z.           7. Ing. Horák M.       7. Doležal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Ing.Prostředník J.  8. Henzl F.            8. Ing. Leitner O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Kubalák L.          9. Tučka P.            9. Smigová K.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10. Suška P.           10. /Šohaj J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Masař M.            1. Červák I.           1. Patka R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Grohmanová A.       2. Ing. Ravčuk D.      2. Neumann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Šobora D.           3. Seďa B.             3. Jirák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Ing. Kvíčala J.     4. Milota J.           4. Zelený Z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Janeček F.          5. Langhammer A.       5. Hloušek S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Procházka R.        6. Přenosil L.         6. Ing. Klokočník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Šimků J.            7. Pongo L.            7. Hrdlička S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Ing. Bubnár J.      8. Ondroušková J.      8. Ing. Němec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Fiedler J.          9. Urbanczyk M.        9. Čížková J.</w:t>
      </w:r>
    </w:p>
    <w:p>
      <w:pPr>
        <w:pStyle w:val="Normal"/>
        <w:rPr/>
      </w:pPr>
      <w:r>
        <w:rPr/>
        <w:t>10. Javůrek J.         10. Ing. Fürst P.      10. /Halenkovič K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Šletr A.            1. Vlček J.            1. Vidlář P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Sedlák R. st.       2. Ing. Fizia M.       2. Teichmanová S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Vlk J.              3. Růžičková M.        3. Grohman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Ing. Hejhálková H.  4. Peichel S.          4. Ing. Fišer R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Skřipec Z.          5. Podzemský P.        5. Novák R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Šplíchal M.         6. Someraurer M.       6. Vokáč V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Hloušková D.        7. Ing. Jachan J.      7. Kolář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Kornia A.           8. Vágner S.           8. Ing. Důras O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Čačko R.            9. Budík J.            9. /Zatočil R./</w:t>
      </w:r>
    </w:p>
    <w:p>
      <w:pPr>
        <w:pStyle w:val="Normal"/>
        <w:rPr/>
      </w:pPr>
      <w:r>
        <w:rPr/>
        <w:t xml:space="preserve">10. Zedníček E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 xml:space="preserve">                    </w:t>
      </w:r>
      <w:r>
        <w:rPr>
          <w:u w:val="single"/>
        </w:rPr>
        <w:t>E 2</w:t>
      </w:r>
      <w:r>
        <w:rPr/>
        <w:t xml:space="preserve">                    </w:t>
      </w:r>
      <w:r>
        <w:rPr>
          <w:u w:val="single"/>
        </w:rPr>
        <w:t>E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Doležal J.          1. Břečka K.           1. Diatk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RNDr. Krejča F.     2. Šimků H.            2. Panák O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Novák J.            3. Dyba I.             3. Šobr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Belička J.          4. Bláha J.            4. Frélich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Chmelka A.          5. Kubík I.            5. Šebele F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Černák M.           6. Škrovánek R.        6. Sýkora K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Zajíc Z.            7. Holý V.             7. Navrátil M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Zdražilová M.       8. Míka J.             8. Procházk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/Noll S./           9. Vajkrt J.           9. /Hellerová H./</w:t>
      </w:r>
    </w:p>
    <w:p>
      <w:pPr>
        <w:pStyle w:val="Normal"/>
        <w:rPr/>
      </w:pPr>
      <w:r>
        <w:rPr>
          <w:rFonts w:eastAsia="Courier New"/>
        </w:rPr>
        <w:t xml:space="preserve">                       </w:t>
      </w:r>
      <w:r>
        <w:rPr/>
        <w:t>10. /Kasalovský A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>
          <w:u w:val="single"/>
        </w:rPr>
        <w:t>E 4</w:t>
      </w:r>
      <w:r>
        <w:rPr/>
        <w:t xml:space="preserve">                    </w:t>
      </w:r>
      <w:r>
        <w:rPr>
          <w:u w:val="single"/>
        </w:rPr>
        <w:t>E 5</w:t>
      </w:r>
      <w:r>
        <w:rPr/>
        <w:t xml:space="preserve">                    </w:t>
      </w:r>
      <w:r>
        <w:rPr>
          <w:u w:val="single"/>
        </w:rPr>
        <w:t>E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1. Ent L.              1. Kakešová M.         1. Fabian F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2. Věžníková Z.        2. Zajác J.            2. Ing. Schmied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3. Hronek J.           3. Věžník A.           3. Ing. Dedera F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4. Malinka Z.          4. Turoň J.            4. Řims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5. Novák L.            5. Vích K.             5. Ing. Boud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6. Antošová M.         6. Štohanzl J.         6. Procházková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7. Šeda J.             7. Rokyta V.           7. Pořízka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8. Kocík K.            8. Ing. Taraba H.      8. Antoš J.</w:t>
      </w:r>
    </w:p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>9. /Váša J./           9. /Čálek K./          9. Kučera J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>
          <w:u w:val="single"/>
        </w:rPr>
        <w:t>E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1. Kastner Z.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2. Lustigová E.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 xml:space="preserve">3. Průšek K. 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 xml:space="preserve">4. Kareš F. 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5. Volný F.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6. Slašťan D.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7. MUDr. Janoušek K.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8. Ing. Pohl P.</w:t>
      </w:r>
    </w:p>
    <w:p>
      <w:pPr>
        <w:pStyle w:val="Normal"/>
        <w:rPr/>
      </w:pPr>
      <w:r>
        <w:rPr>
          <w:rFonts w:eastAsia="Courier New"/>
        </w:rPr>
        <w:t xml:space="preserve">                        </w:t>
      </w:r>
      <w:r>
        <w:rPr/>
        <w:t>9. /Wasserburger M./</w:t>
      </w:r>
    </w:p>
    <w:p>
      <w:pPr>
        <w:pStyle w:val="Normal"/>
        <w:rPr/>
      </w:pPr>
      <w:r>
        <w:rPr>
          <w:rFonts w:eastAsia="Courier New"/>
        </w:rPr>
        <w:t xml:space="preserve">                           </w:t>
      </w:r>
      <w:r>
        <w:rPr/>
        <w:t>/Ing. Máčala J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37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SOUTĚŽNÍ ŘÁD ČKL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Cílem této korespondenční křížovkářské soutěže je pod-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 xml:space="preserve">chytit autory i luštitele, poskytnout jim dobrou zábavu a možnosti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získat kvalifikační body a také soustředit všechny, kteří chtěj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omoci dalšímu vývoji české křížovky.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1. ÚVODNÍ ÚDAJE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a/ České křížovkářské ligy se může účastnit každý člen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ČHAK. Jeho úkolem v jednom ročníku je vytvořit soutěžní práci, řešit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maximálně devět prací svých soupeřů a nakonec zhodnotit všechny řeše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é práce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/ celá soutěž probíhá ve skupinách o maximálním počtu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deseti soutěžících řízených určeným vedoucím skupiny. Do skupin jsou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účastníci zařazováni podle výsledků z předcházejícího ročníku soutěže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oví soutěžící budou zařazeni do nejnižších tříd, v mimořádných pří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adech může vedoucí soutěže nasadit soutěžícího do vyšší třídy po při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hlédnutí k jeho kvalifikačním bodům a kvalitě soutěžní práce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/ soutěžící zašlou vždy do </w:t>
      </w:r>
      <w:r>
        <w:rPr>
          <w:sz w:val="24"/>
          <w:szCs w:val="24"/>
          <w:u w:val="single"/>
        </w:rPr>
        <w:t>20. 7.</w:t>
      </w:r>
      <w:r>
        <w:rPr>
          <w:sz w:val="24"/>
          <w:szCs w:val="24"/>
        </w:rPr>
        <w:t xml:space="preserve"> svou soutěžní práci,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pokud není stanoveno jinak, hlavnímu vedoucímu soutěže na adresu: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Ing. Pavel Vácha, Příční 8, 602 00 Brno. Noví zájemci a ti soutěžící,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kteří minulý ročník ČKL vynechali, zasílají své soutěžní práce již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do konce května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/ soutěžní práce musí obsahovat legendu s adresou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v deseti čitelných kopiích a jeden úplně vyplněný obrazec s připsanou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>tajenkou. Formát legendy i obrazce je 297 x 210 mm a jeho celé násobky.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2. PR</w:t>
      </w:r>
      <w:r>
        <w:rPr>
          <w:caps/>
          <w:sz w:val="24"/>
          <w:szCs w:val="24"/>
          <w:u w:val="single"/>
        </w:rPr>
        <w:t>ů</w:t>
      </w:r>
      <w:r>
        <w:rPr>
          <w:sz w:val="24"/>
          <w:szCs w:val="24"/>
          <w:u w:val="single"/>
        </w:rPr>
        <w:t>BĚH SOUTĚŽE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a/ Termíny, jména a adresy vedoucích skupin budou zveřej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ěny ve zpravodaji Čekálník. Pro posouzení všech termínů je vždy rozho-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>dující otisk poštovního razítka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/ soutěžní úkoly rozesílá vedoucí skupiny maximálně po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dvou. Nedostane-li řešitel zásilku včas k řešení, zaurguje její zaslání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Řešitelé zasílají na adresu autora pouze jediné řešení, ke kterému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řipojí své dotazy a poznatky. Autoři posílají hodnocení řešitelů vedoucímu skupiny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/ závěrem soutěže zasílají soutěžící vedoucímu skupiny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autorské hodnocení. Soutěžící, který nezaslal řešitelské či autorské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hodnocení, bude uveden na závěr příslušné tabulky /řešitelské,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autorské či celkové/ bez udání bodů a sestoupí o třídu níže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/ vedoucí skupiny provede závěrečné hodnocení a seznám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soutěžící s výsledky do konce května. Vedoucí ČKL uzavře celý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ročník do konce června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3. TVORBA PRACÍ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/ Práce je nutno tvořit podle platných směrnic pro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tvorbu křížovek s přihlédnutím ke komentáři ke směrnicím. Soutěžn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ráci může tvořit i křížovkový celek nebo křížovka s ucelenými částmi,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okud autor použije hádankářských prvků, musí je tvořit podle směr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ic pro tvorbu hádanek; U skryté tajenky musí být vyčíslena i jednotli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vá slova. Nelze použít dodatkový úkol, který nemá vztah k nalezení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tajenky nebo tajenkového výrazu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b/ soutěžní práce se předkládá jako dokreslovka o roz-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>sahu 100 - 150 vpisovaných a neskrytých tajenkových výrazů. Legenda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musí být rozdělena do všech užitých směrů vpisování. Práce s číslovanou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legendou nejsou povoleny. Skryté tajenky, které jsou samozřejmě povole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y, se do celkového počtu výrazů nezapočítávají. U křížovek se shodnou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legendou možno vepsat 100 - 150 výrazů v jednom směru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c/ včas před zahájením soutěže lze zaslat v 10 kopiích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doplňky a opravy legend; po zahájení soutěže již není možno soutěžní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ráci měnit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4. HODNOCENÍ ŘEŠENÍ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a/ Řešení hodnotí autor podle Zásad pro hodnocení kří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žovek v korespondenčních soutěžích uveřejněných v HAK 18-19/1982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Tajenka, případně tajenkové výrazy musí být vždy připsány, není-li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a soutěžní práci uvedeno jinak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/ autor musí v hodnocení řešení odpovídat na dotazy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a uvést konkrétní chyby s označením umístění v obrazci, jichž se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řešitel dopustil, a zaslat vedoucímu skupiny kompletní řešení pro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toho, kdo práci nevyřešil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/ nevyluští-li řešitel některou práci, je povinen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tuto okolnost sdělit jejímu autorovi. Nedostane-li autor řešení své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práce, dotáže se luštitele na důvody. Při ztrátě doporučeného dopisu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bude hodnoceno řešení jako správné, doloží-li soutěžící odeslán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odacím lístkem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d/ autor sestaví pořadí řešitelů podle přidělení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ztrátových bodů. Každý řešitel obdrží známku rovnající se tomuto po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řadí. Bude-li mít několik řešitelů stejný počet ztrátových bodů, do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tane každý z nich známku rovnající se průměru příslušných pořadí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/ konečný přehled hodnocení řešitelů sestaví vedouc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kupiny po skončení posledního kola. Přeruší-li účastník soutěž, ne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budou dosažené výsledky již měněny. Vítězem řešitelské části je sou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těžící s nejnižší celkovou známkou, při stejné známce rozhoduje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vyšší počet lepších umístění. Pokud vyluští více soutěžících ve sku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ině všechny křížovky bez ztrátových bodů, budou tito soutěžící hodno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ceni na prvních místech a bude jim přiděleno příslušné průměrné pořadí.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V případě, že všechny křížovky vyluští správně pouze jeden soutěžící, obsadí prvé místo sám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5. HODNOCENÍ AUTOR</w:t>
      </w:r>
      <w:r>
        <w:rPr>
          <w:caps/>
          <w:sz w:val="24"/>
          <w:szCs w:val="24"/>
          <w:u w:val="single"/>
        </w:rPr>
        <w:t>ů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/ Po skončení řešitelské části zhodnotí soutěžíc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autory podle průběžně prováděných poznámek a zašle hodnocení v 10 kopi-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 xml:space="preserve">ích do stanoveného termínu vedoucímu skupiny. Hodnotí se pomocí bodů,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které se stanovují a rozepisují podle zásad pro hodnocení křížovek.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Základním kritériem pro stanovení pořadí je počet vad. V případě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tejného počtu vad nebo křížovek bez vad určuje pořadí počet přidě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lených bodů. Výraz nedoložený pramenem /ve smyslu směrnic pro tvorbu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křížovek/ se hodnotí jako vada, proto se doporučuje používat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dosažitelných pramenů. Každý autor se vystavuje nebezpečí, že jeho prá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ce bude hodnocena níže, pokud v legendě neuvede použité těžko dostupné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rameny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b/ Vedoucí skupiny může svými stanovisky usměrňovat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outěžící v průběhu soutěže. Před odesláním zkontroluje a případně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opraví chyby v zadání křížovky (druh, typ, forma). O této opravě infor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muje celou skupinu, zároveň může navrhnout i výši postihu. Vedoucí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kupiny může též provést zásah do autorského hodnocení soutěžících,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erespektuje-li toto hodnocení jeho předchozí rozhodnutí /např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co se týče vad, nedostatků apod./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c/ konečný přehled hodnocení autorů sestaví vedoucí sku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iny tak, že každému autorovi škrtne nejlepší a nejhorší známku. Vítě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zem autorské části je soutěžící s nejnižší celkovou známkou; při stej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né celkové známce rozhoduje nejprve součet všech přidělených známek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a pak vyšší počet lepších umístění /přitom platí i škrtnuté známky/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d/ Řešitel zasílá autorovi současně s řešením křížovky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i samostatný lístek s uvedením počtu vad a s připomínkami k řešené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práci, popř. k použitým pramenům. Autor se současně s hodnocením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řešení vyjadřuje k zaslaným připomínkám. Všechny lístky od řešitelů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zasílá autor vedoucímu skupiny. Ten sjednotí počet vad, potvrdí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ebo opraví vyjádření autora a výsledek rozešle s dalším dvoukolem.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>Počet vad je platný pro závěrečné hodnocení pokud vedoucí skupiny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neobdrží do čtrnácti dnů žádný protest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e/ Soutěžícím se doporučuje přihlédnout při autorském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hodnocení k luštitelskému dojmu. Do tohoto kritéria patří i zhodnoce-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>ní použití progresivních prvků v křížovce, nové nápady, originální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chyták.         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/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6. CELKOVÉ HODNOCENÍ</w:t>
      </w:r>
    </w:p>
    <w:p>
      <w:pPr>
        <w:pStyle w:val="Prosttext"/>
        <w:spacing w:before="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a/ Celkové hodnocení sestavuje vedoucí skupiny součtem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pořadí z řešitelské a autorské části. Při rovnosti součtů rozhoduje </w:t>
      </w:r>
    </w:p>
    <w:p>
      <w:pPr>
        <w:pStyle w:val="Prosttext"/>
        <w:spacing w:before="40" w:after="0"/>
        <w:rPr/>
      </w:pPr>
      <w:r>
        <w:rPr>
          <w:sz w:val="24"/>
          <w:szCs w:val="24"/>
        </w:rPr>
        <w:t xml:space="preserve">nejprve součet dílčích pořadí z řešitelské a autorské části a potom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vyšší počet lepších dílčích pořadí z obou částí soutěže;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/ vítězové skupin postupují do vyšší třídy a jejich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jména budou uveřejněna v HaK v přehlídce vítězů ČKL. Poslední,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zpravidla dva soutěžící ve skupině sestupují do nizší třídy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c/ řešitelská i autorská část jsou soutěžemi kvalifi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kačními s hodnocením prvých tří míst, v autorské části ve skupine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A - C se hodnotí prvých pět míst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d/ reklamace vyřizuje vedoucí skupiny a posléze vedou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cí soutěže, který sporné případy předkládá k posouzení třem členům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ČKL, kteří ve skupině nesoutěžili. Proti tomuto rozhodnutí není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odvolání;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</w:t>
      </w:r>
      <w:r>
        <w:rPr>
          <w:sz w:val="24"/>
          <w:szCs w:val="24"/>
        </w:rPr>
        <w:t>e/ autorské obrazce a legendy zašle vedoucí skupi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ny po skončení ročníku k případnému zveřejnění. Autor smí uveřejnit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svou práci v mimosvazovém tisku až po třech letech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ento soutěžní řád vstupuje v platnost od 10. ročníku ČKL a zá-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roveň ruší všechny dosud vydané soutěžní materiály ČKL.</w:t>
      </w:r>
    </w:p>
    <w:p>
      <w:pPr>
        <w:pStyle w:val="Prosttext"/>
        <w:spacing w:before="4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  <w:t>Zpracovala OKK, schváleno předsednictvem SČHAK 10. března 1980.</w:t>
      </w:r>
    </w:p>
    <w:p>
      <w:pPr>
        <w:pStyle w:val="Prosttext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  <w:t>Termínová listina 13. ročníku ČKL 1983 - 1984</w:t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/>
      </w:pPr>
      <w:r>
        <w:rPr/>
        <w:t>1. Jednotlivá dvoukola budou vedoucí skupin rozesílat: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</w:t>
      </w:r>
      <w:r>
        <w:rPr/>
        <w:t>29. 8.     17. 10.     5. 12.      23. 1.     12. 3.</w:t>
      </w:r>
    </w:p>
    <w:p>
      <w:pPr>
        <w:pStyle w:val="Normal"/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0"/>
        <w:rPr/>
      </w:pPr>
      <w:r>
        <w:rPr/>
        <w:t>2. Řešitelé budou svá řešení odesílat autorům do: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</w:t>
      </w:r>
      <w:r>
        <w:rPr/>
        <w:t>26. 9.     14. 11.     2. 1.       20. 2.      9. 4.</w:t>
      </w:r>
    </w:p>
    <w:p>
      <w:pPr>
        <w:pStyle w:val="Normal"/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0"/>
        <w:rPr/>
      </w:pPr>
      <w:r>
        <w:rPr/>
        <w:t>3. Autoři zašlou výsledky řešení, rozpis chyb a odpovědi na dotazy    řešitelů vedoucímu skupiny do: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</w:t>
      </w:r>
      <w:r>
        <w:rPr/>
        <w:t>5. 10.     23. 11.     11. 1.      29. 2.     18. 4.</w:t>
      </w:r>
    </w:p>
    <w:p>
      <w:pPr>
        <w:pStyle w:val="Normal"/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0"/>
        <w:rPr/>
      </w:pPr>
      <w:r>
        <w:rPr/>
        <w:t>4. Vedoucí skupin rozešlou výsledky posledního dvoukola do 30. 4. 1984</w:t>
      </w:r>
    </w:p>
    <w:p>
      <w:pPr>
        <w:pStyle w:val="Normal"/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0"/>
        <w:rPr/>
      </w:pPr>
      <w:r>
        <w:rPr/>
        <w:t xml:space="preserve">5. Soutěžící zašlou elaboráty o porotování vedoucímu skupiny    do 14. 5. 1984 </w:t>
      </w:r>
    </w:p>
    <w:p>
      <w:pPr>
        <w:pStyle w:val="Normal"/>
        <w:spacing w:before="8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0"/>
        <w:rPr/>
      </w:pPr>
      <w:r>
        <w:rPr/>
        <w:t>6. Konečné výsledky rozešlou vedoucí skupin do 31. 5. 1984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_______________________________________________________________________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40" w:after="0"/>
        <w:jc w:val="center"/>
        <w:rPr>
          <w:u w:val="single"/>
        </w:rPr>
      </w:pPr>
      <w:r>
        <w:rPr>
          <w:u w:val="single"/>
        </w:rPr>
        <w:t>Hrátky se zeměpisem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Se zeměpisnými názvy byly v křížovkách vždycky jisté potíže,</w:t>
      </w:r>
    </w:p>
    <w:p>
      <w:pPr>
        <w:pStyle w:val="Normal"/>
        <w:spacing w:before="40" w:after="0"/>
        <w:rPr/>
      </w:pPr>
      <w:r>
        <w:rPr/>
        <w:t>hlavně v řadách řešitelů. Ne každý je totiž majitelem souboru map</w:t>
      </w:r>
    </w:p>
    <w:p>
      <w:pPr>
        <w:pStyle w:val="Normal"/>
        <w:spacing w:before="40" w:after="0"/>
        <w:rPr/>
      </w:pPr>
      <w:r>
        <w:rPr/>
        <w:t>Poznáváme svět nebo podobných rozsáhlých publikací, které by mu</w:t>
      </w:r>
    </w:p>
    <w:p>
      <w:pPr>
        <w:pStyle w:val="Normal"/>
        <w:spacing w:before="40" w:after="0"/>
        <w:rPr/>
      </w:pPr>
      <w:r>
        <w:rPr/>
        <w:t>umožnily odhalit všechny záludnosti, jimiž autoři hlavně v řešitel-</w:t>
      </w:r>
    </w:p>
    <w:p>
      <w:pPr>
        <w:pStyle w:val="Normal"/>
        <w:spacing w:before="40" w:after="0"/>
        <w:rPr/>
      </w:pPr>
      <w:r>
        <w:rPr/>
        <w:t>ských soutěžích svoje křížovky prokládají. Většina řešitelů je odkázá-</w:t>
      </w:r>
    </w:p>
    <w:p>
      <w:pPr>
        <w:pStyle w:val="Normal"/>
        <w:spacing w:before="40" w:after="0"/>
        <w:rPr/>
      </w:pPr>
      <w:r>
        <w:rPr/>
        <w:t>na na malý Kapesní atlas, výroční tisky SČHAK a 2. díl slovníku Co</w:t>
      </w:r>
    </w:p>
    <w:p>
      <w:pPr>
        <w:pStyle w:val="Normal"/>
        <w:spacing w:before="40" w:after="0"/>
        <w:rPr/>
      </w:pPr>
      <w:r>
        <w:rPr/>
        <w:t>je co?, v nichž je sice bohatá zásoba zeměpisných názvů z celého svě-</w:t>
      </w:r>
    </w:p>
    <w:p>
      <w:pPr>
        <w:pStyle w:val="Normal"/>
        <w:spacing w:before="40" w:after="0"/>
        <w:rPr/>
      </w:pPr>
      <w:r>
        <w:rPr/>
        <w:t>ta, ale takovému Vojenskému atlasu se ani zdaleka vyrovnat nemohou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Další problém spočívá v tom, že ne ve všech pramenech jsou</w:t>
      </w:r>
    </w:p>
    <w:p>
      <w:pPr>
        <w:pStyle w:val="Normal"/>
        <w:spacing w:before="40" w:after="0"/>
        <w:rPr/>
      </w:pPr>
      <w:r>
        <w:rPr/>
        <w:t>všechny tyto zeměpisné názvy uvedené ve stejném znění. Podle směrnic</w:t>
      </w:r>
    </w:p>
    <w:p>
      <w:pPr>
        <w:pStyle w:val="Normal"/>
        <w:spacing w:before="40" w:after="0"/>
        <w:rPr/>
      </w:pPr>
      <w:r>
        <w:rPr/>
        <w:t>SČHAK se považují za platné všechny různé podoby, pokud některá z nich</w:t>
      </w:r>
    </w:p>
    <w:p>
      <w:pPr>
        <w:pStyle w:val="Normal"/>
        <w:spacing w:before="40" w:after="0"/>
        <w:rPr/>
      </w:pPr>
      <w:r>
        <w:rPr/>
        <w:t>není uvedená v závazné normativní jazykové příručce, např. v SSJČ.</w:t>
      </w:r>
    </w:p>
    <w:p>
      <w:pPr>
        <w:pStyle w:val="Normal"/>
        <w:spacing w:before="40" w:after="0"/>
        <w:rPr/>
      </w:pPr>
      <w:r>
        <w:rPr/>
        <w:t>Ale pozor! Tato zásada samozřejmě platí, jestliže se takový název po-</w:t>
      </w:r>
    </w:p>
    <w:p>
      <w:pPr>
        <w:pStyle w:val="Normal"/>
        <w:spacing w:before="40" w:after="0"/>
        <w:rPr/>
      </w:pPr>
      <w:r>
        <w:rPr/>
        <w:t xml:space="preserve">čítá mezi </w:t>
      </w:r>
      <w:r>
        <w:rPr>
          <w:u w:val="single"/>
        </w:rPr>
        <w:t>české vepsané výrazy</w:t>
      </w:r>
      <w:r>
        <w:rPr/>
        <w:t>. Jenže originální podoba některých</w:t>
      </w:r>
    </w:p>
    <w:p>
      <w:pPr>
        <w:pStyle w:val="Normal"/>
        <w:spacing w:before="40" w:after="0"/>
        <w:rPr/>
      </w:pPr>
      <w:r>
        <w:rPr/>
        <w:t>zeměpisných názvů z cizích zemí se jen nepatrně liší od názvu českého,</w:t>
      </w:r>
    </w:p>
    <w:p>
      <w:pPr>
        <w:pStyle w:val="Normal"/>
        <w:spacing w:before="40" w:after="0"/>
        <w:rPr/>
      </w:pPr>
      <w:r>
        <w:rPr/>
        <w:t>např. německý Berlin od českého Berlína. Nikde není psáno, že by se</w:t>
      </w:r>
    </w:p>
    <w:p>
      <w:pPr>
        <w:pStyle w:val="Normal"/>
        <w:spacing w:before="40" w:after="0"/>
        <w:rPr/>
      </w:pPr>
      <w:r>
        <w:rPr/>
        <w:t xml:space="preserve">této originální podoby výrazu nesmělo používat, ovšem - počítá se mezi </w:t>
      </w:r>
    </w:p>
    <w:p>
      <w:pPr>
        <w:pStyle w:val="Normal"/>
        <w:spacing w:before="40" w:after="0"/>
        <w:rPr/>
      </w:pPr>
      <w:r>
        <w:rPr/>
        <w:t>limitované výrazy! Tato skutečnost je asi jasná všem autorům a řešite-</w:t>
      </w:r>
    </w:p>
    <w:p>
      <w:pPr>
        <w:pStyle w:val="Normal"/>
        <w:spacing w:before="40" w:after="0"/>
        <w:rPr/>
      </w:pPr>
      <w:r>
        <w:rPr/>
        <w:t>lům. Přesto se však vyskytl problém, který si snad autoři směrnic při</w:t>
      </w:r>
    </w:p>
    <w:p>
      <w:pPr>
        <w:pStyle w:val="Normal"/>
        <w:spacing w:before="40" w:after="0"/>
        <w:rPr/>
      </w:pPr>
      <w:r>
        <w:rPr/>
        <w:t>jejich tvorbě ani neuvědomili. Díky dlouholeté praxi zřejmě považo-</w:t>
      </w:r>
    </w:p>
    <w:p>
      <w:pPr>
        <w:pStyle w:val="Normal"/>
        <w:spacing w:before="40" w:after="0"/>
        <w:rPr/>
      </w:pPr>
      <w:r>
        <w:rPr/>
        <w:t>vali otázku, o které chceme psát, za tak jasnou, že ji ani nepovažo-</w:t>
      </w:r>
    </w:p>
    <w:p>
      <w:pPr>
        <w:pStyle w:val="Normal"/>
        <w:spacing w:before="40" w:after="0"/>
        <w:rPr/>
      </w:pPr>
      <w:r>
        <w:rPr/>
        <w:t>vali za nutné blíže ve směrnicích vysvětlit. Oč tedy konkrétně jde?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Jistě jste se všichni mnohokrát v křížovkách setkali s legendou</w:t>
      </w:r>
    </w:p>
    <w:p>
      <w:pPr>
        <w:pStyle w:val="Normal"/>
        <w:spacing w:before="40" w:after="0"/>
        <w:rPr/>
      </w:pPr>
      <w:r>
        <w:rPr/>
        <w:t>"řeka v NSR", "město v Polsku", město v Itálii", "řeka v Jugoslávii"</w:t>
      </w:r>
    </w:p>
    <w:p>
      <w:pPr>
        <w:pStyle w:val="Normal"/>
        <w:spacing w:before="40" w:after="0"/>
        <w:rPr/>
      </w:pPr>
      <w:r>
        <w:rPr/>
        <w:t>apod. s řešením ELBE, OPOLE, ROMA, SAVA, i když jejich české názvy</w:t>
      </w:r>
    </w:p>
    <w:p>
      <w:pPr>
        <w:pStyle w:val="Normal"/>
        <w:spacing w:before="40" w:after="0"/>
        <w:rPr/>
      </w:pPr>
      <w:r>
        <w:rPr/>
        <w:t>znějí LABE, OPOLÍ, ŘÍM, SÁVA. Pokud vím, nikoho dosud nenapadlo</w:t>
      </w:r>
    </w:p>
    <w:p>
      <w:pPr>
        <w:pStyle w:val="Normal"/>
        <w:spacing w:before="40" w:after="0"/>
        <w:rPr/>
      </w:pPr>
      <w:r>
        <w:rPr/>
        <w:t>požadovat, aby se v legendě užívalo upřesnění "řeka v NSR /německy/,</w:t>
      </w:r>
    </w:p>
    <w:p>
      <w:pPr>
        <w:pStyle w:val="Normal"/>
        <w:spacing w:before="40" w:after="0"/>
        <w:rPr/>
      </w:pPr>
      <w:r>
        <w:rPr/>
        <w:t xml:space="preserve">"město v Polsku /polsky/ apod. 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Nyní se však vyskytly hlasy, že nelze prostě psát "hlavní město</w:t>
      </w:r>
    </w:p>
    <w:p>
      <w:pPr>
        <w:pStyle w:val="Normal"/>
        <w:spacing w:before="40" w:after="0"/>
        <w:rPr/>
      </w:pPr>
      <w:r>
        <w:rPr/>
        <w:t>NDR" - Berlin, protože česky je Berlín, že nemůže být v legendě</w:t>
      </w:r>
    </w:p>
    <w:p>
      <w:pPr>
        <w:pStyle w:val="Normal"/>
        <w:spacing w:before="40" w:after="0"/>
        <w:rPr/>
      </w:pPr>
      <w:r>
        <w:rPr/>
        <w:t>"hlavní město Velké Británie" - LONDON, protože česky je Londýn apod.</w:t>
      </w:r>
    </w:p>
    <w:p>
      <w:pPr>
        <w:pStyle w:val="Normal"/>
        <w:spacing w:before="40" w:after="0"/>
        <w:rPr/>
      </w:pPr>
      <w:r>
        <w:rPr/>
        <w:t>Benevolentnější z těchto hlasů byly ochotny připustit "italské město"</w:t>
      </w:r>
    </w:p>
    <w:p>
      <w:pPr>
        <w:pStyle w:val="Normal"/>
        <w:spacing w:before="40" w:after="0"/>
        <w:rPr/>
      </w:pPr>
      <w:r>
        <w:rPr/>
        <w:t>ROMA, protože se liší od českého Říma ve více písmenech, ale odmítaly</w:t>
      </w:r>
    </w:p>
    <w:p>
      <w:pPr>
        <w:pStyle w:val="Normal"/>
        <w:spacing w:before="40" w:after="0"/>
        <w:rPr/>
      </w:pPr>
      <w:r>
        <w:rPr/>
        <w:t>LONDON, protože od českého Londýna se liší jen jednou literou. Jako</w:t>
      </w:r>
    </w:p>
    <w:p>
      <w:pPr>
        <w:pStyle w:val="Normal"/>
        <w:spacing w:before="40" w:after="0"/>
        <w:rPr/>
      </w:pPr>
      <w:r>
        <w:rPr/>
        <w:t>kdyby počet odlišných písmen mohl rozhodovat o podstatě tohoto sporu!</w:t>
      </w:r>
    </w:p>
    <w:p>
      <w:pPr>
        <w:pStyle w:val="Normal"/>
        <w:spacing w:before="40" w:after="0"/>
        <w:rPr/>
      </w:pPr>
      <w:r>
        <w:rPr/>
        <w:t>Osobně si myslíme, že dlouholetá praxe, spočívající v používání</w:t>
      </w:r>
    </w:p>
    <w:p>
      <w:pPr>
        <w:pStyle w:val="Normal"/>
        <w:spacing w:before="40" w:after="0"/>
        <w:rPr/>
      </w:pPr>
      <w:r>
        <w:rPr/>
        <w:t xml:space="preserve">legendy bez označení jazyka, v němž je zeměpisný název uveden, </w:t>
      </w:r>
      <w:r>
        <w:rPr>
          <w:u w:val="single"/>
        </w:rPr>
        <w:t>jde-li</w:t>
      </w:r>
    </w:p>
    <w:p>
      <w:pPr>
        <w:pStyle w:val="Normal"/>
        <w:spacing w:before="40" w:after="0"/>
        <w:rPr/>
      </w:pPr>
      <w:r>
        <w:rPr>
          <w:u w:val="single"/>
        </w:rPr>
        <w:t>o název v originále</w:t>
      </w:r>
      <w:r>
        <w:rPr/>
        <w:t xml:space="preserve"> /tj. o název v tom jazyce, na jehož území se daný</w:t>
      </w:r>
    </w:p>
    <w:p>
      <w:pPr>
        <w:pStyle w:val="Normal"/>
        <w:spacing w:before="40" w:after="0"/>
        <w:rPr/>
      </w:pPr>
      <w:r>
        <w:rPr/>
        <w:t xml:space="preserve">zeměpisný jev vyskytuje/, </w:t>
      </w:r>
      <w:r>
        <w:rPr>
          <w:u w:val="single"/>
        </w:rPr>
        <w:t>je správná</w:t>
      </w:r>
      <w:r>
        <w:rPr/>
        <w:t>. Bohužel není skutečně podchyce-</w:t>
      </w:r>
    </w:p>
    <w:p>
      <w:pPr>
        <w:pStyle w:val="Normal"/>
        <w:spacing w:before="40" w:after="0"/>
        <w:rPr/>
      </w:pPr>
      <w:r>
        <w:rPr/>
        <w:t>na v komentáři ke směrnicím!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Proto bychom doporučovali, aby OKK schválila stručný doplněk,</w:t>
      </w:r>
    </w:p>
    <w:p>
      <w:pPr>
        <w:pStyle w:val="Normal"/>
        <w:spacing w:before="40" w:after="0"/>
        <w:rPr/>
      </w:pPr>
      <w:r>
        <w:rPr/>
        <w:t>který by byl uveřejněn v Čekálníku a v Hádance a křížovce, a umožni-</w:t>
      </w:r>
    </w:p>
    <w:p>
      <w:pPr>
        <w:pStyle w:val="Normal"/>
        <w:spacing w:before="40" w:after="0"/>
        <w:rPr/>
      </w:pPr>
      <w:r>
        <w:rPr/>
        <w:t>la tak autorům i řešitelům lepší orientaci v používání cizích zeměpis-</w:t>
      </w:r>
    </w:p>
    <w:p>
      <w:pPr>
        <w:pStyle w:val="Normal"/>
        <w:spacing w:before="40" w:after="0"/>
        <w:rPr/>
      </w:pPr>
      <w:r>
        <w:rPr/>
        <w:t>ných názvů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Kdybychom chtěli jít do důsledků, asi by bylo nejsprávnější</w:t>
      </w:r>
    </w:p>
    <w:p>
      <w:pPr>
        <w:pStyle w:val="Normal"/>
        <w:spacing w:before="40" w:after="0"/>
        <w:rPr/>
      </w:pPr>
      <w:r>
        <w:rPr/>
        <w:t xml:space="preserve">požadovat, aby se české názvy zeměpisných jevů v cizině uváděly </w:t>
      </w:r>
    </w:p>
    <w:p>
      <w:pPr>
        <w:pStyle w:val="Normal"/>
        <w:spacing w:before="40" w:after="0"/>
        <w:rPr/>
      </w:pPr>
      <w:r>
        <w:rPr/>
        <w:t>s legendou "český název hlavního města Francie" - PAŘÍŽ, protože</w:t>
      </w:r>
    </w:p>
    <w:p>
      <w:pPr>
        <w:pStyle w:val="Normal"/>
        <w:spacing w:before="40" w:after="0"/>
        <w:rPr/>
      </w:pPr>
      <w:r>
        <w:rPr/>
        <w:t>skutečný název tohoto města je PARIS. Tím bychom však zřejmě zabředli</w:t>
      </w:r>
    </w:p>
    <w:p>
      <w:pPr>
        <w:pStyle w:val="Normal"/>
        <w:spacing w:before="40" w:after="0"/>
        <w:rPr/>
      </w:pPr>
      <w:r>
        <w:rPr/>
        <w:t>do druhého extrému, který by nikomu neprospěl. Nejpřijatelnější</w:t>
      </w:r>
    </w:p>
    <w:p>
      <w:pPr>
        <w:pStyle w:val="Normal"/>
        <w:spacing w:before="40" w:after="0"/>
        <w:rPr/>
      </w:pPr>
      <w:r>
        <w:rPr/>
        <w:t>by snad bylo definovat požadavek na správné psaní legendy asi takto:</w:t>
      </w:r>
    </w:p>
    <w:p>
      <w:pPr>
        <w:pStyle w:val="Normal"/>
        <w:spacing w:before="40" w:after="0"/>
        <w:rPr/>
      </w:pPr>
      <w:r>
        <w:rPr/>
        <w:t>Legendový výraz pro zeměpisný jev /město, řeku, horu, apod. v cizině/</w:t>
      </w:r>
    </w:p>
    <w:p>
      <w:pPr>
        <w:pStyle w:val="Normal"/>
        <w:spacing w:before="40" w:after="0"/>
        <w:rPr/>
      </w:pPr>
      <w:r>
        <w:rPr/>
        <w:t xml:space="preserve">se píše </w:t>
      </w:r>
      <w:r>
        <w:rPr>
          <w:u w:val="single"/>
        </w:rPr>
        <w:t>bez označení</w:t>
      </w:r>
      <w:r>
        <w:rPr/>
        <w:t xml:space="preserve">, v jakém jazyce je vepsaný výraz uveden, tehdy, </w:t>
      </w:r>
    </w:p>
    <w:p>
      <w:pPr>
        <w:pStyle w:val="Normal"/>
        <w:spacing w:before="40" w:after="0"/>
        <w:rPr/>
      </w:pPr>
      <w:r>
        <w:rPr/>
        <w:t>je-li tento výraz vepsán v češtině nebo v tom jazyce, na jehož jazy-</w:t>
      </w:r>
    </w:p>
    <w:p>
      <w:pPr>
        <w:pStyle w:val="Normal"/>
        <w:spacing w:before="40" w:after="0"/>
        <w:rPr/>
      </w:pPr>
      <w:r>
        <w:rPr/>
        <w:t>kovém území se daný jev nachází /tedy "město v Itálii - ŘÍM i ROMA/.</w:t>
      </w:r>
    </w:p>
    <w:p>
      <w:pPr>
        <w:pStyle w:val="Normal"/>
        <w:spacing w:before="40" w:after="0"/>
        <w:rPr/>
      </w:pPr>
      <w:r>
        <w:rPr/>
        <w:t>Je-li výraz vepsán v některém jiném jazyce /např. RÍM, ROM/, je nutno</w:t>
      </w:r>
    </w:p>
    <w:p>
      <w:pPr>
        <w:pStyle w:val="Normal"/>
        <w:spacing w:before="40" w:after="0"/>
        <w:rPr/>
      </w:pPr>
      <w:r>
        <w:rPr/>
        <w:t>doplnit legendu o označení tohoto jazyka, např. "město v Itálii /slo-</w:t>
      </w:r>
    </w:p>
    <w:p>
      <w:pPr>
        <w:pStyle w:val="Normal"/>
        <w:spacing w:before="40" w:after="0"/>
        <w:rPr/>
      </w:pPr>
      <w:r>
        <w:rPr/>
        <w:t>vensky", příp. ".../německy/"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Doufáme, že s tímto doplňkem směrnic /takto nebo podobně formulo-</w:t>
      </w:r>
    </w:p>
    <w:p>
      <w:pPr>
        <w:pStyle w:val="Normal"/>
        <w:spacing w:before="40" w:after="0"/>
        <w:rPr/>
      </w:pPr>
      <w:r>
        <w:rPr/>
        <w:t>vaným/ by byli všichni spokojeni.</w:t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                              </w:t>
      </w:r>
      <w:r>
        <w:rPr/>
        <w:t>Miroslav Káňa a dr. Vít. Koudelka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OKK tento materiál na své schůzi 16. ledna 1983 schválila. Na zá-</w:t>
      </w:r>
    </w:p>
    <w:p>
      <w:pPr>
        <w:pStyle w:val="Normal"/>
        <w:spacing w:before="40" w:after="0"/>
        <w:rPr/>
      </w:pPr>
      <w:r>
        <w:rPr/>
        <w:t>kladě tohoto článku se připravuje doplněk komentáře ke směrnicím.</w:t>
      </w:r>
    </w:p>
    <w:p>
      <w:pPr>
        <w:pStyle w:val="Normal"/>
        <w:spacing w:before="40" w:after="0"/>
        <w:rPr/>
      </w:pPr>
      <w:r>
        <w:rPr/>
        <w:t>Současně všem účastníkům ČKL oznamujeme, že ing. Göbel byl pověřen</w:t>
      </w:r>
    </w:p>
    <w:p>
      <w:pPr>
        <w:pStyle w:val="Normal"/>
        <w:spacing w:before="40" w:after="0"/>
        <w:rPr/>
      </w:pPr>
      <w:r>
        <w:rPr/>
        <w:t>shromažďováním veškerých připomínek, jak k vlastním směrnicím, tak</w:t>
      </w:r>
    </w:p>
    <w:p>
      <w:pPr>
        <w:pStyle w:val="Normal"/>
        <w:spacing w:before="40" w:after="0"/>
        <w:rPr/>
      </w:pPr>
      <w:r>
        <w:rPr/>
        <w:t>ke komentáři. Problematikou se bude zabývat schůze OKK v květnu t.r.</w:t>
      </w:r>
    </w:p>
    <w:p>
      <w:pPr>
        <w:pStyle w:val="Normal"/>
        <w:spacing w:before="40" w:after="0"/>
        <w:rPr/>
      </w:pPr>
      <w:r>
        <w:rPr/>
        <w:t>a křížovkářský seminář na Solanci. Pokud nějaké připomínky máte, za-</w:t>
      </w:r>
    </w:p>
    <w:p>
      <w:pPr>
        <w:pStyle w:val="Normal"/>
        <w:spacing w:before="40" w:after="0"/>
        <w:rPr/>
      </w:pPr>
      <w:r>
        <w:rPr/>
        <w:t>šlete je na adresu: Ing. Gerhart Göbel, Dukelská 467, 500 02 Hradec</w:t>
      </w:r>
    </w:p>
    <w:p>
      <w:pPr>
        <w:pStyle w:val="Normal"/>
        <w:spacing w:before="40" w:after="0"/>
        <w:rPr/>
      </w:pPr>
      <w:r>
        <w:rPr/>
        <w:t xml:space="preserve">Králové. Termín </w:t>
      </w:r>
      <w:r>
        <w:rPr>
          <w:u w:val="single"/>
        </w:rPr>
        <w:t>je 30. dubna 1983</w:t>
      </w:r>
      <w:r>
        <w:rPr/>
        <w:t xml:space="preserve">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  <w:t>Příspěvek k problematice vypisování a vyčíslování tajenek</w:t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V poslední době se vyskytly některé dotazy z řad účastníků ČKL</w:t>
      </w:r>
    </w:p>
    <w:p>
      <w:pPr>
        <w:pStyle w:val="Normal"/>
        <w:spacing w:before="80" w:after="0"/>
        <w:rPr/>
      </w:pPr>
      <w:r>
        <w:rPr/>
        <w:t>jednak k vyčíslování skrytých tajenek /autory/ a jednak k vypisování</w:t>
      </w:r>
    </w:p>
    <w:p>
      <w:pPr>
        <w:pStyle w:val="Normal"/>
        <w:spacing w:before="80" w:after="0"/>
        <w:rPr/>
      </w:pPr>
      <w:r>
        <w:rPr/>
        <w:t>tajenek vůbec /řešiteli/. Konkrétní dotazy nemám, přesto se pokusím</w:t>
      </w:r>
    </w:p>
    <w:p>
      <w:pPr>
        <w:pStyle w:val="Normal"/>
        <w:spacing w:before="80" w:after="0"/>
        <w:rPr/>
      </w:pPr>
      <w:r>
        <w:rPr/>
        <w:t>podívat se na danou problematiku trochu blíže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Nejprve co říká litera zákona k vyčíslování tajenek. Směrnice</w:t>
      </w:r>
    </w:p>
    <w:p>
      <w:pPr>
        <w:pStyle w:val="Normal"/>
        <w:spacing w:before="80" w:after="0"/>
        <w:rPr/>
      </w:pPr>
      <w:r>
        <w:rPr/>
        <w:t>pro tvorbu v bodě IV.d.: "není-li uveden způsob skrytí tajenky, je</w:t>
      </w:r>
    </w:p>
    <w:p>
      <w:pPr>
        <w:pStyle w:val="Normal"/>
        <w:spacing w:before="80" w:after="0"/>
        <w:rPr/>
      </w:pPr>
      <w:r>
        <w:rPr/>
        <w:t>třeba uvést, kolik slov nebo znaků obsahuje, popř. jiným způsobem</w:t>
      </w:r>
    </w:p>
    <w:p>
      <w:pPr>
        <w:pStyle w:val="Normal"/>
        <w:spacing w:before="80" w:after="0"/>
        <w:rPr/>
      </w:pPr>
      <w:r>
        <w:rPr/>
        <w:t>umožnit jednoznačné řešení". Komentář toto ustanovení v podstatě</w:t>
      </w:r>
    </w:p>
    <w:p>
      <w:pPr>
        <w:pStyle w:val="Normal"/>
        <w:spacing w:before="80" w:after="0"/>
        <w:rPr/>
      </w:pPr>
      <w:r>
        <w:rPr/>
        <w:t xml:space="preserve">opakuje /str. 66 VT/ a nijak blíže nerozvádí. </w:t>
      </w:r>
      <w:r>
        <w:rPr>
          <w:u w:val="single"/>
        </w:rPr>
        <w:t>Soutěžní řád ČKL</w:t>
      </w:r>
      <w:r>
        <w:rPr/>
        <w:t xml:space="preserve"> ve svém</w:t>
      </w:r>
    </w:p>
    <w:p>
      <w:pPr>
        <w:pStyle w:val="Normal"/>
        <w:spacing w:before="80" w:after="0"/>
        <w:rPr/>
      </w:pPr>
      <w:r>
        <w:rPr/>
        <w:t xml:space="preserve">doplňku 3a je přísnější: </w:t>
      </w:r>
      <w:r>
        <w:rPr>
          <w:u w:val="single"/>
        </w:rPr>
        <w:t>U skryté tajenky musí být vyčíslena i jedno-</w:t>
      </w:r>
    </w:p>
    <w:p>
      <w:pPr>
        <w:pStyle w:val="Normal"/>
        <w:spacing w:before="80" w:after="0"/>
        <w:rPr/>
      </w:pPr>
      <w:r>
        <w:rPr>
          <w:u w:val="single"/>
        </w:rPr>
        <w:t>tlivá slova</w:t>
      </w:r>
      <w:r>
        <w:rPr/>
        <w:t>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Dá se předpokládat, že při běžně skrytých tajenkách nevzniknou</w:t>
      </w:r>
    </w:p>
    <w:p>
      <w:pPr>
        <w:pStyle w:val="Normal"/>
        <w:spacing w:before="80" w:after="0"/>
        <w:rPr/>
      </w:pPr>
      <w:r>
        <w:rPr/>
        <w:t>žádné problémy. Vezměme např. skrytou tajenku "ČESKÁ KŘÍŽOVKÁŘSKÁ LIGA".</w:t>
      </w:r>
    </w:p>
    <w:p>
      <w:pPr>
        <w:pStyle w:val="Normal"/>
        <w:spacing w:before="80" w:after="0"/>
        <w:rPr/>
      </w:pPr>
      <w:r>
        <w:rPr/>
        <w:t>U křížovek mimo rámec ČKL postačí uvést v zadání způsob ukrytí (např.:</w:t>
      </w:r>
    </w:p>
    <w:p>
      <w:pPr>
        <w:pStyle w:val="Normal"/>
        <w:spacing w:before="80" w:after="0"/>
        <w:rPr/>
      </w:pPr>
      <w:r>
        <w:rPr/>
        <w:t>Tajenka je skryta v úhlopříčce, při obrysu, v rozích, každé 8. písmeno</w:t>
      </w:r>
    </w:p>
    <w:p>
      <w:pPr>
        <w:pStyle w:val="Normal"/>
        <w:spacing w:before="80" w:after="0"/>
        <w:rPr/>
      </w:pPr>
      <w:r>
        <w:rPr/>
        <w:t>při čtení po řádcích atd.). Různé možnosti ukrytí tajenek, včetně</w:t>
      </w:r>
    </w:p>
    <w:p>
      <w:pPr>
        <w:pStyle w:val="Normal"/>
        <w:spacing w:before="80" w:after="0"/>
        <w:rPr/>
      </w:pPr>
      <w:r>
        <w:rPr/>
        <w:t>příkladů, uvádí VT 1981/1982 na str. 41 - 69, příp. 87 - 91. Není-li</w:t>
      </w:r>
    </w:p>
    <w:p>
      <w:pPr>
        <w:pStyle w:val="Normal"/>
        <w:spacing w:before="80" w:after="0"/>
        <w:rPr/>
      </w:pPr>
      <w:r>
        <w:rPr/>
        <w:t>uveden způsob skrytí, je třeba do zadání uvést např.: Skrytá tajenka</w:t>
      </w:r>
    </w:p>
    <w:p>
      <w:pPr>
        <w:pStyle w:val="Normal"/>
        <w:spacing w:before="80" w:after="0"/>
        <w:rPr/>
      </w:pPr>
      <w:r>
        <w:rPr/>
        <w:t>má 3 slova, příp. skrytá tajenka má 20 písmen. Je ovšem možné, že</w:t>
      </w:r>
    </w:p>
    <w:p>
      <w:pPr>
        <w:pStyle w:val="Normal"/>
        <w:spacing w:before="80" w:after="0"/>
        <w:rPr/>
      </w:pPr>
      <w:r>
        <w:rPr/>
        <w:t>v zadání je obojí: Tajenka je skryta v políčkách se shluky a má</w:t>
      </w:r>
    </w:p>
    <w:p>
      <w:pPr>
        <w:pStyle w:val="Normal"/>
        <w:spacing w:before="80" w:after="0"/>
        <w:rPr/>
      </w:pPr>
      <w:r>
        <w:rPr/>
        <w:t>celkem 20 písmen. V ČKL ani jedno takové zadání nestačí, po řadě špat-</w:t>
      </w:r>
    </w:p>
    <w:p>
      <w:pPr>
        <w:pStyle w:val="Normal"/>
        <w:spacing w:before="80" w:after="0"/>
        <w:rPr/>
      </w:pPr>
      <w:r>
        <w:rPr/>
        <w:t>ných skutečností z dřívějších ročníků bylo zavedeno ustanovení k vyčí-</w:t>
      </w:r>
    </w:p>
    <w:p>
      <w:pPr>
        <w:pStyle w:val="Normal"/>
        <w:spacing w:before="80" w:after="0"/>
        <w:rPr/>
      </w:pPr>
      <w:r>
        <w:rPr/>
        <w:t>slení tajenek po jednotlivých slovech. Znamená v našem případě fromu-</w:t>
      </w:r>
    </w:p>
    <w:p>
      <w:pPr>
        <w:pStyle w:val="Normal"/>
        <w:spacing w:before="80" w:after="0"/>
        <w:rPr/>
      </w:pPr>
      <w:r>
        <w:rPr/>
        <w:t>lovat zadání např. takto: Tajenka /5,11,4/ je skryta. Řešiteli je te-</w:t>
      </w:r>
    </w:p>
    <w:p>
      <w:pPr>
        <w:pStyle w:val="Normal"/>
        <w:spacing w:before="80" w:after="0"/>
        <w:rPr/>
      </w:pPr>
      <w:r>
        <w:rPr/>
        <w:t>dy hned zřejmé, že prvé slovo tajenky má 5 písmen, druhé 11 a třetí 4,</w:t>
      </w:r>
    </w:p>
    <w:p>
      <w:pPr>
        <w:pStyle w:val="Normal"/>
        <w:spacing w:before="80" w:after="0"/>
        <w:rPr/>
      </w:pPr>
      <w:r>
        <w:rPr/>
        <w:t>zároveň má velikou jistotu, že jím nalezená tajenka "Česká křížovkářská</w:t>
      </w:r>
    </w:p>
    <w:p>
      <w:pPr>
        <w:pStyle w:val="Normal"/>
        <w:spacing w:before="80" w:after="0"/>
        <w:rPr/>
      </w:pPr>
      <w:r>
        <w:rPr/>
        <w:t>liga" je úplná správná,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Smyslem uvedeného zpřísnění pro ČKL je tedy zabránit přílišným</w:t>
      </w:r>
    </w:p>
    <w:p>
      <w:pPr>
        <w:pStyle w:val="Normal"/>
        <w:spacing w:before="80" w:after="0"/>
        <w:rPr/>
      </w:pPr>
      <w:r>
        <w:rPr/>
        <w:t>ztrátám času při dlouhém nebo marném hledání tajenek. Na druhé straně</w:t>
      </w:r>
    </w:p>
    <w:p>
      <w:pPr>
        <w:pStyle w:val="Normal"/>
        <w:spacing w:before="80" w:after="0"/>
        <w:rPr/>
      </w:pPr>
      <w:r>
        <w:rPr/>
        <w:t>zcela jistě zase nechceme, aby tajenky byly "průhledné a polopatické",</w:t>
      </w:r>
    </w:p>
    <w:p>
      <w:pPr>
        <w:pStyle w:val="Normal"/>
        <w:spacing w:before="80" w:after="0"/>
        <w:rPr/>
      </w:pPr>
      <w:r>
        <w:rPr/>
        <w:t>jsou přece vyvrcholením snah jak řešitele, tak i autora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Problémy zřejmě nastávají při vyčíslování tajenek, ve kterých se</w:t>
      </w:r>
    </w:p>
    <w:p>
      <w:pPr>
        <w:pStyle w:val="Normal"/>
        <w:spacing w:before="80" w:after="0"/>
        <w:rPr/>
      </w:pPr>
      <w:r>
        <w:rPr/>
        <w:t>vyskytují číslice, iniciály, interpunkční znaménka, cizí slova apod.</w:t>
      </w:r>
    </w:p>
    <w:p>
      <w:pPr>
        <w:pStyle w:val="Normal"/>
        <w:spacing w:before="80" w:after="0"/>
        <w:rPr/>
      </w:pPr>
      <w:r>
        <w:rPr/>
        <w:t>V těchto případech je třeba využít některých ustanovení Směrnic pro</w:t>
      </w:r>
    </w:p>
    <w:p>
      <w:pPr>
        <w:pStyle w:val="Normal"/>
        <w:spacing w:before="80" w:after="0"/>
        <w:rPr/>
      </w:pPr>
      <w:r>
        <w:rPr/>
        <w:t>vpisování výrazů, uvědomit si, co vše klademe na roveň písmenům /bod</w:t>
      </w:r>
    </w:p>
    <w:p>
      <w:pPr>
        <w:pStyle w:val="Normal"/>
        <w:spacing w:before="80" w:after="0"/>
        <w:rPr/>
      </w:pPr>
      <w:r>
        <w:rPr/>
        <w:t>II.A.1 Směrnic/, a že doplněk /tj. tečka za zkratkou a za pořadovou</w:t>
      </w:r>
    </w:p>
    <w:p>
      <w:pPr>
        <w:pStyle w:val="Normal"/>
        <w:spacing w:before="80" w:after="0"/>
        <w:rPr/>
      </w:pPr>
      <w:r>
        <w:rPr/>
        <w:t>číslicí a odsuvník/ jsou součástí znaku, kterému patří /bod a. na str.</w:t>
      </w:r>
    </w:p>
    <w:p>
      <w:pPr>
        <w:pStyle w:val="Normal"/>
        <w:spacing w:before="80" w:after="0"/>
        <w:rPr/>
      </w:pPr>
      <w:r>
        <w:rPr/>
        <w:t>8 VT/, a toto použít pro vyčíslení tajenky. Zkusme to na příkladu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 xml:space="preserve">tajenky "12. ročníku ČKL zdar!" Tečka za pořadovou číslicí </w:t>
      </w:r>
    </w:p>
    <w:p>
      <w:pPr>
        <w:pStyle w:val="Normal"/>
        <w:spacing w:before="80" w:after="0"/>
        <w:rPr/>
      </w:pPr>
      <w:r>
        <w:rPr/>
        <w:t>patří k číslici, vykřičník je samostatný, takže vyčíslení bude vypadat:</w:t>
      </w:r>
    </w:p>
    <w:p>
      <w:pPr>
        <w:pStyle w:val="Normal"/>
        <w:spacing w:before="80" w:after="0"/>
        <w:rPr/>
      </w:pPr>
      <w:r>
        <w:rPr/>
        <w:t>2, 7, 3, 4, 1. U jiného příkladu: "G. B. Shaw: Zpět k Metuzalémovi" vy-</w:t>
      </w:r>
    </w:p>
    <w:p>
      <w:pPr>
        <w:pStyle w:val="Normal"/>
        <w:spacing w:before="80" w:after="0"/>
        <w:rPr/>
      </w:pPr>
      <w:r>
        <w:rPr/>
        <w:t>číslíme: 1, 1, 4, 1, 4, 1, 12. Průběžné vyčíslení 1141112 je evidentně</w:t>
      </w:r>
    </w:p>
    <w:p>
      <w:pPr>
        <w:pStyle w:val="Normal"/>
        <w:spacing w:before="80" w:after="0"/>
        <w:rPr/>
      </w:pPr>
      <w:r>
        <w:rPr/>
        <w:t xml:space="preserve">matoucí, dává různé možnosti u číslic 11 a 12. 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V tomto krátkém pojednání není možné rozebrat větší řadu příkla-</w:t>
      </w:r>
    </w:p>
    <w:p>
      <w:pPr>
        <w:pStyle w:val="Normal"/>
        <w:spacing w:before="80" w:after="0"/>
        <w:rPr/>
      </w:pPr>
      <w:r>
        <w:rPr/>
        <w:t>dů a ani nelze odhadovat, s čím vším mohou autoři přijít, a tak nezbývá,</w:t>
      </w:r>
    </w:p>
    <w:p>
      <w:pPr>
        <w:pStyle w:val="Normal"/>
        <w:spacing w:before="80" w:after="0"/>
        <w:rPr/>
      </w:pPr>
      <w:r>
        <w:rPr/>
        <w:t>než apelovat na jejich serióznost s tím, že sice mohou řešitele po-</w:t>
      </w:r>
    </w:p>
    <w:p>
      <w:pPr>
        <w:pStyle w:val="Normal"/>
        <w:spacing w:before="80" w:after="0"/>
        <w:rPr/>
      </w:pPr>
      <w:r>
        <w:rPr/>
        <w:t>trápit vtipným a překvapivým ukrytím, ale vždy musí dát řešiteli šanci</w:t>
      </w:r>
    </w:p>
    <w:p>
      <w:pPr>
        <w:pStyle w:val="Normal"/>
        <w:spacing w:before="80" w:after="0"/>
        <w:rPr/>
      </w:pPr>
      <w:r>
        <w:rPr/>
        <w:t>v úměrné době tajenku najít, Musí tedy autoři zvažovat úroveň svých</w:t>
      </w:r>
    </w:p>
    <w:p>
      <w:pPr>
        <w:pStyle w:val="Normal"/>
        <w:spacing w:before="80" w:after="0"/>
        <w:rPr/>
      </w:pPr>
      <w:r>
        <w:rPr/>
        <w:t>soupeřů, zamyslet se nad svým výtvorem z hlediska luštitele a případně</w:t>
      </w:r>
    </w:p>
    <w:p>
      <w:pPr>
        <w:pStyle w:val="Normal"/>
        <w:spacing w:before="80" w:after="0"/>
        <w:rPr/>
      </w:pPr>
      <w:r>
        <w:rPr/>
        <w:t>vedle vyčíslení použít i jinou nápovědu či upřesnění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Co se týče druhého problému, vlastní vypisování tajenek, platí</w:t>
      </w:r>
    </w:p>
    <w:p>
      <w:pPr>
        <w:pStyle w:val="Normal"/>
        <w:spacing w:before="80" w:after="0"/>
        <w:rPr/>
      </w:pPr>
      <w:r>
        <w:rPr/>
        <w:t>v ČKL zásada, že k řešení se připisují všechny tajenky /skryté</w:t>
      </w:r>
    </w:p>
    <w:p>
      <w:pPr>
        <w:pStyle w:val="Normal"/>
        <w:spacing w:before="80" w:after="0"/>
        <w:rPr/>
      </w:pPr>
      <w:r>
        <w:rPr/>
        <w:t>i neskryté/, pokud autor nepředepíše jinak. Tajenku připisujeme zpra-</w:t>
      </w:r>
    </w:p>
    <w:p>
      <w:pPr>
        <w:pStyle w:val="Normal"/>
        <w:spacing w:before="80" w:after="0"/>
        <w:rPr/>
      </w:pPr>
      <w:r>
        <w:rPr/>
        <w:t>vidla pod obrazec s řešením nebo vedle obrazce, zcela jistě nevadí,</w:t>
      </w:r>
    </w:p>
    <w:p>
      <w:pPr>
        <w:pStyle w:val="Normal"/>
        <w:spacing w:before="80" w:after="0"/>
        <w:rPr/>
      </w:pPr>
      <w:r>
        <w:rPr/>
        <w:t>když ji u figurální křížovky uvedeme vně obrazce, kde nám u figury</w:t>
      </w:r>
    </w:p>
    <w:p>
      <w:pPr>
        <w:pStyle w:val="Normal"/>
        <w:spacing w:before="80" w:after="0"/>
        <w:rPr/>
      </w:pPr>
      <w:r>
        <w:rPr/>
        <w:t>vznikne místo, byť je toto součástí základního rastru. Naproti tomu</w:t>
      </w:r>
    </w:p>
    <w:p>
      <w:pPr>
        <w:pStyle w:val="Normal"/>
        <w:spacing w:before="80" w:after="0"/>
        <w:rPr/>
      </w:pPr>
      <w:r>
        <w:rPr/>
        <w:t>je nevhodné psát tajenky na zvláštní lístek, či na druhou stranu řešení.</w:t>
      </w:r>
    </w:p>
    <w:p>
      <w:pPr>
        <w:pStyle w:val="Normal"/>
        <w:spacing w:before="80" w:after="0"/>
        <w:rPr/>
      </w:pPr>
      <w:r>
        <w:rPr/>
        <w:t>Důležité, až na výjimky, není ani to, zda píšeme rukou či na stroji,</w:t>
      </w:r>
    </w:p>
    <w:p>
      <w:pPr>
        <w:pStyle w:val="Normal"/>
        <w:spacing w:before="80" w:after="0"/>
        <w:rPr/>
      </w:pPr>
      <w:r>
        <w:rPr/>
        <w:t>malými či velkými písmeny. Příkladem výjimnky je třeba chemický vzorec</w:t>
      </w:r>
    </w:p>
    <w:p>
      <w:pPr>
        <w:pStyle w:val="Normal"/>
        <w:spacing w:before="80" w:after="0"/>
        <w:rPr/>
      </w:pPr>
      <w:r>
        <w:rPr/>
        <w:t>/SiO, SiC/ jako skrytý odborný výraz. Tajenku vypisujeme vcelku, bez</w:t>
      </w:r>
    </w:p>
    <w:p>
      <w:pPr>
        <w:pStyle w:val="Normal"/>
        <w:spacing w:before="80" w:after="0"/>
        <w:rPr/>
      </w:pPr>
      <w:r>
        <w:rPr/>
        <w:t>označování dílů, odborné výrazy v pořadí jak jdou za sebou podle</w:t>
      </w:r>
    </w:p>
    <w:p>
      <w:pPr>
        <w:pStyle w:val="Normal"/>
        <w:spacing w:before="80" w:after="0"/>
        <w:rPr/>
      </w:pPr>
      <w:r>
        <w:rPr/>
        <w:t>legendy či zadání, někdy může být podle abecedy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Vypsanou tajenku doplňuje řešitel interpunkními znaménky, přičemž</w:t>
      </w:r>
    </w:p>
    <w:p>
      <w:pPr>
        <w:pStyle w:val="Normal"/>
        <w:spacing w:before="80" w:after="0"/>
        <w:rPr/>
      </w:pPr>
      <w:r>
        <w:rPr/>
        <w:t>se řídí mluvnickými pravidly a kontextem tajenky /zpravidla poznáme, zda</w:t>
      </w:r>
    </w:p>
    <w:p>
      <w:pPr>
        <w:pStyle w:val="Normal"/>
        <w:spacing w:before="80" w:after="0"/>
        <w:rPr/>
      </w:pPr>
      <w:r>
        <w:rPr/>
        <w:t>jde o nápis, tázací či zvolací větu apod./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Doplňujeme tedy i ta znaménka, která nebyla autorem do křížovky</w:t>
      </w:r>
    </w:p>
    <w:p>
      <w:pPr>
        <w:pStyle w:val="Normal"/>
        <w:spacing w:before="80" w:after="0"/>
        <w:rPr/>
      </w:pPr>
      <w:r>
        <w:rPr/>
        <w:t>zamontována. Doplňovat tato znaménka se nemusíme bát, protože autor</w:t>
      </w:r>
    </w:p>
    <w:p>
      <w:pPr>
        <w:pStyle w:val="Normal"/>
        <w:spacing w:before="80" w:after="0"/>
        <w:rPr/>
      </w:pPr>
      <w:r>
        <w:rPr/>
        <w:t>/hodnotitel/ musí při kontrole řešení postupovat podle Zásad pro hodno-</w:t>
      </w:r>
    </w:p>
    <w:p>
      <w:pPr>
        <w:pStyle w:val="Normal"/>
        <w:spacing w:before="80" w:after="0"/>
        <w:rPr/>
      </w:pPr>
      <w:r>
        <w:rPr/>
        <w:t>cení řešení /viz HaK 18 a 19/1982, kde se v bodě I.B.e.2 uvádí ... "ne-</w:t>
      </w:r>
    </w:p>
    <w:p>
      <w:pPr>
        <w:pStyle w:val="Normal"/>
        <w:spacing w:before="80" w:after="0"/>
        <w:rPr/>
      </w:pPr>
      <w:r>
        <w:rPr/>
        <w:t>hodnotí se tedy interpunkční znaménka doplněná řešitelem"/. Tak napří-</w:t>
      </w:r>
    </w:p>
    <w:p>
      <w:pPr>
        <w:pStyle w:val="Normal"/>
        <w:spacing w:before="80" w:after="0"/>
        <w:rPr/>
      </w:pPr>
      <w:r>
        <w:rPr/>
        <w:t>klad v křížovce vyřešíme tajenku ČLOVĚČE POSPÍCHEJ POMALU /bez jakých-</w:t>
      </w:r>
    </w:p>
    <w:p>
      <w:pPr>
        <w:pStyle w:val="Normal"/>
        <w:spacing w:before="80" w:after="0"/>
        <w:rPr/>
      </w:pPr>
      <w:r>
        <w:rPr/>
        <w:t xml:space="preserve">koli interpunkčních znamének/, vypíšeme ji však se znaménky: Člověče, </w:t>
      </w:r>
    </w:p>
    <w:p>
      <w:pPr>
        <w:pStyle w:val="Normal"/>
        <w:spacing w:before="80" w:after="0"/>
        <w:rPr/>
      </w:pPr>
      <w:r>
        <w:rPr/>
        <w:t>pospíchej pomalu! Autor - hodnotitel žádná znaménka nehodnotí /neměl</w:t>
      </w:r>
    </w:p>
    <w:p>
      <w:pPr>
        <w:pStyle w:val="Normal"/>
        <w:spacing w:before="80" w:after="0"/>
        <w:rPr/>
      </w:pPr>
      <w:r>
        <w:rPr/>
        <w:t>žádná zamontovaná/, a to ani v případě, že je řešitel uvede jinak</w:t>
      </w:r>
    </w:p>
    <w:p>
      <w:pPr>
        <w:pStyle w:val="Normal"/>
        <w:spacing w:before="80" w:after="0"/>
        <w:rPr/>
      </w:pPr>
      <w:r>
        <w:rPr/>
        <w:t>či dokonce nesprávně /Člověče - pospíchej pomalu?/. Pokud však jsou</w:t>
      </w:r>
    </w:p>
    <w:p>
      <w:pPr>
        <w:pStyle w:val="Normal"/>
        <w:spacing w:before="80" w:after="0"/>
        <w:rPr/>
      </w:pPr>
      <w:r>
        <w:rPr/>
        <w:t>znaménka autorem do obrazce zamontována, musí je i řešitel vypsat,</w:t>
      </w:r>
    </w:p>
    <w:p>
      <w:pPr>
        <w:pStyle w:val="Normal"/>
        <w:spacing w:before="80" w:after="0"/>
        <w:rPr/>
      </w:pPr>
      <w:r>
        <w:rPr/>
        <w:t>a to i případě, že třeba byla autorem použita na nesprávném místě.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  <w:t>Úplné a přesné zamontování znamének do křížovky se nedá autorům</w:t>
      </w:r>
    </w:p>
    <w:p>
      <w:pPr>
        <w:pStyle w:val="Normal"/>
        <w:spacing w:before="80" w:after="0"/>
        <w:rPr/>
      </w:pPr>
      <w:r>
        <w:rPr/>
        <w:t>předepsat, to by velmi omezilo výběr tajenek, nevadí také, zamontu-</w:t>
      </w:r>
    </w:p>
    <w:p>
      <w:pPr>
        <w:pStyle w:val="Normal"/>
        <w:spacing w:before="80" w:after="0"/>
        <w:rPr/>
      </w:pPr>
      <w:r>
        <w:rPr/>
        <w:t>je-li autor jen znaménka některá, obvykle na konci věty, případně</w:t>
      </w:r>
    </w:p>
    <w:p>
      <w:pPr>
        <w:pStyle w:val="Normal"/>
        <w:spacing w:before="80" w:after="0"/>
        <w:rPr/>
      </w:pPr>
      <w:r>
        <w:rPr/>
        <w:t>pomlčku či tiret. Není vyloučeno ani použití větné čárky bez současné-</w:t>
      </w:r>
    </w:p>
    <w:p>
      <w:pPr>
        <w:pStyle w:val="Normal"/>
        <w:spacing w:before="80" w:after="0"/>
        <w:rPr/>
      </w:pPr>
      <w:r>
        <w:rPr/>
        <w:t>ho použití některého znaménka na konci věty, i když je hned vidět,</w:t>
      </w:r>
    </w:p>
    <w:p>
      <w:pPr>
        <w:pStyle w:val="Normal"/>
        <w:spacing w:before="80" w:after="0"/>
        <w:rPr/>
      </w:pPr>
      <w:r>
        <w:rPr/>
        <w:t>že jde o "z nouze ctnost" a musí se to zobrazit i v autorském hodnocení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Pokud jste nenalezli v těchto řádcích odpověď na své problémy,</w:t>
      </w:r>
    </w:p>
    <w:p>
      <w:pPr>
        <w:pStyle w:val="Normal"/>
        <w:spacing w:before="80" w:after="0"/>
        <w:rPr/>
      </w:pPr>
      <w:r>
        <w:rPr/>
        <w:t>napište nám je v konkrétní podobě, odpovíme individuálně nebo v přístích</w:t>
      </w:r>
    </w:p>
    <w:p>
      <w:pPr>
        <w:pStyle w:val="Normal"/>
        <w:spacing w:before="80" w:after="0"/>
        <w:rPr/>
      </w:pPr>
      <w:r>
        <w:rPr/>
        <w:t>číslech Čekálníku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                                      </w:t>
      </w:r>
      <w:r>
        <w:rPr/>
        <w:t>Ing. Jiří Pivoňka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jc w:val="center"/>
        <w:rPr>
          <w:u w:val="single"/>
        </w:rPr>
      </w:pPr>
      <w:r>
        <w:rPr>
          <w:u w:val="single"/>
        </w:rPr>
        <w:t>Limitované výrazy v křížovkách</w:t>
      </w:r>
    </w:p>
    <w:p>
      <w:pPr>
        <w:pStyle w:val="Normal"/>
        <w:spacing w:before="8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Ze Směrnic pro tvorbu křížovek I. C. c /Jednu pětinu /20 %/</w:t>
      </w:r>
    </w:p>
    <w:p>
      <w:pPr>
        <w:pStyle w:val="Normal"/>
        <w:spacing w:before="80" w:after="0"/>
        <w:rPr/>
      </w:pPr>
      <w:r>
        <w:rPr/>
        <w:t>celkového počtu vpisovaných výrazů křížovky /křížovkového celku</w:t>
      </w:r>
    </w:p>
    <w:p>
      <w:pPr>
        <w:pStyle w:val="Normal"/>
        <w:spacing w:before="80" w:after="0"/>
        <w:rPr/>
      </w:pPr>
      <w:r>
        <w:rPr/>
        <w:t>předkládaného pod jedním zadáním/ a tajenkových výrazů, které nejsou</w:t>
      </w:r>
    </w:p>
    <w:p>
      <w:pPr>
        <w:pStyle w:val="Normal"/>
        <w:spacing w:before="80" w:after="0"/>
        <w:rPr/>
      </w:pPr>
      <w:r>
        <w:rPr/>
        <w:t>skryty, nesmí překročit úhrn vpisovaných</w:t>
      </w:r>
    </w:p>
    <w:p>
      <w:pPr>
        <w:pStyle w:val="Normal"/>
        <w:spacing w:before="80" w:after="0"/>
        <w:rPr/>
      </w:pPr>
      <w:r>
        <w:rPr/>
        <w:t>- zkratek</w:t>
      </w:r>
    </w:p>
    <w:p>
      <w:pPr>
        <w:pStyle w:val="Normal"/>
        <w:spacing w:before="80" w:after="0"/>
        <w:rPr/>
      </w:pPr>
      <w:r>
        <w:rPr/>
        <w:t>- značek</w:t>
      </w:r>
    </w:p>
    <w:p>
      <w:pPr>
        <w:pStyle w:val="Normal"/>
        <w:spacing w:before="80" w:after="0"/>
        <w:rPr/>
      </w:pPr>
      <w:r>
        <w:rPr/>
        <w:t>- cizích vlastních jmen zeměpisných a rodných, která nejsou uvedena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</w:t>
      </w:r>
      <w:r>
        <w:rPr/>
        <w:t>v normativní jazykové příručce,</w:t>
      </w:r>
    </w:p>
    <w:p>
      <w:pPr>
        <w:pStyle w:val="Normal"/>
        <w:spacing w:before="80" w:after="0"/>
        <w:rPr/>
      </w:pPr>
      <w:r>
        <w:rPr/>
        <w:t>- cizojazyčných výrazů, nejde-li o výrazy užívané naší odbornou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</w:t>
      </w:r>
      <w:r>
        <w:rPr/>
        <w:t>literaturou v nomenklatuře nebo terminologii</w:t>
      </w:r>
    </w:p>
    <w:p>
      <w:pPr>
        <w:pStyle w:val="Normal"/>
        <w:spacing w:before="80" w:after="0"/>
        <w:rPr/>
      </w:pPr>
      <w:r>
        <w:rPr/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>Tento stručný a jasný výklad limitovaných výrazů v křížovkách</w:t>
      </w:r>
    </w:p>
    <w:p>
      <w:pPr>
        <w:pStyle w:val="Normal"/>
        <w:spacing w:before="80" w:after="0"/>
        <w:rPr/>
      </w:pPr>
      <w:r>
        <w:rPr/>
        <w:t>činí stále některým autorům a řešitelům potíže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 xml:space="preserve">V oblasti </w:t>
      </w:r>
      <w:r>
        <w:rPr>
          <w:u w:val="single"/>
        </w:rPr>
        <w:t>zkratek</w:t>
      </w:r>
      <w:r>
        <w:rPr/>
        <w:t xml:space="preserve"> jsou snad potíže nejmenší, protože např. </w:t>
      </w:r>
    </w:p>
    <w:p>
      <w:pPr>
        <w:pStyle w:val="Normal"/>
        <w:spacing w:before="80" w:after="0"/>
        <w:rPr/>
      </w:pPr>
      <w:r>
        <w:rPr/>
        <w:t>zkratky VÚS, PKO, JZD již svou strukturou upozorňují, že nejde o běžný</w:t>
      </w:r>
    </w:p>
    <w:p>
      <w:pPr>
        <w:pStyle w:val="Normal"/>
        <w:spacing w:before="80" w:after="0"/>
        <w:rPr/>
      </w:pPr>
      <w:r>
        <w:rPr/>
        <w:t xml:space="preserve">"slovní" výraz. Podobně je to i se značkami chemickými /Pb, Cu/, </w:t>
      </w:r>
    </w:p>
    <w:p>
      <w:pPr>
        <w:pStyle w:val="Normal"/>
        <w:spacing w:before="80" w:after="0"/>
        <w:rPr/>
      </w:pPr>
      <w:r>
        <w:rPr/>
        <w:t>SPZ a MPZ /BM, PZ, PL, H, CDN/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 xml:space="preserve">Do oblasti </w:t>
      </w:r>
      <w:r>
        <w:rPr>
          <w:u w:val="single"/>
        </w:rPr>
        <w:t>značek</w:t>
      </w:r>
      <w:r>
        <w:rPr/>
        <w:t xml:space="preserve"> však patří i značky různých výrobků. Právě tyto</w:t>
      </w:r>
    </w:p>
    <w:p>
      <w:pPr>
        <w:pStyle w:val="Normal"/>
        <w:spacing w:before="80" w:after="0"/>
        <w:rPr/>
      </w:pPr>
      <w:r>
        <w:rPr/>
        <w:t>značky dávají vznik největšímu počtu nejasností, zda jde o limitovaný</w:t>
      </w:r>
    </w:p>
    <w:p>
      <w:pPr>
        <w:pStyle w:val="Normal"/>
        <w:spacing w:before="80" w:after="0"/>
        <w:rPr/>
      </w:pPr>
      <w:r>
        <w:rPr/>
        <w:t>výraz či nikoli. Celkem spolehlivým vodítkem je určení, zda je značka</w:t>
      </w:r>
    </w:p>
    <w:p>
      <w:pPr>
        <w:pStyle w:val="Normal"/>
        <w:spacing w:before="80" w:after="0"/>
        <w:rPr/>
      </w:pPr>
      <w:r>
        <w:rPr/>
        <w:t>skloňovatelná. Podle toho značky Rosana, Sidol, Tapetol, Travex apod.</w:t>
      </w:r>
    </w:p>
    <w:p>
      <w:pPr>
        <w:pStyle w:val="Normal"/>
        <w:spacing w:before="80" w:after="0"/>
        <w:rPr/>
      </w:pPr>
      <w:r>
        <w:rPr/>
        <w:t>mezi limitované výrazy nepatří, neboť jej již chápeme jako značková</w:t>
      </w:r>
    </w:p>
    <w:p>
      <w:pPr>
        <w:pStyle w:val="Normal"/>
        <w:spacing w:before="80" w:after="0"/>
        <w:rPr/>
      </w:pPr>
      <w:r>
        <w:rPr>
          <w:u w:val="single"/>
        </w:rPr>
        <w:t>slova</w:t>
      </w:r>
      <w:r>
        <w:rPr/>
        <w:t>, jiné značky /AB, T-K3, LAV/ však limitovány jsou.</w:t>
      </w:r>
    </w:p>
    <w:p>
      <w:pPr>
        <w:pStyle w:val="Normal"/>
        <w:spacing w:before="80" w:after="0"/>
        <w:rPr/>
      </w:pPr>
      <w:r>
        <w:rPr>
          <w:rFonts w:eastAsia="Courier New"/>
        </w:rPr>
        <w:t xml:space="preserve">     </w:t>
      </w:r>
      <w:r>
        <w:rPr/>
        <w:t xml:space="preserve">Pokud jde o </w:t>
      </w:r>
      <w:r>
        <w:rPr>
          <w:u w:val="single"/>
        </w:rPr>
        <w:t>cizí zeměpisná jména</w:t>
      </w:r>
      <w:r>
        <w:rPr/>
        <w:t>, je třeba si ověřit, zda přísluš-</w:t>
      </w:r>
    </w:p>
    <w:p>
      <w:pPr>
        <w:pStyle w:val="Normal"/>
        <w:spacing w:before="80" w:after="0"/>
        <w:rPr/>
      </w:pPr>
      <w:r>
        <w:rPr/>
        <w:t>ný výraz není uveden v normativní jazykové příručce /SSJČ, SSČ/.</w:t>
      </w:r>
    </w:p>
    <w:p>
      <w:pPr>
        <w:pStyle w:val="Normal"/>
        <w:spacing w:before="80" w:after="0"/>
        <w:rPr/>
      </w:pPr>
      <w:r>
        <w:rPr/>
        <w:t xml:space="preserve">Pokud v některé z nich uveden je /např. Calais, New York, Sierra </w:t>
      </w:r>
    </w:p>
    <w:p>
      <w:pPr>
        <w:pStyle w:val="Normal"/>
        <w:spacing w:before="80" w:after="0"/>
        <w:rPr/>
      </w:pPr>
      <w:r>
        <w:rPr/>
        <w:t>Maestra/, pak mezi limitované výrazy nepatří.</w:t>
      </w:r>
    </w:p>
    <w:sectPr>
      <w:footerReference w:type="default" r:id="rId3"/>
      <w:type w:val="nextPage"/>
      <w:pgSz w:w="11906" w:h="16838"/>
      <w:pgMar w:left="964" w:right="397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7:00Z</dcterms:created>
  <dc:creator>Pavel Blažek</dc:creator>
  <dc:description/>
  <cp:keywords/>
  <dc:language>en-US</dc:language>
  <cp:lastModifiedBy>moje</cp:lastModifiedBy>
  <dcterms:modified xsi:type="dcterms:W3CDTF">2017-06-03T17:37:00Z</dcterms:modified>
  <cp:revision>2</cp:revision>
  <dc:subject/>
  <dc:title>  </dc:title>
</cp:coreProperties>
</file>