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 E K Á L N Í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 Úvodem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Úplné výsledky 12. ročníku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Termínová listina 14. ročníku ČKL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Několik poznámek vedoucího soutěže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Setkání vedoucích skupin</w:t>
      </w:r>
    </w:p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Zásady pro hodnocení křížovek v ČK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VOD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  </w:t>
      </w:r>
      <w:r>
        <w:rPr/>
        <w:t>Kromě obvyklých výsledků a termínové listiny je v tomto</w:t>
      </w:r>
    </w:p>
    <w:p>
      <w:pPr>
        <w:pStyle w:val="Normal"/>
        <w:rPr/>
      </w:pPr>
      <w:r>
        <w:rPr/>
        <w:t>čísle Čekálníku článek nazvaný "Několik poznámek vedoucího</w:t>
      </w:r>
    </w:p>
    <w:p>
      <w:pPr>
        <w:pStyle w:val="Normal"/>
        <w:rPr/>
      </w:pPr>
      <w:r>
        <w:rPr/>
        <w:t>soutěže". Z něho je třeba upozornit zejména na zákaz používá-</w:t>
      </w:r>
    </w:p>
    <w:p>
      <w:pPr>
        <w:pStyle w:val="Normal"/>
        <w:rPr/>
      </w:pPr>
      <w:r>
        <w:rPr/>
        <w:t>ní rozmnožovacích technik při vyhotovování 10 výtisků legend</w:t>
      </w:r>
    </w:p>
    <w:p>
      <w:pPr>
        <w:pStyle w:val="Normal"/>
        <w:rPr/>
      </w:pPr>
      <w:r>
        <w:rPr/>
        <w:t>soutěžní práce. Na květen 1984 se připravuje setkání vedoucích</w:t>
      </w:r>
    </w:p>
    <w:p>
      <w:pPr>
        <w:pStyle w:val="Normal"/>
        <w:rPr/>
      </w:pPr>
      <w:r>
        <w:rPr/>
        <w:t>skupin, o němž je uvedena jen stručná informace. Zásady pro</w:t>
      </w:r>
    </w:p>
    <w:p>
      <w:pPr>
        <w:pStyle w:val="Normal"/>
        <w:rPr/>
      </w:pPr>
      <w:r>
        <w:rPr/>
        <w:t>hodnocení křížovek v ČKL nejsou ničím novým. Pro jejich opětné</w:t>
      </w:r>
    </w:p>
    <w:p>
      <w:pPr>
        <w:pStyle w:val="Normal"/>
        <w:rPr/>
      </w:pPr>
      <w:r>
        <w:rPr/>
        <w:t>uvěřejnění jsme se rozhodli proto, aby byly shrnuty materiály,</w:t>
      </w:r>
    </w:p>
    <w:p>
      <w:pPr>
        <w:pStyle w:val="Normal"/>
        <w:rPr/>
      </w:pPr>
      <w:r>
        <w:rPr/>
        <w:t>které se objevily v dřívějších číslech Čekálníku a které jsou</w:t>
      </w:r>
    </w:p>
    <w:p>
      <w:pPr>
        <w:pStyle w:val="Normal"/>
        <w:rPr/>
      </w:pPr>
      <w:r>
        <w:rPr/>
        <w:t>dnes pro mnoho nových soutěžících tudíž nedostu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</w:t>
      </w:r>
      <w:r>
        <w:rPr/>
        <w:t>Ing. Pavel Vá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vá SČHAK zdarma pro účastníky ČKL. Z pověření OKK řídí</w:t>
      </w:r>
    </w:p>
    <w:p>
      <w:pPr>
        <w:pStyle w:val="Normal"/>
        <w:rPr/>
      </w:pPr>
      <w:r>
        <w:rPr/>
        <w:t>ing. Pavel Vácha, Příční 8, 602 00 Brn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PLNÉ VÝSLEDKY 12. ROČNÍKU ČK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čníku ČKL se zúčastnilo 216 soutěžících, 16 z nich roč-</w:t>
      </w:r>
    </w:p>
    <w:p>
      <w:pPr>
        <w:pStyle w:val="Normal"/>
        <w:rPr/>
      </w:pPr>
      <w:r>
        <w:rPr/>
        <w:t>ník řádně nedokončilo /jejich jména jsou uvedena v závorkách/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>
          <w:u w:val="single"/>
        </w:rPr>
        <w:t>A</w:t>
      </w:r>
      <w:r>
        <w:rPr/>
        <w:t xml:space="preserve">                              </w:t>
      </w:r>
      <w:r>
        <w:rPr>
          <w:u w:val="single"/>
        </w:rPr>
        <w:t>B 1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Klos                      1. MUDr. K. Křepel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. Sontág                    2. Ing. J. Por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M. Pospíšil                  3. J. Ce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K. Sedláček                  4. P. Bare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I. Zapletal             5. Ing. M. T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Dr. V. Koudelka              6. P. Nac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Dr. K. Formánek              7. J. Jan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Ing. J. Strejček             8. Ľ. Feket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Ing. J. Drápala              9. Ing. J. Duben</w:t>
      </w:r>
    </w:p>
    <w:p>
      <w:pPr>
        <w:pStyle w:val="Normal"/>
        <w:spacing w:before="40" w:after="0"/>
        <w:rPr/>
      </w:pPr>
      <w:r>
        <w:rPr/>
        <w:t xml:space="preserve">10. L. Drozen               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B 2</w:t>
      </w:r>
      <w:r>
        <w:rPr/>
        <w:t xml:space="preserve">                             </w:t>
      </w:r>
      <w:r>
        <w:rPr>
          <w:u w:val="single"/>
        </w:rPr>
        <w:t>C 1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Valenta                   1. Z. Manč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 G. Göbel                2. B. Hladk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 I. Růžička              3. Ing. B. Kous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V. Čech                      4. A. Říh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Piorecký                  5. J. Pek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J. Wiedermann                6. A. Šlet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R. Sedlák ml.                7. Ing. D. Hamp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Ing. R. Malý                 8. Ing. M. Bokův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Veselý                    9. V. Páč</w:t>
      </w:r>
    </w:p>
    <w:p>
      <w:pPr>
        <w:pStyle w:val="Normal"/>
        <w:spacing w:before="40" w:after="0"/>
        <w:rPr/>
      </w:pPr>
      <w:r>
        <w:rPr/>
        <w:t>10. V. Novák                    10. J. Volf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2</w:t>
      </w:r>
      <w:r>
        <w:rPr/>
        <w:t xml:space="preserve">                             </w:t>
      </w:r>
      <w:r>
        <w:rPr>
          <w:u w:val="single"/>
        </w:rPr>
        <w:t>C 3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Jirák                     1. J. Podešv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Kolín                     2. L. Kub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B. Sebera                    3. L. Kubal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Dubnová                   4. L. Sinkul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M. Bišof                     5. A. Ondrá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Z. Vrbová                    6. J. Ho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J. Vlček                     7. S. Ž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K. Dudek                     8. M. Solař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J. Hendrych/                9. /I. Červák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>
          <w:u w:val="single"/>
        </w:rPr>
        <w:t>C 4</w:t>
      </w:r>
      <w:r>
        <w:rPr/>
        <w:t xml:space="preserve">                             </w:t>
      </w:r>
      <w:r>
        <w:rPr>
          <w:u w:val="single"/>
        </w:rPr>
        <w:t>D 1</w:t>
      </w:r>
      <w:r>
        <w:rPr/>
        <w:t xml:space="preserve">   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Štěpánek                  1. M. Šplích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V Kubát                      2. Ing. M. Ho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F. Růžička                   3. K. Šmig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Masař                     4. S. Hlou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V. Loupí                     5. S. Vágn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P. Auterský                  6. J. Grohm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S. Teichmanová               7. RNDr. F. Krejč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A. Patka                     8. J. Milot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Ing. J. Šustr                9. O. Pan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</w:t>
      </w:r>
      <w:r>
        <w:rPr/>
        <w:t>10. V. Dostál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2</w:t>
      </w:r>
      <w:r>
        <w:rPr/>
        <w:t xml:space="preserve">                             </w:t>
      </w:r>
      <w:r>
        <w:rPr>
          <w:u w:val="single"/>
        </w:rPr>
        <w:t>D 3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L. Ent                       1. D. Šobor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 M. Fizia                2. J. Di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Zelený                    3. M. Kakeš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T. Mareš                     4. M. Majd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Loun                      5. Ing. R. Fiš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A. Kornia                    6. Ing. J. Něm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Z. Horáková                  7. Z. Malin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Hronek                    8. Ing. D. Ravču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Urbanczyk                 9. Z. Kastner</w:t>
      </w:r>
    </w:p>
    <w:p>
      <w:pPr>
        <w:pStyle w:val="Normal"/>
        <w:spacing w:before="40" w:after="0"/>
        <w:rPr/>
      </w:pPr>
      <w:r>
        <w:rPr/>
        <w:t>10. J. Řimsa                    10. /L. Přenosil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4</w:t>
      </w:r>
      <w:r>
        <w:rPr/>
        <w:t xml:space="preserve">                             </w:t>
      </w:r>
      <w:r>
        <w:rPr>
          <w:u w:val="single"/>
        </w:rPr>
        <w:t>D 5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R. Sedlák st.                1. P. Rytí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 J. Schmied              2. B. Seď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S. Peichel                   3. F. Fabi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Doležal                   4. D. Hlouš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H. Hejhálková           5. Ing. J. Jach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M. Bumbálek                  6. Z. Skřip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M. Kučava                    7. Ing. O. Důras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P. Jirák                     8. J. Šimků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A. Věžník                    9. Ing. O. Leitner</w:t>
      </w:r>
    </w:p>
    <w:p>
      <w:pPr>
        <w:pStyle w:val="Normal"/>
        <w:spacing w:before="40" w:after="0"/>
        <w:rPr/>
      </w:pPr>
      <w:r>
        <w:rPr/>
        <w:t>10. /J. Kramosil/               10. V. Hrouz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         </w:t>
      </w:r>
      <w:r>
        <w:rPr>
          <w:u w:val="single"/>
        </w:rPr>
        <w:t>D 7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MUDr. B. Kvasnica            1. M. Růžič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A. Langhammer                2. Ing. Z. Ž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 B. Ondrák               3. J. Zají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Z. Věžníková                 4. M. Neuman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Flaišhanz                 5. J. Dolež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A. Grohmanová                6. J. Vl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K. Klokočník            7. K. Kleňh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R. Čačko                     8. P. Vyskoč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J. Belička                   9. V. Jare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</w:t>
      </w:r>
      <w:r>
        <w:rPr/>
        <w:t>10. /J. Bubnár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8</w:t>
      </w:r>
      <w:r>
        <w:rPr/>
        <w:t xml:space="preserve">                             </w:t>
      </w:r>
      <w:r>
        <w:rPr>
          <w:u w:val="single"/>
        </w:rPr>
        <w:t>E 1</w:t>
      </w:r>
      <w:r>
        <w:rPr/>
        <w:t xml:space="preserve">             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Ing. F. Dedera               1. M. Škod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F. Janeček                   2. E. Bar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Dočekal                   3. F. Trávní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Ing. K. Vít                  4. Ing. K. Odehn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K. Břečka                    5. MUDr. K. Janou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V. Vokáč                     6. L. Nov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L. Pongo                     7. J. Kučer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/M. Kastner/                 8. K. Koc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J. Novák/                   9. V. Neherová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E 2                             E 3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D. Talhoferová               1. Ing. R. Urb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S. Doležalová                2. Ing. J. Boud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Šohaj                     3. J. Böhm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I. Kubík                     4. J. Šed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Míka                      5. J. Kubá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D. Slašťan                   6. R. Škovr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Š. Lenčéš               7. V. Bláh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Vajkrt                    8. M. Zdraži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P. Seidl                     9. J. Frélich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         </w:t>
      </w:r>
      <w:r>
        <w:rPr>
          <w:u w:val="single"/>
        </w:rPr>
        <w:t>E 5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Šobr                      1. Č. Davíd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V. Vavrein                   2. V. Hol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Rambousek                 3. H. Šimků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Čežíková                  4. Z. Trávní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J. Matějů               5. D. Voj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M. Kareš                     6. J. Štohanz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K. Sýkora                    7. J. Poříz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P. Mikšík                    8. M. Bartoš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F. Prokš/                   9. /M. Vyorálková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6</w:t>
      </w:r>
      <w:r>
        <w:rPr/>
        <w:t xml:space="preserve">                             </w:t>
      </w:r>
      <w:r>
        <w:rPr>
          <w:u w:val="single"/>
        </w:rPr>
        <w:t>E 7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M. Antošová                  1. J.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M. Navrátil                  2. B. Kořist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ng. H. Taraba               3. A. Chmel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H. Kozlová                   4. V. Rokyt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M. Kubát                     5. F. Šebel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K. Sehoř                     6. P. Suš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/P. Sankot/                  7. K. Vích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/K. Schäffer/                8. /Ing. R. Štěpančík/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F. Volný/                   9. /A. Zíková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8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Procház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Ing. P. Šafá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Číž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E. Lustig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Z. 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Z. Jaros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L. Ber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/A. Kyjanka/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Ing. J. Plch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 </w:t>
      </w:r>
      <w:r>
        <w:rPr/>
        <w:t>Ing. Pavel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Termínová listina 14. ročníku ČKL 1984 - 1985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/>
        <w:t>1. Jednotlivá dvoukola budou vedoucí skupin rozesílat: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27. 8.    15. 10.     3. 12.    21. 1.     11. 3.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before="60" w:after="0"/>
        <w:rPr/>
      </w:pPr>
      <w:r>
        <w:rPr/>
        <w:t>2. Řešitelé budou svá řešení posílat autorům do: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24. 9.    12. 11.     31. 12.   18. 2.      8. 4.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before="60" w:after="0"/>
        <w:rPr/>
      </w:pPr>
      <w:r>
        <w:rPr/>
        <w:t>3. Autoři zašlou výsledky řešení, rozpis chyb a odpovědi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na dotazy řešitelů vedoucímu skupny do: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3. 10.    21. 11.     9. 1.     27. 2.     17. 4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4. Vedoucí skupin rozešlou výsledky posledního dvoukol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do 29. 4. 198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5. Soutěžící zašlou elaboráty o porotování vedoucímu skupin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do 13. 5. 198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6. Konečné výsledky rozešlou vedoucí skupin do 31. 5. 1985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NĚKOLIK POZNÁMEK VEDOUCÍHO SOUTĚŽE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Tento článek vychází z poznatků a připomínek, které byly</w:t>
      </w:r>
    </w:p>
    <w:p>
      <w:pPr>
        <w:pStyle w:val="Normal"/>
        <w:spacing w:before="40" w:after="0"/>
        <w:rPr/>
      </w:pPr>
      <w:r>
        <w:rPr/>
        <w:t>získány během několika posledních ročníků ČKL. Závěry formulo-</w:t>
      </w:r>
    </w:p>
    <w:p>
      <w:pPr>
        <w:pStyle w:val="Normal"/>
        <w:spacing w:before="40" w:after="0"/>
        <w:rPr/>
      </w:pPr>
      <w:r>
        <w:rPr/>
        <w:t>vané v tomto článku byly projednávány na křížovkářském seminá-</w:t>
      </w:r>
    </w:p>
    <w:p>
      <w:pPr>
        <w:pStyle w:val="Normal"/>
        <w:spacing w:before="40" w:after="0"/>
        <w:rPr/>
      </w:pPr>
      <w:r>
        <w:rPr/>
        <w:t>ři na Solanci a v Odborné křížovkářské komisi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Úprava soutěžních prací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Soutěžní práci zasílá každý účastník v 10 výtiscích le-</w:t>
      </w:r>
    </w:p>
    <w:p>
      <w:pPr>
        <w:pStyle w:val="Normal"/>
        <w:spacing w:before="40" w:after="0"/>
        <w:rPr/>
      </w:pPr>
      <w:r>
        <w:rPr/>
        <w:t>gendy a jednom výtisku obrazce s řešením. Doporučujeme každému</w:t>
      </w:r>
    </w:p>
    <w:p>
      <w:pPr>
        <w:pStyle w:val="Normal"/>
        <w:spacing w:before="40" w:after="0"/>
        <w:rPr/>
      </w:pPr>
      <w:r>
        <w:rPr/>
        <w:t>soutěžícímu, aby před odesláním své soutěžní práce si zkontro-</w:t>
      </w:r>
    </w:p>
    <w:p>
      <w:pPr>
        <w:pStyle w:val="Normal"/>
        <w:spacing w:before="40" w:after="0"/>
        <w:rPr/>
      </w:pPr>
      <w:r>
        <w:rPr/>
        <w:t>loval, zda na každém výtisku legendy i na listu s obrazcem je</w:t>
      </w:r>
    </w:p>
    <w:p>
      <w:pPr>
        <w:pStyle w:val="Normal"/>
        <w:spacing w:before="40" w:after="0"/>
        <w:rPr/>
      </w:pPr>
      <w:r>
        <w:rPr/>
        <w:t>uvedeno jméno a úplná adresa. Někteří soutěžící na to zapomí-</w:t>
      </w:r>
    </w:p>
    <w:p>
      <w:pPr>
        <w:pStyle w:val="Normal"/>
        <w:spacing w:before="40" w:after="0"/>
        <w:rPr/>
      </w:pPr>
      <w:r>
        <w:rPr/>
        <w:t>nají, za ně to pak musí udělat vedoucí soutěže. Rozdělování</w:t>
      </w:r>
    </w:p>
    <w:p>
      <w:pPr>
        <w:pStyle w:val="Normal"/>
        <w:spacing w:before="40" w:after="0"/>
        <w:rPr/>
      </w:pPr>
      <w:r>
        <w:rPr/>
        <w:t>jednotlivých soutěžících do skupin je totiž realizováno tak,</w:t>
      </w:r>
    </w:p>
    <w:p>
      <w:pPr>
        <w:pStyle w:val="Normal"/>
        <w:spacing w:before="40" w:after="0"/>
        <w:rPr/>
      </w:pPr>
      <w:r>
        <w:rPr/>
        <w:t>aby ve skupině byly zastoupeny různé druhy křížovek. Pokud na</w:t>
      </w:r>
    </w:p>
    <w:p>
      <w:pPr>
        <w:pStyle w:val="Normal"/>
        <w:spacing w:before="40" w:after="0"/>
        <w:rPr/>
      </w:pPr>
      <w:r>
        <w:rPr/>
        <w:t>listu s řešením chybí adresa, znamená to prohledávat legendy</w:t>
      </w:r>
    </w:p>
    <w:p>
      <w:pPr>
        <w:pStyle w:val="Normal"/>
        <w:spacing w:before="40" w:after="0"/>
        <w:rPr/>
      </w:pPr>
      <w:r>
        <w:rPr/>
        <w:t>a hledat, ke které obrazec patří. Složení jednotlivých skupin</w:t>
      </w:r>
    </w:p>
    <w:p>
      <w:pPr>
        <w:pStyle w:val="Normal"/>
        <w:spacing w:before="40" w:after="0"/>
        <w:rPr/>
      </w:pPr>
      <w:r>
        <w:rPr/>
        <w:t>je totiž posuzováno pouze podle obrazců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I když soutěžní řád nestanoví, jak mají být legendy</w:t>
      </w:r>
    </w:p>
    <w:p>
      <w:pPr>
        <w:pStyle w:val="Normal"/>
        <w:spacing w:before="40" w:after="0"/>
        <w:rPr/>
      </w:pPr>
      <w:r>
        <w:rPr/>
        <w:t>k soutěžním křížovkám psány, je vhodné dodržovat úpravu, ja-</w:t>
      </w:r>
    </w:p>
    <w:p>
      <w:pPr>
        <w:pStyle w:val="Normal"/>
        <w:spacing w:before="40" w:after="0"/>
        <w:rPr/>
      </w:pPr>
      <w:r>
        <w:rPr/>
        <w:t>kou vyžaduje redakce Hádanky a křížovky. Označení směrů, jed-</w:t>
      </w:r>
    </w:p>
    <w:p>
      <w:pPr>
        <w:pStyle w:val="Normal"/>
        <w:spacing w:before="40" w:after="0"/>
        <w:rPr/>
      </w:pPr>
      <w:r>
        <w:rPr/>
        <w:t>notlivých řádek a sloupců se podtrhává, jednotlivé legendové</w:t>
      </w:r>
    </w:p>
    <w:p>
      <w:pPr>
        <w:pStyle w:val="Normal"/>
        <w:spacing w:before="40" w:after="0"/>
        <w:rPr/>
      </w:pPr>
      <w:r>
        <w:rPr/>
        <w:t>výrazy jsou navzájem odděleny středníkem. Pro ČKL postačuje</w:t>
      </w:r>
    </w:p>
    <w:p>
      <w:pPr>
        <w:pStyle w:val="Normal"/>
        <w:spacing w:before="40" w:after="0"/>
        <w:rPr/>
      </w:pPr>
      <w:r>
        <w:rPr/>
        <w:t>řádkování 1,5 /nroma pro přípravu rukopisů pro tiskárny sta-</w:t>
      </w:r>
    </w:p>
    <w:p>
      <w:pPr>
        <w:pStyle w:val="Normal"/>
        <w:spacing w:before="40" w:after="0"/>
        <w:rPr/>
      </w:pPr>
      <w:r>
        <w:rPr/>
        <w:t>noví řádkování 2/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Legendy soutěžních prací pište výhradně na kancelářském</w:t>
      </w:r>
    </w:p>
    <w:p>
      <w:pPr>
        <w:pStyle w:val="Normal"/>
        <w:spacing w:before="40" w:after="0"/>
        <w:rPr/>
      </w:pPr>
      <w:r>
        <w:rPr/>
        <w:t>průklepovém papíru, v zájmu dobré čitelnosti nepište najed-</w:t>
      </w:r>
    </w:p>
    <w:p>
      <w:pPr>
        <w:pStyle w:val="Normal"/>
        <w:spacing w:before="40" w:after="0"/>
        <w:rPr/>
      </w:pPr>
      <w:r>
        <w:rPr/>
        <w:t>nou více než 5 průpisů. Zkontrolujte si čitelnost všech vý-</w:t>
      </w:r>
    </w:p>
    <w:p>
      <w:pPr>
        <w:pStyle w:val="Normal"/>
        <w:spacing w:before="40" w:after="0"/>
        <w:rPr/>
      </w:pPr>
      <w:r>
        <w:rPr/>
        <w:t>tisků, v případě špatné čitelnosti se vystavujete možným</w:t>
      </w:r>
    </w:p>
    <w:p>
      <w:pPr>
        <w:pStyle w:val="Normal"/>
        <w:spacing w:before="40" w:after="0"/>
        <w:rPr/>
      </w:pPr>
      <w:r>
        <w:rPr/>
        <w:t>ztrátám bodů v autorském hodnocení. Od 14. ročníku se do sou-</w:t>
      </w:r>
    </w:p>
    <w:p>
      <w:pPr>
        <w:pStyle w:val="Normal"/>
        <w:spacing w:before="40" w:after="0"/>
        <w:rPr/>
      </w:pPr>
      <w:r>
        <w:rPr/>
        <w:t>těže nepřijmou práce, jejichž legenda bude vyhotovena někte-</w:t>
      </w:r>
    </w:p>
    <w:p>
      <w:pPr>
        <w:pStyle w:val="Normal"/>
        <w:spacing w:before="40" w:after="0"/>
        <w:rPr/>
      </w:pPr>
      <w:r>
        <w:rPr/>
        <w:t>rou rozmnožovací technikou /Xerox, Kostar, ormig, světlotisk</w:t>
      </w:r>
    </w:p>
    <w:p>
      <w:pPr>
        <w:pStyle w:val="Normal"/>
        <w:spacing w:before="40" w:after="0"/>
        <w:rPr/>
      </w:pPr>
      <w:r>
        <w:rPr/>
        <w:t>aj./ Důvodům k tomuto opatření je velká hmotnost papíru a</w:t>
      </w:r>
    </w:p>
    <w:p>
      <w:pPr>
        <w:pStyle w:val="Normal"/>
        <w:spacing w:before="40" w:after="0"/>
        <w:rPr/>
      </w:pPr>
      <w:r>
        <w:rPr/>
        <w:t>a tím spojený růst nákladů - větší obálky a poštovné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Publikování prací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K tomu, aby se zlepšilo publikování prací z ČKL, bylo</w:t>
      </w:r>
    </w:p>
    <w:p>
      <w:pPr>
        <w:pStyle w:val="Normal"/>
        <w:spacing w:before="40" w:after="0"/>
        <w:rPr/>
      </w:pPr>
      <w:r>
        <w:rPr/>
        <w:t>přijato následující opatření: Po ukončení soutěžního ročníku</w:t>
      </w:r>
    </w:p>
    <w:p>
      <w:pPr>
        <w:pStyle w:val="Normal"/>
        <w:spacing w:before="40" w:after="0"/>
        <w:rPr/>
      </w:pPr>
      <w:r>
        <w:rPr/>
        <w:t>vybere hlavní vedoucí soutěže po konzultaci s dalšími křížov-</w:t>
      </w:r>
    </w:p>
    <w:p>
      <w:pPr>
        <w:pStyle w:val="Normal"/>
        <w:spacing w:before="40" w:after="0"/>
        <w:rPr/>
      </w:pPr>
      <w:r>
        <w:rPr/>
        <w:t xml:space="preserve">káři asi 20 křížovek, které svou tematikou a zpracováním jsou </w:t>
      </w:r>
    </w:p>
    <w:p>
      <w:pPr>
        <w:pStyle w:val="Normal"/>
        <w:spacing w:before="40" w:after="0"/>
        <w:rPr/>
      </w:pPr>
      <w:r>
        <w:rPr/>
        <w:t>vhodné k publikaci. Redakce má dále právo křížovku a její ná-</w:t>
      </w:r>
    </w:p>
    <w:p>
      <w:pPr>
        <w:pStyle w:val="Normal"/>
        <w:spacing w:before="40" w:after="0"/>
        <w:rPr/>
      </w:pPr>
      <w:r>
        <w:rPr/>
        <w:t>ležitosti upravit tak, aby křížovka byla řešitelná široké</w:t>
      </w:r>
    </w:p>
    <w:p>
      <w:pPr>
        <w:pStyle w:val="Normal"/>
        <w:spacing w:before="40" w:after="0"/>
        <w:rPr/>
      </w:pPr>
      <w:r>
        <w:rPr/>
        <w:t>čtenářské obci. K publikaci tak mohou být vybrány i ty práce,</w:t>
      </w:r>
    </w:p>
    <w:p>
      <w:pPr>
        <w:pStyle w:val="Normal"/>
        <w:spacing w:before="40" w:after="0"/>
        <w:rPr/>
      </w:pPr>
      <w:r>
        <w:rPr/>
        <w:t xml:space="preserve">které se neumístily na předních místech ve skupině, např. </w:t>
      </w:r>
    </w:p>
    <w:p>
      <w:pPr>
        <w:pStyle w:val="Normal"/>
        <w:spacing w:before="40" w:after="0"/>
        <w:rPr/>
      </w:pPr>
      <w:r>
        <w:rPr/>
        <w:t>kvůli legendovým chybám, nesprávnému zadání nebo vadě. Z těch-</w:t>
      </w:r>
    </w:p>
    <w:p>
      <w:pPr>
        <w:pStyle w:val="Normal"/>
        <w:spacing w:before="40" w:after="0"/>
        <w:rPr/>
      </w:pPr>
      <w:r>
        <w:rPr/>
        <w:t>to důvodů může být část křížovky přepracována, aby vyhovovala</w:t>
      </w:r>
    </w:p>
    <w:p>
      <w:pPr>
        <w:pStyle w:val="Normal"/>
        <w:spacing w:before="40" w:after="0"/>
        <w:rPr/>
      </w:pPr>
      <w:r>
        <w:rPr/>
        <w:t>směrnicím pro tvorbu křížovek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   </w:t>
      </w:r>
      <w:r>
        <w:rPr/>
        <w:t>Ing. Pavel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SETKÁNÍ VEDOUCÍCH SKUPIN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Dne 19. května 1984 se v Brně uskuteční setkání jednotli-</w:t>
      </w:r>
    </w:p>
    <w:p>
      <w:pPr>
        <w:pStyle w:val="Normal"/>
        <w:spacing w:before="40" w:after="0"/>
        <w:rPr/>
      </w:pPr>
      <w:r>
        <w:rPr/>
        <w:t>vých vedoucích skupin. Účelem setkání je výměna poznatků z ve-</w:t>
      </w:r>
    </w:p>
    <w:p>
      <w:pPr>
        <w:pStyle w:val="Normal"/>
        <w:spacing w:before="40" w:after="0"/>
        <w:rPr/>
      </w:pPr>
      <w:r>
        <w:rPr/>
        <w:t>dení skupin, sjednocení názorů při posuzování sporných otázek</w:t>
      </w:r>
    </w:p>
    <w:p>
      <w:pPr>
        <w:pStyle w:val="Normal"/>
        <w:spacing w:before="40" w:after="0"/>
        <w:rPr/>
      </w:pPr>
      <w:r>
        <w:rPr/>
        <w:t>a další problémy týkající se ČKL. Výsledky setkání budou pod-</w:t>
      </w:r>
    </w:p>
    <w:p>
      <w:pPr>
        <w:pStyle w:val="Normal"/>
        <w:spacing w:before="40" w:after="0"/>
        <w:rPr/>
      </w:pPr>
      <w:r>
        <w:rPr/>
        <w:t>nětem pro řízení soutěže v dalších letech. Pokud máte nějaké</w:t>
      </w:r>
    </w:p>
    <w:p>
      <w:pPr>
        <w:pStyle w:val="Normal"/>
        <w:spacing w:before="40" w:after="0"/>
        <w:rPr/>
      </w:pPr>
      <w:r>
        <w:rPr/>
        <w:t>náměty ke zlepšení soutěže, zašlete je svému vedoucímu skupiny</w:t>
      </w:r>
    </w:p>
    <w:p>
      <w:pPr>
        <w:pStyle w:val="Normal"/>
        <w:spacing w:before="40" w:after="0"/>
        <w:rPr/>
      </w:pPr>
      <w:r>
        <w:rPr/>
        <w:t xml:space="preserve">nebo přímo hlavnímu vedoucímu soutěže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ZÁSADY PRO HODNOCENÍ KŘÍŽOVEK V ČKL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Tyto zásady vycházejí z materiálu uveřejněného ve svazo-</w:t>
      </w:r>
    </w:p>
    <w:p>
      <w:pPr>
        <w:pStyle w:val="Normal"/>
        <w:spacing w:before="40" w:after="0"/>
        <w:rPr/>
      </w:pPr>
      <w:r>
        <w:rPr/>
        <w:t>vém výročním tisku 1979/80. Formulace některých bodů jsou upra-</w:t>
      </w:r>
    </w:p>
    <w:p>
      <w:pPr>
        <w:pStyle w:val="Normal"/>
        <w:spacing w:before="40" w:after="0"/>
        <w:rPr/>
      </w:pPr>
      <w:r>
        <w:rPr/>
        <w:t>veny a doplněny s ohledem na ČKL v souladu s příslušnými doplň-</w:t>
      </w:r>
    </w:p>
    <w:p>
      <w:pPr>
        <w:pStyle w:val="Normal"/>
        <w:spacing w:before="40" w:after="0"/>
        <w:rPr/>
      </w:pPr>
      <w:r>
        <w:rPr/>
        <w:t>ky uveřejněnými v minulých číslech Čekálník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Křížovka, která je podle Směrnic pro tvorbu křížovek vad-</w:t>
      </w:r>
    </w:p>
    <w:p>
      <w:pPr>
        <w:pStyle w:val="Normal"/>
        <w:spacing w:before="40" w:after="0"/>
        <w:rPr/>
      </w:pPr>
      <w:r>
        <w:rPr/>
        <w:t>ná, je v ČKL posuzována odděleně od křížovek správných; v ko-</w:t>
      </w:r>
    </w:p>
    <w:p>
      <w:pPr>
        <w:pStyle w:val="Normal"/>
        <w:spacing w:before="40" w:after="0"/>
        <w:rPr/>
      </w:pPr>
      <w:r>
        <w:rPr/>
        <w:t>nečném pořadí musejí být vadné křížovky uvedeny až za správný-</w:t>
      </w:r>
    </w:p>
    <w:p>
      <w:pPr>
        <w:pStyle w:val="Normal"/>
        <w:spacing w:before="40" w:after="0"/>
        <w:rPr/>
      </w:pPr>
      <w:r>
        <w:rPr/>
        <w:t>mi. Za vadnou křížovku nebudou udělovány body do kvalifikace,</w:t>
      </w:r>
    </w:p>
    <w:p>
      <w:pPr>
        <w:pStyle w:val="Normal"/>
        <w:spacing w:before="40" w:after="0"/>
        <w:rPr/>
      </w:pPr>
      <w:r>
        <w:rPr/>
        <w:t>a to ani tehdy, pokud úroveň prací ve skupině byla slabá a kří-</w:t>
      </w:r>
    </w:p>
    <w:p>
      <w:pPr>
        <w:pStyle w:val="Normal"/>
        <w:spacing w:before="40" w:after="0"/>
        <w:rPr/>
      </w:pPr>
      <w:r>
        <w:rPr/>
        <w:t>žovka se umístila na předním místě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ořadí vadných křížovek se určuje podle počtu vad. Při</w:t>
      </w:r>
    </w:p>
    <w:p>
      <w:pPr>
        <w:pStyle w:val="Normal"/>
        <w:spacing w:before="40" w:after="0"/>
        <w:rPr/>
      </w:pPr>
      <w:r>
        <w:rPr/>
        <w:t>stejném počtu vad rozhoduje počet přidělených dobrých bodů.</w:t>
      </w:r>
    </w:p>
    <w:p>
      <w:pPr>
        <w:pStyle w:val="Normal"/>
        <w:spacing w:before="40" w:after="0"/>
        <w:rPr/>
      </w:pPr>
      <w:r>
        <w:rPr/>
        <w:t>O počtu vad rozhoduje stanovisko vedoucího skupin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Křížovky se hodnotí bodováním /v celých číslech/ těchto</w:t>
      </w:r>
    </w:p>
    <w:p>
      <w:pPr>
        <w:pStyle w:val="Normal"/>
        <w:spacing w:before="40" w:after="0"/>
        <w:rPr/>
      </w:pPr>
      <w:r>
        <w:rPr/>
        <w:t>stránek tvorby:</w:t>
      </w:r>
    </w:p>
    <w:p>
      <w:pPr>
        <w:pStyle w:val="Normal"/>
        <w:spacing w:before="40" w:after="0"/>
        <w:rPr/>
      </w:pPr>
      <w:r>
        <w:rPr/>
        <w:t>1. Vpisované výrazy</w:t>
      </w:r>
    </w:p>
    <w:p>
      <w:pPr>
        <w:pStyle w:val="Normal"/>
        <w:spacing w:before="40" w:after="0"/>
        <w:rPr/>
      </w:pPr>
      <w:r>
        <w:rPr/>
        <w:t>2. Tvorba křížovky</w:t>
      </w:r>
    </w:p>
    <w:p>
      <w:pPr>
        <w:pStyle w:val="Normal"/>
        <w:spacing w:before="40" w:after="0"/>
        <w:rPr/>
      </w:pPr>
      <w:r>
        <w:rPr/>
        <w:t>3. Legenda</w:t>
      </w:r>
    </w:p>
    <w:p>
      <w:pPr>
        <w:pStyle w:val="Normal"/>
        <w:spacing w:before="40" w:after="0"/>
        <w:rPr/>
      </w:pPr>
      <w:r>
        <w:rPr/>
        <w:t>4. Tajenk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zhledem k tomu, že ČKL je soutěž autorsko-řešitelská,</w:t>
      </w:r>
    </w:p>
    <w:p>
      <w:pPr>
        <w:pStyle w:val="Normal"/>
        <w:spacing w:before="40" w:after="0"/>
        <w:rPr/>
      </w:pPr>
      <w:r>
        <w:rPr/>
        <w:t>přibývá k hodnocení ještě další kritérium:</w:t>
      </w:r>
    </w:p>
    <w:p>
      <w:pPr>
        <w:pStyle w:val="Normal"/>
        <w:spacing w:before="40" w:after="0"/>
        <w:rPr/>
      </w:pPr>
      <w:r>
        <w:rPr/>
        <w:t>5. Luštitelský dojem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Bodování se provádí tak, že se základní bodová sazba, kte-</w:t>
      </w:r>
    </w:p>
    <w:p>
      <w:pPr>
        <w:pStyle w:val="Normal"/>
        <w:spacing w:before="40" w:after="0"/>
        <w:rPr/>
      </w:pPr>
      <w:r>
        <w:rPr/>
        <w:t>rá je u každého kritéria uvedena, zvyšuje nebo snižuje podle</w:t>
      </w:r>
    </w:p>
    <w:p>
      <w:pPr>
        <w:pStyle w:val="Normal"/>
        <w:spacing w:before="40" w:after="0"/>
        <w:rPr/>
      </w:pPr>
      <w:r>
        <w:rPr/>
        <w:t>nalezených kladů nebo záporů ve stanoveném rozmezí. Nejvyšší</w:t>
      </w:r>
    </w:p>
    <w:p>
      <w:pPr>
        <w:pStyle w:val="Normal"/>
        <w:spacing w:before="40" w:after="0"/>
        <w:rPr/>
      </w:pPr>
      <w:r>
        <w:rPr/>
        <w:t>dosažitelný počet bodů je 110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u w:val="single"/>
        </w:rPr>
        <w:t>1. Vpisované výrazy</w:t>
      </w:r>
      <w:r>
        <w:rPr/>
        <w:t xml:space="preserve"> /rozmezí 0 - 40 bodů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V tomto bodě se hodnotí délka a kvalita vpisovaných výra-</w:t>
      </w:r>
    </w:p>
    <w:p>
      <w:pPr>
        <w:pStyle w:val="Normal"/>
        <w:spacing w:before="60" w:after="0"/>
        <w:rPr/>
      </w:pPr>
      <w:r>
        <w:rPr/>
        <w:t xml:space="preserve">zů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/ Délka výrazů /rozmezí 0 - 20 bodů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Za standardní délku se přiděluje základ 10 bodů. Doporučen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standardní délka vpisovaných výrazů pro jednotlivé druh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křížovek: hlásková 4,4; mozaiková hlásková 4,8; střída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/šachovnicové střídání s dvoupísmenými shluky/ 5,0; shlu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ková /dvoupísmenné shluky/ 5,2; slabiková 5,2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Doporučuje se přičíst nebo odečíst body za odchylky od stan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dardu, a to 1 bod za každých 0,15 u hláskové a mozaikov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hláskové křížovky, za každých 0,2 u ostatních uvedených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U dalších křížovek a jejich kombinací /včetně odrůd/ j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nutno průměrnou délku výrazů a tím i počet bodů, které bu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dou přiděleny, citlivě odhadnout s přihlédnutím k úměrnosti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hodnocených část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b/ Kvalita výrazů /rozmezí 0 - 20 bodů, základ 10 bodů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Klady: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rozvité výrazy a ustálená slovní spojen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důsledné požívání progresívních tvarů slov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vtipně využité rébusové čtení výrazů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Zápory: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podobné výraz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ásilná spojení /na hranici logické únosnosti, převrácen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slovosled aj.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adměrné používání výrazů zastaralých, nářečních, zkratek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značek, zeměpisu, planetek, kmenů, domáckých jmen, ciz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jazyčných slov apod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ásilné plurály a odvozenin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používání těžko dostupných a odlehlých pramenů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u w:val="single"/>
        </w:rPr>
        <w:t>2. Tvorba křížovky</w:t>
      </w:r>
      <w:r>
        <w:rPr/>
        <w:t xml:space="preserve"> /rozmezí 0 - 30 bodů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a/ Vpisování a křižování výrazů /rozmezí 0 - 10 bodů, základ 5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Klady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áročný nebo vtipný systém střídán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eobvyklý způsob vpisování výrazů /dodržení velkých a m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lých písmen, použití mezery mezi slovy apod.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použití neobvyklého znaku, obrázku apod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v celé křížovce důsledně dodržené přesahy dvou slov v jed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nom shluku nebo důsledné dodržení shluků bez přesahu dvou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slov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Zápory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autorsky méně hodnotný systém střídán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nedodržení záměny slovního kmene, předpony či přípon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/pouze u slabikových, shlukových a střídavých křížovek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</w:t>
      </w:r>
      <w:r>
        <w:rPr/>
        <w:t>- křižování koncovek zdrobnělin a infinitivů končící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na -ti /pouze u slabikových, shlukových a střídavých kří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 xml:space="preserve">žovek/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nedůsledné dodržení shluků tvořených přesahem dvou slov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b/ Obrazec /rozmezí 0 - 20 bodů/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Základ 10 bodů se přiděluje standardnímu tvaru obrazce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Klady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vícenásobná symetrie rozdělovacích zna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křížovka bez rozdělovacích znač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výstižná figurálnost obrysu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estetika síťky</w:t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Zápory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samostatné rozdělovací značky /pokud se nedotýkají ob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rysu/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neestetický obrys nebo neesteticky rozmístěné rozdělovac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načky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nedodržení dílčí symetrie rozdělovacích značek u křížov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 xml:space="preserve">nesouměrně figurálních, u nichž však lze této částečné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symetrie dosáhnou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- funkčně nezdůvodněný vnitřní obrys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u w:val="single"/>
        </w:rPr>
        <w:t>3. Legenda</w:t>
      </w:r>
      <w:r>
        <w:rPr/>
        <w:t xml:space="preserve"> /rozmezí 0 - 15 bodů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a správnou a výstižnou legendu se přiděluje základ 10 bodů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Klady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 použití neobvyklého typu legendy /obrázková, hádankářská apod./</w:t>
      </w:r>
    </w:p>
    <w:p>
      <w:pPr>
        <w:pStyle w:val="Normal"/>
        <w:spacing w:before="40" w:after="0"/>
        <w:rPr/>
      </w:pPr>
      <w:r>
        <w:rPr/>
        <w:t>- použití vtipné definice</w:t>
      </w:r>
    </w:p>
    <w:p>
      <w:pPr>
        <w:pStyle w:val="Normal"/>
        <w:spacing w:before="40" w:after="0"/>
        <w:rPr/>
      </w:pPr>
      <w:r>
        <w:rPr/>
        <w:t>- použití převážně opisů synonymy</w:t>
      </w:r>
    </w:p>
    <w:p>
      <w:pPr>
        <w:pStyle w:val="Normal"/>
        <w:spacing w:before="40" w:after="0"/>
        <w:rPr/>
      </w:pPr>
      <w:r>
        <w:rPr/>
        <w:t xml:space="preserve">-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Zápory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 použití zastaralých, nářečních apod. výrazů k opisu výrazu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</w:t>
      </w:r>
      <w:r>
        <w:rPr/>
        <w:t>běžných</w:t>
      </w:r>
    </w:p>
    <w:p>
      <w:pPr>
        <w:pStyle w:val="Normal"/>
        <w:spacing w:before="40" w:after="0"/>
        <w:rPr/>
      </w:pPr>
      <w:r>
        <w:rPr/>
        <w:t>- neoznačování zastaralých, nářečních a oblastních výrazů</w:t>
      </w:r>
    </w:p>
    <w:p>
      <w:pPr>
        <w:pStyle w:val="Normal"/>
        <w:spacing w:before="40" w:after="0"/>
        <w:rPr/>
      </w:pPr>
      <w:r>
        <w:rPr/>
        <w:t>- nevýstižná definice nebo opis</w:t>
      </w:r>
    </w:p>
    <w:p>
      <w:pPr>
        <w:pStyle w:val="Normal"/>
        <w:spacing w:before="40" w:after="0"/>
        <w:rPr/>
      </w:pPr>
      <w:r>
        <w:rPr/>
        <w:t>- nedodržení formálních pravidel při psaní legend</w:t>
      </w:r>
    </w:p>
    <w:p>
      <w:pPr>
        <w:pStyle w:val="Normal"/>
        <w:spacing w:before="40" w:after="0"/>
        <w:rPr/>
      </w:pPr>
      <w:r>
        <w:rPr/>
        <w:t>- nedodržení slovesného vidu</w:t>
      </w:r>
    </w:p>
    <w:p>
      <w:pPr>
        <w:pStyle w:val="Normal"/>
        <w:spacing w:before="40" w:after="0"/>
        <w:rPr/>
      </w:pPr>
      <w:r>
        <w:rPr/>
        <w:t>- shodné použití legendového i vpisovaného výrazu</w:t>
      </w:r>
    </w:p>
    <w:p>
      <w:pPr>
        <w:pStyle w:val="Normal"/>
        <w:spacing w:before="40" w:after="0"/>
        <w:rPr/>
      </w:pPr>
      <w:r>
        <w:rPr/>
        <w:t>- kvadratické opisy překladových slov /správně: německy “stůl”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</w:t>
      </w:r>
      <w:r>
        <w:rPr/>
        <w:t>= Tisch; nesprávně: bytové zařízení /německy/ = Tisch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u w:val="single"/>
        </w:rPr>
        <w:t>4. Tajenka</w:t>
      </w:r>
      <w:r>
        <w:rPr/>
        <w:t xml:space="preserve"> /rozmezí 0 - 15 bodů/</w:t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a neskrytou tajenku v délce 1/8 celkového počtu písmen</w:t>
      </w:r>
    </w:p>
    <w:p>
      <w:pPr>
        <w:pStyle w:val="Normal"/>
        <w:spacing w:before="40" w:after="0"/>
        <w:rPr/>
      </w:pPr>
      <w:r>
        <w:rPr/>
        <w:t>křížovky se přiděluje základ 8 bodů. Za delší nebo kratší ta-</w:t>
      </w:r>
    </w:p>
    <w:p>
      <w:pPr>
        <w:pStyle w:val="Normal"/>
        <w:spacing w:before="40" w:after="0"/>
        <w:rPr/>
      </w:pPr>
      <w:r>
        <w:rPr/>
        <w:t>jenku se počet bodů zvyšuje nebo snižuje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Klady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 tajenka harmonická s obrazcem</w:t>
      </w:r>
    </w:p>
    <w:p>
      <w:pPr>
        <w:pStyle w:val="Normal"/>
        <w:spacing w:before="40" w:after="0"/>
        <w:rPr/>
      </w:pPr>
      <w:r>
        <w:rPr/>
        <w:t>- symetricky rozmístěné části tajenky</w:t>
      </w:r>
    </w:p>
    <w:p>
      <w:pPr>
        <w:pStyle w:val="Normal"/>
        <w:spacing w:before="40" w:after="0"/>
        <w:rPr/>
      </w:pPr>
      <w:r>
        <w:rPr/>
        <w:t>- nápaditý způsob ukrytí tajenky</w:t>
      </w:r>
    </w:p>
    <w:p>
      <w:pPr>
        <w:pStyle w:val="Normal"/>
        <w:spacing w:before="40" w:after="0"/>
        <w:rPr/>
      </w:pPr>
      <w:r>
        <w:rPr/>
        <w:t>- vtipná stylizace tajenky</w:t>
      </w:r>
    </w:p>
    <w:p>
      <w:pPr>
        <w:pStyle w:val="Normal"/>
        <w:spacing w:before="40" w:after="0"/>
        <w:rPr/>
      </w:pPr>
      <w:r>
        <w:rPr/>
        <w:t>- dodržení interpunkce v celé tajence</w:t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40" w:after="0"/>
        <w:rPr/>
      </w:pPr>
      <w:r>
        <w:rPr/>
        <w:t>Zápory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- nesymetricky rozmístěné části tajenky</w:t>
      </w:r>
    </w:p>
    <w:p>
      <w:pPr>
        <w:pStyle w:val="Normal"/>
        <w:spacing w:before="40" w:after="0"/>
        <w:rPr/>
      </w:pPr>
      <w:r>
        <w:rPr/>
        <w:t>- často užívané tajenky</w:t>
      </w:r>
    </w:p>
    <w:p>
      <w:pPr>
        <w:pStyle w:val="Normal"/>
        <w:spacing w:before="40" w:after="0"/>
        <w:rPr/>
      </w:pPr>
      <w:r>
        <w:rPr/>
        <w:t>- neúplná interpunkce v tajence</w:t>
      </w:r>
    </w:p>
    <w:p>
      <w:pPr>
        <w:pStyle w:val="Normal"/>
        <w:spacing w:before="40" w:after="0"/>
        <w:rPr/>
      </w:pPr>
      <w:r>
        <w:rPr/>
        <w:t>- nevyužití celé plochy křížovky pro rozmístění tajenky</w:t>
      </w:r>
    </w:p>
    <w:p>
      <w:pPr>
        <w:pStyle w:val="Normal"/>
        <w:spacing w:before="40" w:after="0"/>
        <w:rPr/>
      </w:pPr>
      <w:r>
        <w:rPr/>
        <w:t>- dokončení tajenky v jiném než předepsaném tvaru</w:t>
      </w:r>
    </w:p>
    <w:p>
      <w:pPr>
        <w:pStyle w:val="Normal"/>
        <w:spacing w:before="40" w:after="0"/>
        <w:rPr/>
      </w:pPr>
      <w:r>
        <w:rPr/>
        <w:t>- stejný výraz v tajence a v křížovce</w:t>
      </w:r>
    </w:p>
    <w:p>
      <w:pPr>
        <w:pStyle w:val="Normal"/>
        <w:spacing w:before="40" w:after="0"/>
        <w:rPr/>
      </w:pPr>
      <w:r>
        <w:rPr>
          <w:u w:val="single"/>
        </w:rPr>
        <w:t xml:space="preserve">5. Luštitelský dojem </w:t>
      </w:r>
      <w:r>
        <w:rPr/>
        <w:t>/rozmezí 0 - 10 bodů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 tomto bodu lze postihnout celkový dojem, jaký soutěžící</w:t>
      </w:r>
    </w:p>
    <w:p>
      <w:pPr>
        <w:pStyle w:val="Normal"/>
        <w:spacing w:before="40" w:after="0"/>
        <w:rPr/>
      </w:pPr>
      <w:r>
        <w:rPr/>
        <w:t>získal při řešení křížovky. Patří sem např. postižení nejedno-</w:t>
      </w:r>
    </w:p>
    <w:p>
      <w:pPr>
        <w:pStyle w:val="Normal"/>
        <w:spacing w:before="40" w:after="0"/>
        <w:rPr/>
      </w:pPr>
      <w:r>
        <w:rPr/>
        <w:t>značností, obtížné ověřování výrazů, snadnost chycení, celková</w:t>
      </w:r>
    </w:p>
    <w:p>
      <w:pPr>
        <w:pStyle w:val="Normal"/>
        <w:spacing w:before="40" w:after="0"/>
        <w:rPr/>
      </w:pPr>
      <w:r>
        <w:rPr/>
        <w:t>doba potřebná k řešení apod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Některé prohřešky nejsou v ČKL na rozdíl od běžných au-</w:t>
      </w:r>
    </w:p>
    <w:p>
      <w:pPr>
        <w:pStyle w:val="Normal"/>
        <w:spacing w:before="40" w:after="0"/>
        <w:rPr/>
      </w:pPr>
      <w:r>
        <w:rPr/>
        <w:t>torských soutěží hodnoceny jako vady, ale pouze ztrátami v dob-</w:t>
      </w:r>
    </w:p>
    <w:p>
      <w:pPr>
        <w:pStyle w:val="Normal"/>
        <w:spacing w:before="40" w:after="0"/>
        <w:rPr/>
      </w:pPr>
      <w:r>
        <w:rPr/>
        <w:t>rých bodech. Ve všech dále uvedených případech rozhoduje sta-</w:t>
      </w:r>
    </w:p>
    <w:p>
      <w:pPr>
        <w:pStyle w:val="Normal"/>
        <w:spacing w:before="40" w:after="0"/>
        <w:rPr/>
      </w:pPr>
      <w:r>
        <w:rPr/>
        <w:t>novisko vedoucího skupiny; nutno si však uvědomit, že kumulace</w:t>
      </w:r>
    </w:p>
    <w:p>
      <w:pPr>
        <w:pStyle w:val="Normal"/>
        <w:spacing w:before="40" w:after="0"/>
        <w:rPr/>
      </w:pPr>
      <w:r>
        <w:rPr/>
        <w:t>těchto prohřešků může být klasifikována jako vada křížovky!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Nepřidělením žádných bodů za legendu jsou postihovány:</w:t>
      </w:r>
    </w:p>
    <w:p>
      <w:pPr>
        <w:pStyle w:val="Normal"/>
        <w:spacing w:before="40" w:after="0"/>
        <w:rPr/>
      </w:pPr>
      <w:r>
        <w:rPr/>
        <w:t>- chyba v zadání křížovky;</w:t>
      </w:r>
    </w:p>
    <w:p>
      <w:pPr>
        <w:pStyle w:val="Normal"/>
        <w:spacing w:before="40" w:after="0"/>
        <w:rPr/>
      </w:pPr>
      <w:r>
        <w:rPr/>
        <w:t>- vynechaný výraz v legendě;</w:t>
      </w:r>
    </w:p>
    <w:p>
      <w:pPr>
        <w:pStyle w:val="Normal"/>
        <w:spacing w:before="40" w:after="0"/>
        <w:rPr/>
      </w:pPr>
      <w:r>
        <w:rPr/>
        <w:t>- překročení rozsahu křížovky do 3 výrazů, počet výrazů větš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</w:t>
      </w:r>
      <w:r>
        <w:rPr/>
        <w:t>než 153 je nutno hodnotit jako vadu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Nepřidělením žádných bodů za tajenku je postihována:</w:t>
      </w:r>
    </w:p>
    <w:p>
      <w:pPr>
        <w:pStyle w:val="Normal"/>
        <w:spacing w:before="40" w:after="0"/>
        <w:rPr/>
      </w:pPr>
      <w:r>
        <w:rPr/>
        <w:t>- absence vyčíslení skryté tajenk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trátou bodů za legendu je postihována:</w:t>
      </w:r>
    </w:p>
    <w:p>
      <w:pPr>
        <w:pStyle w:val="Normal"/>
        <w:spacing w:before="40" w:after="0"/>
        <w:rPr/>
      </w:pPr>
      <w:r>
        <w:rPr/>
        <w:t>- chyba v legendě, kterou je možno opravit. O možnosti považo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</w:t>
      </w:r>
      <w:r>
        <w:rPr/>
        <w:t>vat chybu za opravitelnou a výši postihu rozhoduje stanovisko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</w:t>
      </w:r>
      <w:r>
        <w:rPr/>
        <w:t>vedoucího skupin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ZÁVĚREČNÝ KOMENTÁŘ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ýše uvedený materiál má charakter zásad /nikoli směrnic/,</w:t>
      </w:r>
    </w:p>
    <w:p>
      <w:pPr>
        <w:pStyle w:val="Normal"/>
        <w:spacing w:before="40" w:after="0"/>
        <w:rPr/>
      </w:pPr>
      <w:r>
        <w:rPr/>
        <w:t>je tedy pouze vodítkem pro postup porotce při hodnocení křížo-</w:t>
      </w:r>
    </w:p>
    <w:p>
      <w:pPr>
        <w:pStyle w:val="Normal"/>
        <w:spacing w:before="40" w:after="0"/>
        <w:rPr/>
      </w:pPr>
      <w:r>
        <w:rPr/>
        <w:t>vek. Bodové hodnocení je základním vyjádřením porotcova názo-</w:t>
      </w:r>
    </w:p>
    <w:p>
      <w:pPr>
        <w:pStyle w:val="Normal"/>
        <w:spacing w:before="40" w:after="0"/>
        <w:rPr/>
      </w:pPr>
      <w:r>
        <w:rPr/>
        <w:t>ru na hodnocenou práci. Mimo bodovou hodnotu se doporučuje</w:t>
      </w:r>
    </w:p>
    <w:p>
      <w:pPr>
        <w:pStyle w:val="Normal"/>
        <w:spacing w:before="40" w:after="0"/>
        <w:rPr/>
      </w:pPr>
      <w:r>
        <w:rPr/>
        <w:t>uvést i doplňující slovní komentář, který ozřejmí důvody, kte-</w:t>
      </w:r>
    </w:p>
    <w:p>
      <w:pPr>
        <w:pStyle w:val="Normal"/>
        <w:spacing w:before="40" w:after="0"/>
        <w:rPr/>
      </w:pPr>
      <w:r>
        <w:rPr/>
        <w:t>ré vedly porotce ke stanovení výšky bodů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Uvedený výčet kladů a záporů není v žádném případě taxa-</w:t>
      </w:r>
    </w:p>
    <w:p>
      <w:pPr>
        <w:pStyle w:val="Normal"/>
        <w:spacing w:before="40" w:after="0"/>
        <w:rPr/>
      </w:pPr>
      <w:r>
        <w:rPr/>
        <w:t>tivní. Do jaké míry klad zlepšuje či zápor zhoršuje kvalitu</w:t>
      </w:r>
    </w:p>
    <w:p>
      <w:pPr>
        <w:pStyle w:val="Normal"/>
        <w:spacing w:before="40" w:after="0"/>
        <w:rPr/>
      </w:pPr>
      <w:r>
        <w:rPr/>
        <w:t>křížovky, je otázkou subjektivního názoru porotce. Rovněž je</w:t>
      </w:r>
    </w:p>
    <w:p>
      <w:pPr>
        <w:pStyle w:val="Normal"/>
        <w:spacing w:before="40" w:after="0"/>
        <w:rPr/>
      </w:pPr>
      <w:r>
        <w:rPr/>
        <w:t>třeba si uvědomit, že nelze hodnotit jednu stránku tvorby bez</w:t>
      </w:r>
    </w:p>
    <w:p>
      <w:pPr>
        <w:pStyle w:val="Normal"/>
        <w:spacing w:before="40" w:after="0"/>
        <w:rPr/>
      </w:pPr>
      <w:r>
        <w:rPr/>
        <w:t>vztahu k ostatním, ale je nutno vždy uvážit, zda klad jedné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stránky tvorby nepůsobí nepříznivě na druhou. V tomto pohledu</w:t>
      </w:r>
    </w:p>
    <w:p>
      <w:pPr>
        <w:pStyle w:val="Normal"/>
        <w:spacing w:before="40" w:after="0"/>
        <w:rPr/>
      </w:pPr>
      <w:r>
        <w:rPr/>
        <w:t>se např. nedprůměrná délka výrazů nemusí vůbec jevit jako klad,</w:t>
      </w:r>
    </w:p>
    <w:p>
      <w:pPr>
        <w:pStyle w:val="Normal"/>
        <w:spacing w:before="40" w:after="0"/>
        <w:rPr/>
      </w:pPr>
      <w:r>
        <w:rPr/>
        <w:t>pokud způsobí snížení kvality výrazů /násilná spojení, zasta-</w:t>
      </w:r>
    </w:p>
    <w:p>
      <w:pPr>
        <w:pStyle w:val="Normal"/>
        <w:spacing w:before="40" w:after="0"/>
        <w:rPr/>
      </w:pPr>
      <w:r>
        <w:rPr/>
        <w:t>ralé výrazy, zeměpis atd./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Úvodní věta směrnic říká, že křížovka je tvůrčím slo-</w:t>
      </w:r>
    </w:p>
    <w:p>
      <w:pPr>
        <w:pStyle w:val="Normal"/>
        <w:spacing w:before="40" w:after="0"/>
        <w:rPr/>
      </w:pPr>
      <w:r>
        <w:rPr/>
        <w:t>vesným projevem. Nejen tento, ale i ostatní skutečnosti shrnu-</w:t>
      </w:r>
    </w:p>
    <w:p>
      <w:pPr>
        <w:pStyle w:val="Normal"/>
        <w:spacing w:before="40" w:after="0"/>
        <w:rPr/>
      </w:pPr>
      <w:r>
        <w:rPr/>
        <w:t>té do úvodního odstavce směrnic, je nutno vždy mít na paměti</w:t>
      </w:r>
    </w:p>
    <w:p>
      <w:pPr>
        <w:pStyle w:val="Normal"/>
        <w:spacing w:before="40" w:after="0"/>
        <w:rPr/>
      </w:pPr>
      <w:r>
        <w:rPr/>
        <w:t>při hodnocení křížovek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</w:t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6:00Z</dcterms:created>
  <dc:creator>Pavel Blažek</dc:creator>
  <dc:description/>
  <cp:keywords/>
  <dc:language>en-US</dc:language>
  <cp:lastModifiedBy>moje</cp:lastModifiedBy>
  <dcterms:modified xsi:type="dcterms:W3CDTF">2017-06-03T17:36:00Z</dcterms:modified>
  <cp:revision>2</cp:revision>
  <dc:subject/>
  <dc:title>  </dc:title>
</cp:coreProperties>
</file>