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t>Č E K Á L N Í K</w:t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  <w:t>číslo 12</w:t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jc w:val="center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Úvod</w:t>
      </w:r>
    </w:p>
    <w:p>
      <w:pPr>
        <w:pStyle w:val="Normal"/>
        <w:spacing w:before="40" w:after="0"/>
        <w:rPr/>
      </w:pPr>
      <w:r>
        <w:rPr/>
        <w:t>Úplné výsledky 13. ročníku ČKL</w:t>
      </w:r>
    </w:p>
    <w:p>
      <w:pPr>
        <w:pStyle w:val="Normal"/>
        <w:spacing w:before="40" w:after="0"/>
        <w:rPr/>
      </w:pPr>
      <w:r>
        <w:rPr/>
        <w:t>Úplné výsledky 14. ročníku ČKL</w:t>
      </w:r>
    </w:p>
    <w:p>
      <w:pPr>
        <w:pStyle w:val="Normal"/>
        <w:spacing w:before="40" w:after="0"/>
        <w:rPr/>
      </w:pPr>
      <w:r>
        <w:rPr/>
        <w:t>Termínová listina 16. ročníku ČKL</w:t>
      </w:r>
    </w:p>
    <w:p>
      <w:pPr>
        <w:pStyle w:val="Normal"/>
        <w:spacing w:before="40" w:after="0"/>
        <w:rPr/>
      </w:pPr>
      <w:r>
        <w:rPr/>
        <w:t>Návrh nového znění směrnic a komentáře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ÚVOD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Toto číslo Čekálníku přináší velmi závažný materiál - je to</w:t>
      </w:r>
    </w:p>
    <w:p>
      <w:pPr>
        <w:pStyle w:val="Normal"/>
        <w:spacing w:before="40" w:after="0"/>
        <w:rPr/>
      </w:pPr>
      <w:r>
        <w:rPr/>
        <w:t>návrh na úpravu části směrnic pro tvorbu křížovek, která se týká</w:t>
      </w:r>
    </w:p>
    <w:p>
      <w:pPr>
        <w:pStyle w:val="Normal"/>
        <w:spacing w:before="40" w:after="0"/>
        <w:rPr/>
      </w:pPr>
      <w:r>
        <w:rPr/>
        <w:t>pramenů a posuzování výrazů v křížovkách. Návrh, tak jak je vám</w:t>
      </w:r>
    </w:p>
    <w:p>
      <w:pPr>
        <w:pStyle w:val="Normal"/>
        <w:spacing w:before="40" w:after="0"/>
        <w:rPr/>
      </w:pPr>
      <w:r>
        <w:rPr/>
        <w:t>předložen, předpokládá uvolnění některých slov, která bývají v no-</w:t>
      </w:r>
    </w:p>
    <w:p>
      <w:pPr>
        <w:pStyle w:val="Normal"/>
        <w:spacing w:before="40" w:after="0"/>
        <w:rPr/>
      </w:pPr>
      <w:r>
        <w:rPr/>
        <w:t>vých odborných pramenech /např. Ilustrovaný encyklopedický slovník/</w:t>
      </w:r>
    </w:p>
    <w:p>
      <w:pPr>
        <w:pStyle w:val="Normal"/>
        <w:spacing w:before="40" w:after="0"/>
        <w:rPr/>
      </w:pPr>
      <w:r>
        <w:rPr/>
        <w:t>psána jinak, než je uvedeno v Slovníku spisovného jazyka českého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Pro správné pochopení návrhu je třeba si vzít k ruce výroční</w:t>
      </w:r>
    </w:p>
    <w:p>
      <w:pPr>
        <w:pStyle w:val="Normal"/>
        <w:spacing w:before="40" w:after="0"/>
        <w:rPr/>
      </w:pPr>
      <w:r>
        <w:rPr/>
        <w:t>tisk SČHAK České křížovky, na který návrh bezprostředně navazuje.</w:t>
      </w:r>
    </w:p>
    <w:p>
      <w:pPr>
        <w:pStyle w:val="Normal"/>
        <w:spacing w:before="40" w:after="0"/>
        <w:rPr/>
      </w:pPr>
      <w:r>
        <w:rPr/>
        <w:t>Nutno zde ovšem zdůraznit, že se jedná o návrh, nikoli schválené</w:t>
      </w:r>
    </w:p>
    <w:p>
      <w:pPr>
        <w:pStyle w:val="Normal"/>
        <w:spacing w:before="40" w:after="0"/>
        <w:rPr/>
      </w:pPr>
      <w:r>
        <w:rPr/>
        <w:t>nové znění části směrnic, a že tedy nelze zatím podle tohoto návrhu</w:t>
      </w:r>
    </w:p>
    <w:p>
      <w:pPr>
        <w:pStyle w:val="Normal"/>
        <w:spacing w:before="40" w:after="0"/>
        <w:rPr/>
      </w:pPr>
      <w:r>
        <w:rPr/>
        <w:t>tvořit! Konečné znění bude až v připravované novelizaci směrnic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Vzhledem k tomu, že se jedná o úpravu znění značně závažnou,</w:t>
      </w:r>
    </w:p>
    <w:p>
      <w:pPr>
        <w:pStyle w:val="Normal"/>
        <w:spacing w:before="40" w:after="0"/>
        <w:rPr/>
      </w:pPr>
      <w:r>
        <w:rPr/>
        <w:t>prosíme tímto vás všechny, tj. širokou křížovkářskou obec, o názo-</w:t>
      </w:r>
    </w:p>
    <w:p>
      <w:pPr>
        <w:pStyle w:val="Normal"/>
        <w:spacing w:before="40" w:after="0"/>
        <w:rPr/>
      </w:pPr>
      <w:r>
        <w:rPr/>
        <w:t>ry k tomuto materiálu. Pokud tedy budete mít nějaké další náměty</w:t>
      </w:r>
    </w:p>
    <w:p>
      <w:pPr>
        <w:pStyle w:val="Normal"/>
        <w:spacing w:before="40" w:after="0"/>
        <w:rPr/>
      </w:pPr>
      <w:r>
        <w:rPr/>
        <w:t xml:space="preserve">nebo připomínky, zašlete je prosím </w:t>
      </w:r>
      <w:r>
        <w:rPr>
          <w:u w:val="single"/>
        </w:rPr>
        <w:t>nejpozději do 15. dubna 1986</w:t>
      </w:r>
    </w:p>
    <w:p>
      <w:pPr>
        <w:pStyle w:val="Normal"/>
        <w:spacing w:before="40" w:after="0"/>
        <w:rPr/>
      </w:pPr>
      <w:r>
        <w:rPr/>
        <w:t>na adresu jednoho ze spoluautorů návrhu: Dr. Vítězslav Koudelka,</w:t>
      </w:r>
    </w:p>
    <w:p>
      <w:pPr>
        <w:pStyle w:val="Normal"/>
        <w:spacing w:before="40" w:after="0"/>
        <w:rPr/>
      </w:pPr>
      <w:r>
        <w:rPr/>
        <w:t>Kachlíkova 2, 635 00 Brno-Bystrc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_____________________________________________________________________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Vydává SČHAK zdarma pro účastníky ČKL. Z pověření OKK řídí</w:t>
      </w:r>
    </w:p>
    <w:p>
      <w:pPr>
        <w:pStyle w:val="Normal"/>
        <w:spacing w:before="40" w:after="0"/>
        <w:rPr/>
      </w:pPr>
      <w:r>
        <w:rPr/>
        <w:t>ing. Pavel Vácha, Nejedlého 2, 638 00 Brno-Lesná.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  <w:t>ÚPLNÉ VÝSLEDKY 13. ROČNÍKU ČKL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13. ročníku ČKL zúčastnilo 200 soutěžících, 7 z nich soutěž</w:t>
      </w:r>
    </w:p>
    <w:p>
      <w:pPr>
        <w:pStyle w:val="Normal"/>
        <w:spacing w:before="40" w:after="0"/>
        <w:rPr/>
      </w:pPr>
      <w:r>
        <w:rPr/>
        <w:t>řádně nedokončilo /jejich jména jsou uvedena v závorkách/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A</w:t>
      </w:r>
      <w:r>
        <w:rPr/>
        <w:t xml:space="preserve">                      </w:t>
      </w:r>
      <w:r>
        <w:rPr>
          <w:u w:val="single"/>
        </w:rPr>
        <w:t>B 1</w:t>
      </w:r>
      <w:r>
        <w:rPr/>
        <w:t xml:space="preserve">                    </w:t>
      </w:r>
      <w:r>
        <w:rPr>
          <w:u w:val="single"/>
        </w:rPr>
        <w:t>B 2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V. Klos             1. J. Jirák            1. P. Nac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Dr. K. Formánek     2. J. Cenek            2. J. Janat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M. Pospíšil         3. M. Veselý           3. Ľ. Fekete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K. Sedláček         4. Ing. G. Göbel       4. R. Sedlák ml.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I. Sontág           5. J. Wiedermann       5. J. Piorecký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Ing. I. Zapletal    6. P. Bareš            6. Ing. I. Růžič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Ing. J. Drápala     7. V. Štěpánek         7. V. Čech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Ing. P. Vácha       8. L. Drozen           8. Z. Mančař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Dr. K. Křepela      9. Ing. J. Porš        9. J. Podešva</w:t>
      </w:r>
    </w:p>
    <w:p>
      <w:pPr>
        <w:pStyle w:val="Normal"/>
        <w:spacing w:before="40" w:after="0"/>
        <w:rPr/>
      </w:pPr>
      <w:r>
        <w:rPr/>
        <w:t>10. J. Valenta         10. Ing. R. Malý       10. Ing. M. Turek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C 1</w:t>
      </w:r>
      <w:r>
        <w:rPr/>
        <w:t xml:space="preserve">                    </w:t>
      </w:r>
      <w:r>
        <w:rPr>
          <w:u w:val="single"/>
        </w:rPr>
        <w:t>C 2</w:t>
      </w:r>
      <w:r>
        <w:rPr/>
        <w:t xml:space="preserve">                    </w:t>
      </w:r>
      <w:r>
        <w:rPr>
          <w:u w:val="single"/>
        </w:rPr>
        <w:t>C 3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A. Šletr            1. M. Masař            1. Ing. B. Kousa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B. Hladká           2. M. Solařová         2. Ing. Z. Žá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R. Sedlák st.       3. M. Dubnová          3. D. Šobor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L. Ent              4. Z. Vrbová           4. J. Pekař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A. Říha             5. Ing. F. Dedera      5. S. Teichman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F. Růžička          6. B. Sebera           6. S. Žur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Ing. J. Duben       7. L. Kuba             7. M. Růžičk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M. Bišof            8. A. Patka            8. J. Kolín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L. Sinkule          9. L. Kubalák          9. Ing. M. Bokůvka</w:t>
      </w:r>
    </w:p>
    <w:p>
      <w:pPr>
        <w:pStyle w:val="Normal"/>
        <w:spacing w:before="40" w:after="0"/>
        <w:rPr/>
      </w:pPr>
      <w:r>
        <w:rPr/>
        <w:t>10. /Ing. D. Hamplová/ 10. Dr. B. Kvasnica    10. V. Loupí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C 4</w:t>
      </w:r>
      <w:r>
        <w:rPr/>
        <w:t xml:space="preserve">                    </w:t>
      </w:r>
      <w:r>
        <w:rPr>
          <w:u w:val="single"/>
        </w:rPr>
        <w:t>D 1</w:t>
      </w:r>
      <w:r>
        <w:rPr/>
        <w:t xml:space="preserve">                    </w:t>
      </w:r>
      <w:r>
        <w:rPr>
          <w:u w:val="single"/>
        </w:rPr>
        <w:t>D 2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J. Horák            1. P. Vidlář           1. Dr. Z. Chromý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R. Stuchlík         2. Ing. J. Jachan      2. J. Diat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P. Rytíř            3. J. Flaišhanz        3. Ing. J. Prostřední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A. Kolínová         4. D. Hloušková        4. Ing. J. Schmied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P. Auterský         5. P. Vyskočil         5. Č. Davíd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V. Kubát            6. S. Peichel          6. Ing. M. Horá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K. Dudek            7. Z. Kastl            7. D. Talhofer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V. Novák            8. K. Smigová          8. E. Barto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J. Vlček            9. Ing. K. Odehnal     9. /J. Hronek/</w:t>
      </w:r>
    </w:p>
    <w:p>
      <w:pPr>
        <w:pStyle w:val="Normal"/>
        <w:spacing w:before="40" w:after="0"/>
        <w:rPr/>
      </w:pPr>
      <w:r>
        <w:rPr/>
        <w:t>10. M. Šplíchal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D 3</w:t>
      </w:r>
      <w:r>
        <w:rPr/>
        <w:t xml:space="preserve">                    </w:t>
      </w:r>
      <w:r>
        <w:rPr>
          <w:u w:val="single"/>
        </w:rPr>
        <w:t>D 4</w:t>
      </w:r>
      <w:r>
        <w:rPr/>
        <w:t xml:space="preserve">                    </w:t>
      </w:r>
      <w:r>
        <w:rPr>
          <w:u w:val="single"/>
        </w:rPr>
        <w:t>D 5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Z. Dočekal          1. M. Škoda            1. Ing. M. Fizi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J. Antoš            2. J. Doležal          2. F. Fabian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Z. Malinka          3. Ing. J. Šustr       3. M. Doleža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 xml:space="preserve">4. B. Seďa             4. Ing. J. Němec       4. Ing. K. Klokočník          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J. Procházková      5. P. Kalhous          5. S. Hlouš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Ing. R. Fišer       6. J. Vlk              6. J. Hendrych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V. Vokáč            7. K. Břečka           7. J. Milot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M. Kadešová         8. Ing. R. Urban       8. Ing. H. Hejhálk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M. Majdánek         9. J. Kučera           9. A. Korni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                                    </w:t>
      </w:r>
      <w:r>
        <w:rPr/>
        <w:t>10. L. Pongo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D 6</w:t>
      </w:r>
      <w:r>
        <w:rPr/>
        <w:t xml:space="preserve">                    </w:t>
      </w:r>
      <w:r>
        <w:rPr>
          <w:u w:val="single"/>
        </w:rPr>
        <w:t>D 7</w:t>
      </w:r>
      <w:r>
        <w:rPr/>
        <w:t xml:space="preserve">                    </w:t>
      </w:r>
      <w:r>
        <w:rPr>
          <w:u w:val="single"/>
        </w:rPr>
        <w:t>D 8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Ing. P. Šafář       1. F. Janeček          1. J. Zajác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Dr. F. Krejča       2. A. Chmelka          2. M. Antoš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Z. Zelený           3. Ing. B. Ondrák      3. Dr. V. Páč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M. Kučava           4. Ing. O. Leitner     4. Ing. J. Boud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Ing. O. Důras       5. Z. Horáková         5. Ing. J. Sopóci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J. Volf             6. Ing. K. Vít         6. Z. Anto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Z. Věžníková        7. Ing. D. Ravčuk      7. V. Hrouz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O. Vágner           8. J. Grohman          8. R. Procház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Z. Skřipec          9. R. Čačko            9. J. Loun</w:t>
      </w:r>
    </w:p>
    <w:p>
      <w:pPr>
        <w:pStyle w:val="Normal"/>
        <w:spacing w:before="40" w:after="0"/>
        <w:rPr/>
      </w:pPr>
      <w:r>
        <w:rPr/>
        <w:t>10. J. Šobr            10. S. Doležalová      10. A. Langhammer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E 1</w:t>
      </w:r>
      <w:r>
        <w:rPr/>
        <w:t xml:space="preserve">                    </w:t>
      </w:r>
      <w:r>
        <w:rPr>
          <w:u w:val="single"/>
        </w:rPr>
        <w:t>E 2</w:t>
      </w:r>
      <w:r>
        <w:rPr/>
        <w:t xml:space="preserve">                    </w:t>
      </w:r>
      <w:r>
        <w:rPr>
          <w:u w:val="single"/>
        </w:rPr>
        <w:t>E 3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Z. Jarosil          1. V. Holý             1. A. Věžní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Z. Kastner          2. Ing. Š. Lenčéš      2. Z. Peš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Z. Frühauf          3. D. Slávik           3. V. Vavrein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M. Bartošová        4. Ing. J. Hiršl       4. J. Caláb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J. Řimsa            5. R. Škrovánek        5. P. Samec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Dr. K. Janoušek     6. J. Rambousek        6. P. Sankot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M. Kareš            7. V. Rokyta           7. M. Zdražil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J. Frélich          8. K. Vích             8. P. Seid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/Ing. J. Kadlec/    9. V. Jareš            9. /M. Čežíková/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u w:val="single"/>
        </w:rPr>
      </w:pPr>
      <w:r>
        <w:rPr>
          <w:rFonts w:eastAsia="Courier New"/>
        </w:rPr>
        <w:t xml:space="preserve">    </w:t>
      </w:r>
      <w:r>
        <w:rPr>
          <w:u w:val="single"/>
        </w:rPr>
        <w:t>E 4</w:t>
      </w:r>
      <w:r>
        <w:rPr/>
        <w:t xml:space="preserve">                    </w:t>
      </w:r>
      <w:r>
        <w:rPr>
          <w:u w:val="single"/>
        </w:rPr>
        <w:t>E 5</w:t>
      </w:r>
      <w:r>
        <w:rPr/>
        <w:t xml:space="preserve">                    </w:t>
      </w:r>
      <w:r>
        <w:rPr>
          <w:u w:val="single"/>
        </w:rPr>
        <w:t>E 6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 xml:space="preserve">1. V. Bláhová          1. Ing. J. Kabelík     1. K. Driml 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M. Kastner          2. Dr. P. Kubíček      2. M. Navráti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O. Korniová         3. D. Slašťan          3. J. Čížk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J. Šohaj            4. J. Šeda             4. Ing. V. Šebest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K. Sýkora           5. S. Hrdlička         5. F. Volný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J. Vajkrt           6. I. Kubík            6. K. Sehoř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Ing. H. Taraba      7. B. Kořistková       7. K. Čál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/H. Kaiser/         8. J. Raszka           8. K. Kocí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/K. Mrkos/          9. M. Gajdůšek         9. L. Novák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                                          </w:t>
      </w:r>
      <w:r>
        <w:rPr/>
        <w:t>Ing. Pavel Vácha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  <w:t>ÚPLNÉ VÝSLEDKY 14. ROČNÍKU ČKL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14. ročníku ČKL zúčastnilo 210 soutěžících, 15 z nich soutěž</w:t>
      </w:r>
    </w:p>
    <w:p>
      <w:pPr>
        <w:pStyle w:val="Normal"/>
        <w:spacing w:before="40" w:after="0"/>
        <w:rPr/>
      </w:pPr>
      <w:r>
        <w:rPr/>
        <w:t>řádně nedokončilo /jejich jména jsou uvedena v závorkách/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A</w:t>
      </w:r>
      <w:r>
        <w:rPr/>
        <w:t xml:space="preserve">                      </w:t>
      </w:r>
      <w:r>
        <w:rPr>
          <w:u w:val="single"/>
        </w:rPr>
        <w:t>B 1</w:t>
      </w:r>
      <w:r>
        <w:rPr/>
        <w:t xml:space="preserve">                    </w:t>
      </w:r>
      <w:r>
        <w:rPr>
          <w:u w:val="single"/>
        </w:rPr>
        <w:t>B 2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V. Klos             1. J. Valenta          1. J. Janat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K. Sedláček         2. Ľ. Fekete           2. V. Štěpán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I. Sontág           3. P. Bareš            3. Ing. G. Göbe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Ing. I. Zapletal    4. J. Cenek            4. Z. Mančař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Ing. J. Drápala     5. A. Šletr            5. M. Veselý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P. Nack             6. Ing. I. Růžička     6. L. Drozen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Ing. P. Vácha       7. J. Piorecký         7. J. Horá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J. Jirák            8. V. Čech             8. Ing. B. Kousa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Dr. K. Křepela      9. J. Wiedermann       9. R. Sedlák ml.</w:t>
      </w:r>
    </w:p>
    <w:p>
      <w:pPr>
        <w:pStyle w:val="Normal"/>
        <w:spacing w:before="40" w:after="0"/>
        <w:rPr/>
      </w:pPr>
      <w:r>
        <w:rPr/>
        <w:t>10. Dr. K. Formánek    10. M. Masař               /Ing. Z. Žák/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C 1</w:t>
      </w:r>
      <w:r>
        <w:rPr/>
        <w:t xml:space="preserve">                    </w:t>
      </w:r>
      <w:r>
        <w:rPr>
          <w:u w:val="single"/>
        </w:rPr>
        <w:t>C 2</w:t>
      </w:r>
      <w:r>
        <w:rPr/>
        <w:t xml:space="preserve">                    </w:t>
      </w:r>
      <w:r>
        <w:rPr>
          <w:u w:val="single"/>
        </w:rPr>
        <w:t>C 3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J. Diatka           1. Dr. Z. Chromý       1. S. Žur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J. Kolín            2. Ing. J. Duben       2. J. Zajác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Z. Vrbová           3. Ing. J. Porš        3. V. Kubát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D. Šobora           4. V. Novák            4. Z. Dočeka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L. Ent              5. P. Auterský         5. Ing. M. Fizi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Ing. P. Šafář       6. B. Sebera           6. A. Pat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B. Hladká           7. M. Škoda            7. J. Pekař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Ing. F. Dedera      8. L. Kuba             8. A. Kolín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L. Sinkule          9. J. Antoš            9. A. Říha</w:t>
      </w:r>
    </w:p>
    <w:p>
      <w:pPr>
        <w:pStyle w:val="Normal"/>
        <w:spacing w:before="40" w:after="0"/>
        <w:rPr/>
      </w:pPr>
      <w:r>
        <w:rPr/>
        <w:t>10. P. Rytíř               /F. Růžička/           /M. Solařová/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C 4</w:t>
      </w:r>
      <w:r>
        <w:rPr/>
        <w:t xml:space="preserve">                    </w:t>
      </w:r>
      <w:r>
        <w:rPr>
          <w:u w:val="single"/>
        </w:rPr>
        <w:t>D 1</w:t>
      </w:r>
      <w:r>
        <w:rPr/>
        <w:t xml:space="preserve">                    </w:t>
      </w:r>
      <w:r>
        <w:rPr>
          <w:u w:val="single"/>
        </w:rPr>
        <w:t>D 2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M. Bišof            1. J. Doležal          1. Dr. K. Kleňh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J. Podešva          2. J. Volf             2. Z. Peš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F. Janeček          3. Dr. B. Kvasnica     3. A. Korni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R. Sedlák st.       4. Ing. D. Ravčuk      4. Z. Kast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P. Vidlář           5. Ing. J. Sopóci      5. P. Jirá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 xml:space="preserve">6. M. Antošová         6. D. Hloušková        6. K. Sehoř 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K. Dudek            7. K. Driml            7. S. Koutn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M. Dubnová          8. J. Milota           8. Ing. H. Hejhálk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S. Teichmanová      9. S. Vágner           9. D. Slašťan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/M. Růžičková/     10. J. Grohman             /V. Bláhová/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D 3</w:t>
      </w:r>
      <w:r>
        <w:rPr/>
        <w:t xml:space="preserve">                    </w:t>
      </w:r>
      <w:r>
        <w:rPr>
          <w:u w:val="single"/>
        </w:rPr>
        <w:t>D 4</w:t>
      </w:r>
      <w:r>
        <w:rPr/>
        <w:t xml:space="preserve">                    </w:t>
      </w:r>
      <w:r>
        <w:rPr>
          <w:u w:val="single"/>
        </w:rPr>
        <w:t>D 5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O. Korniová         1. J. Vlk              1. Ing. J. Boud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M. Kastner          2. Ing. J. Schmied     2. J. Caláb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M. Doležal          3. J. Hendrych         3. Z. Jarosi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 xml:space="preserve">4. M. Navrátil         4. Ing. M. Bokůvka     4. J. Hronek 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V. Vavrein          5. Ing. B. Ondrák      5. M. Majdán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P. Kalhous          6. Ing. R. Fišer       6. A. Langhammer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E. Bartoš           7. M. Šplíchal         7. S. Hlouš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V. Holý             8. S. Peichel          8. Z. Anto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J. Šeda             9. Z. Zelený           9. Ing. K. Odehnal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/P. Sankot/        10. Ing. O. Leitner        /Ing. M. Horák/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D 6</w:t>
      </w:r>
      <w:r>
        <w:rPr/>
        <w:t xml:space="preserve">                    </w:t>
      </w:r>
      <w:r>
        <w:rPr>
          <w:u w:val="single"/>
        </w:rPr>
        <w:t>D 7</w:t>
      </w:r>
      <w:r>
        <w:rPr/>
        <w:t xml:space="preserve">                    </w:t>
      </w:r>
      <w:r>
        <w:rPr>
          <w:u w:val="single"/>
        </w:rPr>
        <w:t>D 8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V. Hrouzek          1. Ing. J. Kabelík     1. Dr. F. Krejč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F. Fabian           2. R. Čačko            2. J. Flaišhanz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B. Seďa             3. Č. Davídek          3. Ing. M. Klokoční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M. Kučava           4. K. Wiedermann       4. J. Řims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Ing. K. Vít         5. K. Břečka           5. Ing. J. Prostřední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J. Vlček            6. Ing. J. Němec       6. Z. Malin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V. Loupí            7. M. Urbanczyk        7. Ing. J. Jachan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P. Vyskočil         8. A. Chmelka          8. Ing. Š. Lenčé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9. Dr. P. Kubíček      9. Z. Kastner          9. Ing. J. Šustr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/Ing. O. Důras/        /Z. Horáková/      10. K. Smigová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E 1</w:t>
      </w:r>
      <w:r>
        <w:rPr/>
        <w:t xml:space="preserve">                    </w:t>
      </w:r>
      <w:r>
        <w:rPr>
          <w:u w:val="single"/>
        </w:rPr>
        <w:t>E 2</w:t>
      </w:r>
      <w:r>
        <w:rPr/>
        <w:t xml:space="preserve">                    </w:t>
      </w:r>
      <w:r>
        <w:rPr>
          <w:u w:val="single"/>
        </w:rPr>
        <w:t>E 3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J. Brzobohatý       1. M. Mikuš            1. S. Němec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M. Čežíková         2. Ing. V. Babka       2. M. Loupí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J. Rambousek        3. Dr. J. Zdráhal      3. J. Čížk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J. Kubát            4. V. Rokyta           4. P. Haman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J. Kostelník        5. Z. Kubátová         5. J. Peší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Ing. H. Taraba      6. R. Škrovánek        6. A. Věžní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S. Hrdlička         7. Dr. B. Vališ        7. K. Kocí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J. Míka             8. L. Knotek           8. K. Sýkor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/J. Irmišová/          /Z. Skřipec/        9. K. Vích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/Ing. R. Volný/        /P. Seidl/             /V. Binder/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E 4</w:t>
      </w:r>
      <w:r>
        <w:rPr/>
        <w:t xml:space="preserve">                    </w:t>
      </w:r>
      <w:r>
        <w:rPr>
          <w:u w:val="single"/>
        </w:rPr>
        <w:t>E 5</w:t>
      </w:r>
      <w:r>
        <w:rPr/>
        <w:t xml:space="preserve">                    </w:t>
      </w:r>
      <w:r>
        <w:rPr>
          <w:u w:val="single"/>
        </w:rPr>
        <w:t>E 6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1. V. Kučavová         1. J. Procházková      1. Ing. M. Ture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2. J. Kavan            2. J. Raszka           2. K. Vaně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3. K. Bouček           3. Ing. A. Vyvial      3. P. Samec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4. B. Kořistková       4. K. Čálek            4. M. Bartoš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5. I. Kubík            5. J. Abraham          5. R. Swiederski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6. S. Doležalová       6. J. Šohaj            6. M. Zdražilov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7. J. Pořízka          7. J. Chudoba          7. L. Nová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</w:t>
      </w:r>
      <w:r>
        <w:rPr/>
        <w:t>8. E. Marečková        8. J. Vajkrt           8. F. Volný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</w:t>
      </w:r>
      <w:r>
        <w:rPr/>
        <w:t>/Z. Věžníková/      /P. Mikšík/         9. V. Jare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</w:t>
      </w:r>
      <w:r>
        <w:rPr/>
        <w:t>/Z. Hornišer/       /D. Sankotová/     10. Dr. K. Janoušek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                                           </w:t>
      </w:r>
      <w:r>
        <w:rPr/>
        <w:t>Ing. Pavel Vácha</w:t>
      </w:r>
    </w:p>
    <w:p>
      <w:pPr>
        <w:sectPr>
          <w:footerReference w:type="default" r:id="rId2"/>
          <w:type w:val="nextPage"/>
          <w:pgSz w:w="11906" w:h="16838"/>
          <w:pgMar w:left="964" w:right="624" w:gutter="0" w:header="0" w:top="964" w:footer="73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u w:val="single"/>
        </w:rPr>
        <w:t>TERMÍNOVÁ LISTINA 16. ROČNÍKU ČKL /1986 - 1987/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</w:t>
      </w:r>
      <w:r>
        <w:rPr/>
        <w:t>Termíny jednotlivých dvoukol /rozesílání prací, zaslání řešení</w:t>
      </w:r>
    </w:p>
    <w:p>
      <w:pPr>
        <w:pStyle w:val="Normal"/>
        <w:spacing w:before="40" w:after="0"/>
        <w:rPr/>
      </w:pPr>
      <w:r>
        <w:rPr/>
        <w:t>autorům, zaslání výsledků řešení/: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1. dvoukolo:   1.  9. 1986    29.  9. 1986     8. 10. 1986</w:t>
      </w:r>
    </w:p>
    <w:p>
      <w:pPr>
        <w:pStyle w:val="Normal"/>
        <w:spacing w:before="40" w:after="0"/>
        <w:rPr/>
      </w:pPr>
      <w:r>
        <w:rPr/>
        <w:t>2. dvoukolo:  20. 10. 1986    17. 11. 1986    26. 11. 1986</w:t>
      </w:r>
    </w:p>
    <w:p>
      <w:pPr>
        <w:pStyle w:val="Normal"/>
        <w:spacing w:before="40" w:after="0"/>
        <w:rPr/>
      </w:pPr>
      <w:r>
        <w:rPr/>
        <w:t xml:space="preserve">3. dvoukolo:   8. 12. 1986     5.  1. 1987    14.  1. 1987 </w:t>
      </w:r>
    </w:p>
    <w:p>
      <w:pPr>
        <w:pStyle w:val="Normal"/>
        <w:spacing w:before="40" w:after="0"/>
        <w:rPr/>
      </w:pPr>
      <w:r>
        <w:rPr/>
        <w:t>4. dvoukolo:  26.  1. 1987    23.  2. 1987     4.  3. 1987</w:t>
      </w:r>
    </w:p>
    <w:p>
      <w:pPr>
        <w:pStyle w:val="Normal"/>
        <w:spacing w:before="40" w:after="0"/>
        <w:rPr/>
      </w:pPr>
      <w:r>
        <w:rPr/>
        <w:t>5. dvoukolo:  16.  3. 1987    13.  4. 1987    22.  4. 1987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Vedoucí skupin rozešlou výsledky závěrečného dvoukola do</w:t>
      </w:r>
    </w:p>
    <w:p>
      <w:pPr>
        <w:pStyle w:val="Normal"/>
        <w:spacing w:before="40" w:after="0"/>
        <w:rPr/>
      </w:pPr>
      <w:r>
        <w:rPr/>
        <w:t>30. 4. 1987. Soutěžící zašlou svá autorská hodnocení vedoucímu</w:t>
      </w:r>
    </w:p>
    <w:p>
      <w:pPr>
        <w:pStyle w:val="Normal"/>
        <w:spacing w:before="40" w:after="0"/>
        <w:rPr/>
      </w:pPr>
      <w:r>
        <w:rPr/>
        <w:t>skupiny do 15. 5. 1987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  <w:t>NÁVRH NOVÉHO ZNĚNÍ SMĚRNIC A KOMENTÁŘE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  <w:t>A. Společná pravidla pro všechny výrazy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Každý výraz musí být v souladu s požadavky jazykové správnosti</w:t>
      </w:r>
    </w:p>
    <w:p>
      <w:pPr>
        <w:pStyle w:val="Normal"/>
        <w:spacing w:before="40" w:after="0"/>
        <w:rPr/>
      </w:pPr>
      <w:r>
        <w:rPr/>
        <w:t>a se společenským posláním křížovky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a/ Pro posuzování jazykové správnosti výrazu z fondu českého /slo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venského/ jazyka jsou závazné normativní jazykové příručky /dále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jen NJP/, tj. Pravidla českého /slovenského/ pravopisu, Slovní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spisovné češtiny, Slovník spisovného jazyka českého, Slovní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slovenského jazyka a příslušné normativní mluvnice.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Je-li výraz použitý v křížovce utvořen běžně a pravidelně podle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zákonitostí spisovného jazyka, je možno jej pokládat za doložený,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uvádí-li NJP slovo, od něhož je odvozen.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Pro posuzování cizojazyčných výrazů platí normativní jazykové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pomůcky, týkající se příslušného jazyka.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Není-li výraz v NJP zahrnut, platí, že za správný jej lze považo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vat pouze v podobě, která je doložena pramenem z odborné literatury.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Kromě těchto výrazů lze z odborných pramenů /dále jen OP/ použít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i tzv. alternativních výrazů, tj. synonym, která ve vztahu k vý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razům uvedeným v NJP mají charakter transkripce nebo translitera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 xml:space="preserve">ce, za jedné z těchto podmínek: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aa/ výraz je OP uveden současně s tvarem, ve kterém je doložen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</w:t>
      </w:r>
      <w:r>
        <w:rPr/>
        <w:t>v NJP,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ab/ výraz je uveden v OP vydaném po 1. lednu 1960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b/ Výrazu nářečního, oblastního, lidového a slangového lze užít jen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tehdy, uvádí-li jej NJP, Český slovník věcný a synonymický nebo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odborný slangový slovník. Nutnost doložení výrazu NJP nebo Českým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 xml:space="preserve">slovníkem věcným a synonymickým platí i pro užití zdrobněliny a 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předponového slovesa, není-li tvořeno pouze předponou ne-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c/ Z hlediska společenského poslání křížovky se nepřipouštějí vžrazy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vulgární, zhrubělé, argotické, nesprávné a dříve psané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d/ Podrobnější pravidla pro legendové a tajenkové výrazy jsou uve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deny v oddílech III a IV, kde se upravují i přípustné odchylky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V návaznosti na tuto upravenou část směrnic je nutno upravit i komen-</w:t>
      </w:r>
    </w:p>
    <w:p>
      <w:pPr>
        <w:pStyle w:val="Normal"/>
        <w:spacing w:before="40" w:after="0"/>
        <w:rPr/>
      </w:pPr>
      <w:r>
        <w:rPr/>
        <w:t>tář začínající na str. 21 dosavadních směrnic - viz dále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  <w:t>KO I. A. Společná pravidla pro všechny výrazy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Obecně se za jazykově správné považují všechny výrazy, které</w:t>
      </w:r>
    </w:p>
    <w:p>
      <w:pPr>
        <w:pStyle w:val="Normal"/>
        <w:spacing w:before="40" w:after="0"/>
        <w:rPr/>
      </w:pPr>
      <w:r>
        <w:rPr/>
        <w:t>lze doložit stanovenými prameny. Směrnice tyto prameny dělí na nor-</w:t>
      </w:r>
    </w:p>
    <w:p>
      <w:pPr>
        <w:pStyle w:val="Normal"/>
        <w:spacing w:before="40" w:after="0"/>
        <w:rPr/>
      </w:pPr>
      <w:r>
        <w:rPr/>
        <w:t>mativní jazykové příručky /ty jsou ve směrnicích přímo vyjmenovány/</w:t>
      </w:r>
    </w:p>
    <w:p>
      <w:pPr>
        <w:pStyle w:val="Normal"/>
        <w:spacing w:before="40" w:after="0"/>
        <w:rPr/>
      </w:pPr>
      <w:r>
        <w:rPr/>
        <w:t>a prameny z odborné literatury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Za prameny z odborné literatury se považují: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1/ nenormativní jazykové příručky /např. Příruční slovník jazyka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českého, Slovník jazyka českého Váši a Trávníčka, Český slovní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věcný a synonymický, odborný slangový slovník, slovníky cizích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slov, odborné publikace o rodných jménech apod./,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2/ normativní jazykové pomůcky pro cizojazyčné výrazy,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3/ naučné slovníky a encyklopedie /např. Ottův slovník naučný, Pří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ruční slovník naučný, Ilustrovaný encyklopedický slovník, Malá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československá encyklopedie, encyklopedie Mladé fronty, Zeměděl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ský slovník, Technický slovník apod./,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4/ odborné publikace z jednotlivých oborů vědy, umění, sportu apod.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/např. Botanický klíč, Světem zvířat, Dějiny umění v Českosloven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sku, Olympijské hry, Co je co aj./,</w:t>
      </w:r>
    </w:p>
    <w:p>
      <w:pPr>
        <w:pStyle w:val="Normal"/>
        <w:spacing w:before="40" w:after="0"/>
        <w:rPr/>
      </w:pPr>
      <w:r>
        <w:rPr/>
        <w:t>5/ různé atlasy a lexikony obcí /např. Československý vojenský atlas,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Kapesní atlas světa, soubor map Poznáváme svět aj./,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6/ publikace vydávané vědeckými institucemi včetně odborných periodik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/sem patří i pomůcky schválené a vydané SČHAK/, nikoli však denní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</w:t>
      </w:r>
      <w:r>
        <w:rPr/>
        <w:t>tisk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Existují ovšem i výrazy, které nelze žádným z uvedených pramenů</w:t>
      </w:r>
    </w:p>
    <w:p>
      <w:pPr>
        <w:pStyle w:val="Normal"/>
        <w:spacing w:before="40" w:after="0"/>
        <w:rPr/>
      </w:pPr>
      <w:r>
        <w:rPr/>
        <w:t>doložit, a přesto je nutné považovat je za správné. Jde o slova, kte-</w:t>
      </w:r>
    </w:p>
    <w:p>
      <w:pPr>
        <w:pStyle w:val="Normal"/>
        <w:spacing w:before="40" w:after="0"/>
        <w:rPr/>
      </w:pPr>
      <w:r>
        <w:rPr/>
        <w:t>rá jsou z jazykového hlediska správně utvořena, ale nebývají - proto-</w:t>
      </w:r>
    </w:p>
    <w:p>
      <w:pPr>
        <w:pStyle w:val="Normal"/>
        <w:spacing w:before="40" w:after="0"/>
        <w:rPr/>
      </w:pPr>
      <w:r>
        <w:rPr/>
        <w:t>že jde povětšinou o slova odvozená - v jazykových příručkách do výčtu</w:t>
      </w:r>
    </w:p>
    <w:p>
      <w:pPr>
        <w:pStyle w:val="Normal"/>
        <w:spacing w:before="40" w:after="0"/>
        <w:rPr/>
      </w:pPr>
      <w:r>
        <w:rPr/>
        <w:t>slov zahrnuta. Jsou to např. přídavná jména typu  k o n a n ý ,</w:t>
      </w:r>
    </w:p>
    <w:p>
      <w:pPr>
        <w:pStyle w:val="Normal"/>
        <w:spacing w:before="40" w:after="0"/>
        <w:rPr/>
      </w:pPr>
      <w:r>
        <w:rPr/>
        <w:t>k o n a j í c í ,  k o n a v š í ,  která jako samostatná hesla v</w:t>
      </w:r>
    </w:p>
    <w:p>
      <w:pPr>
        <w:pStyle w:val="Normal"/>
        <w:spacing w:before="40" w:after="0"/>
        <w:rPr/>
      </w:pPr>
      <w:r>
        <w:rPr/>
        <w:t>SSJČ uvedena nejsou, ale všechna jsou utvořena přesně podle zásad</w:t>
      </w:r>
    </w:p>
    <w:p>
      <w:pPr>
        <w:pStyle w:val="Normal"/>
        <w:spacing w:before="40" w:after="0"/>
        <w:rPr/>
      </w:pPr>
      <w:r>
        <w:rPr/>
        <w:t>českého jazyka od slovesa  k o n a t i , a proto lze i takto utvo-</w:t>
      </w:r>
    </w:p>
    <w:p>
      <w:pPr>
        <w:pStyle w:val="Normal"/>
        <w:spacing w:before="40" w:after="0"/>
        <w:rPr/>
      </w:pPr>
      <w:r>
        <w:rPr/>
        <w:t xml:space="preserve">řená slova pokládat za </w:t>
      </w:r>
      <w:r>
        <w:rPr>
          <w:u w:val="single"/>
        </w:rPr>
        <w:t>doložená</w:t>
      </w:r>
      <w:r>
        <w:rPr/>
        <w:t xml:space="preserve">.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Pokračování komentáře na str. 22 vyžaduje místy úpravy, které</w:t>
      </w:r>
    </w:p>
    <w:p>
      <w:pPr>
        <w:pStyle w:val="Normal"/>
        <w:spacing w:before="40" w:after="0"/>
        <w:rPr/>
      </w:pPr>
      <w:r>
        <w:rPr/>
        <w:t>zaznamenáváme: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řádek 7 - Užívání těchto výrazů proto směrnice výslovně omezují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</w:t>
      </w:r>
      <w:r>
        <w:rPr/>
        <w:t>/bod I.A.b/ na ty případy, které uvádí NJP nebo ČSVAS.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</w:t>
      </w:r>
      <w:r>
        <w:rPr/>
        <w:t>SSJČ uvádí u sloves v závěru příslušného hesla seznam před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</w:t>
      </w:r>
      <w:r>
        <w:rPr/>
        <w:t>pon, kterých lze použít při tvorbě odvozených sloves. Na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</w:t>
      </w:r>
      <w:r>
        <w:rPr/>
        <w:t>příklad u slovesa  l á m a t i  lze použít předpon do-,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</w:t>
      </w:r>
      <w:r>
        <w:rPr/>
        <w:t>na-, o-, od-, po-, pro-, pře-, roz-, u-, v-, vy-, z-, za-.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</w:t>
      </w:r>
      <w:r>
        <w:rPr/>
        <w:t>Ke všem slovesům pomocí těchto předpon utvořeným lze také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</w:t>
      </w:r>
      <w:r>
        <w:rPr/>
        <w:t>podle bodu I.A.b. připojit další předponu ne- /např. neroz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</w:t>
      </w:r>
      <w:r>
        <w:rPr/>
        <w:t xml:space="preserve">lámati/. Za </w:t>
      </w:r>
      <w:r>
        <w:rPr>
          <w:u w:val="single"/>
        </w:rPr>
        <w:t>nedoložené</w:t>
      </w:r>
      <w:r>
        <w:rPr/>
        <w:t xml:space="preserve"> se však považuje takové sloveso,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</w:t>
      </w:r>
      <w:r>
        <w:rPr/>
        <w:t>které bylo utvořeno pomocí jiné - jmenovitě neuvedené -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</w:t>
      </w:r>
      <w:r>
        <w:rPr/>
        <w:t>předpony, například nadlámati, přilámati, podlámati. Pokud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</w:t>
      </w:r>
      <w:r>
        <w:rPr/>
        <w:t>takový výraz neobsahuje ani jiná NJP nebo ČSVAS, činí jeho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</w:t>
      </w:r>
      <w:r>
        <w:rPr/>
        <w:t>použití křížovku vadnou. Stejně se posuzují i zdrobněliny,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</w:t>
      </w:r>
      <w:r>
        <w:rPr/>
        <w:t>které nejsou uvedeny v žádné NJP nebo v ČSVAS. Například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</w:t>
      </w:r>
      <w:r>
        <w:rPr/>
        <w:t xml:space="preserve">ve II. díle SSJČ je na str. 367 uvedena u hesla  o j 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</w:t>
      </w:r>
      <w:r>
        <w:rPr/>
        <w:t xml:space="preserve">zdrobnělina  o j k a .  Proto se za </w:t>
      </w:r>
      <w:r>
        <w:rPr>
          <w:u w:val="single"/>
        </w:rPr>
        <w:t>nesprávné</w:t>
      </w:r>
      <w:r>
        <w:rPr/>
        <w:t xml:space="preserve"> považují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</w:t>
      </w:r>
      <w:r>
        <w:rPr/>
        <w:t>jinak utvořené zdrobněliny, jako třeba  o j i č k a ,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</w:t>
      </w:r>
      <w:r>
        <w:rPr/>
        <w:t xml:space="preserve">o j i n k a  apod.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řádek 3 ve</w:t>
      </w:r>
    </w:p>
    <w:p>
      <w:pPr>
        <w:pStyle w:val="Normal"/>
        <w:spacing w:before="60" w:after="0"/>
        <w:rPr/>
      </w:pPr>
      <w:r>
        <w:rPr/>
        <w:t>2. odst. - Pro všechny čtyři druhy výrazů platí požadavek zvlášť kva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lifikovaného pramene, což znamená, že pro ně autor musí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mít přímý doklad /analogie nestačí/ v NJP, v ČSVAS nebo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v odborném slangovém slovníku 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3. odst. - Bez SSJČ se nelze ovšem obejít při správné aplikaci usta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 xml:space="preserve">novení bodu I.A.c., podle něhož jsou v křížovce </w:t>
      </w:r>
      <w:r>
        <w:rPr>
          <w:u w:val="single"/>
        </w:rPr>
        <w:t>zakázány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výrazy vulgární, zhrubělé, argotické, nesprávné a dříve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psané. V SSJČ jsou tyto výrazy označovány zkratkami vulg.,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zhrub., arg., nespr., a dř. ps. Do kategorie nesprávných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výrazů se zařazují i výrazy v SSJČ označené jako neodborné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/zkratka neodb./, např. výraz  I n k  místo  I n k a .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Při posuzování možností použití výrazů podle kritéria bo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du I.A.c. je však vhodné doplnit SSJČ i novějším SSČ, pro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tože u několika málo slov došlo k posunu jejich stylistic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kého hodnocení, které může ovlivnit možnost jejich použití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4. odst. - je možno ponechat, ale</w:t>
      </w:r>
    </w:p>
    <w:p>
      <w:pPr>
        <w:pStyle w:val="Normal"/>
        <w:spacing w:before="6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5. odst. - je třeba změnit až po konec 3. odstavce na str. 23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Pro všechny NJP platí zásada rovnoprávnosti, a to pro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všechny výrazy v nich obsažené, pokud nejsou v některé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z těchto NJP označeny jako výrazy pro tvorbu křížovek za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kázané /viz SO I.A.c./. Za přípustný však nelze považovat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výraz, který je v NJP uveden pouze pro účely odkazu, např.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f i k s l  na str. 496 I. dílu SSJČ, neboť v příslušném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hesle  f i x l  na str. 501 není jako správný uveden.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 xml:space="preserve">Zásada rovnoprávnosti umožňuje bezproblémové užívání </w:t>
      </w:r>
      <w:r>
        <w:rPr>
          <w:u w:val="single"/>
        </w:rPr>
        <w:t>pra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>
          <w:u w:val="single"/>
        </w:rPr>
        <w:t>vopisných dublet</w:t>
      </w:r>
      <w:r>
        <w:rPr/>
        <w:t>, které vznikají jako důsledek zavádění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tzv. progresívních tvarů. Proto jsou správné výrazy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f i l o s o f i e ,  g y m n a s i u m   a   p r e s i 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d e n t , stejně jako tvary  f i l o z o f i e ,  g y 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m n á z i u m   a   p r e z i d e n t , či výrazy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 xml:space="preserve">t e a k ,  t e k a   i   t ý k . Povolené jsou i tzv. 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>
          <w:u w:val="single"/>
        </w:rPr>
        <w:t>hláskové</w:t>
      </w:r>
      <w:r>
        <w:rPr/>
        <w:t xml:space="preserve"> nebo </w:t>
      </w:r>
      <w:r>
        <w:rPr>
          <w:u w:val="single"/>
        </w:rPr>
        <w:t>tvarové dublety</w:t>
      </w:r>
      <w:r>
        <w:rPr/>
        <w:t>, tj. významově někdy roz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lišené, někdy však nerozlišené dvojice téhož slova /např.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k o l n a  -  k ů l n a ,  b r a m b o r  -  b r a m b o -</w:t>
      </w:r>
    </w:p>
    <w:p>
      <w:pPr>
        <w:pStyle w:val="Normal"/>
        <w:spacing w:before="60" w:after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ra ,  m a n ž e l é  -  m a n ž e l o v é  apod./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Na str. 24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2. odst. - Naproti tomu zásada o přednosti normativních pramenů zna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mená, že odborné literatury lze jako pramene použít jen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pro výraz, který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1. není v NPJ vůbec zahrnut,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2. je shodný s podobou uvedenou v NJP,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 xml:space="preserve">3. má charakter výrazu </w:t>
      </w:r>
      <w:r>
        <w:rPr>
          <w:u w:val="single"/>
        </w:rPr>
        <w:t>alternativního</w:t>
      </w:r>
      <w:r>
        <w:rPr/>
        <w:t>.</w:t>
      </w:r>
    </w:p>
    <w:p>
      <w:pPr>
        <w:pStyle w:val="Normal"/>
        <w:spacing w:before="60" w:after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Podmínky omezující použití alternativního výrazu jsou ve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směrnicích dány body I.A.aa. a I.A.ab.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Současné uvedení alternativního výrazu a tvaru doloženého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v NJP znamená v podstatě jen rozšíření možností transkrip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ce nebo transliterace daného výrazu. Např. v NJP jsou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uvedeny výrazy  r e l y   a   r a l l y e ,  ale OP /IES/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uvádí vedle těchto podob i tvar  r a l l y   - lze tedy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 xml:space="preserve">použít všech tří podob. 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Možnost použití alternativního výrazu, který je v OP uve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den bez souvislosti s výrazem doloženým v NJP, je omezen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datem vydání takového OP. Ve starších OP jsou totiž tako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vé výrazy uvedeny často starým pravopisem, kterého už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v současné době nelze použít. Naproti tomu v pramenech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vydaných od roku 1960 nejde evidentně o odlišnost pravo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pisnou, nýbrž o odlišnost transkripční nebo transliterač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ní, vyplývající z toho, že odborný výraz může uvádět daný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jev v rozdílných jazykových historicky nebo geograficky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daných podmínkách a souvislostech. Například výraz  m í 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l e  /v NJP/ je v OP uveden ve významu "anglická délková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jednotka" ve tvaru  m i l e .  Pro slovanského boha  P e 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r u n a   či   P a r o m a   v českých oblastech /podle NJP/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existuje i pojmenování v nečeských jazykových oblastech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P a r a m   či   P e r k u n   /podle OP/. NJP uvádějí tvar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k e š ú   pro oříšky, které se v OP nazývají několika od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lišnými názvy  a k a š u ,  a k a ž u ,  k a š u  apod.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zřejmě podle oblastí, kde se vyskytují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Také označení cizích zeměpisných jevů lze použít buď ori-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ginálního názvu v daném jazyce /např.  B e r l i n ,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L o n d o n ,  P a r i s  -  v takovém případě není nutné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v legendě uvádět, že jde o cizojazyčný výraz/, nebo jeho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českého ekvivalentu /B e r l í n ,  L o n d ý n ,  P a 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ř í ž /. Autoři, kteří použijí alternativních výrazů,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jsou pro poroty nebo redakce povinni uvést konkrétní OP,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z nichž jednotlivé alternativní výrazy čerpali. K ozna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čení těchto výrazů v legendě viz komentář KO III.a. n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str. 57 a 58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Časové omezení použitelnosti OP pro alternativní výrazy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ovšem neznamená, že by se nesmělo používat starších OP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vůbec. Ze všech starších OP vydaných před rokem 1960 lze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čerpat výrazy, které nejsou uvedeny v jiné podobě v NJP.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 xml:space="preserve">Například název  t a l i  je obsažen v Ottově naučném 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slovníku, nikoli však v NJP, proto ho lze bez omezení po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užít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Pokračování místo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3. odst. na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str. 24 -  Vše, co bylo shora řečeno, platí jen o českých a sloven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ských výrazech, včetně výrazů do našeho jazyka přejatých,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nikoli však o cizích zeměpisných názvech, cizích jménech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rodných a ostatních nepřejatých cizojazyčných výrazech,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protože v NJP zahrnuty nejsou. Zahrnutí původně cizoja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zyčného výrazu do některé z nich je totiž důsledkem toho,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že se výraz stal součástí naší slovní zásoby, a to v pře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vážné většině případů ve změněné, tj. počeštěné nebo po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slovenštěné podobě. I v případě, že normativním pramenem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uváděná podoba je s původní shodná, jde o výrazy "přeja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té" /na rozdíl od slov "domácích"/, a užije-li jich autor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ve znění uváděném normativním pramenem, není omezen ani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 xml:space="preserve">co do jejich počtu /viz bod I.C.c. směrnic/. V opačném 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případě musí jazykovou správnost podle závěru bodu I.A.a.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doložit normativním pramenem příslušného jazyka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Komentář k legendě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/>
      </w:pPr>
      <w:r>
        <w:rPr/>
        <w:t>str. 58</w:t>
      </w:r>
    </w:p>
    <w:p>
      <w:pPr>
        <w:pStyle w:val="Normal"/>
        <w:spacing w:before="60" w:after="0"/>
        <w:rPr/>
      </w:pPr>
      <w:r>
        <w:rPr/>
        <w:t>řádek 7 -  ... výrazů. K výstižné, správné a stručné charakteristice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přispívá, jsou-li v legendě označeny výrazy nářeční, za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staralé a alternativní /případně jen zkratkami nář., zast.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a alt./. Neoznačí-li autor tyto výrazy, vystavuje se ne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bezpečí nižšího autorského hodnocení své křížovky.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V soutěžních křížovkách je nutné, aby autor označil vždy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>
          <w:u w:val="single"/>
        </w:rPr>
        <w:t>všechny výrazy z dané skupiny</w:t>
      </w:r>
      <w:r>
        <w:rPr/>
        <w:t xml:space="preserve"> /např. všechny výrazy nářeč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ní/, nebo aby je neoznačil vůbec. Není možné část těchto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výrazů označit, a část nechat bez označení. Pokud by se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tak stalo, nemá autor právo započítávat řešiteli ztrátové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body za případné chybné řešení v těchto výrazech a ve vý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razech na ně navazujících. Zkušenější autoři ... pokračo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vat podle textu na str. 58 směrnic až do věty ... je tře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ba upozornit, že na rozdíl od požadavku, aby legendový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</w:t>
      </w:r>
      <w:r>
        <w:rPr/>
        <w:t>výraz ... atd. až do konce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Z opravy směrnic i komentáře je třeba vybrat slova, která by bylo</w:t>
      </w:r>
    </w:p>
    <w:p>
      <w:pPr>
        <w:pStyle w:val="Normal"/>
        <w:spacing w:before="60" w:after="0"/>
        <w:rPr/>
      </w:pPr>
      <w:r>
        <w:rPr/>
        <w:t xml:space="preserve">nutno doplnit i do VĚCNÉHO REJSTŘÍKU, např.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u w:val="single"/>
        </w:rPr>
        <w:t>alternativní výraz</w:t>
      </w:r>
      <w:r>
        <w:rPr/>
        <w:t xml:space="preserve"> - synonymum, které ve vztahu k výrazům uvedeným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          </w:t>
      </w:r>
      <w:r>
        <w:rPr/>
        <w:t>v NJP má charakter transkripce nebo translite-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          </w:t>
      </w:r>
      <w:r>
        <w:rPr/>
        <w:t xml:space="preserve">race     </w:t>
      </w:r>
    </w:p>
    <w:p>
      <w:pPr>
        <w:pStyle w:val="Normal"/>
        <w:spacing w:before="60" w:after="0"/>
        <w:rPr/>
      </w:pPr>
      <w:r>
        <w:rPr>
          <w:u w:val="single"/>
        </w:rPr>
        <w:t>transkripce</w:t>
      </w:r>
      <w:r>
        <w:rPr/>
        <w:t xml:space="preserve"> - přepis zvuků mluvené řeči písmem podle výslovnosti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   </w:t>
      </w:r>
      <w:r>
        <w:rPr/>
        <w:t>/např. l a n č m í t /</w:t>
      </w:r>
    </w:p>
    <w:p>
      <w:pPr>
        <w:pStyle w:val="Normal"/>
        <w:spacing w:before="60" w:after="0"/>
        <w:rPr/>
      </w:pPr>
      <w:r>
        <w:rPr>
          <w:u w:val="single"/>
        </w:rPr>
        <w:t>transliterace</w:t>
      </w:r>
      <w:r>
        <w:rPr/>
        <w:t xml:space="preserve"> - přepis liter jedné grafické soustavy literami jiné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     </w:t>
      </w:r>
      <w:r>
        <w:rPr/>
        <w:t>soustavy /např. přepisy slov arabských nebo řeckých/</w:t>
      </w:r>
    </w:p>
    <w:p>
      <w:pPr>
        <w:pStyle w:val="Normal"/>
        <w:spacing w:before="60" w:after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Normal"/>
        <w:spacing w:before="60" w:after="0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40" w:after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Normal"/>
        <w:spacing w:before="40" w:after="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sectPr>
      <w:footerReference w:type="default" r:id="rId3"/>
      <w:type w:val="nextPage"/>
      <w:pgSz w:w="11906" w:h="16838"/>
      <w:pgMar w:left="964" w:right="624" w:gutter="0" w:header="0" w:top="96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34:00Z</dcterms:created>
  <dc:creator>Pavel Blažek</dc:creator>
  <dc:description/>
  <cp:keywords/>
  <dc:language>en-US</dc:language>
  <cp:lastModifiedBy>moje</cp:lastModifiedBy>
  <dcterms:modified xsi:type="dcterms:W3CDTF">2017-06-03T17:34:00Z</dcterms:modified>
  <cp:revision>2</cp:revision>
  <dc:subject/>
  <dc:title>  </dc:title>
</cp:coreProperties>
</file>