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Č E K Á L N Í K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íslo 15</w:t>
      </w:r>
    </w:p>
    <w:p>
      <w:pPr>
        <w:pStyle w:val="Normal"/>
        <w:spacing w:lineRule="auto" w:line="36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>
          <w:b/>
          <w:bCs/>
          <w:u w:val="single"/>
        </w:rPr>
        <w:t>O B S A H</w:t>
      </w:r>
    </w:p>
    <w:p>
      <w:pPr>
        <w:pStyle w:val="Normal"/>
        <w:spacing w:lineRule="auto" w:line="36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/>
        <w:t>1. Úvod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/>
        <w:t>2. Úplné výsledky 18. ročníku ČKL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/>
        <w:t>3. Úplné výsledky 19. ročníku ČKL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/>
        <w:t>4. Termínová listina 21. ročníku ČKL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/>
        <w:t>5. Použivání odborných pramenů v ČKL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/>
        <w:t>6. Seznam základních doporučených pramenů v ČKL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/>
        <w:t>7. Zásady pro hodnocení křížovek (návrh)</w:t>
      </w:r>
    </w:p>
    <w:p>
      <w:pPr>
        <w:pStyle w:val="Normal"/>
        <w:spacing w:lineRule="auto" w:line="360" w:before="120" w:after="0"/>
        <w:rPr/>
      </w:pPr>
      <w:r>
        <w:rPr>
          <w:rFonts w:eastAsia="Courier New"/>
        </w:rPr>
        <w:t xml:space="preserve"> </w:t>
      </w:r>
      <w:r>
        <w:rPr/>
        <w:t>8. Anketa - vady v křížovkách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1 9 9 1</w:t>
      </w:r>
    </w:p>
    <w:p>
      <w:pPr>
        <w:pStyle w:val="Normal"/>
        <w:spacing w:lineRule="auto" w:line="360" w:before="40" w:after="0"/>
        <w:rPr/>
      </w:pPr>
      <w:r>
        <w:rPr/>
        <w:t>-------------------------------------------------------------</w:t>
      </w:r>
    </w:p>
    <w:p>
      <w:pPr>
        <w:pStyle w:val="Normal"/>
        <w:spacing w:lineRule="auto" w:line="360" w:before="40" w:after="0"/>
        <w:rPr/>
      </w:pPr>
      <w:r>
        <w:rPr>
          <w:rFonts w:eastAsia="Courier New"/>
        </w:rPr>
        <w:t xml:space="preserve"> </w:t>
      </w:r>
      <w:r>
        <w:rPr/>
        <w:t>Vydává SČHAK zdarma pro účastníky ČKL. Z pověření OKK řídí</w:t>
      </w:r>
    </w:p>
    <w:p>
      <w:pPr>
        <w:pStyle w:val="Normal"/>
        <w:spacing w:lineRule="auto" w:line="360" w:before="40" w:after="0"/>
        <w:rPr/>
      </w:pPr>
      <w:r>
        <w:rPr>
          <w:rFonts w:eastAsia="Courier New"/>
        </w:rPr>
        <w:t xml:space="preserve"> </w:t>
      </w:r>
      <w:r>
        <w:rPr/>
        <w:t>Ing. Jaromír DRÁPALA, CSc., Dělnická 399,  708 00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OSTRAVA-Poruba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  <w:t>1.  Ú V O D</w:t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Vážení přátelé, po dvou letech vychází opět Čekálník. </w:t>
      </w:r>
    </w:p>
    <w:p>
      <w:pPr>
        <w:pStyle w:val="Normal"/>
        <w:spacing w:before="20" w:after="0"/>
        <w:rPr/>
      </w:pPr>
      <w:r>
        <w:rPr/>
        <w:t xml:space="preserve">Došlo ke změně hlavního vedoucího ČKL. Po Ing. P. Váchovi </w:t>
      </w:r>
    </w:p>
    <w:p>
      <w:pPr>
        <w:pStyle w:val="Normal"/>
        <w:spacing w:before="20" w:after="0"/>
        <w:rPr/>
      </w:pPr>
      <w:r>
        <w:rPr/>
        <w:t xml:space="preserve">převzal tuto funkci Ing. J. Drápala, CSc., kterému zasílejte </w:t>
      </w:r>
    </w:p>
    <w:p>
      <w:pPr>
        <w:pStyle w:val="Normal"/>
        <w:spacing w:before="20" w:after="0"/>
        <w:rPr/>
      </w:pPr>
      <w:r>
        <w:rPr/>
        <w:t>soutěžní křížovky pro příští ročník ČKL i veškerou další ko-</w:t>
      </w:r>
    </w:p>
    <w:p>
      <w:pPr>
        <w:pStyle w:val="Normal"/>
        <w:spacing w:before="20" w:after="0"/>
        <w:rPr/>
      </w:pPr>
      <w:r>
        <w:rPr/>
        <w:t xml:space="preserve">respondenci. Přinášíme Vám důležité materiály: Od 21. ročníku </w:t>
      </w:r>
    </w:p>
    <w:p>
      <w:pPr>
        <w:pStyle w:val="Normal"/>
        <w:spacing w:before="20" w:after="0"/>
        <w:rPr/>
      </w:pPr>
      <w:r>
        <w:rPr/>
        <w:t xml:space="preserve">ČKL vstupuje v platnost a pro autory povinnost předem </w:t>
      </w:r>
      <w:r>
        <w:rPr>
          <w:u w:val="single"/>
        </w:rPr>
        <w:t>uvá-</w:t>
      </w:r>
    </w:p>
    <w:p>
      <w:pPr>
        <w:pStyle w:val="Normal"/>
        <w:spacing w:before="20" w:after="0"/>
        <w:rPr/>
      </w:pPr>
      <w:r>
        <w:rPr>
          <w:u w:val="single"/>
        </w:rPr>
        <w:t>dět seznam všech pramenů</w:t>
      </w:r>
      <w:r>
        <w:rPr/>
        <w:t xml:space="preserve">, které použili při tvorbě křížovky </w:t>
      </w:r>
    </w:p>
    <w:p>
      <w:pPr>
        <w:pStyle w:val="Normal"/>
        <w:spacing w:before="20" w:after="0"/>
        <w:rPr/>
      </w:pPr>
      <w:r>
        <w:rPr/>
        <w:t xml:space="preserve">i při psaní legendy. Chceme tímto opatřením pomoci především </w:t>
      </w:r>
    </w:p>
    <w:p>
      <w:pPr>
        <w:pStyle w:val="Normal"/>
        <w:spacing w:before="20" w:after="0"/>
        <w:rPr/>
      </w:pPr>
      <w:r>
        <w:rPr/>
        <w:t xml:space="preserve">řešitelům. Tím, že budou známy prameny předem, předejde se </w:t>
      </w:r>
    </w:p>
    <w:p>
      <w:pPr>
        <w:pStyle w:val="Normal"/>
        <w:spacing w:before="20" w:after="0"/>
        <w:rPr/>
      </w:pPr>
      <w:r>
        <w:rPr/>
        <w:t xml:space="preserve">řadě diskusí a řešitel alespoň ví, v kterých publikacích má </w:t>
      </w:r>
    </w:p>
    <w:p>
      <w:pPr>
        <w:pStyle w:val="Normal"/>
        <w:spacing w:before="20" w:after="0"/>
        <w:rPr/>
      </w:pPr>
      <w:r>
        <w:rPr/>
        <w:t xml:space="preserve">hledat, příp. ověřovat vyřešený výraz v křížovce. Tím budou </w:t>
      </w:r>
    </w:p>
    <w:p>
      <w:pPr>
        <w:pStyle w:val="Normal"/>
        <w:spacing w:before="20" w:after="0"/>
        <w:rPr/>
      </w:pPr>
      <w:r>
        <w:rPr/>
        <w:t>podmínky pro autory i řešitele jasnější a regulérnější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 další části Čekálníku je podán novelizovaný experimen-</w:t>
      </w:r>
    </w:p>
    <w:p>
      <w:pPr>
        <w:pStyle w:val="Normal"/>
        <w:spacing w:before="20" w:after="0"/>
        <w:rPr/>
      </w:pPr>
      <w:r>
        <w:rPr/>
        <w:t xml:space="preserve">tální </w:t>
      </w:r>
      <w:r>
        <w:rPr>
          <w:u w:val="single"/>
        </w:rPr>
        <w:t>návrh Zásad pro hodnocení křížovek</w:t>
      </w:r>
      <w:r>
        <w:rPr/>
        <w:t>. Tento návrh vychází</w:t>
      </w:r>
    </w:p>
    <w:p>
      <w:pPr>
        <w:pStyle w:val="Normal"/>
        <w:spacing w:before="20" w:after="0"/>
        <w:rPr/>
      </w:pPr>
      <w:r>
        <w:rPr/>
        <w:t>z původních Zásad otištěných v Čekálníku č. 11. Je však deta-</w:t>
      </w:r>
    </w:p>
    <w:p>
      <w:pPr>
        <w:pStyle w:val="Normal"/>
        <w:spacing w:before="20" w:after="0"/>
        <w:rPr/>
      </w:pPr>
      <w:r>
        <w:rPr/>
        <w:t>ilněji rozpracován na jednotlivá kritéria, kde každé kritéri-</w:t>
      </w:r>
    </w:p>
    <w:p>
      <w:pPr>
        <w:pStyle w:val="Normal"/>
        <w:spacing w:before="20" w:after="0"/>
        <w:rPr/>
      </w:pPr>
      <w:r>
        <w:rPr/>
        <w:t>um má určitou stupnici kladných a záporných bodů nebo nulu.</w:t>
      </w:r>
    </w:p>
    <w:p>
      <w:pPr>
        <w:pStyle w:val="Normal"/>
        <w:spacing w:before="20" w:after="0"/>
        <w:rPr/>
      </w:pPr>
      <w:r>
        <w:rPr/>
        <w:t xml:space="preserve">Hodnotitel může tak citlivěji reagovat na všechny přednosti </w:t>
      </w:r>
    </w:p>
    <w:p>
      <w:pPr>
        <w:pStyle w:val="Normal"/>
        <w:spacing w:before="20" w:after="0"/>
        <w:rPr/>
      </w:pPr>
      <w:r>
        <w:rPr/>
        <w:t xml:space="preserve">nebo zápory hodnocené křížovky. Odpovídá-li některé kritérium </w:t>
      </w:r>
    </w:p>
    <w:p>
      <w:pPr>
        <w:pStyle w:val="Normal"/>
        <w:spacing w:before="20" w:after="0"/>
        <w:rPr/>
      </w:pPr>
      <w:r>
        <w:rPr/>
        <w:t xml:space="preserve">standardu, obdrží křížovka v tomto případě 0 bodů. Hodnocení </w:t>
      </w:r>
    </w:p>
    <w:p>
      <w:pPr>
        <w:pStyle w:val="Normal"/>
        <w:spacing w:before="20" w:after="0"/>
        <w:rPr/>
      </w:pPr>
      <w:r>
        <w:rPr/>
        <w:t xml:space="preserve">dle jednotlivých kritérií je poměrně snadné, asi jako když </w:t>
      </w:r>
    </w:p>
    <w:p>
      <w:pPr>
        <w:pStyle w:val="Normal"/>
        <w:spacing w:before="20" w:after="0"/>
        <w:rPr/>
      </w:pPr>
      <w:r>
        <w:rPr/>
        <w:t>zakroužkováváte čísla na tiketu Sazky. Byli bychom rádi, kdy-</w:t>
      </w:r>
    </w:p>
    <w:p>
      <w:pPr>
        <w:pStyle w:val="Normal"/>
        <w:spacing w:before="20" w:after="0"/>
        <w:rPr/>
      </w:pPr>
      <w:r>
        <w:rPr/>
        <w:t xml:space="preserve">byste novému návrhu věnovali pozornost a pokud Vás neodradí, </w:t>
      </w:r>
    </w:p>
    <w:p>
      <w:pPr>
        <w:pStyle w:val="Normal"/>
        <w:spacing w:before="20" w:after="0"/>
        <w:rPr/>
      </w:pPr>
      <w:r>
        <w:rPr/>
        <w:t xml:space="preserve">můžete si jej vzykoušet již v letošním (probíhajícím) ročníku </w:t>
      </w:r>
    </w:p>
    <w:p>
      <w:pPr>
        <w:pStyle w:val="Normal"/>
        <w:spacing w:before="20" w:after="0"/>
        <w:rPr/>
      </w:pPr>
      <w:r>
        <w:rPr/>
        <w:t xml:space="preserve">ČKL. Rádi uvítáme Vaše názory a návrhy. Samozřejmě, kdo si </w:t>
      </w:r>
    </w:p>
    <w:p>
      <w:pPr>
        <w:pStyle w:val="Normal"/>
        <w:spacing w:before="20" w:after="0"/>
        <w:rPr/>
      </w:pPr>
      <w:r>
        <w:rPr/>
        <w:t>netroufá na nový způsob, může hodnotit postaru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 anketní části Čekálníku se věnujeme problematice vad v</w:t>
      </w:r>
    </w:p>
    <w:p>
      <w:pPr>
        <w:pStyle w:val="Normal"/>
        <w:spacing w:before="20" w:after="0"/>
        <w:rPr/>
      </w:pPr>
      <w:r>
        <w:rPr/>
        <w:t>křížovkách. Na konkrétních případech z minulých ročníků ČKL</w:t>
      </w:r>
    </w:p>
    <w:p>
      <w:pPr>
        <w:pStyle w:val="Normal"/>
        <w:spacing w:before="20" w:after="0"/>
        <w:rPr/>
      </w:pPr>
      <w:r>
        <w:rPr/>
        <w:t xml:space="preserve">uvádíme typické vady, které se neustále vyskytují ve Vašich </w:t>
      </w:r>
    </w:p>
    <w:p>
      <w:pPr>
        <w:pStyle w:val="Normal"/>
        <w:spacing w:before="20" w:after="0"/>
        <w:rPr/>
      </w:pPr>
      <w:r>
        <w:rPr/>
        <w:t xml:space="preserve">pracích. Chceme Vám tímto pomoci, abyste se pro příště těchto </w:t>
      </w:r>
    </w:p>
    <w:p>
      <w:pPr>
        <w:pStyle w:val="Normal"/>
        <w:spacing w:before="20" w:after="0"/>
        <w:rPr/>
      </w:pPr>
      <w:r>
        <w:rPr/>
        <w:t>chyb pokud možno vyvarovali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řáli bychom si, abyste České křížovkářské lize a křížov-</w:t>
      </w:r>
    </w:p>
    <w:p>
      <w:pPr>
        <w:pStyle w:val="Normal"/>
        <w:spacing w:before="20" w:after="0"/>
        <w:rPr/>
      </w:pPr>
      <w:r>
        <w:rPr/>
        <w:t xml:space="preserve">kám zůstali věrni i nadále a aby se naše řady opět rozrostly </w:t>
      </w:r>
    </w:p>
    <w:p>
      <w:pPr>
        <w:pStyle w:val="Normal"/>
        <w:spacing w:before="20" w:after="0"/>
        <w:rPr/>
      </w:pPr>
      <w:r>
        <w:rPr/>
        <w:t xml:space="preserve">o nové příznivce a aby ČKL byla soutěží, kde si může každý </w:t>
      </w:r>
    </w:p>
    <w:p>
      <w:pPr>
        <w:pStyle w:val="Normal"/>
        <w:spacing w:before="20" w:after="0"/>
        <w:rPr/>
      </w:pPr>
      <w:r>
        <w:rPr/>
        <w:t>s chutí zaluštit a dokázat sám sobě své luštitelské kvality.</w:t>
      </w:r>
    </w:p>
    <w:p>
      <w:pPr>
        <w:pStyle w:val="Normal"/>
        <w:spacing w:before="20" w:after="0"/>
        <w:rPr/>
      </w:pPr>
      <w:r>
        <w:rPr/>
        <w:t>Na druhé straně se budeme i my snažit o větší publicitu nej-</w:t>
      </w:r>
    </w:p>
    <w:p>
      <w:pPr>
        <w:pStyle w:val="Normal"/>
        <w:spacing w:before="20" w:after="0"/>
        <w:rPr/>
      </w:pPr>
      <w:r>
        <w:rPr/>
        <w:t>lepších prací z ČKL v Otazníku a dalších křížovkářských peri-</w:t>
      </w:r>
    </w:p>
    <w:p>
      <w:pPr>
        <w:pStyle w:val="Normal"/>
        <w:spacing w:before="20" w:after="0"/>
        <w:rPr/>
      </w:pPr>
      <w:r>
        <w:rPr/>
        <w:t>odikách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</w:t>
      </w:r>
      <w:r>
        <w:rPr>
          <w:b/>
          <w:bCs/>
          <w:u w:val="single"/>
        </w:rPr>
        <w:t>2. ÚPLNÉ VÝSLEDKY 18. ROČNÍKU ČKL</w:t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  <w:u w:val="single"/>
        </w:rPr>
        <w:t>A</w:t>
      </w:r>
      <w:r>
        <w:rPr>
          <w:b/>
          <w:bCs/>
        </w:rPr>
        <w:t xml:space="preserve">                      </w:t>
      </w:r>
      <w:r>
        <w:rPr>
          <w:b/>
          <w:bCs/>
          <w:u w:val="single"/>
        </w:rPr>
        <w:t>B 1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 2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K. Sedláček         1. J. Valenta          1. M. Veselý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Ing.J.Drápala,CSc.  2. P. Samec            2. Z. Manča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J. Zajác            3. V. Hrouzek          3. Z. Doček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RNDr.Z. Chromý      4. D. Šobora           4. Ing.I.Zaplet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A. Šletr            5. M. Dubnová          5. J. Di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Ing. G. Göbel       6. J. Bouda            6. Ing.J. Dube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L. Drozen           7. M. Bišof            7. L. En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J. Doležal          8. J. Horák            8. J. Piorecký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J. Cenek            9. P. Nack             9. V. Kubát</w:t>
      </w:r>
    </w:p>
    <w:p>
      <w:pPr>
        <w:pStyle w:val="Normal"/>
        <w:spacing w:before="40" w:after="0"/>
        <w:rPr/>
      </w:pPr>
      <w:r>
        <w:rPr/>
        <w:t>10. J. Janatka         10. V. Čech            10. Č. Davídek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>C 1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C 2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C 3</w:t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Boch             1. RNDr.K.Formánek     1. Z.Peš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Ing.K. Klokočník    2. Ing.M. Bokůvka      2. R. Stuchl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Ing.M. Fizia        3. B. Sebera           3. J. Podešv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M. Mikuš            4. R. Sedlák ml.       4. S. Koutn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A. Patka            5. J. Volf             5. J. Anto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M. Masař            6. RNDr.F. Krejča      6. Ing.J. Něme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R. Sedlák st.       7. F. Janeček          7. J. Vl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Z. Žofka            8. J. Pekař            8. Ing. J. Por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M. Doležal          9. Ing.B. Ondrák       9. S. Němec</w:t>
      </w:r>
    </w:p>
    <w:p>
      <w:pPr>
        <w:pStyle w:val="Normal"/>
        <w:spacing w:before="40" w:after="0"/>
        <w:rPr/>
      </w:pPr>
      <w:r>
        <w:rPr/>
        <w:t>10. V. Vavrein         10. M. Majdánek        10. V. Kučavová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  <w:u w:val="single"/>
        </w:rPr>
        <w:t>C 4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1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2</w:t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B. Seďa             1. J. Mach             1. K. Dud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L. Kuba             2. J. Hendrych         2. Ing.P. Šafá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Ing.R. Fišer        3. J. Vlček            3. Z. Jarosi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A. Hala             4. K. Kutnar           4. J. Abraham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M. Milerová         5. M. Rieder           5. I. Kovář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P. Vyskočil         6. M. Smolka           6. Ing.L. Maši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M. Antošová         7. J. Řimsa            7. M. Zdražil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Z. Zelený           8. J. Šeda             8. Ing.H. Tarab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S. Peichel          9. (Z. Kastl)          9. J. Pikal</w:t>
      </w:r>
    </w:p>
    <w:p>
      <w:pPr>
        <w:pStyle w:val="Normal"/>
        <w:spacing w:before="40" w:after="0"/>
        <w:rPr/>
      </w:pPr>
      <w:r>
        <w:rPr/>
        <w:t>10. S. Hrdlička        10. (K. Vích)          10. K.Kocík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  <w:bCs/>
        </w:rPr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>D 3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4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5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Ing.J.Prostředník   1. Ing.O. Leitner      1. M. Kastne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M. Šnejdar          2. J. Šnejdar          2. R. Šnejda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M. Kučava           3. J. Kavan            3. Z. Vondráč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J. Schicker         4. I. Kubík            4. E. Mareč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M. Koudelka         5. F. Foltýn           5. J. Číž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J. Hrouzková        6. L. Šolc             6. Ing.J. Sopóci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D. Hloušková        7. Ing.F. Popelka      7. M. Navráti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V. Rokyta           8. V. Holý             8. R. Ho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S. Vágner           9. M. Hubáček          9. Z. Antoš</w:t>
      </w:r>
    </w:p>
    <w:p>
      <w:pPr>
        <w:pStyle w:val="Normal"/>
        <w:spacing w:before="40" w:after="0"/>
        <w:rPr/>
      </w:pPr>
      <w:r>
        <w:rPr/>
        <w:t>10. J. Míka            10. (K. Krejčí)        10. V. Fládr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>C 4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1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2</w:t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K. Břečka           1. A. Kornia           1. V. Klimán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Ing.J. Hrubec       2. Ing.J. Novák        2. A. Říh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J. Klusáček         3. F. Lapeš            3. L. Knot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K. Wiedermann       4. S. Hloušek          4. V. Vac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J. Flaišhanz        5. N. Vavreinová       5. J. Haas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P. Auterský         6. K. Vaněk            6. Dr.P. Kubíč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A. Kostelecká       7. J. Hronek           7. P. Rytí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M. Neumann          8. J. Jirků            8. V. Dolež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(J. Režňák)         9. (M. Vozák)          9. V. Jare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</w:t>
      </w:r>
      <w:r>
        <w:rPr/>
        <w:t>10. (Ing.M.Košinová)   10. F. Volný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 xml:space="preserve">18. ročníku ČKL se zúčastnilo 149 soutěžících, 6 z nich </w:t>
      </w:r>
    </w:p>
    <w:p>
      <w:pPr>
        <w:pStyle w:val="Normal"/>
        <w:spacing w:before="40" w:after="0"/>
        <w:rPr/>
      </w:pPr>
      <w:r>
        <w:rPr/>
        <w:t>soutěž řádně nedokončilo (jejich jména jsou uvedena v závorkách)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   </w:t>
      </w:r>
      <w:r>
        <w:rPr/>
        <w:t>Vypracoval : Ing. P. Vách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</w:t>
      </w:r>
      <w:r>
        <w:rPr>
          <w:b/>
          <w:bCs/>
          <w:u w:val="single"/>
        </w:rPr>
        <w:t>3. ÚPLNÉ VÝSLEDKY 19. ROČNÍKU ČKL</w:t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>
          <w:b/>
          <w:b/>
          <w:bCs/>
        </w:rPr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 xml:space="preserve">A </w:t>
      </w:r>
      <w:r>
        <w:rPr>
          <w:b/>
          <w:bCs/>
        </w:rPr>
        <w:t xml:space="preserve">                     </w:t>
      </w:r>
      <w:r>
        <w:rPr>
          <w:b/>
          <w:bCs/>
          <w:u w:val="single"/>
        </w:rPr>
        <w:t>B 1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 2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Ing.J.Drápala,CSc.  1. Ing.I. Zapletal     1. J. Jan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J. Valenta          2. P. Nack             2. RNDr.K.Formán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L. Drozen           3. Z. Pešek            3. Z. Doček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Ing.G. Göbel        4. J. Piorecký         4. M. Dubn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A. Šletr            5. Ing.J. Duben        5. B. Seď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K. Sedláček         6. Ing.J. Bouda        6. V. Kubá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J. Zajác            7. J. Horák            7. Ing.M.Bokův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J. Doležal          8. M. Bišof            8. D. Šobor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M. Veselý           9. L. Kuba             9. Z. Mančař</w:t>
      </w:r>
    </w:p>
    <w:p>
      <w:pPr>
        <w:pStyle w:val="Normal"/>
        <w:spacing w:before="40" w:after="0"/>
        <w:rPr/>
      </w:pPr>
      <w:r>
        <w:rPr/>
        <w:t>10. P. Samec           10. (J. Diatka)        10. V. Hrouzek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  <w:bCs/>
        </w:rPr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>C 1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C 2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C 3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Ing.K. Klokočník    1. J. Podešva          1. Č. Davíd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P. Vzskočil         2. J. Vlk              2. M. Miku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Ing.J. Prostředník  3. J. Volf             3. A. Říh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Z. Zelený           4. V. Čech             4. M. Kastne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M. Milerová         5. Ing.R. Fišer        5. Ing.J. Hrube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R. Sedlák ml.       6. M. Masař            6. A. P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Ing.J. Novák        7. Ing.M. Fizia        7. RNDr.F. Krejč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K. Dudek            8. M. Šnejdar          8. S. Koutn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Ing.O. Leitner      9. K. Břečka           9. (A. Hala)</w:t>
      </w:r>
    </w:p>
    <w:p>
      <w:pPr>
        <w:pStyle w:val="Normal"/>
        <w:spacing w:before="40" w:after="0"/>
        <w:rPr/>
      </w:pPr>
      <w:r>
        <w:rPr/>
        <w:t>10. (A. Kornia)        10. J. Antoš           10. (R. Stuchlík)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  <w:bCs/>
        </w:rPr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>C 4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1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2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Mach             1. M. Aulický          1. S. Hlouš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B. Sebera           2. S. Němec            2. Ing.M. Tur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Ing.J. Porš         3. J. Jirků            3. Z. Anto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J. Pekař            4. Dr.P. Kubíček       4. E. Mareč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F. Janeček          5. K. Wiedermann       5. S. Vágne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V. Klimánková       6. J. Bísek            6. Z. Kubát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R. Sedlák st.       7. J. Hronek           7. V. Dolež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R. Šnejdar          8. L. Knotek           8. Ing.H. Tarab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M. Antošová         9. Ing.J. Sopóci       9. (V. Holý)</w:t>
      </w:r>
    </w:p>
    <w:p>
      <w:pPr>
        <w:pStyle w:val="Normal"/>
        <w:spacing w:before="40" w:after="0"/>
        <w:rPr/>
      </w:pPr>
      <w:r>
        <w:rPr/>
        <w:t>10. Ing.J. Němec       10. (F. Foltýn)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>D 3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4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5</w:t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Uher             1. P. Rytíř            1. J. Vlč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J. Haas             2. J. Flaišhanz        2. Ing.B. Ondr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V. Bušek            3. J. Míka             3. L. Pet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J. Kavan            4. P. Auterský         4. L. Přenosi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P. Bareš            5. M. Doležal          5. J. Kubá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S. Hrdlička         6. V. Jareš            6. J. Pik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Ing.P. Šafář        7. S. Peichel          7. M. Zdražil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J. Řimsa            8. (M. Vancl)          8. V. Rokyt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V. Doležal          9. (K. Hrušková)       9. (J. Hrouzková)</w:t>
      </w:r>
    </w:p>
    <w:p>
      <w:pPr>
        <w:pStyle w:val="Normal"/>
        <w:spacing w:before="40" w:after="0"/>
        <w:rPr/>
      </w:pPr>
      <w:r>
        <w:rPr/>
        <w:t>10. J. Novotný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>D 6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7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D 8</w:t>
      </w:r>
    </w:p>
    <w:p>
      <w:pPr>
        <w:pStyle w:val="Normal"/>
        <w:spacing w:before="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Z. Vondráčková      1. J. Šnejdar          1. M. Neuman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RNDr.J. Zdráhal     2. J. Klusáček         2. RNDr.J. Krouti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J. Hendrych         3. M. Horová           3. D. Hlouš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V. Vavrein          4. J. Čížková          4. L. Šol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V. Vacek            5. F. Volný            5. N. Vavrein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M. Navrátil         6. K. Kutnar           6. I. Kub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J. Šeda             7. Ing.F. Popelka      7. Ing.L. Maši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O. Panák            8. (Z. Malinka)        8. (K. Driml)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K. Kocík            9. (M. Smolka)         9. (K. Vaněk)</w:t>
      </w:r>
    </w:p>
    <w:p>
      <w:pPr>
        <w:pStyle w:val="Normal"/>
        <w:spacing w:before="40" w:after="0"/>
        <w:rPr/>
      </w:pPr>
      <w:r>
        <w:rPr/>
        <w:t>10. (R. Škovránek)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19. ročníku ČKL se zúčastnilo 145 soutěžících, 14 z nich</w:t>
      </w:r>
    </w:p>
    <w:p>
      <w:pPr>
        <w:pStyle w:val="Normal"/>
        <w:spacing w:before="40" w:after="0"/>
        <w:rPr/>
      </w:pPr>
      <w:r>
        <w:rPr/>
        <w:t>soutěž řádně nedokončilo (jejich jména jsou uvedena v závorkách)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</w:t>
      </w:r>
      <w:r>
        <w:rPr/>
        <w:t>Vypracoval : Ing. P. Vách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  <w:t>4. T E R M Í N O V Á   L I S T I N A   2 1.  R O Č N Í K U  Č K L</w:t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/>
      </w:pPr>
      <w:r>
        <w:rPr/>
        <w:t>Termín zaslání soutěžních prací vedoucímu ČKL: 21. 7. 1991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      </w:t>
      </w:r>
      <w:r>
        <w:rPr/>
        <w:t>Rozeslání prací   Termín řešení   Výsledky řešení</w:t>
      </w:r>
    </w:p>
    <w:p>
      <w:pPr>
        <w:pStyle w:val="Normal"/>
        <w:spacing w:lineRule="auto" w:line="360" w:before="20" w:after="0"/>
        <w:rPr/>
      </w:pPr>
      <w:r>
        <w:rPr/>
        <w:t>---------------------------------------------------------------</w:t>
      </w:r>
    </w:p>
    <w:p>
      <w:pPr>
        <w:pStyle w:val="Normal"/>
        <w:spacing w:lineRule="auto" w:line="360" w:before="20" w:after="0"/>
        <w:rPr/>
      </w:pPr>
      <w:r>
        <w:rPr/>
        <w:t>1. kolo      2.  9. 1991       30.  9.            9. 10.</w:t>
      </w:r>
    </w:p>
    <w:p>
      <w:pPr>
        <w:pStyle w:val="Normal"/>
        <w:spacing w:lineRule="auto" w:line="360" w:before="20" w:after="0"/>
        <w:rPr/>
      </w:pPr>
      <w:r>
        <w:rPr/>
        <w:t>2. kolo     21. 10.            18. 11.           27. 11.</w:t>
      </w:r>
    </w:p>
    <w:p>
      <w:pPr>
        <w:pStyle w:val="Normal"/>
        <w:spacing w:lineRule="auto" w:line="360" w:before="20" w:after="0"/>
        <w:rPr/>
      </w:pPr>
      <w:r>
        <w:rPr/>
        <w:t>3. kolo      9. 12.             6.  1. 1992      15.  1.</w:t>
      </w:r>
    </w:p>
    <w:p>
      <w:pPr>
        <w:pStyle w:val="Normal"/>
        <w:spacing w:lineRule="auto" w:line="360" w:before="20" w:after="0"/>
        <w:rPr/>
      </w:pPr>
      <w:r>
        <w:rPr/>
        <w:t>4. kolo     27.  1.            24.  2.            4.  3.</w:t>
      </w:r>
    </w:p>
    <w:p>
      <w:pPr>
        <w:pStyle w:val="Normal"/>
        <w:spacing w:lineRule="auto" w:line="360" w:before="20" w:after="0"/>
        <w:rPr/>
      </w:pPr>
      <w:r>
        <w:rPr/>
        <w:t>5. kolo     16.  3.            13.  4.            22. 4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Vedoucí skupin zašlou výsledky posledního dvokola soutěžícím do </w:t>
      </w:r>
    </w:p>
    <w:p>
      <w:pPr>
        <w:pStyle w:val="Normal"/>
        <w:spacing w:before="20" w:after="0"/>
        <w:rPr/>
      </w:pPr>
      <w:r>
        <w:rPr/>
        <w:t>29.4.1992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Autorské hodnocení provedou soutěžící do 8.5.1992.</w:t>
      </w:r>
    </w:p>
    <w:p>
      <w:pPr>
        <w:pStyle w:val="Normal"/>
        <w:spacing w:lineRule="auto" w:line="360" w:before="20" w:after="0"/>
        <w:rPr/>
      </w:pPr>
      <w:r>
        <w:rPr/>
        <w:t xml:space="preserve">Vedoucí skupin rozešlou konečné výsledky soutěžícím do </w:t>
      </w:r>
    </w:p>
    <w:p>
      <w:pPr>
        <w:pStyle w:val="Normal"/>
        <w:spacing w:lineRule="auto" w:line="360" w:before="20" w:after="0"/>
        <w:rPr/>
      </w:pPr>
      <w:r>
        <w:rPr/>
        <w:t>18.5.1992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spacing w:lineRule="auto" w:line="360" w:before="20" w:after="0"/>
        <w:rPr/>
      </w:pPr>
      <w:r>
        <w:rPr>
          <w:b/>
          <w:bCs/>
          <w:u w:val="single"/>
        </w:rPr>
        <w:t>5. POUŽÍVÁNÍ PRAMEN</w:t>
      </w:r>
      <w:r>
        <w:rPr>
          <w:b/>
          <w:bCs/>
          <w:caps/>
          <w:u w:val="single"/>
        </w:rPr>
        <w:t>ů</w:t>
      </w:r>
      <w:r>
        <w:rPr>
          <w:b/>
          <w:bCs/>
          <w:u w:val="single"/>
        </w:rPr>
        <w:t xml:space="preserve"> V ČESKÉ KŘÍŽOVKÁŘSKÉ LIZE</w:t>
      </w:r>
    </w:p>
    <w:p>
      <w:pPr>
        <w:pStyle w:val="Normal"/>
        <w:spacing w:lineRule="auto" w:line="360"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 </w:t>
      </w:r>
      <w:r>
        <w:rPr/>
        <w:t>Vážení přátelé</w:t>
      </w:r>
      <w:r>
        <w:rPr>
          <w:b/>
          <w:bCs/>
        </w:rPr>
        <w:t>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očínaje příštím 21. ročníkem ČKL vstupuje v platnost nová</w:t>
      </w:r>
    </w:p>
    <w:p>
      <w:pPr>
        <w:pStyle w:val="Normal"/>
        <w:spacing w:before="20" w:after="0"/>
        <w:rPr/>
      </w:pPr>
      <w:r>
        <w:rPr/>
        <w:t xml:space="preserve">zásada a povinnost pro autory křížovek, a to </w:t>
      </w:r>
      <w:r>
        <w:rPr>
          <w:u w:val="single"/>
        </w:rPr>
        <w:t>striktní uvádění</w:t>
      </w:r>
    </w:p>
    <w:p>
      <w:pPr>
        <w:pStyle w:val="Normal"/>
        <w:spacing w:before="20" w:after="0"/>
        <w:rPr/>
      </w:pPr>
      <w:r>
        <w:rPr>
          <w:u w:val="single"/>
        </w:rPr>
        <w:t>všech použitých pramenů</w:t>
      </w:r>
      <w:r>
        <w:rPr/>
        <w:t xml:space="preserve"> na konci legendy. Rozhodli jsme se k tomu</w:t>
      </w:r>
    </w:p>
    <w:p>
      <w:pPr>
        <w:pStyle w:val="Normal"/>
        <w:spacing w:before="20" w:after="0"/>
        <w:rPr/>
      </w:pPr>
      <w:r>
        <w:rPr/>
        <w:t>z toho důvodu, že se v mnoha případech stávalo, že autor vlastní</w:t>
      </w:r>
    </w:p>
    <w:p>
      <w:pPr>
        <w:pStyle w:val="Normal"/>
        <w:spacing w:before="20" w:after="0"/>
        <w:rPr/>
      </w:pPr>
      <w:r>
        <w:rPr/>
        <w:t>odborný pramen, často beletristického charakteru, např. knihu o divokém západě a jména kovbojů - pistolníků použije jako odborné</w:t>
      </w:r>
    </w:p>
    <w:p>
      <w:pPr>
        <w:pStyle w:val="Normal"/>
        <w:spacing w:before="20" w:after="0"/>
        <w:rPr/>
      </w:pPr>
      <w:r>
        <w:rPr/>
        <w:t>tajenkové výrazy. A chudák řešitel nemá šanci si výrazy ověřit,</w:t>
      </w:r>
    </w:p>
    <w:p>
      <w:pPr>
        <w:pStyle w:val="Normal"/>
        <w:spacing w:before="20" w:after="0"/>
        <w:rPr/>
      </w:pPr>
      <w:r>
        <w:rPr/>
        <w:t xml:space="preserve">protože neví, na kterou publikaci autor ve své domácí knihovně </w:t>
      </w:r>
    </w:p>
    <w:p>
      <w:pPr>
        <w:pStyle w:val="Normal"/>
        <w:spacing w:before="20" w:after="0"/>
        <w:rPr/>
      </w:pPr>
      <w:r>
        <w:rPr/>
        <w:t xml:space="preserve">sáhl. Nebo jiný příklad: Autor použije Technický slovník všech </w:t>
      </w:r>
    </w:p>
    <w:p>
      <w:pPr>
        <w:pStyle w:val="Normal"/>
        <w:spacing w:before="20" w:after="0"/>
        <w:rPr/>
      </w:pPr>
      <w:r>
        <w:rPr/>
        <w:t>oborů od J. Jindry aniž o tom informuje řešitele a ti si pak mo-</w:t>
      </w:r>
    </w:p>
    <w:p>
      <w:pPr>
        <w:pStyle w:val="Normal"/>
        <w:spacing w:before="20" w:after="0"/>
        <w:rPr/>
      </w:pPr>
      <w:r>
        <w:rPr/>
        <w:t xml:space="preserve">hou v knihovně kalhoty prošoupat a stejně nic nenajdou. Proto </w:t>
      </w:r>
    </w:p>
    <w:p>
      <w:pPr>
        <w:pStyle w:val="Normal"/>
        <w:spacing w:before="20" w:after="0"/>
        <w:rPr/>
      </w:pPr>
      <w:r>
        <w:rPr/>
        <w:t>chceme těmto zbytečným vysedáváním po knihovnách a enormním</w:t>
      </w:r>
    </w:p>
    <w:p>
      <w:pPr>
        <w:pStyle w:val="Normal"/>
        <w:spacing w:before="20" w:after="0"/>
        <w:rPr/>
      </w:pPr>
      <w:r>
        <w:rPr/>
        <w:t>ztrátám drahoceného času nás luštitelů alespoň částečně zabránit</w:t>
      </w:r>
    </w:p>
    <w:p>
      <w:pPr>
        <w:pStyle w:val="Normal"/>
        <w:spacing w:before="20" w:after="0"/>
        <w:rPr/>
      </w:pPr>
      <w:r>
        <w:rPr/>
        <w:t>tím, že autoři při předkládání svých soutěžních prací uvedou</w:t>
      </w:r>
    </w:p>
    <w:p>
      <w:pPr>
        <w:pStyle w:val="Normal"/>
        <w:spacing w:before="20" w:after="0"/>
        <w:rPr/>
      </w:pPr>
      <w:r>
        <w:rPr/>
        <w:t>výčet publikací (např. pomocí zkratek), které bezprostredně po-</w:t>
      </w:r>
    </w:p>
    <w:p>
      <w:pPr>
        <w:pStyle w:val="Normal"/>
        <w:spacing w:before="20" w:after="0"/>
        <w:rPr/>
      </w:pPr>
      <w:r>
        <w:rPr/>
        <w:t>užili ze seznamu základních doporučených pramenů pro ČKL - viz</w:t>
      </w:r>
    </w:p>
    <w:p>
      <w:pPr>
        <w:pStyle w:val="Normal"/>
        <w:spacing w:before="20" w:after="0"/>
        <w:rPr/>
      </w:pPr>
      <w:r>
        <w:rPr/>
        <w:t xml:space="preserve">str. 7 a dále detailní </w:t>
      </w:r>
      <w:r>
        <w:rPr>
          <w:u w:val="single"/>
        </w:rPr>
        <w:t>seznam všech ostatních použitých pramenů</w:t>
      </w:r>
      <w:r>
        <w:rPr/>
        <w:t>,</w:t>
      </w:r>
    </w:p>
    <w:p>
      <w:pPr>
        <w:pStyle w:val="Normal"/>
        <w:spacing w:before="20" w:after="0"/>
        <w:rPr/>
      </w:pPr>
      <w:r>
        <w:rPr/>
        <w:t>tedy i v případě odborných tajenkových výrazů, včetně jmen auto-</w:t>
      </w:r>
    </w:p>
    <w:p>
      <w:pPr>
        <w:pStyle w:val="Normal"/>
        <w:spacing w:before="20" w:after="0"/>
        <w:rPr/>
      </w:pPr>
      <w:r>
        <w:rPr/>
        <w:t>rů a roku vydání publikace. Např.: Šindelář, V. - Smrž, L.: Nová</w:t>
      </w:r>
    </w:p>
    <w:p>
      <w:pPr>
        <w:pStyle w:val="Normal"/>
        <w:spacing w:before="20" w:after="0"/>
        <w:rPr/>
      </w:pPr>
      <w:r>
        <w:rPr/>
        <w:t>soustava jednotek, SPN Praha, 1989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spacing w:before="20" w:after="0"/>
        <w:rPr/>
      </w:pPr>
      <w:r>
        <w:rPr>
          <w:b/>
          <w:bCs/>
          <w:u w:val="single"/>
        </w:rPr>
        <w:t>6. SEZNAM ZÁKLADNÍCH DOPORUČENÝCH PRAMEN</w:t>
      </w:r>
      <w:r>
        <w:rPr>
          <w:b/>
          <w:bCs/>
          <w:caps/>
          <w:u w:val="single"/>
        </w:rPr>
        <w:t>ů</w:t>
      </w:r>
      <w:r>
        <w:rPr>
          <w:b/>
          <w:bCs/>
          <w:u w:val="single"/>
        </w:rPr>
        <w:t xml:space="preserve"> V ČKL </w:t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A. NORMATIVNÍ JAYZKOVÉ PŘIRUČKY</w:t>
      </w:r>
    </w:p>
    <w:p>
      <w:pPr>
        <w:pStyle w:val="Normal"/>
        <w:spacing w:lineRule="auto" w:line="360"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1. PČP     Pravidla českého pravopisu (1983)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2. SSČ     Slovník spisovné češtiny pro školu a veřejnost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3. SSJČ    Slovník spisovného jazyka českého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4. ČSVAS   Český slovník věcný a synonymický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5. PSP     Pravidla slovenského pravopisu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6. SSJ     Slovník slovenského jazyka</w:t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spacing w:lineRule="auto" w:line="360" w:before="20" w:after="0"/>
        <w:rPr>
          <w:b/>
          <w:b/>
          <w:bCs/>
        </w:rPr>
      </w:pPr>
      <w:r>
        <w:rPr>
          <w:b/>
          <w:bCs/>
        </w:rPr>
        <w:t>B. NAUČNÉ ENCYKLOPEDIE</w:t>
      </w:r>
    </w:p>
    <w:p>
      <w:pPr>
        <w:pStyle w:val="Normal"/>
        <w:spacing w:lineRule="auto" w:line="360"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7. MČSE    Malá československá encyklopedie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8. IES     Ilustrovaný encyklopedický slovník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</w:t>
      </w:r>
      <w:r>
        <w:rPr/>
        <w:t>9. A-Ž     Malý encyklopedický slovník A-Ž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0. PSN     Příruční slovník naučný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1. TSN     Technický slovník naučný (nový 7-dílný)</w:t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spacing w:lineRule="auto" w:line="360" w:before="20" w:after="0"/>
        <w:rPr>
          <w:b/>
          <w:b/>
          <w:bCs/>
        </w:rPr>
      </w:pPr>
      <w:r>
        <w:rPr>
          <w:b/>
          <w:bCs/>
        </w:rPr>
        <w:t>C. OSTATNÍ SLOVNÍKY A PŘÍRUČKY</w:t>
      </w:r>
    </w:p>
    <w:p>
      <w:pPr>
        <w:pStyle w:val="Normal"/>
        <w:spacing w:lineRule="auto" w:line="360"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2. SCS     Slovníky cizích slov (Rejman - 1971, Klimeš -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           </w:t>
      </w:r>
      <w:r>
        <w:rPr/>
        <w:t>1987, Ivanová-Šalingová - 1978) - uvést autora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3. CJC     Co je co?  1, 2, 3  - nová vydání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4. KNAP    Knappová: Jak se bude jmenovat? - 1985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5. VOJATL  Československý vojenský atlas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6. VAS     Velký atlas světa - 1988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7. LEXOBCI Lexikony obcí ČSSR vydané po r. 1960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8. CIZJAZ  Překladové cizojazyčné slovníky - uvést autora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            </w:t>
      </w:r>
      <w:r>
        <w:rPr/>
        <w:t>název a rok vydání</w:t>
      </w:r>
    </w:p>
    <w:p>
      <w:pPr>
        <w:pStyle w:val="Normal"/>
        <w:spacing w:lineRule="auto" w:line="360" w:before="20" w:after="0"/>
        <w:rPr/>
      </w:pPr>
      <w:r>
        <w:rPr>
          <w:rFonts w:eastAsia="Courier New"/>
        </w:rPr>
        <w:t xml:space="preserve">   </w:t>
      </w:r>
      <w:r>
        <w:rPr/>
        <w:t>19. ZZA     Kos : Zkratky, značky, akronymy - 1983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20. VT      Výroční tisky SČHAK - uvést rok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3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ážení přátelé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 letošním Čekálníku Vám přinášíme důležitý materiál:</w:t>
      </w:r>
    </w:p>
    <w:p>
      <w:pPr>
        <w:pStyle w:val="Normal"/>
        <w:spacing w:before="20" w:after="0"/>
        <w:rPr/>
      </w:pPr>
      <w:r>
        <w:rPr/>
        <w:t>Novelizovanou experimentální formu Zásad pro hodnocení křížo-</w:t>
      </w:r>
    </w:p>
    <w:p>
      <w:pPr>
        <w:pStyle w:val="Normal"/>
        <w:spacing w:before="20" w:after="0"/>
        <w:rPr/>
      </w:pPr>
      <w:r>
        <w:rPr/>
        <w:t>vek. Jde o počáteční návrh, jehož osud závisí i na Vaší spo-</w:t>
      </w:r>
    </w:p>
    <w:p>
      <w:pPr>
        <w:pStyle w:val="Normal"/>
        <w:spacing w:before="20" w:after="0"/>
        <w:rPr/>
      </w:pPr>
      <w:r>
        <w:rPr/>
        <w:t>lupráci. Návrh vznikl z potřeby zkvalitnit hodnotitelskou</w:t>
      </w:r>
    </w:p>
    <w:p>
      <w:pPr>
        <w:pStyle w:val="Normal"/>
        <w:spacing w:before="20" w:after="0"/>
        <w:rPr/>
      </w:pPr>
      <w:r>
        <w:rPr/>
        <w:t>činnost, podat hodnotitelům podrobný návod postupu doplněný</w:t>
      </w:r>
    </w:p>
    <w:p>
      <w:pPr>
        <w:pStyle w:val="Normal"/>
        <w:spacing w:before="20" w:after="0"/>
        <w:rPr/>
      </w:pPr>
      <w:r>
        <w:rPr/>
        <w:t>příklady, rozšířit či v některých případech redukovat hodno-</w:t>
      </w:r>
    </w:p>
    <w:p>
      <w:pPr>
        <w:pStyle w:val="Normal"/>
        <w:spacing w:before="20" w:after="0"/>
        <w:rPr/>
      </w:pPr>
      <w:r>
        <w:rPr/>
        <w:t>cené parametry křížovek apod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Z dosavadních poznatků z autorských hodnocení v ČKL vy-</w:t>
      </w:r>
    </w:p>
    <w:p>
      <w:pPr>
        <w:pStyle w:val="Normal"/>
        <w:spacing w:before="20" w:after="0"/>
        <w:rPr/>
      </w:pPr>
      <w:r>
        <w:rPr/>
        <w:t xml:space="preserve">plývá, že hodnotitele lze rozdělit zhruba do třech skupin. </w:t>
      </w:r>
    </w:p>
    <w:p>
      <w:pPr>
        <w:pStyle w:val="Normal"/>
        <w:spacing w:before="20" w:after="0"/>
        <w:rPr/>
      </w:pPr>
      <w:r>
        <w:rPr/>
        <w:t>První skupinu tvoří ti, kteří se drží dosavadních Zásad otiš-</w:t>
      </w:r>
    </w:p>
    <w:p>
      <w:pPr>
        <w:pStyle w:val="Normal"/>
        <w:spacing w:before="20" w:after="0"/>
        <w:rPr/>
      </w:pPr>
      <w:r>
        <w:rPr/>
        <w:t>těných v Čekálníku č.11, ve svých hodnoceních udávají indivi-</w:t>
      </w:r>
    </w:p>
    <w:p>
      <w:pPr>
        <w:pStyle w:val="Normal"/>
        <w:spacing w:before="20" w:after="0"/>
        <w:rPr/>
      </w:pPr>
      <w:r>
        <w:rPr/>
        <w:t>duálně přidělené body podle jednotlivých kritérií pokud možno</w:t>
      </w:r>
    </w:p>
    <w:p>
      <w:pPr>
        <w:pStyle w:val="Normal"/>
        <w:spacing w:before="20" w:after="0"/>
        <w:rPr/>
      </w:pPr>
      <w:r>
        <w:rPr/>
        <w:t xml:space="preserve">co nejpodrobněji. Druhou skupinu tvoří ti, kteří ve svých </w:t>
      </w:r>
    </w:p>
    <w:p>
      <w:pPr>
        <w:pStyle w:val="Normal"/>
        <w:spacing w:before="20" w:after="0"/>
        <w:rPr/>
      </w:pPr>
      <w:r>
        <w:rPr/>
        <w:t>hodnoceních uvedou pouze celkový počet přidělovaných bodů, aniž</w:t>
      </w:r>
    </w:p>
    <w:p>
      <w:pPr>
        <w:pStyle w:val="Normal"/>
        <w:spacing w:before="20" w:after="0"/>
        <w:rPr/>
      </w:pPr>
      <w:r>
        <w:rPr/>
        <w:t xml:space="preserve">by rozepsali, jak k uvedenému číslu došli. Ke třetí skupině </w:t>
      </w:r>
    </w:p>
    <w:p>
      <w:pPr>
        <w:pStyle w:val="Normal"/>
        <w:spacing w:before="20" w:after="0"/>
        <w:rPr/>
      </w:pPr>
      <w:r>
        <w:rPr/>
        <w:t>patří tzv. "odhadci", kteří napíší pouze pořadí křížovek roz-</w:t>
      </w:r>
    </w:p>
    <w:p>
      <w:pPr>
        <w:pStyle w:val="Normal"/>
        <w:spacing w:before="20" w:after="0"/>
        <w:rPr/>
      </w:pPr>
      <w:r>
        <w:rPr/>
        <w:t>dělených pravděpodobně podle subjektivního pohledu (např. po-</w:t>
      </w:r>
    </w:p>
    <w:p>
      <w:pPr>
        <w:pStyle w:val="Normal"/>
        <w:spacing w:before="20" w:after="0"/>
        <w:rPr/>
      </w:pPr>
      <w:r>
        <w:rPr/>
        <w:t>dle líbivosti). Vidíme, že přístup k hodnocení křížovek</w:t>
      </w:r>
    </w:p>
    <w:p>
      <w:pPr>
        <w:pStyle w:val="Normal"/>
        <w:spacing w:before="20" w:after="0"/>
        <w:rPr/>
      </w:pPr>
      <w:r>
        <w:rPr/>
        <w:t>je individuální záležitostí. Jsme si vědomi, že zveřejněním</w:t>
      </w:r>
    </w:p>
    <w:p>
      <w:pPr>
        <w:pStyle w:val="Normal"/>
        <w:spacing w:before="20" w:after="0"/>
        <w:rPr/>
      </w:pPr>
      <w:r>
        <w:rPr/>
        <w:t>dalšího návrhu rutinérské hodnotitele nepřesvědčíme o tom, že</w:t>
      </w:r>
    </w:p>
    <w:p>
      <w:pPr>
        <w:pStyle w:val="Normal"/>
        <w:spacing w:before="20" w:after="0"/>
        <w:rPr/>
      </w:pPr>
      <w:r>
        <w:rPr/>
        <w:t>nové je lepší a objektivnější. Každá novinka se nejprve setká</w:t>
      </w:r>
    </w:p>
    <w:p>
      <w:pPr>
        <w:pStyle w:val="Normal"/>
        <w:spacing w:before="20" w:after="0"/>
        <w:rPr/>
      </w:pPr>
      <w:r>
        <w:rPr/>
        <w:t>s nepochopením a nedůvěrou. V novém návrhu Zásad pro hodnoce-</w:t>
      </w:r>
    </w:p>
    <w:p>
      <w:pPr>
        <w:pStyle w:val="Normal"/>
        <w:spacing w:before="20" w:after="0"/>
        <w:rPr/>
      </w:pPr>
      <w:r>
        <w:rPr/>
        <w:t>ní křížovek je mnohem více kritérií, které mohou postihnout</w:t>
      </w:r>
    </w:p>
    <w:p>
      <w:pPr>
        <w:pStyle w:val="Normal"/>
        <w:spacing w:before="20" w:after="0"/>
        <w:rPr/>
      </w:pPr>
      <w:r>
        <w:rPr/>
        <w:t>kvalitu hodnocené křížovky a hodnocení bude tedy pravděpodob-</w:t>
      </w:r>
    </w:p>
    <w:p>
      <w:pPr>
        <w:pStyle w:val="Normal"/>
        <w:spacing w:before="20" w:after="0"/>
        <w:rPr/>
      </w:pPr>
      <w:r>
        <w:rPr/>
        <w:t>ně i pracnější. Nicméně si myslíme, že je nanejvýš tak pracné</w:t>
      </w:r>
    </w:p>
    <w:p>
      <w:pPr>
        <w:pStyle w:val="Normal"/>
        <w:spacing w:before="20" w:after="0"/>
        <w:rPr/>
      </w:pPr>
      <w:r>
        <w:rPr/>
        <w:t>jako tomu bylo podle dosavadních Zásad. Jedním z důvodů, proč</w:t>
      </w:r>
    </w:p>
    <w:p>
      <w:pPr>
        <w:pStyle w:val="Normal"/>
        <w:spacing w:before="20" w:after="0"/>
        <w:rPr/>
      </w:pPr>
      <w:r>
        <w:rPr/>
        <w:t>vznikl nový návrh bylo i to, že dosavadní Zásady postrádají</w:t>
      </w:r>
    </w:p>
    <w:p>
      <w:pPr>
        <w:pStyle w:val="Normal"/>
        <w:spacing w:before="20" w:after="0"/>
        <w:rPr/>
      </w:pPr>
      <w:r>
        <w:rPr/>
        <w:t>komentář a výčet jednotlivých parametrů je jen hrubým vodít-</w:t>
      </w:r>
    </w:p>
    <w:p>
      <w:pPr>
        <w:pStyle w:val="Normal"/>
        <w:spacing w:before="20" w:after="0"/>
        <w:rPr/>
      </w:pPr>
      <w:r>
        <w:rPr/>
        <w:t>kem pro hodnocení křížovek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ýhodou experimentální verze Zásad je především jejich</w:t>
      </w:r>
    </w:p>
    <w:p>
      <w:pPr>
        <w:pStyle w:val="Normal"/>
        <w:spacing w:before="20" w:after="0"/>
        <w:rPr/>
      </w:pPr>
      <w:r>
        <w:rPr/>
        <w:t>větší rozlišovací schopnost při hodnocení křížovek. Tyto Zá-</w:t>
      </w:r>
    </w:p>
    <w:p>
      <w:pPr>
        <w:pStyle w:val="Normal"/>
        <w:spacing w:before="20" w:after="0"/>
        <w:rPr/>
      </w:pPr>
      <w:r>
        <w:rPr/>
        <w:t xml:space="preserve">sady využívají </w:t>
      </w:r>
      <w:r>
        <w:rPr>
          <w:u w:val="single"/>
        </w:rPr>
        <w:t>metody stupnic</w:t>
      </w:r>
      <w:r>
        <w:rPr/>
        <w:t xml:space="preserve"> o různých rozsazích. U někte-</w:t>
      </w:r>
    </w:p>
    <w:p>
      <w:pPr>
        <w:pStyle w:val="Normal"/>
        <w:spacing w:before="20" w:after="0"/>
        <w:rPr/>
      </w:pPr>
      <w:r>
        <w:rPr/>
        <w:t>rých škál se body přiřazují na základě výpočtů, kterých není</w:t>
      </w:r>
    </w:p>
    <w:p>
      <w:pPr>
        <w:pStyle w:val="Normal"/>
        <w:spacing w:before="20" w:after="0"/>
        <w:rPr/>
      </w:pPr>
      <w:r>
        <w:rPr/>
        <w:t>o mnoho více, než u stávajících Zásad, nicméně rutinovaný hod-</w:t>
      </w:r>
    </w:p>
    <w:p>
      <w:pPr>
        <w:pStyle w:val="Normal"/>
        <w:spacing w:before="20" w:after="0"/>
        <w:rPr/>
      </w:pPr>
      <w:r>
        <w:rPr/>
        <w:t>notitel dokáže v některých případech přidělovat body i pomocí</w:t>
      </w:r>
    </w:p>
    <w:p>
      <w:pPr>
        <w:pStyle w:val="Normal"/>
        <w:spacing w:before="20" w:after="0"/>
        <w:rPr/>
      </w:pPr>
      <w:r>
        <w:rPr>
          <w:u w:val="single"/>
        </w:rPr>
        <w:t>kvalifikovaného odhadu</w:t>
      </w:r>
      <w:r>
        <w:rPr/>
        <w:t>. Jiné škály vyžadují odhad v rozmezí</w:t>
      </w:r>
    </w:p>
    <w:p>
      <w:pPr>
        <w:pStyle w:val="Normal"/>
        <w:spacing w:before="20" w:after="0"/>
        <w:rPr/>
      </w:pPr>
      <w:r>
        <w:rPr/>
        <w:t>od nejpříznivějšího do nejméně příznivého kvalitativního hod-</w:t>
      </w:r>
    </w:p>
    <w:p>
      <w:pPr>
        <w:pStyle w:val="Normal"/>
        <w:spacing w:before="20" w:after="0"/>
        <w:rPr/>
      </w:pPr>
      <w:r>
        <w:rPr/>
        <w:t>nocení. Nulové hodnocení v těchto případech může znamenat ne-</w:t>
      </w:r>
    </w:p>
    <w:p>
      <w:pPr>
        <w:pStyle w:val="Normal"/>
        <w:spacing w:before="20" w:after="0"/>
        <w:rPr/>
      </w:pPr>
      <w:r>
        <w:rPr/>
        <w:t>jen vyrovnanost kladných a záporných stránek, ale i např.</w:t>
      </w:r>
    </w:p>
    <w:p>
      <w:pPr>
        <w:pStyle w:val="Normal"/>
        <w:spacing w:before="20" w:after="0"/>
        <w:rPr/>
      </w:pPr>
      <w:r>
        <w:rPr/>
        <w:t>absenci příslušného hodnoceného parametru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Možná někoho odradí příliš mnoho čísel. Není třeba z to-</w:t>
      </w:r>
    </w:p>
    <w:p>
      <w:pPr>
        <w:pStyle w:val="Normal"/>
        <w:spacing w:before="20" w:after="0"/>
        <w:rPr/>
      </w:pPr>
      <w:r>
        <w:rPr/>
        <w:t>ho mít obavy. Ukázalo se, že po zhodnocení několika křížovek</w:t>
      </w:r>
    </w:p>
    <w:p>
      <w:pPr>
        <w:pStyle w:val="Normal"/>
        <w:spacing w:before="20" w:after="0"/>
        <w:rPr/>
      </w:pPr>
      <w:r>
        <w:rPr/>
        <w:t>lze hodnocení provádět velmi rychle. Hodnocení podle předlo-</w:t>
      </w:r>
    </w:p>
    <w:p>
      <w:pPr>
        <w:pStyle w:val="Normal"/>
        <w:spacing w:before="20" w:after="0"/>
        <w:rPr/>
      </w:pPr>
      <w:r>
        <w:rPr/>
        <w:t>žené experimentální verze si vyzkoušelo několik předních kří-</w:t>
      </w:r>
    </w:p>
    <w:p>
      <w:pPr>
        <w:pStyle w:val="Normal"/>
        <w:spacing w:before="20" w:after="0"/>
        <w:rPr/>
      </w:pPr>
      <w:r>
        <w:rPr/>
        <w:t>žovkářů a na křížovkářském semináři v Deštném 1989 bylo roz-</w:t>
      </w:r>
    </w:p>
    <w:p>
      <w:pPr>
        <w:pStyle w:val="Normal"/>
        <w:spacing w:before="20" w:after="0"/>
        <w:rPr/>
      </w:pPr>
      <w:r>
        <w:rPr/>
        <w:t>hodnuto, že pro získání dalších poznatků a připomínek bude</w:t>
      </w:r>
    </w:p>
    <w:p>
      <w:pPr>
        <w:pStyle w:val="Normal"/>
        <w:spacing w:before="20" w:after="0"/>
        <w:rPr/>
      </w:pPr>
      <w:r>
        <w:rPr/>
        <w:t>využito účastníků ČKL. Proto Vám navrhujeme, abyste se s no-</w:t>
      </w:r>
    </w:p>
    <w:p>
      <w:pPr>
        <w:pStyle w:val="Normal"/>
        <w:spacing w:before="20" w:after="0"/>
        <w:rPr/>
      </w:pPr>
      <w:r>
        <w:rPr/>
        <w:t>vým způsobem hodnocení seznámili, případně si jej vyzkoušeli</w:t>
      </w:r>
    </w:p>
    <w:p>
      <w:pPr>
        <w:pStyle w:val="Normal"/>
        <w:spacing w:before="20" w:after="0"/>
        <w:rPr/>
      </w:pPr>
      <w:r>
        <w:rPr/>
        <w:t>již v letošním ročníku ČKL a napsali vedoucím skupin ČKL své</w:t>
      </w:r>
    </w:p>
    <w:p>
      <w:pPr>
        <w:pStyle w:val="Normal"/>
        <w:spacing w:before="20" w:after="0"/>
        <w:rPr/>
      </w:pPr>
      <w:r>
        <w:rPr/>
        <w:t>poznatky a připománky. Děkujeme.</w:t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  <w:t>7. Z Á S A D Y   P R O   H O D N O C E N Í   K Ř Í Ž O V E K</w:t>
      </w:r>
    </w:p>
    <w:p>
      <w:pPr>
        <w:pStyle w:val="Normal"/>
        <w:spacing w:before="20" w:after="0"/>
        <w:rPr/>
      </w:pPr>
      <w:r>
        <w:rPr/>
        <w:t>Experimentální část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  <w:bCs/>
        </w:rPr>
        <w:t>1. VPISOVÁNÍ A KŘIŽOVÁNÍ V</w:t>
      </w:r>
      <w:r>
        <w:rPr>
          <w:b/>
          <w:bCs/>
          <w:caps/>
        </w:rPr>
        <w:t>ýrazů</w:t>
      </w:r>
    </w:p>
    <w:p>
      <w:pPr>
        <w:pStyle w:val="Normal"/>
        <w:spacing w:before="2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before="20" w:after="0"/>
        <w:rPr/>
      </w:pPr>
      <w:r>
        <w:rPr/>
        <w:t xml:space="preserve">1.1 </w:t>
      </w:r>
      <w:r>
        <w:rPr>
          <w:u w:val="single"/>
        </w:rPr>
        <w:t>Průměrná délka výrazů</w:t>
      </w:r>
      <w:r>
        <w:rPr/>
        <w:t xml:space="preserve">:   </w:t>
      </w:r>
      <w:r>
        <w:rPr>
          <w:u w:val="single"/>
        </w:rPr>
        <w:t>-5 -4 -3 -2 -1  0  1  2  3  4  5</w:t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Před přidělením bodů se stanoví standardní průměrná dél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 xml:space="preserve">ka výrazů </w:t>
      </w:r>
      <w:r>
        <w:rPr>
          <w:u w:val="single"/>
        </w:rPr>
        <w:t>podle druhu křížovky</w:t>
      </w:r>
      <w:r>
        <w:rPr/>
        <w:t>: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Hlásková : .......................................... 4,6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Střídavá : do 40 % 2-písm. shluků ................... 4,8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</w:t>
      </w:r>
      <w:r>
        <w:rPr/>
        <w:t>do 60 % 2-písm. shluků ................... 4,9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</w:t>
      </w:r>
      <w:r>
        <w:rPr/>
        <w:t>nad 60 % 2-písm. shluků .................. 5,0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</w:t>
      </w:r>
      <w:r>
        <w:rPr/>
        <w:t>odhad dle podílu vícepísm. shluků ..... do 5,3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Shuková :  dvoupísmenné shluky ...................... 5,0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</w:t>
      </w:r>
      <w:r>
        <w:rPr/>
        <w:t>třípísmenné shluky ....................... 6,5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Slabiková : ......................................... 5,2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Slovní a výrazová : .................... odhad 5,3 až 5,7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Mozaiková : ......................................... 5,0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Polomozaiková : s mozaik. políčky jen u obrysu ...... 4,6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     </w:t>
      </w:r>
      <w:r>
        <w:rPr/>
        <w:t>s méně než 30 % mozaik. políček ..... 4,7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     </w:t>
      </w:r>
      <w:r>
        <w:rPr/>
        <w:t>s 30 až 80 % mozaik. políček ........ 4,9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Body se přidělují podle škály vždy v rámci dvoudesetin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ného intervalu (viz příklad). Hodnota standardu ± 0,1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 xml:space="preserve">činí vždy </w:t>
      </w:r>
      <w:r>
        <w:rPr>
          <w:u w:val="single"/>
        </w:rPr>
        <w:t>0 bodů</w:t>
      </w:r>
      <w:r>
        <w:rPr/>
        <w:t>. Průměrná délka výrazu spadající do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 xml:space="preserve">nejbližsšího vyššího intervalu má tedy hodnotu </w:t>
      </w:r>
      <w:r>
        <w:rPr>
          <w:u w:val="single"/>
        </w:rPr>
        <w:t>1 bod</w:t>
      </w:r>
      <w:r>
        <w:rPr/>
        <w:t>. Pro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účely bodového hodnocení se průměrná délka výrazu zao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krouhluje na jedno desetinné místo. Vysoké průměry přesa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hující rozsah stupnice lze zohlednit např. v dalším kri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tériu (1.13) nebo v komplexním hodnocení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Příklad: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Střídavá polomozaiková křížovka, v níž se pravidelně stří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dají pouze dvou- a třípísmenné shluky, má průměrnou délku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ýrazu 6,2 (zaokrouhleno na jedno desetinné místo). Kří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žovka má relativně nízký počet mozaikových políček. Podle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druhu křížovky stanovíme standardní průměrnou délku výra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zu 5,1. Základní interval průměrných délek, odpovídají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cích hodnocení 0 bodů, je tedy 5,0 až 5,2. 1 bod bychom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proto přidělili hodnotám 5,3 až 5,5; 2 body hodnotám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průměrné délky 5,6 až 5,8 atd. U hodnocené křížovky při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dělíme tedy v tomto případě za průměrnou délku 6,2 cel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 xml:space="preserve">kem 4 body. 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/>
      </w:pPr>
      <w:r>
        <w:rPr/>
        <w:t xml:space="preserve">1.2 </w:t>
      </w:r>
      <w:r>
        <w:rPr>
          <w:u w:val="single"/>
        </w:rPr>
        <w:t>Vaznost křížovky</w:t>
      </w:r>
      <w:r>
        <w:rPr/>
        <w:t xml:space="preserve">:                       </w:t>
      </w:r>
      <w:r>
        <w:rPr>
          <w:u w:val="single"/>
        </w:rPr>
        <w:t>-1  0  1  2  3  4</w:t>
      </w:r>
    </w:p>
    <w:p>
      <w:pPr>
        <w:pStyle w:val="Normal"/>
        <w:spacing w:before="2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ysvětlení pojmu: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Za vázané políčko pokládáme každé políčko, v němž dochá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zí k některé formě křižování, tedy ke křižování dvou a ví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ce výrazů nebo ke křižování vpisovaných výrazů se skrytou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tajenkou anebo k překrývání výrazů s nějakým vnitřním sy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stémem charakteristickým např. pro určitou odrůdu křížov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ky (doplňovačky, zrcadlovky, řetěrovky, obrysovky apod.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Křížovky, u nichž jsou všechna políčka vázána křižováním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pisovaných a tajenkových výrazů (např. normální hlásko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á křížovka s neskrytou tajenkou), mají úplné křižování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aznost je tedy 2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Průměrná vaznost křížovky je tedy (PVK) je aritmetický průměr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azností všech políček křížovky. Přesné vyjádření tohoto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parametru slouží spíše teoretickým účelům. V hodnocen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křížovek se budeme řídit kvalifikovaným odhadem: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 xml:space="preserve">-1 bod  : průměrná vaznost křížovky je menší než 2, tzn.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že jde o křížovku s neúplným křižováním (různé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doplňovačky, kris-krosy, buňkovky, rámcovky)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0 bodů  : běžná křížovka s vazností 2, tj. bez vícená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sobných políček a bez skryté tajenky či jen s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nevýznamným počtem vícenásobných políček a vel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mi krátkou skrytou tajenkou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1 bod   : křížovka s menším počtem vícenásobných políček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skrytou tajenkou, polořetězovka apod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2 body  : řetězovka, darvinovka, sloupcovka, zrcadlovka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křížovka s vyšším počtem násobných políček, s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dlouhou skrytou tajenkou apod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3 body  : křížovka s vysokým počtem vazných prvků, např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s vysokým počtem násobných políček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4 body  : křížovka s enormně vysokým počtem vazných prvků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např. s vysokým (zcela převažujícím) počtem ví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cenásobných políček, v nichž se křižuje větš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počet výrazů apod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1.3 </w:t>
      </w:r>
      <w:r>
        <w:rPr>
          <w:u w:val="single"/>
        </w:rPr>
        <w:t>Lokality náročného křižování</w:t>
      </w:r>
      <w:r>
        <w:rPr/>
        <w:t xml:space="preserve">:                </w:t>
      </w:r>
      <w:r>
        <w:rPr>
          <w:u w:val="single"/>
        </w:rPr>
        <w:t>-2 -1  0  1  2</w:t>
      </w:r>
      <w:r>
        <w:rPr/>
        <w:t xml:space="preserve">  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Kladně se hodnotí pasáže s vysokou dílčí průměrnou délkou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ýrazů či vysokou vazností, pasáže náročné na tvorbu. Zá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porně se hodnotí odbyté pasáže, např. figurálně nezdůvod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něné kumulace křižujících se krátkých výrazů apod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1.4 </w:t>
      </w:r>
      <w:r>
        <w:rPr>
          <w:u w:val="single"/>
        </w:rPr>
        <w:t>Křižování dlouhých výrazů s tajenkami</w:t>
      </w:r>
      <w:r>
        <w:rPr/>
        <w:t xml:space="preserve">:              </w:t>
      </w:r>
      <w:r>
        <w:rPr>
          <w:u w:val="single"/>
        </w:rPr>
        <w:t>0  1  2</w:t>
      </w:r>
      <w:r>
        <w:rPr/>
        <w:t xml:space="preserve"> 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Kladně se hodnotí, křižují-li dlouhé výrazy (osmi- a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ícepísmenné) dvě či více tajenek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1.5 </w:t>
      </w:r>
      <w:r>
        <w:rPr>
          <w:u w:val="single"/>
        </w:rPr>
        <w:t>Umístění skryté tajenky</w:t>
      </w:r>
      <w:r>
        <w:rPr/>
        <w:t xml:space="preserve">:                            </w:t>
      </w:r>
      <w:r>
        <w:rPr>
          <w:u w:val="single"/>
        </w:rPr>
        <w:t>0  1  2</w:t>
      </w:r>
    </w:p>
    <w:p>
      <w:pPr>
        <w:pStyle w:val="Normal"/>
        <w:spacing w:before="2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do míst křižování dlouhých výrazů nebo do míst o vysoké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vaznosti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1.6 </w:t>
      </w:r>
      <w:r>
        <w:rPr>
          <w:u w:val="single"/>
        </w:rPr>
        <w:t>Hodnota systému střídání</w:t>
      </w:r>
      <w:r>
        <w:rPr/>
        <w:t xml:space="preserve">:              </w:t>
      </w:r>
      <w:r>
        <w:rPr>
          <w:u w:val="single"/>
        </w:rPr>
        <w:t>-3 -2 -1  0  1  2  3</w:t>
      </w:r>
    </w:p>
    <w:p>
      <w:pPr>
        <w:pStyle w:val="Normal"/>
        <w:spacing w:before="2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Hodnotí se náročnost, vtip, využití střídání pro znázor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nění figury či ornamentu, písmene ap. Kladně se hodnotí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obsahuje-li každý typ políčka shluk o jiném počtu písmen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</w:t>
      </w:r>
      <w:r>
        <w:rPr/>
        <w:t>Různé násilnosti se hodnotí záporně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1.7 </w:t>
      </w:r>
      <w:r>
        <w:rPr>
          <w:u w:val="single"/>
        </w:rPr>
        <w:t>Neobvyklý způsob vpisování výrazů</w:t>
      </w:r>
      <w:r>
        <w:rPr/>
        <w:t xml:space="preserve">:                </w:t>
      </w:r>
      <w:r>
        <w:rPr>
          <w:u w:val="single"/>
        </w:rPr>
        <w:t>0  1  2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např. dodržení velkých a malých písmen, pou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žívání mezer mezi slovy ap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1.8 </w:t>
      </w:r>
      <w:r>
        <w:rPr>
          <w:u w:val="single"/>
        </w:rPr>
        <w:t>Použití neobvyklých znaků či obrázků</w:t>
      </w:r>
      <w:r>
        <w:rPr/>
        <w:t xml:space="preserve">:             </w:t>
      </w:r>
      <w:r>
        <w:rPr>
          <w:u w:val="single"/>
        </w:rPr>
        <w:t>0  1  2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1.9 </w:t>
      </w:r>
      <w:r>
        <w:rPr>
          <w:u w:val="single"/>
        </w:rPr>
        <w:t>Přesahy slov ve shlucích</w:t>
      </w:r>
      <w:r>
        <w:rPr/>
        <w:t xml:space="preserve">:                         </w:t>
      </w:r>
      <w:r>
        <w:rPr>
          <w:u w:val="single"/>
        </w:rPr>
        <w:t>0  1  2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důslednost přesahů slov v jednom shluku či dů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slednost dodržení shluků bez přesahu slov, 100 % důsled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ost = 2 body; 80 až 99 % důslednost (odhad) = 1 bod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Příklad přesahu: STA </w:t>
      </w:r>
      <w:r>
        <w:rPr>
          <w:u w:val="single"/>
        </w:rPr>
        <w:t>ŘÍM</w:t>
      </w:r>
      <w:r>
        <w:rPr/>
        <w:t xml:space="preserve"> UŽI x ŘÍM SKÝ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1.10 </w:t>
      </w:r>
      <w:r>
        <w:rPr>
          <w:u w:val="single"/>
        </w:rPr>
        <w:t>Nedodržení záměny slovního kmene</w:t>
      </w:r>
      <w:r>
        <w:rPr/>
        <w:t xml:space="preserve">:             </w:t>
      </w:r>
      <w:r>
        <w:rPr>
          <w:u w:val="single"/>
        </w:rPr>
        <w:t>-3 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rFonts w:eastAsia="Courier New"/>
          <w:u w:val="single"/>
        </w:rPr>
        <w:t xml:space="preserve">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ředpony či přípony při křižování (s výjimkou hláskových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křížovek). Hodnocení se řídí četností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1.11 </w:t>
      </w:r>
      <w:r>
        <w:rPr>
          <w:u w:val="single"/>
        </w:rPr>
        <w:t>Křižování koncovek</w:t>
      </w:r>
      <w:r>
        <w:rPr/>
        <w:t xml:space="preserve">:                           </w:t>
      </w:r>
      <w:r>
        <w:rPr>
          <w:u w:val="single"/>
        </w:rPr>
        <w:t>-3 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zdrobnělin, infinitivů končících na -TI a křižován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zvratných zájmen. Řídí se četností výskytu v křížovce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1.12 </w:t>
      </w:r>
      <w:r>
        <w:rPr>
          <w:u w:val="single"/>
        </w:rPr>
        <w:t>Vzájemné křižování limitovaných výrazů</w:t>
      </w:r>
      <w:r>
        <w:rPr/>
        <w:t xml:space="preserve">:       </w:t>
      </w:r>
      <w:r>
        <w:rPr>
          <w:u w:val="single"/>
        </w:rPr>
        <w:t>-3 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řihlíží se k četnosti výskytu a k lokalitám výskytu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ětšího počtu limitovaných výrazů. Hodnotí se vzájemné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křižování více než dvou limitovaných výrazů, popř. větš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počet křižování dvojic limitovaných výrazů v celé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křížovce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1.13 </w:t>
      </w:r>
      <w:r>
        <w:rPr>
          <w:u w:val="single"/>
        </w:rPr>
        <w:t>Další kritéria</w:t>
      </w:r>
      <w:r>
        <w:rPr/>
        <w:t xml:space="preserve">:                            </w:t>
      </w:r>
      <w:r>
        <w:rPr>
          <w:u w:val="single"/>
        </w:rPr>
        <w:t>-2 -1  0  1  2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případné další aspekty vpisování a křižován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ýrazů, různá specifika pro odrůdy křížovek aj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  <w:bCs/>
        </w:rPr>
        <w:t>2. KVALITA V</w:t>
      </w:r>
      <w:r>
        <w:rPr>
          <w:b/>
          <w:bCs/>
          <w:caps/>
        </w:rPr>
        <w:t>ýrazů</w:t>
      </w:r>
    </w:p>
    <w:p>
      <w:pPr>
        <w:pStyle w:val="Normal"/>
        <w:spacing w:before="2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0" w:after="0"/>
        <w:rPr/>
      </w:pPr>
      <w:r>
        <w:rPr/>
        <w:t xml:space="preserve">2.1  </w:t>
      </w:r>
      <w:r>
        <w:rPr>
          <w:u w:val="single"/>
        </w:rPr>
        <w:t>Limitované výrazy (LV)</w:t>
      </w:r>
      <w:r>
        <w:rPr/>
        <w:t xml:space="preserve">:                    </w:t>
      </w:r>
      <w:r>
        <w:rPr>
          <w:u w:val="single"/>
        </w:rPr>
        <w:t>-2 -1  0  1  2</w:t>
      </w:r>
      <w:r>
        <w:rPr/>
        <w:t xml:space="preserve"> 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</w:t>
      </w:r>
      <w:r>
        <w:rPr/>
        <w:t xml:space="preserve">LV          Body           LV          Body  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</w:t>
      </w:r>
      <w:r>
        <w:rPr/>
        <w:t>0 %         2          do 15 %        -1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</w:t>
      </w:r>
      <w:r>
        <w:rPr/>
        <w:t>do  5 %         1          do 20 %        -2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</w:t>
      </w:r>
      <w:r>
        <w:rPr/>
        <w:t>do 10 %         0         nad 20 %       vada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2.2  </w:t>
      </w:r>
      <w:r>
        <w:rPr>
          <w:u w:val="single"/>
        </w:rPr>
        <w:t>Rozvité výrazy a ustálená spojení slov</w:t>
      </w:r>
      <w:r>
        <w:rPr/>
        <w:t xml:space="preserve">:  </w:t>
      </w:r>
      <w:r>
        <w:rPr>
          <w:u w:val="single"/>
        </w:rPr>
        <w:t>-3 -2 -1 0 1 2 3</w:t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ejvýše se cení těsná slovní spojení, vtip, důmyslnost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Záporně se hodnotí těžkopádná a násilná spojení, málo lo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gické spojení, převrácený slovosled (OL CIT = emoce žen)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2.3 </w:t>
      </w:r>
      <w:r>
        <w:rPr>
          <w:u w:val="single"/>
        </w:rPr>
        <w:t>Rébusové čtení</w:t>
      </w:r>
      <w:r>
        <w:rPr/>
        <w:t xml:space="preserve">:                                </w:t>
      </w:r>
      <w:r>
        <w:rPr>
          <w:u w:val="single"/>
        </w:rPr>
        <w:t>0  1  2  3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vtip i četnost výrazů, u nichž je uplatněno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rébusové čtení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2.4 </w:t>
      </w:r>
      <w:r>
        <w:rPr>
          <w:u w:val="single"/>
        </w:rPr>
        <w:t>Neprogresívní tvary</w:t>
      </w:r>
      <w:r>
        <w:rPr/>
        <w:t xml:space="preserve">:                             </w:t>
      </w:r>
      <w:r>
        <w:rPr>
          <w:u w:val="single"/>
        </w:rPr>
        <w:t>-2 -1  0</w:t>
      </w:r>
      <w:r>
        <w:rPr/>
        <w:t xml:space="preserve"> 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(odhad podle četnosti). 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2.5 </w:t>
      </w:r>
      <w:r>
        <w:rPr>
          <w:u w:val="single"/>
        </w:rPr>
        <w:t>Shoda vpisovaného výrazu s dílčím výrazem</w:t>
      </w:r>
      <w:r>
        <w:rPr/>
        <w:t xml:space="preserve">:          </w:t>
      </w:r>
      <w:r>
        <w:rPr>
          <w:u w:val="single"/>
        </w:rPr>
        <w:t>-4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 tajence nebo uvnitř spojení. Autor by se měl vyhnout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oužívání výrazů, které již jednou použil jako součást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tajenky nebo součást výrazových spojení. Tato skutečnost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ení směrnicemi považována za vadu, ale za silný zápor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2.6 </w:t>
      </w:r>
      <w:r>
        <w:rPr>
          <w:u w:val="single"/>
        </w:rPr>
        <w:t>Nadměrné používání</w:t>
      </w:r>
      <w:r>
        <w:rPr/>
        <w:t xml:space="preserve">:                           </w:t>
      </w:r>
      <w:r>
        <w:rPr>
          <w:u w:val="single"/>
        </w:rPr>
        <w:t>-3 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ářečních, zastaralých aj. výrazů, planetek, afrických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kmenů, domáckých jmen ap., případně nakoncentrování tako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ých výrazů v určité části (lokalitě) křížovky. Lze hod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otit kvalifikovaným odhadem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2.7 </w:t>
      </w:r>
      <w:r>
        <w:rPr>
          <w:u w:val="single"/>
        </w:rPr>
        <w:t>Násilné plurály a odvozeniny</w:t>
      </w:r>
      <w:r>
        <w:rPr/>
        <w:t xml:space="preserve">:                    </w:t>
      </w:r>
      <w:r>
        <w:rPr>
          <w:u w:val="single"/>
        </w:rPr>
        <w:t>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nepřirozenost i četnost takových výrazů.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říklad: ZINKY, ROKOKA, ATLETIKY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2.8 </w:t>
      </w:r>
      <w:r>
        <w:rPr>
          <w:u w:val="single"/>
        </w:rPr>
        <w:t>Hanlivé, pejorativní a méně vhodné výrazy</w:t>
      </w:r>
      <w:r>
        <w:rPr/>
        <w:t xml:space="preserve">:          </w:t>
      </w:r>
      <w:r>
        <w:rPr>
          <w:u w:val="single"/>
        </w:rPr>
        <w:t>-5  0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2.9 </w:t>
      </w:r>
      <w:r>
        <w:rPr>
          <w:u w:val="single"/>
        </w:rPr>
        <w:t>Etymologická příbuznost vpisovaných výrazů</w:t>
      </w:r>
      <w:r>
        <w:rPr/>
        <w:t xml:space="preserve">:   </w:t>
      </w:r>
      <w:r>
        <w:rPr>
          <w:u w:val="single"/>
        </w:rPr>
        <w:t>-3 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(podobné výrazy). Hodnotí se četnost výskytu. Příklady: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ON - ONY (zájmena), STŘELEC - STŘÍLET, UŠAŘ - UŠÁK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2.10 </w:t>
      </w:r>
      <w:r>
        <w:rPr>
          <w:u w:val="single"/>
        </w:rPr>
        <w:t>Použití těžko dostupných a odlehlých pramenů</w:t>
      </w:r>
      <w:r>
        <w:rPr/>
        <w:t xml:space="preserve">:    </w:t>
      </w:r>
      <w:r>
        <w:rPr>
          <w:u w:val="single"/>
        </w:rPr>
        <w:t>-2 -1  0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2.11 </w:t>
      </w:r>
      <w:r>
        <w:rPr>
          <w:u w:val="single"/>
        </w:rPr>
        <w:t>Chytáky</w:t>
      </w:r>
      <w:r>
        <w:rPr/>
        <w:t xml:space="preserve">:                                       </w:t>
      </w:r>
      <w:r>
        <w:rPr>
          <w:u w:val="single"/>
        </w:rPr>
        <w:t>0  1  2  3</w:t>
      </w:r>
      <w:r>
        <w:rPr/>
        <w:t xml:space="preserve">     </w:t>
      </w:r>
    </w:p>
    <w:p>
      <w:pPr>
        <w:pStyle w:val="Normal"/>
        <w:spacing w:before="20" w:after="0"/>
        <w:rPr>
          <w:rFonts w:eastAsia="Courier New"/>
          <w:b/>
          <w:b/>
          <w:bCs/>
          <w:sz w:val="12"/>
          <w:szCs w:val="12"/>
          <w:u w:val="single"/>
        </w:rPr>
      </w:pPr>
      <w:r>
        <w:rPr>
          <w:rFonts w:eastAsia="Courier New"/>
          <w:b/>
          <w:bCs/>
          <w:sz w:val="12"/>
          <w:szCs w:val="12"/>
          <w:u w:val="single"/>
        </w:rPr>
        <w:t xml:space="preserve">       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vtip, originalita a zpracování chytáků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2.12 </w:t>
      </w:r>
      <w:r>
        <w:rPr>
          <w:u w:val="single"/>
        </w:rPr>
        <w:t>Další kritéria</w:t>
      </w:r>
      <w:r>
        <w:rPr/>
        <w:t xml:space="preserve">:                            </w:t>
      </w:r>
      <w:r>
        <w:rPr>
          <w:u w:val="single"/>
        </w:rPr>
        <w:t>-2 -1  0  1  2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další možné aspekty kvality výrazů, specifika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odrůd křížovek aj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3. OBRAZEC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3.1 </w:t>
      </w:r>
      <w:r>
        <w:rPr>
          <w:u w:val="single"/>
        </w:rPr>
        <w:t>Estetika obrazce</w:t>
      </w:r>
      <w:r>
        <w:rPr/>
        <w:t xml:space="preserve">:              </w:t>
      </w:r>
      <w:r>
        <w:rPr>
          <w:u w:val="single"/>
        </w:rPr>
        <w:t>-4 -3 -2 -1  0  1  2  3  4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Estetický vzhled obrazce, jeho symetrie. U figurálních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křížovek se hodnotí výstižné, resp. násilné zobrazení fi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gury.  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3.2 </w:t>
      </w:r>
      <w:r>
        <w:rPr>
          <w:u w:val="single"/>
        </w:rPr>
        <w:t>Harmonie (disharmonie) vnitřního obrysu s vnějším obrysem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                                 </w:t>
      </w:r>
      <w:r>
        <w:rPr>
          <w:u w:val="single"/>
        </w:rPr>
        <w:t xml:space="preserve">-2 -1  0  1  2 </w:t>
      </w:r>
    </w:p>
    <w:p>
      <w:pPr>
        <w:pStyle w:val="Normal"/>
        <w:spacing w:before="2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3.3 </w:t>
      </w:r>
      <w:r>
        <w:rPr>
          <w:u w:val="single"/>
        </w:rPr>
        <w:t>Křížovka bez rozdělovacích znaků</w:t>
      </w:r>
      <w:r>
        <w:rPr/>
        <w:t xml:space="preserve">:              </w:t>
      </w:r>
      <w:r>
        <w:rPr>
          <w:u w:val="single"/>
        </w:rPr>
        <w:t>0  1  2  3</w:t>
      </w:r>
      <w:r>
        <w:rPr/>
        <w:t xml:space="preserve"> 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řihlíží se k velikosti křížovky a k délce vpisovaných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ýrazů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3.4 </w:t>
      </w:r>
      <w:r>
        <w:rPr>
          <w:u w:val="single"/>
        </w:rPr>
        <w:t>Estetika síťky a rozdělovacích znaků</w:t>
      </w:r>
      <w:r>
        <w:rPr/>
        <w:t xml:space="preserve">:    </w:t>
      </w:r>
      <w:r>
        <w:rPr>
          <w:u w:val="single"/>
        </w:rPr>
        <w:t>-3 -2 -1 0 1 2 3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symetrie, vícenásobná symetrie, dále nedodrže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í dílčí symetrie (u figurálních křížovek) tam, kde je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možné ji dosáhnout. U figurálních křížovek se kladně hod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otí smysluplný soulad rozdělovacích znaků s obrazcem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jejich funkčnost v obrazci. Záporně se hodnotí samostatné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rozdělovací znaky, pokud nemají svou funkčnost ve figu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rální křížovce. Kladně se hodnotí, tvoří-li rozdělovac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znaky graficky ucelené části (písmena, grafické znaky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ornament, kresbu)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3.5 </w:t>
      </w:r>
      <w:r>
        <w:rPr>
          <w:u w:val="single"/>
        </w:rPr>
        <w:t>Funkčně nezdůvodněný velký pošet typů políček</w:t>
      </w:r>
      <w:r>
        <w:rPr/>
        <w:t xml:space="preserve">:   </w:t>
      </w:r>
      <w:r>
        <w:rPr>
          <w:u w:val="single"/>
        </w:rPr>
        <w:t>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kvalifikovaný odhad podle velikosti křížovky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3.6 </w:t>
      </w:r>
      <w:r>
        <w:rPr>
          <w:u w:val="single"/>
        </w:rPr>
        <w:t>Další kritéria</w:t>
      </w:r>
      <w:r>
        <w:rPr/>
        <w:t xml:space="preserve">:                            </w:t>
      </w:r>
      <w:r>
        <w:rPr>
          <w:u w:val="single"/>
        </w:rPr>
        <w:t>-2 -1  0  1  2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možné aspekty obrazce, specifika odrůd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4. LEGENDA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1 </w:t>
      </w:r>
      <w:r>
        <w:rPr>
          <w:u w:val="single"/>
        </w:rPr>
        <w:t>Kvalita legendy</w:t>
      </w:r>
      <w:r>
        <w:rPr/>
        <w:t xml:space="preserve">:               </w:t>
      </w:r>
      <w:r>
        <w:rPr>
          <w:u w:val="single"/>
        </w:rPr>
        <w:t>-4 -3 -2 -1  0  1  2  3  4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kvalita, vtip, výstižnost legendy, na druhé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straně přílišná rozvláčnost, polopatismus, přílišná obec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ost, tvrdost legendy. Při tomto hodnocení se jednotlivé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aspekty mohou kompenzovat, např. vtipnost či výstižnost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může vyvážit tvrdost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2 Informační hodnota:            </w:t>
      </w:r>
      <w:r>
        <w:rPr>
          <w:u w:val="single"/>
        </w:rPr>
        <w:t>-4 -3 -2 -1  0  1  2  3  4</w:t>
      </w:r>
      <w:r>
        <w:rPr/>
        <w:t xml:space="preserve"> </w:t>
      </w:r>
    </w:p>
    <w:p>
      <w:pPr>
        <w:pStyle w:val="Normal"/>
        <w:spacing w:before="20" w:after="0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legendy ve spojení se vpisovanými výrazy (souvisí se zá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kladní naučnou a sdělovací funkcí křížovek). Záporně se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nadměrné používání příliš často se opakujících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eobjevných výrazů, jejich kumulace v určité části (loka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litě) křížovky ap. Jde o výrazy typu ATOL, ARA, AVAL atd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3 </w:t>
      </w:r>
      <w:r>
        <w:rPr>
          <w:u w:val="single"/>
        </w:rPr>
        <w:t>Použití synonymických obepisů</w:t>
      </w:r>
      <w:r>
        <w:rPr/>
        <w:t xml:space="preserve">:                    </w:t>
      </w:r>
      <w:r>
        <w:rPr>
          <w:u w:val="single"/>
        </w:rPr>
        <w:t>0  1  2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rFonts w:eastAsia="Courier New"/>
        </w:rPr>
        <w:t xml:space="preserve">  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</w:t>
      </w:r>
      <w:r>
        <w:rPr/>
        <w:t>do 40 %  - 0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</w:t>
      </w:r>
      <w:r>
        <w:rPr/>
        <w:t>do 70 %  - 1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ad 70 %  - 2</w:t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4 </w:t>
      </w:r>
      <w:r>
        <w:rPr>
          <w:u w:val="single"/>
        </w:rPr>
        <w:t>Doplňková specifikace</w:t>
      </w:r>
      <w:r>
        <w:rPr/>
        <w:t xml:space="preserve">:                     </w:t>
      </w:r>
      <w:r>
        <w:rPr>
          <w:u w:val="single"/>
        </w:rPr>
        <w:t>-2 -1  0  1  2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především vyváženost doplňkových specifikac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(jako např. knižně, expresívně, zastarale, řídce apod.) v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celkovém rámci legendy, jednotnost resp. důslednost - nedů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slednost v rámci jednotlivých kategorií výrazů. Př.: Ne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důsledností je míněn případ, kdy některé řídké výrazy (ze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SSJČ) jsou v legendě specifikovány jako řídké, zatímco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jiné řídké výrazy nikoliv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5 </w:t>
      </w:r>
      <w:r>
        <w:rPr>
          <w:u w:val="single"/>
        </w:rPr>
        <w:t>Neoznačování zastaralých, nářečních a oblastních výrazů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                                       </w:t>
      </w:r>
      <w:r>
        <w:rPr>
          <w:u w:val="single"/>
        </w:rPr>
        <w:t>-2 -1  0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je považováno za zápor, není-li v podmínkách soutěže sta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oveno jinak.</w:t>
      </w:r>
    </w:p>
    <w:p>
      <w:pPr>
        <w:pStyle w:val="Normal"/>
        <w:spacing w:before="20" w:after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6 </w:t>
      </w:r>
      <w:r>
        <w:rPr>
          <w:u w:val="single"/>
        </w:rPr>
        <w:t>Nedodržení shody slovesného vidu a koncovek infinitivu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                                    </w:t>
      </w:r>
      <w:r>
        <w:rPr>
          <w:u w:val="single"/>
        </w:rPr>
        <w:t>-3 -2 -1  0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u výrazu vpisovaného a legendového (podle četnosti)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7 </w:t>
      </w:r>
      <w:r>
        <w:rPr>
          <w:u w:val="single"/>
        </w:rPr>
        <w:t>Kvadratické obepisy překladových slov</w:t>
      </w:r>
      <w:r>
        <w:rPr/>
        <w:t xml:space="preserve">:           </w:t>
      </w:r>
      <w:r>
        <w:rPr>
          <w:u w:val="single"/>
        </w:rPr>
        <w:t>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odle četnosti výskytu nebo obtížnosti řešení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8 </w:t>
      </w:r>
      <w:r>
        <w:rPr>
          <w:u w:val="single"/>
        </w:rPr>
        <w:t>Opsané chyby</w:t>
      </w:r>
      <w:r>
        <w:rPr/>
        <w:t xml:space="preserve">:                                    </w:t>
      </w:r>
      <w:r>
        <w:rPr>
          <w:u w:val="single"/>
        </w:rPr>
        <w:t>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odle charakteru chyby či vlivu na řešení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4.9 </w:t>
      </w:r>
      <w:r>
        <w:rPr>
          <w:u w:val="single"/>
        </w:rPr>
        <w:t>Vynechání výrazu v legendě a překlepy měnící význam</w:t>
      </w:r>
      <w:r>
        <w:rPr/>
        <w:t>: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                                       </w:t>
      </w:r>
      <w:r>
        <w:rPr>
          <w:u w:val="single"/>
        </w:rPr>
        <w:t>-5 -3  0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odle četnosti, závažnosti, obtížnosti řešení, zkres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lení významu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4.10 </w:t>
      </w:r>
      <w:r>
        <w:rPr>
          <w:u w:val="single"/>
        </w:rPr>
        <w:t>Shodné použití legendového a vpisovaného výrazu</w:t>
      </w:r>
      <w:r>
        <w:rPr/>
        <w:t xml:space="preserve">: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                                       </w:t>
      </w:r>
      <w:r>
        <w:rPr>
          <w:u w:val="single"/>
        </w:rPr>
        <w:t>-2 -1  0</w:t>
      </w:r>
      <w:r>
        <w:rPr/>
        <w:t xml:space="preserve">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odle četnosti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4.11 </w:t>
      </w:r>
      <w:r>
        <w:rPr>
          <w:u w:val="single"/>
        </w:rPr>
        <w:t>Formální zpracování legendy</w:t>
      </w:r>
      <w:r>
        <w:rPr/>
        <w:t xml:space="preserve">:               </w:t>
      </w:r>
      <w:r>
        <w:rPr>
          <w:u w:val="single"/>
        </w:rPr>
        <w:t xml:space="preserve">-2 -1  0  1  2   </w:t>
      </w:r>
    </w:p>
    <w:p>
      <w:pPr>
        <w:pStyle w:val="Normal"/>
        <w:spacing w:before="2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estetičnost a přehlednost zpracování legendy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dodržení formálních zásad pro psaní legendy, překlepy a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zkratky v legendě apod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4.12 </w:t>
      </w:r>
      <w:r>
        <w:rPr>
          <w:u w:val="single"/>
        </w:rPr>
        <w:t>Kvalita průvodního textu k tajence a tajenkovým výrazům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                                  </w:t>
      </w:r>
      <w:r>
        <w:rPr>
          <w:u w:val="single"/>
        </w:rPr>
        <w:t>-2 -1  0  1  2</w:t>
      </w:r>
    </w:p>
    <w:p>
      <w:pPr>
        <w:pStyle w:val="Normal"/>
        <w:spacing w:before="20" w:after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spacing w:before="20" w:after="0"/>
        <w:rPr/>
      </w:pPr>
      <w:r>
        <w:rPr/>
        <w:t xml:space="preserve">4.13 </w:t>
      </w:r>
      <w:r>
        <w:rPr>
          <w:u w:val="single"/>
        </w:rPr>
        <w:t>Správnost zadání křížovky</w:t>
      </w:r>
      <w:r>
        <w:rPr/>
        <w:t xml:space="preserve">:                       </w:t>
      </w:r>
      <w:r>
        <w:rPr>
          <w:u w:val="single"/>
        </w:rPr>
        <w:t>-2 -1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dílčí nedostatky (chyby, neúplnost) v zadání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4.14 </w:t>
      </w:r>
      <w:r>
        <w:rPr>
          <w:u w:val="single"/>
        </w:rPr>
        <w:t>Další kritéria</w:t>
      </w:r>
      <w:r>
        <w:rPr/>
        <w:t xml:space="preserve">:                            </w:t>
      </w:r>
      <w:r>
        <w:rPr>
          <w:u w:val="single"/>
        </w:rPr>
        <w:t>-2 -1  0  1  2</w:t>
      </w:r>
    </w:p>
    <w:p>
      <w:pPr>
        <w:pStyle w:val="Normal"/>
        <w:spacing w:before="2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další možné aspekty legendy, specifika aj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5. TAJENKA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5.1 </w:t>
      </w:r>
      <w:r>
        <w:rPr>
          <w:u w:val="single"/>
        </w:rPr>
        <w:t>Délka tajenky</w:t>
      </w:r>
      <w:r>
        <w:rPr/>
        <w:t xml:space="preserve">:                       </w:t>
      </w:r>
      <w:r>
        <w:rPr>
          <w:u w:val="single"/>
        </w:rPr>
        <w:t>-3 -2 -1  0  1  2  3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procentuální podíl písmen skryté i neskryté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tajenky na celkovém počtu písmen křížovky. </w:t>
      </w:r>
      <w:r>
        <w:rPr>
          <w:u w:val="single"/>
        </w:rPr>
        <w:t>0 bodů</w:t>
      </w:r>
      <w:r>
        <w:rPr/>
        <w:t xml:space="preserve"> se při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děluje za standardní délku tajenky 12 % z celkového počtu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ísmen. Za každá další uzavřená 2 % více nebo méně se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řipočítává, resp. odečítává 1 bod. Vychází-li hodnocen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mimo stupnici, může být délka zohledněna v kritériu 5.8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5.2 </w:t>
      </w:r>
      <w:r>
        <w:rPr>
          <w:u w:val="single"/>
        </w:rPr>
        <w:t>Umístění tajenky v obrazci</w:t>
      </w:r>
      <w:r>
        <w:rPr/>
        <w:t xml:space="preserve">:          </w:t>
      </w:r>
      <w:r>
        <w:rPr>
          <w:u w:val="single"/>
        </w:rPr>
        <w:t>-3 -2 -1  0  1  2  3</w:t>
      </w:r>
      <w:r>
        <w:rPr/>
        <w:t xml:space="preserve">        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symetrie, rozmístění, homogenní rozdělení ta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jenky po celé ploše křížovky, harmonie s obrazcem, na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druhé straně nevyužití celé plochy křížovky pro rozmístě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í tajenky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5.3 </w:t>
      </w:r>
      <w:r>
        <w:rPr>
          <w:u w:val="single"/>
        </w:rPr>
        <w:t>Členění tajenky</w:t>
      </w:r>
      <w:r>
        <w:rPr/>
        <w:t xml:space="preserve">:                           </w:t>
      </w:r>
      <w:r>
        <w:rPr>
          <w:u w:val="single"/>
        </w:rPr>
        <w:t>-2 -1  0  1  2</w:t>
      </w:r>
      <w:r>
        <w:rPr/>
        <w:t xml:space="preserve"> 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Kladně se hodnotí členění tajenky do dlouhých úseků, zá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porně členění do příliš krátkých úseků, např. po jednot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livých slovech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5.4 </w:t>
      </w:r>
      <w:r>
        <w:rPr>
          <w:u w:val="single"/>
        </w:rPr>
        <w:t>Dokončení tajenky v jiném než předepsaném tvaru</w:t>
      </w:r>
      <w:r>
        <w:rPr/>
        <w:t xml:space="preserve">:    </w:t>
      </w:r>
      <w:r>
        <w:rPr>
          <w:u w:val="single"/>
        </w:rPr>
        <w:t>-2  0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(viz Směrnice SO IV.a.)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5.5 </w:t>
      </w:r>
      <w:r>
        <w:rPr>
          <w:u w:val="single"/>
        </w:rPr>
        <w:t>Informační hodnota a tvůrčí aspekty tajenky</w:t>
      </w:r>
      <w:r>
        <w:rPr/>
        <w:t xml:space="preserve">:  </w:t>
      </w:r>
      <w:r>
        <w:rPr>
          <w:u w:val="single"/>
        </w:rPr>
        <w:t>-2 -1 0 1 2</w:t>
      </w:r>
    </w:p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obsahová kvalita tajenky a tajenkových výrazů,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vtip, kvalitně (či nekvalitně) veršovaná tajenka aj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5.6 </w:t>
      </w:r>
      <w:r>
        <w:rPr>
          <w:u w:val="single"/>
        </w:rPr>
        <w:t>Interpunkce v tajence</w:t>
      </w:r>
      <w:r>
        <w:rPr/>
        <w:t xml:space="preserve">:                           </w:t>
      </w:r>
      <w:r>
        <w:rPr>
          <w:u w:val="single"/>
        </w:rPr>
        <w:t>-2  0  2</w:t>
      </w:r>
    </w:p>
    <w:p>
      <w:pPr>
        <w:pStyle w:val="Normal"/>
        <w:spacing w:before="2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Tajenka bez interpunkce         0 bodů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edůslednost v interpunkci     -2 body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Důsledné dodržení interpunkce   2 body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5.7 </w:t>
      </w:r>
      <w:r>
        <w:rPr>
          <w:u w:val="single"/>
        </w:rPr>
        <w:t>Skrytí tajenky</w:t>
      </w:r>
      <w:r>
        <w:rPr/>
        <w:t xml:space="preserve">:                            </w:t>
      </w:r>
      <w:r>
        <w:rPr>
          <w:u w:val="single"/>
        </w:rPr>
        <w:t>-2 -1  0  1  2</w:t>
      </w:r>
    </w:p>
    <w:p>
      <w:pPr>
        <w:pStyle w:val="Normal"/>
        <w:spacing w:before="2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nápaditost či naopak překombinovaný či méně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logický způsob ukrytí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5.8 </w:t>
      </w:r>
      <w:r>
        <w:rPr>
          <w:u w:val="single"/>
        </w:rPr>
        <w:t>Další kritéria</w:t>
      </w:r>
      <w:r>
        <w:rPr/>
        <w:t xml:space="preserve">:                            </w:t>
      </w:r>
      <w:r>
        <w:rPr>
          <w:u w:val="single"/>
        </w:rPr>
        <w:t xml:space="preserve">-2 -1  0  1  2 </w:t>
      </w:r>
    </w:p>
    <w:p>
      <w:pPr>
        <w:pStyle w:val="Normal"/>
        <w:spacing w:before="2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Hodnotí se případné další aspekty tajenky neuvedené výše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6. KOMPLEXNÍ HODNOCEN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Toto kritérium umožňuje přihlédnout k celkovému subjektiv-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>nímu popř. luštitelskému dojmu z hodnocené křížovky.</w:t>
      </w:r>
    </w:p>
    <w:p>
      <w:pPr>
        <w:pStyle w:val="Normal"/>
        <w:spacing w:before="2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6.1 </w:t>
      </w:r>
      <w:r>
        <w:rPr>
          <w:u w:val="single"/>
        </w:rPr>
        <w:t>Celková formální úroveň</w:t>
      </w:r>
      <w:r>
        <w:rPr/>
        <w:t xml:space="preserve">:                   </w:t>
      </w:r>
      <w:r>
        <w:rPr>
          <w:u w:val="single"/>
        </w:rPr>
        <w:t>-2 -1  0  1  2</w:t>
      </w:r>
      <w:r>
        <w:rPr/>
        <w:t xml:space="preserve">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6.2 </w:t>
      </w:r>
      <w:r>
        <w:rPr>
          <w:u w:val="single"/>
        </w:rPr>
        <w:t>Celková technická úroveň zpracování</w:t>
      </w:r>
      <w:r>
        <w:rPr/>
        <w:t xml:space="preserve"> </w:t>
      </w:r>
      <w:r>
        <w:rPr>
          <w:u w:val="single"/>
        </w:rPr>
        <w:t>-4 -3 -2 -1 0 1 2 3 4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</w:t>
      </w:r>
      <w:r>
        <w:rPr/>
        <w:t xml:space="preserve">6.3 </w:t>
      </w:r>
      <w:r>
        <w:rPr>
          <w:u w:val="single"/>
        </w:rPr>
        <w:t>Celková obsahová a umělecká úroveň</w:t>
      </w:r>
      <w:r>
        <w:rPr/>
        <w:t xml:space="preserve">  </w:t>
      </w:r>
      <w:r>
        <w:rPr>
          <w:u w:val="single"/>
        </w:rPr>
        <w:t>-4 -3 -2 -1 0 1 2 3 4</w:t>
      </w:r>
    </w:p>
    <w:p>
      <w:pPr>
        <w:pStyle w:val="Normal"/>
        <w:spacing w:before="2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 A B U L K A   p r o   h o d n o c e n í   k ř í ž o v e k</w:t>
      </w:r>
    </w:p>
    <w:p>
      <w:pPr>
        <w:pStyle w:val="Normal"/>
        <w:spacing w:before="20" w:after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>
          <w:trHeight w:val="209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VPISOVÁNÍ A KŘIŽOVÁNÍ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1.1 Prům.délka           -5..0..5</w:t>
            </w:r>
          </w:p>
          <w:p>
            <w:pPr>
              <w:pStyle w:val="Normal"/>
              <w:spacing w:before="20" w:after="0"/>
              <w:rPr/>
            </w:pPr>
            <w:r>
              <w:rPr/>
              <w:t>1.2 Vaznost              -1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1.3 Lokality      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1.4 Křižov. s taj.           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1.5 Umístění taj.            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1.6 Systém střídání      -3..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1.7 Neobv. vpisov.           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1.8 Neobv. znaky             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1.9 Přesahy slov             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1.10 Nedodrž.záměny      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1.11 Křižov. konc.       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1.12 Křižov. LV          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1.13 Další kritéria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LEGENDA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4.1 Kvalita legendy      -4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4.2 Inform. hodnota      -4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4.3 Synonym. obepis          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4.4 Specifikace   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4.5 Neoznač. výrazů 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4.6 Vid a infinitiv      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4.7 Kvadrat. obepis 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4.8 Opsané chyby    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4.9 Vynechání výr.    -5,-3, 0</w:t>
            </w:r>
          </w:p>
          <w:p>
            <w:pPr>
              <w:pStyle w:val="Normal"/>
              <w:spacing w:before="20" w:after="0"/>
              <w:rPr/>
            </w:pPr>
            <w:r>
              <w:rPr/>
              <w:t>4.10 Shoda výrazů   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4.11 Formální zprac.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4.12 Text k tajence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4.13 Správn. zadání 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4.14 Další kritéria      -2..0..2</w:t>
            </w:r>
          </w:p>
        </w:tc>
      </w:tr>
      <w:tr>
        <w:trPr>
          <w:trHeight w:val="292" w:hRule="atLeast"/>
          <w:cantSplit w:val="true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KVALITA VÝRAZU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2.1 Limit. výrazy 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2.2 Slovní spojení       -3..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2.3 Rébusové čtení           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2.4 Neprogres. tvary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2.5 Stej. dílčí výr.     -4, 0</w:t>
            </w:r>
          </w:p>
          <w:p>
            <w:pPr>
              <w:pStyle w:val="Normal"/>
              <w:spacing w:before="20" w:after="0"/>
              <w:rPr/>
            </w:pPr>
            <w:r>
              <w:rPr/>
              <w:t>2.6 Nadměrnost           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2.7 Násilné plurály 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2.8 Hanlivé výrazy       -5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2.9 Etymol. shoda        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2.10 Odlehlý pramen 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2.11 Chytáky                 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2.12 Další kritéria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TAJENKA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5.1 Délka tajenky        -3..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5.2 Umístění v obr.      -3..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5.3 Členění taj.  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5.4 Nespr.dokončení 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5.5 Hodnotnost taj.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5.6 Interpunkce   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5.7 Skrytí taj.   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5.8 Další kritéria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KOMPLEXNÍ HODNOCENÍ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6.1 Formální úroveň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6.2 Technická úroveň     -4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6.3 Obsahová úroveň      -4..0..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OBRAZEC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3.1 Estetika obraz.      -4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3.2 Vnitřní obrys 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3.3 Kříž. bez RZ             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3.4 Estetika síťky       -3..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3.5 Velký počet pol.     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3.6 Další kritéria       -2..0..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before="2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 A B U L K A   p r o   h o d n o c e n í   k ř í ž o v e k</w:t>
      </w:r>
    </w:p>
    <w:p>
      <w:pPr>
        <w:pStyle w:val="Normal"/>
        <w:spacing w:before="20" w:after="0"/>
        <w:rPr/>
      </w:pPr>
      <w:r>
        <w:rPr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61"/>
        <w:gridCol w:w="4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ut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  <w:bCs/>
              </w:rPr>
              <w:t>1. VPISOVÁNÍ A KŘIŽOVÁNÍ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  <w:bCs/>
              </w:rPr>
              <w:t>4. LEGENDA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5..0..5</w:t>
            </w:r>
          </w:p>
          <w:p>
            <w:pPr>
              <w:pStyle w:val="Normal"/>
              <w:spacing w:before="20" w:after="0"/>
              <w:rPr/>
            </w:pPr>
            <w:r>
              <w:rPr/>
              <w:t>-1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2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..3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2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2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4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-4..0..4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5,-3, 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</w:tc>
      </w:tr>
      <w:tr>
        <w:trPr>
          <w:trHeight w:val="272" w:hRule="atLeast"/>
          <w:cantSplit w:val="true"/>
        </w:trPr>
        <w:tc>
          <w:tcPr>
            <w:tcW w:w="4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Celkem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Celkem</w:t>
            </w:r>
          </w:p>
        </w:tc>
      </w:tr>
      <w:tr>
        <w:trPr>
          <w:cantSplit w:val="true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KVALITA VÝRAZ</w:t>
            </w:r>
            <w:r>
              <w:rPr>
                <w:b/>
                <w:bCs/>
                <w:caps/>
              </w:rPr>
              <w:t>ů</w:t>
            </w:r>
          </w:p>
        </w:tc>
        <w:tc>
          <w:tcPr>
            <w:tcW w:w="4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1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  <w:b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..3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4, 0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5, 0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TAJENKA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3..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2, 0, 2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Celkem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KOMPLEXNÍ HODNOCENÍ</w:t>
            </w:r>
          </w:p>
        </w:tc>
      </w:tr>
      <w:tr>
        <w:trPr>
          <w:trHeight w:val="272" w:hRule="atLeast"/>
          <w:cantSplit w:val="true"/>
        </w:trPr>
        <w:tc>
          <w:tcPr>
            <w:tcW w:w="4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Celkem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/>
              <w:t>-4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-4..0..4</w:t>
            </w:r>
          </w:p>
        </w:tc>
      </w:tr>
      <w:tr>
        <w:trPr>
          <w:trHeight w:val="292" w:hRule="atLeast"/>
          <w:cantSplit w:val="true"/>
        </w:trPr>
        <w:tc>
          <w:tcPr>
            <w:tcW w:w="4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OBRAZEC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  <w:p>
            <w:pPr>
              <w:pStyle w:val="Normal"/>
              <w:spacing w:before="20" w:after="0"/>
              <w:rPr/>
            </w:pPr>
            <w:r>
              <w:rPr/>
              <w:t>_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4..0..4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-3..0..3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</w:t>
            </w:r>
          </w:p>
          <w:p>
            <w:pPr>
              <w:pStyle w:val="Normal"/>
              <w:spacing w:before="20" w:after="0"/>
              <w:rPr/>
            </w:pPr>
            <w:r>
              <w:rPr/>
              <w:t>-2..0..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Celkem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UTOR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SOUČET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5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Celkem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  <w:t>8. ANKETA - VADY V KŘÍŽOVKÁCH</w:t>
      </w:r>
    </w:p>
    <w:p>
      <w:pPr>
        <w:pStyle w:val="Normal"/>
        <w:spacing w:before="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V Čekálníku č.14 byla vedena polemika týkající se opravy </w:t>
      </w:r>
    </w:p>
    <w:p>
      <w:pPr>
        <w:pStyle w:val="Normal"/>
        <w:spacing w:before="20" w:after="0"/>
        <w:rPr/>
      </w:pPr>
      <w:r>
        <w:rPr/>
        <w:t xml:space="preserve">legend. Z ankety vyplynulo, kdy jste ochotni tolerovat pro- </w:t>
      </w:r>
    </w:p>
    <w:p>
      <w:pPr>
        <w:pStyle w:val="Normal"/>
        <w:spacing w:before="20" w:after="0"/>
        <w:rPr/>
      </w:pPr>
      <w:r>
        <w:rPr/>
        <w:t xml:space="preserve">hřešek v legendě vůči Směrnicím pro tvorbu křížovek z r. 1980 </w:t>
      </w:r>
    </w:p>
    <w:p>
      <w:pPr>
        <w:pStyle w:val="Normal"/>
        <w:spacing w:before="20" w:after="0"/>
        <w:rPr/>
      </w:pPr>
      <w:r>
        <w:rPr/>
        <w:t xml:space="preserve">a kdy je již oprava neúnosná, takže křížovka obsahuje vadnou </w:t>
      </w:r>
    </w:p>
    <w:p>
      <w:pPr>
        <w:pStyle w:val="Normal"/>
        <w:spacing w:before="20" w:after="0"/>
        <w:rPr/>
      </w:pPr>
      <w:r>
        <w:rPr/>
        <w:t xml:space="preserve">legendu a tudíž i celá křížovka je vadná. Tolerovat odpočtem </w:t>
      </w:r>
    </w:p>
    <w:p>
      <w:pPr>
        <w:pStyle w:val="Normal"/>
        <w:spacing w:before="20" w:after="0"/>
        <w:rPr/>
      </w:pPr>
      <w:r>
        <w:rPr/>
        <w:t xml:space="preserve">bodů za legendu lze drobné překlepy pokud jejich počet </w:t>
      </w:r>
    </w:p>
    <w:p>
      <w:pPr>
        <w:pStyle w:val="Normal"/>
        <w:spacing w:before="20" w:after="0"/>
        <w:rPr/>
      </w:pPr>
      <w:r>
        <w:rPr/>
        <w:t xml:space="preserve">nepřesáhne číslo tři. Rovněž nelze postihovat chyby ve slov- </w:t>
      </w:r>
    </w:p>
    <w:p>
      <w:pPr>
        <w:pStyle w:val="Normal"/>
        <w:spacing w:before="20" w:after="0"/>
        <w:rPr/>
      </w:pPr>
      <w:r>
        <w:rPr/>
        <w:t xml:space="preserve">nících, pokud nejsou opraveny, stejně jako různou transkripci </w:t>
      </w:r>
    </w:p>
    <w:p>
      <w:pPr>
        <w:pStyle w:val="Normal"/>
        <w:spacing w:before="20" w:after="0"/>
        <w:rPr/>
      </w:pPr>
      <w:r>
        <w:rPr/>
        <w:t xml:space="preserve">téhož pojmu v OP vydaných po r. 1960 (např. ÁRÓN = ÁRON = A- </w:t>
      </w:r>
    </w:p>
    <w:p>
      <w:pPr>
        <w:pStyle w:val="Normal"/>
        <w:spacing w:before="20" w:after="0"/>
        <w:rPr/>
      </w:pPr>
      <w:r>
        <w:rPr/>
        <w:t xml:space="preserve">RÓN nebo bohyně LÉTÓ = LÉTO = LETO). Výraz je doložen OP, který </w:t>
      </w:r>
    </w:p>
    <w:p>
      <w:pPr>
        <w:pStyle w:val="Normal"/>
        <w:spacing w:before="20" w:after="0"/>
        <w:rPr/>
      </w:pPr>
      <w:r>
        <w:rPr/>
        <w:t xml:space="preserve">má stejnou váhu jako NJP (např. SSJČ nebo ČSVAS). Na druhé </w:t>
      </w:r>
    </w:p>
    <w:p>
      <w:pPr>
        <w:pStyle w:val="Normal"/>
        <w:spacing w:before="20" w:after="0"/>
        <w:rPr/>
      </w:pPr>
      <w:r>
        <w:rPr/>
        <w:t xml:space="preserve">straně však z ankety jednoznačně vyplynulo, že nelze tolero- </w:t>
      </w:r>
    </w:p>
    <w:p>
      <w:pPr>
        <w:pStyle w:val="Normal"/>
        <w:spacing w:before="20" w:after="0"/>
        <w:rPr/>
      </w:pPr>
      <w:r>
        <w:rPr/>
        <w:t xml:space="preserve">vat chyby v legendě typu SE (zvratné zájmeno místo předlož- </w:t>
      </w:r>
    </w:p>
    <w:p>
      <w:pPr>
        <w:pStyle w:val="Normal"/>
        <w:spacing w:before="20" w:after="0"/>
        <w:rPr/>
      </w:pPr>
      <w:r>
        <w:rPr/>
        <w:t>ka), POR (druh zeleniny místo polská řeka) atd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I když jsou Směrnice v platnosti více než 10 let, neustá- </w:t>
      </w:r>
    </w:p>
    <w:p>
      <w:pPr>
        <w:pStyle w:val="Normal"/>
        <w:spacing w:before="20" w:after="0"/>
        <w:rPr/>
      </w:pPr>
      <w:r>
        <w:rPr/>
        <w:t>le se setkáváme v ČKL s vadnými křížovkami. Autoři věnují má-</w:t>
      </w:r>
    </w:p>
    <w:p>
      <w:pPr>
        <w:pStyle w:val="Normal"/>
        <w:spacing w:before="20" w:after="0"/>
        <w:rPr/>
      </w:pPr>
      <w:r>
        <w:rPr/>
        <w:t>lo času kontrole své práce, zejména při psaní legendy a řeši-</w:t>
      </w:r>
    </w:p>
    <w:p>
      <w:pPr>
        <w:pStyle w:val="Normal"/>
        <w:spacing w:before="20" w:after="0"/>
        <w:rPr/>
      </w:pPr>
      <w:r>
        <w:rPr/>
        <w:t>telé kontrole řešení před odesláním. Chtěli bychom na několi-</w:t>
      </w:r>
    </w:p>
    <w:p>
      <w:pPr>
        <w:pStyle w:val="Normal"/>
        <w:spacing w:before="20" w:after="0"/>
        <w:rPr/>
      </w:pPr>
      <w:r>
        <w:rPr/>
        <w:t xml:space="preserve">ka konkrétních případech dokumentovat nejčastější typy vad </w:t>
      </w:r>
    </w:p>
    <w:p>
      <w:pPr>
        <w:pStyle w:val="Normal"/>
        <w:spacing w:before="20" w:after="0"/>
        <w:rPr/>
      </w:pPr>
      <w:r>
        <w:rPr/>
        <w:t>v soutěžních křížovkách ČKL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1. GRAMATICKÁ CHYBA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NART    - správně NÁRT (část nohy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OBLÝTI  - správně OBLÍTI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KAČÁTKO - správně KÁČÁTKO (i když Trávníček uvádí KAČÁTKO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</w:t>
      </w:r>
      <w:r>
        <w:rPr/>
        <w:t>je výraz vadný vzhledem k roku vydání slovníku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ANABAZY - nesprávný plurál od slova ANABAZE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ANINY   - správně ANNINY (patřící Anně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VARCLA  - správně VARCLOVA (patřící českému filologovi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PÁ-SMO  - správně PÁS-MO (chybné dělení slov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MÍS     - lze použít jen ve spojení JE MNĚ MÍS (špatně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TRI TEPCI - správně TRAJA TEPCI (chybný slovenský plurál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TELA    - správně TELÁ (slovensky "trupy")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2. PROHŘEŠEK PROTI SMĚRNICÍM Z HLEDISKA GRAMATIKY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 xml:space="preserve">ZALITA  - sloveso není v infinitivu, jedná se o trpný rod                      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</w:t>
      </w:r>
      <w:r>
        <w:rPr/>
        <w:t>od slovesa ZALÍTI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OBUTA   - nejedná se o jmenný tvar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KSICHT  - použití vulgárního slova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 xml:space="preserve">LAKATOŠ - dle CJC-3 se jedná o slangový výraz a ten lze      </w:t>
      </w:r>
      <w:r>
        <w:rPr>
          <w:position w:val="-6"/>
        </w:rPr>
        <w:t xml:space="preserve">               </w:t>
      </w:r>
    </w:p>
    <w:p>
      <w:pPr>
        <w:pStyle w:val="Normal"/>
        <w:spacing w:before="20" w:after="0"/>
        <w:rPr/>
      </w:pPr>
      <w:r>
        <w:rPr>
          <w:rFonts w:eastAsia="Courier New"/>
          <w:position w:val="-6"/>
        </w:rPr>
        <w:t xml:space="preserve">             </w:t>
      </w:r>
      <w:r>
        <w:rPr/>
        <w:t xml:space="preserve">použít jen z NJP   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ST</w:t>
      </w:r>
      <w:r>
        <w:rPr>
          <w:caps/>
        </w:rPr>
        <w:t>ů</w:t>
      </w:r>
      <w:r>
        <w:rPr/>
        <w:t>J    - lze použít jen ve spojení "stůj co stůj"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BUKDUB  - správně BUK,DUB nebo BUK A DUB, příp. BUK I DUB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KOPA JABLONÍ - nevhodné spojení slov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3. NEDOLOŽENÝ NEBO NEEXISTUJÍCÍ VÝRAZ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OBRTEMPO - nedoložitelné spojení (leg. obrovská rychlost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KOTONKY  - neexistující zdrobnělina (malé textilní stroje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SKÁLOVÝ  - neexistující přídavné jméno v NJP ke skále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BARANÍ   - nedoložený nářeční výraz (v NJP pouze BERANÍ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VATOVE   - neexistující slovenský výraz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LOSE     - správně LůSE (mládě severského paroháče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APETIT   - dle NJP je možné pouze APETYT nebo APETÝT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RARAŠI   - nedoložení výraz (v NJP je pouze RARACHOVÉ nebo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RARÁŠI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NAN      - nedoložený výraz (příslušník kmene NANI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VTO      - nedoložený výraz (včetně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EE       - nedoložený výraz (citoslovce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TÍ       - nedoložený výraz (citoslovce ptačího zvuku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ODVIN    - nedoložený výraz (správně ODVINUTÍ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ADR      - neexistující SPZ vozidel Prahy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4. ODKAZ NA HESLO V SSJČ, kde výraz však již uveden není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OVE      - viz OUVEJ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KYSTA    - viz CYSTA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KODA     - viz CODA  atd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5. PROHŘEŠKY PROTI SMĚRNICÍM OSTATNÍ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ON A SPA - spojení dvou limit. výrazů (belgická sídla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</w:t>
      </w:r>
      <w:r>
        <w:rPr/>
        <w:t>- překročení počtu limit. výrazů (max. 20 %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</w:t>
      </w:r>
      <w:r>
        <w:rPr/>
        <w:t>- dvojí použití stejného výrazu v křížovce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TRU      - zkratka radiostanice (nepovolená zkratka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NSK      - značka železničního vozu (nepovolená značka)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6. OBRAZEC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</w:t>
      </w:r>
      <w:r>
        <w:rPr/>
        <w:t>- nedodržení symetrie dělicích znaků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</w:t>
      </w:r>
      <w:r>
        <w:rPr/>
        <w:t>- porušení systému střídání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</w:t>
      </w:r>
      <w:r>
        <w:rPr/>
        <w:t xml:space="preserve">- bezdůvodné současné použití dělicích linek a 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  </w:t>
      </w:r>
      <w:r>
        <w:rPr/>
        <w:t>slepých políček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7. LEGENDA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BAR      - SPZ Bruntálu místo noční podnik (vadná legenda)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LAMAČ    - jihoamerické zvíře místo český režisér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</w:t>
      </w:r>
      <w:r>
        <w:rPr/>
        <w:t>POR      - druh zeleniny místo polské sídlo</w:t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       </w:t>
      </w:r>
      <w:r>
        <w:rPr/>
        <w:t>- více než tři překlepy či chyby v legendě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eastAsia="Courier New"/>
        </w:rPr>
        <w:t xml:space="preserve">     </w:t>
      </w:r>
      <w:r>
        <w:rPr/>
        <w:t xml:space="preserve">Těmito několika příklady Vás chceme upozornit na to, če- </w:t>
      </w:r>
    </w:p>
    <w:p>
      <w:pPr>
        <w:pStyle w:val="Normal"/>
        <w:spacing w:before="20" w:after="0"/>
        <w:rPr/>
      </w:pPr>
      <w:r>
        <w:rPr/>
        <w:t>ho se často při tvorbě a díky své nedůslednosti a nepozornos-</w:t>
      </w:r>
    </w:p>
    <w:p>
      <w:pPr>
        <w:pStyle w:val="Normal"/>
        <w:spacing w:before="20" w:after="0"/>
        <w:rPr/>
      </w:pPr>
      <w:r>
        <w:rPr/>
        <w:t xml:space="preserve">ti dopouští každý z nás. Doporučujeme Vám proto při tvorbě </w:t>
      </w:r>
    </w:p>
    <w:p>
      <w:pPr>
        <w:pStyle w:val="Normal"/>
        <w:spacing w:before="20" w:after="0"/>
        <w:rPr/>
      </w:pPr>
      <w:r>
        <w:rPr/>
        <w:t xml:space="preserve">křížovek skutečně </w:t>
      </w:r>
      <w:r>
        <w:rPr>
          <w:u w:val="single"/>
        </w:rPr>
        <w:t>každý výraz prověřovat</w:t>
      </w:r>
      <w:r>
        <w:rPr/>
        <w:t xml:space="preserve"> v NJP nebo v odbor-</w:t>
      </w:r>
    </w:p>
    <w:p>
      <w:pPr>
        <w:pStyle w:val="Normal"/>
        <w:spacing w:before="20" w:after="0"/>
        <w:rPr/>
      </w:pPr>
      <w:r>
        <w:rPr/>
        <w:t xml:space="preserve">ném pramenu (OP) a stejnou pozornost věnovat i </w:t>
      </w:r>
      <w:r>
        <w:rPr>
          <w:u w:val="single"/>
        </w:rPr>
        <w:t>psaní legendy</w:t>
      </w:r>
      <w:r>
        <w:rPr/>
        <w:t xml:space="preserve">. </w:t>
      </w:r>
    </w:p>
    <w:p>
      <w:pPr>
        <w:pStyle w:val="Normal"/>
        <w:spacing w:before="20" w:after="0"/>
        <w:rPr/>
      </w:pPr>
      <w:r>
        <w:rPr/>
        <w:t xml:space="preserve">Tam ještě stále děláte mnoho zbytečných chyb. Platí zásada: </w:t>
      </w:r>
    </w:p>
    <w:p>
      <w:pPr>
        <w:pStyle w:val="Normal"/>
        <w:spacing w:before="20" w:after="0"/>
        <w:rPr/>
      </w:pPr>
      <w:r>
        <w:rPr/>
        <w:t>Co nemohu doložit solidním pramenem, nesmím v křížovce použít.</w:t>
      </w:r>
    </w:p>
    <w:sectPr>
      <w:footerReference w:type="default" r:id="rId3"/>
      <w:type w:val="nextPage"/>
      <w:pgSz w:w="11906" w:h="16838"/>
      <w:pgMar w:left="964" w:right="964" w:gutter="0" w:header="0" w:top="68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1:00Z</dcterms:created>
  <dc:creator>Pavel Blažek</dc:creator>
  <dc:description/>
  <cp:keywords/>
  <dc:language>en-US</dc:language>
  <cp:lastModifiedBy>moje</cp:lastModifiedBy>
  <dcterms:modified xsi:type="dcterms:W3CDTF">2017-06-03T17:31:00Z</dcterms:modified>
  <cp:revision>2</cp:revision>
  <dc:subject/>
  <dc:title>  </dc:title>
</cp:coreProperties>
</file>