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b/>
          <w:sz w:val="44"/>
        </w:rPr>
        <w:t>Č E K Á L N Í K</w:t>
      </w:r>
    </w:p>
    <w:p>
      <w:pPr>
        <w:pStyle w:val="Normal"/>
        <w:spacing w:lineRule="auto" w:line="360"/>
        <w:rPr>
          <w:rFonts w:ascii="Courier New" w:hAnsi="Courier New" w:cs="Courier New"/>
          <w:sz w:val="40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40"/>
        </w:rPr>
        <w:t xml:space="preserve">číslo </w:t>
      </w:r>
      <w:r>
        <w:rPr>
          <w:rFonts w:cs="Courier New" w:ascii="Courier New" w:hAnsi="Courier New"/>
          <w:b/>
          <w:sz w:val="40"/>
        </w:rPr>
        <w:t>16</w:t>
      </w:r>
    </w:p>
    <w:p>
      <w:pPr>
        <w:pStyle w:val="Normal"/>
        <w:spacing w:lineRule="auto" w:line="36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8"/>
        </w:rPr>
        <w:t>O B S A H  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8"/>
        </w:rPr>
        <w:t>1.</w:t>
      </w:r>
      <w:r>
        <w:rPr>
          <w:rFonts w:cs="Courier New" w:ascii="Courier New" w:hAnsi="Courier New"/>
          <w:sz w:val="24"/>
        </w:rPr>
        <w:t xml:space="preserve"> Úvod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8"/>
        </w:rPr>
        <w:t>2.</w:t>
      </w:r>
      <w:r>
        <w:rPr>
          <w:rFonts w:cs="Courier New" w:ascii="Courier New" w:hAnsi="Courier New"/>
          <w:sz w:val="24"/>
        </w:rPr>
        <w:t xml:space="preserve"> Termínová listina 22. ročníku ČKL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8"/>
        </w:rPr>
        <w:t>3.</w:t>
      </w:r>
      <w:r>
        <w:rPr>
          <w:rFonts w:cs="Courier New" w:ascii="Courier New" w:hAnsi="Courier New"/>
          <w:sz w:val="24"/>
        </w:rPr>
        <w:t xml:space="preserve"> Úplné výsledky 20. ročníku ČKL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8"/>
        </w:rPr>
        <w:t>4.</w:t>
      </w:r>
      <w:r>
        <w:rPr>
          <w:rFonts w:cs="Courier New" w:ascii="Courier New" w:hAnsi="Courier New"/>
          <w:sz w:val="24"/>
        </w:rPr>
        <w:t xml:space="preserve"> Nový soutěžní řád České křížovkářské ligy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8"/>
        </w:rPr>
        <w:t>5.</w:t>
      </w:r>
      <w:r>
        <w:rPr>
          <w:rFonts w:cs="Courier New" w:ascii="Courier New" w:hAnsi="Courier New"/>
          <w:sz w:val="24"/>
        </w:rPr>
        <w:t xml:space="preserve"> Komentář k soutěžnímu řádu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8"/>
        </w:rPr>
        <w:t>6.</w:t>
      </w:r>
      <w:r>
        <w:rPr>
          <w:rFonts w:cs="Courier New" w:ascii="Courier New" w:hAnsi="Courier New"/>
          <w:sz w:val="24"/>
        </w:rPr>
        <w:t xml:space="preserve"> Listárna a anketa ČKL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b/>
          <w:sz w:val="32"/>
        </w:rPr>
        <w:t>1 9 9 2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Vydává SČHAK zdarma pro účastníky ČKL. Z pověření OKK SČHAK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řídí Ing. Jaromír </w:t>
      </w:r>
      <w:r>
        <w:rPr>
          <w:rFonts w:cs="Courier New" w:ascii="Courier New" w:hAnsi="Courier New"/>
          <w:b/>
          <w:sz w:val="24"/>
        </w:rPr>
        <w:t>Drápala</w:t>
      </w:r>
      <w:r>
        <w:rPr>
          <w:rFonts w:cs="Courier New" w:ascii="Courier New" w:hAnsi="Courier New"/>
          <w:sz w:val="24"/>
        </w:rPr>
        <w:t>, CSc., Dělnická 399, 708 00 OSTRA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sz w:val="24"/>
        </w:rPr>
        <w:t xml:space="preserve">- Poruba        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b/>
          <w:sz w:val="24"/>
          <w:u w:val="single"/>
        </w:rPr>
        <w:t>1.   Ú   V   O   D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Vážení přátelé,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ostává se Vám do rukou již 16. číslo Čekálníku. Hlavním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</w:rPr>
        <w:t xml:space="preserve">bodem je nový  </w:t>
      </w:r>
      <w:r>
        <w:rPr>
          <w:rFonts w:cs="Courier New" w:ascii="Courier New" w:hAnsi="Courier New"/>
          <w:b/>
          <w:sz w:val="24"/>
        </w:rPr>
        <w:t>S O U T Ě Ž N Í  Ř Á D  Č K L</w:t>
      </w:r>
      <w:r>
        <w:rPr>
          <w:rFonts w:cs="Courier New" w:ascii="Courier New" w:hAnsi="Courier New"/>
          <w:sz w:val="24"/>
        </w:rPr>
        <w:t>,  který vstu-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uje v platnost již od příštího 22. ročníku ČKL. Tento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těžní řád byl v mnoha bodech zcela přepracován, rozšířen o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apitolu "Práva a povinnosti soutěžících, vedoucích skupin i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lavního vedoucího" včetně krátkého komentáře. Vznikl na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opud OKK vzhledem k nově se tvořícím směrnicím pro tvorbu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řížovek a tím uvolnění některých omezení při tvorbě křížo-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ek. Věříme, že se nový soutěžní řád setká s pochopením a po-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ede k zlepšení regulérnosti celé soutěže a přilákání nových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ájemců o tuto dříve tak oblíbenou soutěž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V anketní části Čekálníku přinášíme některé postřehy z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aší korespondence, nové návrhy a připomínky. Rádi uvítáme i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ázory dalších účastníků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  <w:u w:val="single"/>
        </w:rPr>
        <w:t>2.  T E R M Í N O V Á   L I S T I N 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 zaslání soutěžních prací hlavnímu vedoucímu ČKL: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b/>
          <w:sz w:val="24"/>
        </w:rPr>
        <w:t>20. července 1992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Rozeslání prací   Termín řešení  Výsledky řešení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kolo    31. 8.1992        28. 9.1992        9.10.199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</w:rPr>
        <w:t>2. kolo    19.10.1992        16.11.1992       27.11.1992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 kolo    14.12.1992        11. 1.1993       19. 1.1993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 kolo    25. 1.1993        22. 2.1993        5. 3.1993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 kolo    15. 3.1993        12. 4.1993       21. 4.1993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doucí skupin zašlou výsledky 5. kola      do 28.4.1993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torské hodnocení provedou soutěžící       do 10.5.1993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doucí skupin rozešlou celkové výsledky    do 20.5.1993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80" w:after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u w:val="single"/>
        </w:rPr>
        <w:t>3. Ú P L N É   V Ý S L E D K Y   2 0.  R O Č N Í K U   Č K L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pacing w:before="80" w:after="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A                   B 1                    B 2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K. Sedláček         1. J. Horák            1. M. Veselý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L. Drozen           2. J. Podešva          2. Z. Mančař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J. Zajác            3. M. Dubnová          3. D. Šobora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J. Valenta          4. P. Samec            4. J. Piorecký</w:t>
      </w:r>
    </w:p>
    <w:p>
      <w:pPr>
        <w:pStyle w:val="Normal"/>
        <w:spacing w:before="80" w:after="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A. Šletr            5. M. Bišof            5. Ing.J. Bouda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Ing.J.Drápala,CSc.  6. P. Nack             6. Ing.J. Duben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Ing.I.Zapletal      7. J. Vlk              7. L. Kuba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RNDr.K.Formánek     8. Ing.M.Bokůvka       8. P. Vyskočil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J. Doležal          9. B. Seďa             9. V. Kubát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 J. Janatka         10. Ing.K.Klokočník    10. Č. Davídek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80" w:after="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C 1                    C 2                    C 3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V. Čech             1. J. Pekař            1. M. Šnejdar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L. Petr             2. M. Kastner          2. M. Mikuš</w:t>
      </w:r>
    </w:p>
    <w:p>
      <w:pPr>
        <w:pStyle w:val="Normal"/>
        <w:spacing w:before="80" w:after="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J. Volf             3. Ing.J. Porš         3. B. Sebera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J. Šnejdar          4. RNDr.J. Zdráhal     4. M. Neumann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J. Antoš            5. S. Němec            5. J. Haas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J. Hendrych         6. J. Flaišhanz        6. Ing.J. Hrubec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V. Klimánková       7. R. Šnejdar          7. F. Janeček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Z. Vondráčková      8. Ing.M. Fizia        8. Z. Zelený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Ing.O. Leitner      9. D. Hloušková        9. K. Břečka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 (V. Hrouzek)       10. MUDr.J.Kroutil     10. RNDr.F.Krejča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80" w:after="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C 4                    D 1                    D 2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J. Klusáček         1. E. Bartoš           1. B. Basta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M. Horová           2. E. Marečková        2. K. Wiedermann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Ing.M. Turek        3. L. Šolc             3. N. Vavreinová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Ing.J.Prostředník   4. V. Vacek            4. J. Kavan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Ing.B. Ondrák       5. Vl. Doležal         5. S. Hrdlička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M. Milerová         6. J. Kubát            6. R. Kellnerová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J. Vlček            7. K. Maňasová         7. T. Mareš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M. Antošová         8. V. Rokyta           8. M. Doležal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Ing.J. Němec        9. (Z. Regent)         9. (J. Šeda)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 S. Hloušek         10. (Ing.H. Taraba)</w:t>
      </w:r>
    </w:p>
    <w:p>
      <w:pPr>
        <w:pStyle w:val="Normal"/>
        <w:spacing w:before="80" w:after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before="80" w:after="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D 3                    D 4                    D 5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P. Bareš            1. I. Drongová         1. M. Holubová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Dr.P. Kubíček       2. Z. Antoš            2. L. Přenosil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V. Vavrein          3. Ing.J. Sopóci       3. L. Knotek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J. Hronek           4. Z. Kubátová         4. J. Čížková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J. Bísek            5. J. Pikal            5. I. Kubík</w:t>
      </w:r>
    </w:p>
    <w:p>
      <w:pPr>
        <w:pStyle w:val="Normal"/>
        <w:spacing w:before="80" w:after="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. J. Diatka           6. S. Vágner           6. M. Navrátil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. J. Smějová          7. V. Jareš            7. P. Auterský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. Ing.F. Popelka      8. K. Kutnar           8. K. Kocík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. Vr. Doležal         9. (J. Hrouzková)      9. (M.Špitálská)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. M. Zdražilová      10. (M. Čopík)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Jubilejního 20. ročníku ČKL se účastnilo jen 118 soutěží- 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ích, z nichž 7 soutěž řádně nedokončilo.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Zpracoval:                  Ing. Jaromír Drápala, CSc.</w:t>
      </w:r>
    </w:p>
    <w:p>
      <w:pPr>
        <w:pStyle w:val="Normal"/>
        <w:spacing w:before="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sz w:val="32"/>
        </w:rPr>
        <w:t xml:space="preserve">           </w:t>
      </w:r>
      <w:r>
        <w:rPr>
          <w:rFonts w:cs="Courier New" w:ascii="Courier New" w:hAnsi="Courier New"/>
          <w:b/>
          <w:sz w:val="24"/>
          <w:u w:val="single"/>
        </w:rPr>
        <w:t>4.  S O U T Ě Ž N Í   Ř Á D   Č K L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Česká křížovkářská liga je korespondenční křížovkářskou soutěží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jím cílem je poskytnout autorům i luštitelům dobrou zábavu, vyměň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t si nové zkušenosti, možnost získat kvalifikační body a soustředi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šechny, kteří chtějí pomoci dalšímu vývoji české křížovk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. ÚVODNÍ ÚDAJ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) České křížovkářské ligy (ČKL) se může účastnit každý zájem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ho úkolem v jednom ročníku je vytvořit autorsky původní soutěžní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řížovku, řešit maximálně devět prací svých soupeřů a nakonec zhodn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t všechny řešené prá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) Celá soutěž probíhá ve skupinách o maximálním počtu deset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utěžících řízených určeným vedoucím skupiny. Do skupin jsou účastní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 zařazováni podle dosažených výsledků z předcházejícího ročníku sou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ěže. Noví zájemci budou zařazováni do nejnižších tříd, v mimořádný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řípadech může vedoucí soutěže nasadit soutěžícího do vyšší třídy 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řihlédnutí k jeho kvalifikačním bodům a kvalitě soutěžní prá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) Soutěžící zasílají svou soutěžní práci do 20. července hlavní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 vedoucímu soutěže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. TVORBA PRACÍ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) Práce je nutno tvořit podle platných Směrnic pro tvorbu kříž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k s přihlédnutím  ke komentáři ke Směrnicím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b) Soutěžní práce se předkládá jako dokreslovka o rozsahu </w:t>
      </w:r>
      <w:r>
        <w:rPr>
          <w:rFonts w:cs="Courier New" w:ascii="Courier New" w:hAnsi="Courier New"/>
          <w:b/>
          <w:sz w:val="22"/>
        </w:rPr>
        <w:t xml:space="preserve">100 až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150 vpisovaných a neskrytých tajenkových výrazů </w:t>
      </w:r>
      <w:r>
        <w:rPr>
          <w:rFonts w:cs="Courier New" w:ascii="Courier New" w:hAnsi="Courier New"/>
          <w:sz w:val="22"/>
        </w:rPr>
        <w:t xml:space="preserve">(skryté tajenky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skryté tajenkové výrazy se do celkového počtu výrazů nezahrnují)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 křížovek se shodnou legendou platí tento rozsah pro jeden směr.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U skryté tajenky musí být </w:t>
      </w:r>
      <w:r>
        <w:rPr>
          <w:rFonts w:cs="Courier New" w:ascii="Courier New" w:hAnsi="Courier New"/>
          <w:b/>
          <w:sz w:val="22"/>
        </w:rPr>
        <w:t>vyčíslena i jednotlivá slova</w:t>
      </w:r>
      <w:r>
        <w:rPr>
          <w:rFonts w:cs="Courier New" w:ascii="Courier New" w:hAnsi="Courier New"/>
          <w:sz w:val="22"/>
        </w:rPr>
        <w:t>. Práce s čísl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nou legendou, se sdruženou nebo přeházenou legendou nejsou povoleny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lze použít dodatkový úkol, který nemá vztah k nalezení tajenky nebo tajenkového výraz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) Soutěžní práce musí obsahovat legendu se seznamem všech pou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žitých pramenů a s adresou v </w:t>
      </w:r>
      <w:r>
        <w:rPr>
          <w:rFonts w:cs="Courier New" w:ascii="Courier New" w:hAnsi="Courier New"/>
          <w:b/>
          <w:sz w:val="22"/>
        </w:rPr>
        <w:t>jedenácti čitelných</w:t>
      </w:r>
      <w:r>
        <w:rPr>
          <w:rFonts w:cs="Courier New" w:ascii="Courier New" w:hAnsi="Courier New"/>
          <w:sz w:val="22"/>
        </w:rPr>
        <w:t xml:space="preserve"> kopiích a jeden úplně  vyplněný obrazec s připsanou tajenkou, adresou, členským číslem SČHA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rodným číslem (pro eventuální publikování v tisku). Úprava text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egendy musí odpovídat Publikačním kritériím. Doporučuje se autorům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y u obrazce křížovky uvedli statistické údaje o křížovce (poč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ýrazů, průměrná délka výrazů, počet limitovaných výrazů apod.)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d) Ve skupinách A a B nemusí autor v legendě uvádět stylistick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dnocení výrazů (např. nářečně, zastarale, řídce, expresívně ...)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e) Před zahájením soutěže (do 20. srpna) lze zaslat ve 11 kopií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plňky a opravy legend. Po zahájení soutěže již není možno soutěžní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áci měnit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 PRŮBĚH SOUTĚŽ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) Termíny jsou zveřejňovány ve zpravodaji Čekálník. Pro posouz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í všech termínů je vždy rozhodující otisk poštovního razítka. Vedouc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kupiny má právo ve výjimečných případech termíny uprav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) Soutěžní úkoly rozesílá vedoucí skupiny maximálně po dvou. V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ucí skupiny zkontroluje před odesláním všechny formální náležitosti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egendy a případně opraví nesprávné zadání křížovky (druh, typ, forma)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této opravě informuje celou skupin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c) Nedostane-li řešitel do jednoho týdne po termínu rozesílán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ací zásilku k řešení, urguje její zaslání u vedoucího skupiny, 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vního kola tuto urguje přímo u hlavního vedoucího soutěž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d) Řešitelé zasílají na adresu autora pouze jediné řešení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jenka, případně tajenkové výrazy musí být připsány k řešení, skryté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jenky navíc v obrazci zřetelně vyznačeny. Řešitel připojí ke svému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řešení na samostatném lístku ve dvou vyhotoveních výčet vad, své př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mínky, dotazy na prameny a své poznatk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e) Nevyluští-li řešitel některou práci, sdělí tuto okolnos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utorov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f) Autor posílá hodnocení řešitelů v 10 exemplářích v daném ter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ínu vedoucímu skupiny. Současně zašle jedno vyhotovení všech lístků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d řešitelů s připomínkami či dotaz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g) Vedoucí sjednotí počet vad, potvrdí nebo opraví pořadí řešit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ů i stanoviska autora k případným připomínkám od řešitelů a výsledek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zešle s dalším dvoukolem. Počet vad je platný pro závěrečné hodnoc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í, pokud vedoucí neobdrží do čtrnácti dnů žádný protes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h) Po skončení řešitelské části provede soutěžící autorské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dnocení všech řešených křížovek (mimo své vlastní) a své hodnocení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zašle v 10 kopiích do stanoveného termínu vedoucímu skupin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i) Soutěžící, který nezaslal bez vážného důvodu ve stanovené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rmínu řešitelské či autorské hodnocení, bude uveden na závěr pří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ušné tabulky (řešitelské či autorské a tím i celkové) bez udání b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ů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j) Vedoucí skupiny sestaví závěrečné pořadí a seznámí soutěžíc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 výsledky do konce květn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k) Hlavní vedoucí ČKL uzavře celý ročník do konce červn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 HODNOCENÍ ŘEŠENÍ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) Řešení hodnotí autor podle platných Zásad pro hodnocení kříž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k v korespondenčních soutěžíc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) Nedostane-li autor do 4 dnů po termínu řešení své práce, dotá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že se soutěžícího na důvody. Při ztrátě doporučeného dopisu bude hod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ceno řešení jako správné, doloží-li soutěžící odeslání podacím líst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) Autor sestaví pořadí řešitelů podle přidělených ztrátových b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ů. Každý řešitel obdrží známku rovnající se tomuto pořadí. Bude-li mí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ěkolik řešitelů stejný počet ztrátových bodů, dostane každý z nich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námku rovnající se průměru příslušných pořadí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d) Za neúplné řešení křížovky obdrží řešitel max. 99 bodů, z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zcela nevyřešenou křížovku dostane řešitel 100 ztrátových bodů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e) Autor musí v hodnocení řešení odpovědět na všechny dotazy či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řipomínky a uvést konkrétní chyby s označením jejich umístění v ob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azci, jichž se řešitel dopustil a zaslat vedoucímu skupiny kompletn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řešení pro toho, kdo práci nevyřešil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. HODNOCENÍ AUTORŮ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a) Autorské práce se hodnotí podle platných Směrnic pro tvorbu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řížovek a v souladu se zásadami pro hodnocení křížovek. V ČKL naví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doucí skupiny posoudí písařské překlepy v legendě a chyby v zadán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řížovky a stanoví výši postihu. Vpisovaný, resp. odborný tajenkový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ýraz nedoložený pramenem se postihuje jako vada. Nedodržení rozsahu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řížovky (viz 2b) se hodnotí jako vada. Neuvedení všech autore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užitých pramenů za legendou křížovky se postihuje ztrátou všech bodů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a legend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) Základním kritériem pro sestavení pořadí je počet vad. V pří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dě stejného počtu vad určuje pořadí počet přidělených bodů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. CELKOVÉ HODNOCENÍ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a) Konečný přehled hodnocení řešitelů i autorů sestaví vedouc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kupiny po skončení posledního  kola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) Vítězem řešitelské části je soutěžící s nejnižší celkov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námkou; při stejné známce rozhoduje vyšší počet lepších umístění. P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ud vyluští více soutěžících ve skupině všechny křížovky bez ztrát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ých bodů, budou tito soutěžící hodnoceni na prvních místech a bu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im přiděleno příslušné průměrné pořadí. V případě, že všechny křížov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 vyluští správně pouze jeden soutěžící, obsadí první místo sá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řeruší-li účastník soutěž, nebudou dosažené výsledky již měněn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) Konečný přehled hodnocení autorů sestaví vedoucí skupiny tak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že každému autorovi škrtne nejlepší a nejhorší známku. Vítězem autor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ké části je soutěžící s nejnižší celkovou známkou. Při stejné celkov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námce rozhoduje nejprve součet všech přidělených známek apak vyšší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čet lepších umístění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d) Celkové hodnocení sestavuje vedoucí skupiny součtem pořadí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 řešitelské a autorské části. Při rovnosti součtů rozhoduje nejpr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učet dílčích pořadí z řešitelské a autorské části a potom vyšší p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čet lepších dílčích pořadí z obou částí soutěž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e) Vítězové skupin postupují do vyšší třídy a jejich jména bud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veřejněna. Poslední, nejvýše dva soutěžící ve skupině, sestupují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ižší tříd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f) Řešitelská i autorská část jsou pro členy SČHAK soutěžemi kv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fikačními s hodnocením prvních tří míst, v autorské části ve skup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ách A až C prvních pěti míst s přiznáním prvního místa. Au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 vadnou křížovkou kvalifikační body nemůže obdrž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g) Vybrané práce zašle vedoucí soutěže po skončení ročníku k j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ímu případnému zveřejnění ve svazovém tisku. Autor smí uveřejnit svou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áci v mimosvazovém tisku až po třech letec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. DALŠÍ PRÁVA A POVINNOSTI SOUTĚŽÍCÍCH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Soutěžící má povinnos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a) Vytvořit autorsky původní práci, tj. nelze převzít práci od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iného autora či použít dvakrát vlastní křížovku, byť s nepatrnými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úpravam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b) Objektivně hodnotit došlá řešení. V oblasti křížovky, kde s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yskytla vada nebo vadná legenda k výrazu, nelze postihnout řešitele    ztrátovými bod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c) Zaslat vedoucímu skupiny řešitelské archy nebo fotokopii n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dkazovaný výraz v odborném pramenu v případě jejich vyžádání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Práva soutěžícíh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d) Při autorském hodnocení lze využít kritéria "luštitelský d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em" podle vlastního uvážení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e) Nesouhlasí-li řešitel se stanoviskem vedoucího, může podat d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 dnů protest nejprve na úrovni soutěžní skupiny. Pokud vedoucí sku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ny trvá na svém původním rozhodnutí, může soutěžící zaslat protest    hlavnímu vedoucímu soutěže, který jej postoupí tříčlenné odvolací k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si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. DALŠÍ PRÁVA A POVINNOSTI VEDOUCÍHO SKUPINY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Vedoucí skupiny má povinnos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a) Objektivně a jednotně rozhodovat o vadnosti křížovky neb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pravitelnosti legendy v případě písařských překlepů. Vyjádřit se k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řipomínkám řešitelů i autorů pro sjednocení názorů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b) Dojde-li po ukončení řešitelské části (po 5. kole) k podán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testu ze strany soutěžícího, sdělí vedoucí skupiny své stanovisk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šem soutěžícím ve skupině dodatečně písemně, aby bylo možno prové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řádné autorské hodnocení. V tomto případě posune termín pro zasílání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utorského hodnocení minimálně o čtrnáct dnů dále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) Po ukončení řešitelské části provést rekapitulaci zjištěný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d a nedostatků křížove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d) Do 15. června zaslat hlavnímu vedoucímu ČKL celkové výsled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y soutěže ve skupině a všechny soutěžní práce s označením vad u ob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azce křížovky včetně krátkého komentáře o průběhu soutěže i o potí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žích, které se vyskytly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Vedoucí skupiny má práv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e) Opravit nebo anulovat pořadí v případě nesprávného postupu při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utorském nebo řešitelském hodnocení, příp. určit postih soutěžícíh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a neplnění jeho povinností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4"/>
        </w:rPr>
        <w:t>9. PRÁVA A POVINNOSTI HLAVNÍHO VEDOUCÍHO SOUTĚŽ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) Propagovat ČKL v časopisu Křížovka a hádanka a v Otazník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b) Soustředit soutěžní práce před zahájením soutěže, jednotlivé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áce rozdělit do skupin a určeným vedoucím skupin zaslat do 23. 8. max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 deseti soutěžních pracíc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c) Zajišťovat vydávání Čekálníku i jeho obsahovou náplň, včetně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rmínové listiny a celkových výsledků za předchozí roční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d) Navrhnout složení odvolací komise v případě protestu ze strany    soutěžícího na úrovni hlavního vedoucího ČK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e) Zabezpečit otištění celkových výsledků v daném ročníku v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vazovém tisku. Z každého ročníku vybrat cca 30 nejlepších prací pr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jich zveřejnění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f) Vést celkovou evidenci účastníků a podle dosažených výsledků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aslat kvalifikační komisi seznam pro přidělení kvalifikačních bodů za řešitelskou i autorskou část soutěž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g) Zabezpečit jednorázové proplacení poštovného vedoucím jednot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vých skup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ento soutěžní řád vstupuje v platnost od 22. ročníku ČK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Zároveň se ruší všechny předchozí soutěžní řády ČKL a jejich doplňky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2"/>
        </w:rPr>
        <w:t>Zpracovala OKK, schváleno výborem SČHAK dne 28. března 199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znam dosud platných směrnic a zásad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Směrnice pro tvorbu křížovek - výroční tisk 1980 a další doplňk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ve výročních tiscích vydaných po r. 1981 a Otazníku č. 2/1992, s.23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Zásady pro hodnocení křížovek v korespondenčních soutěžích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HaK 18-19/1982; Čekálník č. 13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 Zásady pro autorské hodnocení křížovek - Výroční tisk 1980, s. 81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3; Čekálník č. 11; Čekálník č. 15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 Seznam doporučených pramenů pro ČKL - Čekálník č. 15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 Přidělování kvalifikačních bodů - Otazník č. 3/1991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 Zásady při podávání protestů v soutěžích - HaK 15/1988.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5. K O M E N T Á Ř   K NĚKTERÝM BODŮM SOUTĚŽNÍHO ŘÁDU ČKL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a) Při tvorbě prací je nutno zohlednit i aktuální doplňky ke Směr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nicím z r. 1980 aktualizované v dalších výročních tiscích SČHAK,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Křížovce a hádance nebo v Otazníku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c) Na konci legendy se uvede seznam všech použitých pramenů, včetně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ěch, které autor použil pro odborné tajenkové výrazy. Přit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stačí uvést čísla nebo zkratky základních doporučených pramenů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viz Čekálník 15. Ve skupině D a E se doporučuje vycházet jen 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základních pramenů, které jsou opravdu běžně k dispozici  i v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knihovnách menších měst. Tedy např. ČSVaS, PSN, TSN, VOJATL, V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atří do skupiny hůře dostupných pramenů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c) Úprava textu má odpovídat předpisům pro autorské soutěž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  <w:u w:val="single"/>
        </w:rPr>
        <w:t>SVISLE</w:t>
      </w:r>
      <w:r>
        <w:rPr>
          <w:rFonts w:cs="Courier New" w:ascii="Courier New" w:hAnsi="Courier New"/>
          <w:sz w:val="22"/>
        </w:rPr>
        <w:t xml:space="preserve">: </w:t>
      </w:r>
      <w:r>
        <w:rPr>
          <w:rFonts w:cs="Courier New" w:ascii="Courier New" w:hAnsi="Courier New"/>
          <w:sz w:val="22"/>
          <w:u w:val="single"/>
        </w:rPr>
        <w:t>1</w:t>
      </w:r>
      <w:r>
        <w:rPr>
          <w:rFonts w:cs="Courier New" w:ascii="Courier New" w:hAnsi="Courier New"/>
          <w:sz w:val="22"/>
        </w:rPr>
        <w:t xml:space="preserve">. </w:t>
      </w:r>
      <w:r>
        <w:rPr>
          <w:rFonts w:cs="Courier New" w:ascii="Courier New" w:hAnsi="Courier New"/>
          <w:sz w:val="22"/>
          <w:u w:val="single"/>
        </w:rPr>
        <w:t>První díl  tajenky</w:t>
      </w:r>
      <w:r>
        <w:rPr>
          <w:rFonts w:cs="Courier New" w:ascii="Courier New" w:hAnsi="Courier New"/>
          <w:sz w:val="22"/>
        </w:rPr>
        <w:t xml:space="preserve">; zkratka ....; kocour (nářečně)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0 znaků na řádek, řádkování min. 1,5)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c) Způsob výpočtu průměrné délky a dalších statistických údajů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aleznete v anketní části Čekálníku č. 16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3a) Doporučujeme zasílat řešení doporučeně. Stalo se již mnohokrát, ž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se dopis (i rekomando) zatoulal o více než 10 dnů nebo i ztratil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3b) Pod formálními náležitostmi legendy se rozumí správnost zadán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křížovky, zda je skrytá tajenka řádně vyčíslena, jestli nescház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legenda k některému výrazu, příp. může vedoucí skupiny upozorni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předem na vadný výraz křížovky, kdy by mohlo dojít k problémům při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řešení apod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d) V případě obdržení několika neúplných řešení lze v hodnocení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zohlednit kompletnost řešení a podle toho určit i pořadí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a) Autorské hodnocení je možno provádět jak podle původních zás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(viz výroční tisk 1980 nebo Čekálník č. 11), tak podle nového ná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vrhu otištěného v Čekálníku 15. Vůči ostatním soutěžícím ve skup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ě je férové, když z hodnocení vyplývá, jak hodnotitel dospěl 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výslednému počtu bodů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b) Při autorském hodnocení se práce rozdělí na vadné a bez vad. 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křížovek bez vad se sestaví pořadí podle počtu přidělených bodů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Vadné křížovky se rozdělí do skupin podle počtu vad a pořadí mez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imi určí opět počet přidělených bodů pro každou skupinu. Ted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ejprve budou křížovky bez vad, potom křížovky s jednou vadou a z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imi křížovky s dvěma vadami atd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f) V případě, že se na předních místech umístí soutěžící, kteří nejs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členy SČHAK, rozhodne o způsobu přidělení kvalifikačních bodů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kvalifikační komise. Nelze předem vyloučit, jestli se dotyčný sou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ěžící nepřihlásí za člena SČHAK dodatečně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b) V lokalitě křížovky, kde se nachází buď vadný výraz nebo výraz j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chybně či vadně legendován, musí autor uznat všechna i nesprávn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řešení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d) Luštitelský dojem, který je speciálním kritériem pouze ČKL, l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do autorského hodnocení zahrnovat podle vlastního uvážení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a) Vedoucí skupiny může v případě skupin začátečníků (skupiny D a 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ýt nápomocen při sjednocování sporných názorů, při výpočt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statistických údajů pro autorské hodnocení at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  <w:u w:val="single"/>
        </w:rPr>
        <w:t>6. L I S T Á R N A   A   A N K E T A   Č K L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očátkem loňského roku proběhla anketa, které se ř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z vás i vedoucích skupin účastnila. Bylo předloženo celke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dm stěžejních problémů, týkajících se ČKL i celého křížov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ářského dění. Cílem ankety bylo zjistit příčiny skomírán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ČKL a hledat východisko z této situa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. Považujete za nutné striktní uvádění všech použitých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ramenů přímo v legendě křížovk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Vítám povinné uvádění pramenů přímo na listě legendy. Ur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čitě bude méně protestů. Každopádně toto opatření usnad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ní práci vedoucích skupin (MP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Uvádění pramenů toho samo o sobě mnoho nevyřeší, ale i ta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y stálo za to nějakou regulaci v tomto smyslu uděl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Jistě by nebylo třeba uvádět </w:t>
      </w:r>
      <w:r>
        <w:rPr>
          <w:rFonts w:cs="Courier New" w:ascii="Courier New" w:hAnsi="Courier New"/>
          <w:sz w:val="22"/>
          <w:u w:val="single"/>
        </w:rPr>
        <w:t>všechny</w:t>
      </w:r>
      <w:r>
        <w:rPr>
          <w:rFonts w:cs="Courier New" w:ascii="Courier New" w:hAnsi="Courier New"/>
          <w:sz w:val="22"/>
        </w:rPr>
        <w:t xml:space="preserve"> použité prameny, a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ouze prameny méně obvyklé, tj. prameny mimo přede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dohodnutý seznam. To ale úzce souvisí s jiným problémem, 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o je </w:t>
      </w:r>
      <w:r>
        <w:rPr>
          <w:rFonts w:cs="Courier New" w:ascii="Courier New" w:hAnsi="Courier New"/>
          <w:sz w:val="22"/>
          <w:u w:val="single"/>
        </w:rPr>
        <w:t>dostupnost</w:t>
      </w:r>
      <w:r>
        <w:rPr>
          <w:rFonts w:cs="Courier New" w:ascii="Courier New" w:hAnsi="Courier New"/>
          <w:sz w:val="22"/>
        </w:rPr>
        <w:t xml:space="preserve"> pramenů. I v poměrně velkých městech s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celkem běžně stává, že některou publikaci knihovna nemá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anebo je odcizena (JJ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Souhlasíme beze zbytku. Křížovky mají být v prvé řadě zá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ležitostí zábavnou a nikoliv lítáním po knihovnách (AŠ+L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Doporučuji zveřejnit v Čekálníku seznam pramenů, které b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otom autor nemusel uvádět za legendou. Každý pramen mim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ento výčet by pak musel být konkrétně uveden (JV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Doporučuji, aby autoři měli povinnost taxativně uvádě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šechny použité prameny. Jinak se může stát, že ověřován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jediného výrazu stojí více času než všechna ostatní prác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 řešením (VK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Vyhovuje vám dosavadní způsob hodnocení řešitelů 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Dosavadní způsob hodnocení řešení mi vyhovuje a myslím, ž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je objektivní. Neznám v současné době nic lepšího (MP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Myslím si, že tady nebude třeba žádných změn. Potíže větši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nou dělá v nižších třídách stanovení správného počtu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ztrátových bodů. To už je však věcí vedoucích skupin, ab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v tom udělali pořáde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Když osm řešitelů řeší na nulu, je jedno, jestli devátý má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jediný bod nebo křížovku vůbec nevyřeší (VK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Dosavadní způsob řešitelského hodnocení je nepovedený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"bastardem" hodnocení podle ztrátových bodů a podle poř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dí. První závada spočívá v tom, že se sleduje (řečen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sportovní terminologií) pořadí závodníků v cíli bez ohledu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na to, v jakém odstupu dorazili (rozdíl mezi jednou chybou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a vůbec nevyřešenou křížovkou může být jedno jediné pořad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nebo dokonce chyba v jednom kole může znamenat horší pořa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dí než nevyřešená křížovka v kole jiném), což je naprost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unikátní a nesmyslné. Druhá, neméně důležitá potíž spočívá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 tom, že peleton soutěžících je v každém kole jiný: Nikd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řece neluští svou vlastní křížovku, což má ten podivuhod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ný důsledek, že soutěžící, který vůbec nestartoval, získá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á vlastně nejlepší pořadí - pořadí 0. Důsledkem toho je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že u dvou soutěžících, kteří řešili jinak všechno shodně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rozhoduje o jejich vzájemném pořadí výsledek právě těch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dvou kol, ve kterých proti sobě vůbec nenastoupili (řeš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e jejich křížovky) a tudíž neexistuje jejich vzájemné p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řadí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opsané nedostatky odstraní tento způsob hodnocení řešite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lů : Řešitelé se hodnotí </w:t>
      </w:r>
      <w:r>
        <w:rPr>
          <w:rFonts w:cs="Courier New" w:ascii="Courier New" w:hAnsi="Courier New"/>
          <w:sz w:val="22"/>
          <w:u w:val="single"/>
        </w:rPr>
        <w:t xml:space="preserve">výhradně podle ztrátových bodů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 ponecháním 99 bodů za částečné řešení a 100 bodů za n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vyřešení křížovky (příp. 50 a 100 pro větší odlišení čás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ečného řešení od nevyřešení) s tím, že se nehodnotí abs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lutní počet ztrátových bodů, ale pouze odstup ostatních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řešitelů od řešitele, který řešil křížovku nejlépe v jed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notlivém kole. Tedy nejlepší řešitel v kole získá 0 bodů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bez ohledu na to, kolik jich doopravdy získal, ostatn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dostanou právě tolik bodů, o kolik byli horší než on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Např. nejlepší řešitel daného kola má 5 chyb, ale získá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0 ztr. bodů, řešitel na 2. místě se sedmi chybami obdrž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 ztr. body. V extrémním případě, kdyby třeba křížovku n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yřešil nikdo, dostávají všichni 0 ztr. b. Tento způsob j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vým způsobem do jisté míry také kombinací pořadí a ztrá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ových bodů, ovšem stanovuje výsledné pořadí podle celk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ého počtu ztr. bodů nejlepším možným způsobem. Současně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vyvrací námitku, uváděnou proti prostému bodovému hodnoc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ní, že by totiž autoři vytvářeli křížovky nadměrně těžké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rostě tím, že by při navrhovaném způsobu hodnocení nic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nezískali. Na druhé straně by přibylo autorů, kteří b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ytvářeli křížovky tak, aby se v nich projevila skutečná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kvalita řešitelů, kteří by měli různý počet chyb a ubyl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autorů, jejichž křížovky jsou zaměřené na to, aby je luš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ili všichni stejně (bez chyb), protože je to pro ně podl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távajícího způsobu výhodnější (JJ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/Pozn.: Co tomu říkáte ? Námitka k tomuto způsobu hodnoc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ní je jen v tom, že soutěžící který z časových, pracovních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či zdravotních důvodů nevyřeší jednu nebo dvě křížovky j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rakticky odsouzen k sestupu/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3. Jaký je váš názor na nový způsob autorského hodnocení dl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Čekálníku č. 15 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Líbí se mi i nový způsob autorského hodnocení, nicméně n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ím, jestli se ujme ve skupinách D a E a zda nebude pří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činou dalšího poklesu soutěžících (MP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Nový způsob vychází z původních zásad. Má řadu dalších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kritérií, které jednotlivě mohou citlivěji postihnout kv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litu či nedostatky křížovky. Je tu mnohem větší vyváženos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odů. Je nutno se však mnohem více zamýšlet nad každým př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děleným bodem, i když téměř polovina kritérií odpovídá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standardu (tedy 0 bodů). Vadná křížovka nasbírá nejméně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bodů, neboť je na ni pamatováno v některých  hodnotících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kritériích (JD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Přimlouvám se za maximální zjednodušení při hodnocení (AŠ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Autorské hodnocení doporučuji ponechat v současné podobě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očítání vaznosti je dle mého názoru hodně složité (JP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Zkusil jsem již loni hodnotit novým způsobem. Je to oprav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du pracnější. Na druhé straně je podrobný výčet kritérií 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omůckou, která zabrání tomu, abych na něco zapomněl. Bud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zřejmě třeba překonat určitou nechuť a nedůvěru, která s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objeví vždy, když se zavádí něco nového (JV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Nový způsob autorského hodnocení zrovna dvakrát nevítám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ale pochopitelně budu v rámci možností respektovat. Nevadí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mi jeho </w:t>
      </w:r>
      <w:r>
        <w:rPr>
          <w:rFonts w:cs="Courier New" w:ascii="Courier New" w:hAnsi="Courier New"/>
          <w:sz w:val="22"/>
          <w:u w:val="single"/>
        </w:rPr>
        <w:t>nesporně vyšší časová pracnost</w:t>
      </w:r>
      <w:r>
        <w:rPr>
          <w:rFonts w:cs="Courier New" w:ascii="Courier New" w:hAnsi="Courier New"/>
          <w:sz w:val="22"/>
        </w:rPr>
        <w:t xml:space="preserve">, ale to, že jak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dosud připouští </w:t>
      </w:r>
      <w:r>
        <w:rPr>
          <w:rFonts w:cs="Courier New" w:ascii="Courier New" w:hAnsi="Courier New"/>
          <w:sz w:val="22"/>
          <w:u w:val="single"/>
        </w:rPr>
        <w:t>hodnocení odhadem</w:t>
      </w:r>
      <w:r>
        <w:rPr>
          <w:rFonts w:cs="Courier New" w:ascii="Courier New" w:hAnsi="Courier New"/>
          <w:sz w:val="22"/>
        </w:rPr>
        <w:t xml:space="preserve"> (JP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Experimentální návrh zásad pro hodnocení křížovek byl pr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mne nepříjemným překvapením. Patřím spíše k třetí skupině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hodnotitelů, tj. k odhadcům. Návrh uvedený v Čekálníku 1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ovažuji pro nižší skupiny za příliš složitý a pracný (EM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Jaké se vyskytují nejčastější vady k křížovkách 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Nejčastějšími vadami ve skupině D jsou slovesa ve tvaru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jmenném nebo příčestí minulém, dále zvratná zájmena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nedoložené výrazy, vadná legenda (MP)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Hlavní chybou autorů je </w:t>
      </w:r>
      <w:r>
        <w:rPr>
          <w:rFonts w:cs="Courier New" w:ascii="Courier New" w:hAnsi="Courier New"/>
          <w:sz w:val="22"/>
          <w:u w:val="single"/>
        </w:rPr>
        <w:t xml:space="preserve">nedostatečná kontrola vlastníc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  <w:u w:val="single"/>
        </w:rPr>
        <w:t>prací</w:t>
      </w:r>
      <w:r>
        <w:rPr>
          <w:rFonts w:cs="Courier New" w:ascii="Courier New" w:hAnsi="Courier New"/>
          <w:sz w:val="22"/>
        </w:rPr>
        <w:t xml:space="preserve"> (JJ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Většinou se jedná o nepřesnou nebo vadnou (nevýstižnou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legendu (AŠ+LD)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Jedná se o případy </w:t>
      </w:r>
      <w:r>
        <w:rPr>
          <w:rFonts w:cs="Courier New" w:ascii="Courier New" w:hAnsi="Courier New"/>
          <w:sz w:val="22"/>
          <w:u w:val="single"/>
        </w:rPr>
        <w:t>opravitelných vad</w:t>
      </w:r>
      <w:r>
        <w:rPr>
          <w:rFonts w:cs="Courier New" w:ascii="Courier New" w:hAnsi="Courier New"/>
          <w:sz w:val="22"/>
        </w:rPr>
        <w:t xml:space="preserve"> a případy, kdy jse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doporučil nepřidělit žádný bod za legendu (JV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 Jaké problémy se vyskytují v soutěžních skupinách 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Autor dostane od řešitelů připomínky a dotazy. Autor odp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í poctivě tam, kde si je jist, že má pravdu a na ostatn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řipomínky jaksi pozapomene, zřejmě s nadějí, že si toh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edoucí skupiny nevšimne. Nebo autor odkáže na pramen, al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 uvedeném pramenu výraz vůbec není nebo tam není v jí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legendovaném tvaru. Doporučuji, aby byly lépe vymezen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ráva a povinnosti účastníků a vedoucích skupin a stanove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ny sankce za prohřešky vůči soutěžnímu řádu (FV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Autor použije odlehlý pramen a je vedoucím skupiny vyzván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o fotokopii příslušné stránky. Soutěžící odmítne s tím, ž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mu to soutěžní řád ČKL neukládá (FV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Jedná se o tzv. opravitelné vady. Dost autorů se snaž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svou vadu "ukecat". Nejvíc vad je toho druhu, že autor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oužije odkaz v SSJČ, který u odkazovaného výrazu se už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nevyskytuje jako dubleta (JP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Co mne na lize nejvíc fascinuje je, jak málo času věnuj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řešitelé kontrole řešení a autoři kontrole své práce (VK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Málokterý soutěžící dodržuje úpravu textu legendy a je t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celkem přehlíženo. Mám za to, že by všichni měli dodržova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úpravu tak, jak je to stanoveno pro autorské soutěže. Dal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ší připomínka se týká dodržování specifikace výrazů říd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kých, zastaralých, nářečních atd. v legendě křížovky (LŠ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V nižších skupinách jsou pohromadě začátečníci s více zku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šenými. Ti zkušení rafinovaně vytvoří jednoduché křížovky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kde je menší možnost udělání nějaké chyby. Méně zkušení s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snaží vytvořit rafinovanou těžší křížovku a nasbíraj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řitom vady. Potom jako řešitelé  mohou být zlatí a nemaj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šanci (JP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 Proč dochází k poklesu účastníků v ČKL 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Domníváme se, že přísná kritéria a mnohdy intolerance au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orů, kteří považují své dílo za nej- jsou hlavním důvode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oklesu zájmu o ČKL. Nutno také přihlédnout ke skutečnos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i, že se vyrojila spousta křížovkářských občasníků a j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nutno dodat, že většina křížovkářů dává přednost řešen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řed autořením. Pak se nedostává čas ani chuť k moření s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nad vlastní křížovkou (AŠ+LD)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Je to dané požadavky </w:t>
      </w:r>
      <w:r>
        <w:rPr>
          <w:rFonts w:cs="Courier New" w:ascii="Courier New" w:hAnsi="Courier New"/>
          <w:sz w:val="22"/>
          <w:u w:val="single"/>
        </w:rPr>
        <w:t>na kvalifikaci</w:t>
      </w:r>
      <w:r>
        <w:rPr>
          <w:rFonts w:cs="Courier New" w:ascii="Courier New" w:hAnsi="Courier New"/>
          <w:sz w:val="22"/>
        </w:rPr>
        <w:t xml:space="preserve"> účastníka. Ten by měl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být dobrým autorem i řešitelem a v ČKL ještě žádáme, ab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byl i dobrým a objektivním porotcem. A to vše je n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růměrného křížovkáře dost náročných úkolů. Když se k tomu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ezme v úvahu, že to vše děláme prakticky zdarma a ve své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olném čase, tak je možno prohlásit, že to delší dobu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mohou vydržet jen skuteční fandové křížovek (JP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Mělo by se pracím z ČKL věnovat více místa v KAH a v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Otazníku. Dost lidí luští nejraději křížovky z ČKL 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čekají na nějaké náročnější křížovky (JP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Bylo by třeba větší publicity ČKL. Vydáváním Čekálníku s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dostala ČKL mimo široký rámec hádankářské obce. Doporučuji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ětší informovanost v novém Otazníku, kde by se měl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zveřejňovat pěkné křížovky z ČKL (J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Ukázka práce ing. Göbla v KAH č. 26/1991 vezme začínající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luštitelům odvahu k účasti v ČKL (J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. Z připomínek k novému soutěžnímu řádu ČK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Noví účastníci by se měli </w:t>
      </w:r>
      <w:r>
        <w:rPr>
          <w:rFonts w:cs="Courier New" w:ascii="Courier New" w:hAnsi="Courier New"/>
          <w:sz w:val="22"/>
          <w:u w:val="single"/>
        </w:rPr>
        <w:t>zásadně zařazovat</w:t>
      </w:r>
      <w:r>
        <w:rPr>
          <w:rFonts w:cs="Courier New" w:ascii="Courier New" w:hAnsi="Courier New"/>
          <w:sz w:val="22"/>
        </w:rPr>
        <w:t xml:space="preserve"> do nejnižš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řídy ČKL. Mají-li předloženou práci kvalitní, soutěžení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 prvním ročníku by měli ukázat své kvality i v luštění 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ak zaslouženě postoupit do vyšší třídy (J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Ve třídě A je už několik let zavedena konvence, že autoři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nemusí v legendě připisovat doplňující poznámky (tzv. sty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listické hodnocení. Navrhuji, aby se tato zvyklost zavedl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 ve třídě B, kde jsou rovněž špičkoví soutěžící (JV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Uvádět za legendou jen ostatní prameny, tj. mimo ty, kter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jsou vyjmenovány v Čekálníku č. 15 (JV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Doporučuji, aby pozdě zaslané autorské hodnocení nebyl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ráno v úvahu (JK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Vítězem řešitelské části by se mohl stát autor, který vy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voří takovou křížovku, že ji nikdo nevyluští bez ztráto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ých bodů. A pokud tento autor vyluští všechny křížovk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bez chyb, stane se vítězem řešitelské části on sám. Prot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navrhuji doplnit soutěžní řád: "Pokud vyluští více soutě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žících ve skupině všechny křížovky s nejlepším umístění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 každém kole, budou všichni tito soutěžící hodnoceni n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rvním místě a bude jim přiděleno příslušné průměrné pořa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dí. V případě, že všechny křížovky vyluští s nejlepší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umístěním v každém kole pouze jeden soutěžící, obsadí prv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ní místo sám" (JK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4"/>
        </w:rPr>
        <w:t>STATISTICKÉ  ÚDAJE  O  KŘÍŽOVCE  -  způsob  výpočtu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V bodě </w:t>
      </w:r>
      <w:r>
        <w:rPr>
          <w:rFonts w:cs="Courier New" w:ascii="Courier New" w:hAnsi="Courier New"/>
          <w:b/>
          <w:sz w:val="22"/>
        </w:rPr>
        <w:t xml:space="preserve">2c) </w:t>
      </w:r>
      <w:r>
        <w:rPr>
          <w:rFonts w:cs="Courier New" w:ascii="Courier New" w:hAnsi="Courier New"/>
          <w:sz w:val="22"/>
        </w:rPr>
        <w:t xml:space="preserve">nového soutěžního řádu ČKL je doporučení pr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utory soutěžních křížovek vypracovat statistické údaje před-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kládané práce, jako jsou </w:t>
      </w:r>
      <w:r>
        <w:rPr>
          <w:rFonts w:cs="Courier New" w:ascii="Courier New" w:hAnsi="Courier New"/>
          <w:b/>
          <w:sz w:val="22"/>
        </w:rPr>
        <w:t>počet výrazů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průměrná délka výrazů</w:t>
      </w:r>
      <w:r>
        <w:rPr>
          <w:rFonts w:cs="Courier New" w:ascii="Courier New" w:hAnsi="Courier New"/>
          <w:sz w:val="22"/>
        </w:rPr>
        <w:t>,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počet limitovaných výrazů</w:t>
      </w:r>
      <w:r>
        <w:rPr>
          <w:rFonts w:cs="Courier New" w:ascii="Courier New" w:hAnsi="Courier New"/>
          <w:sz w:val="22"/>
        </w:rPr>
        <w:t xml:space="preserve"> a </w:t>
      </w:r>
      <w:r>
        <w:rPr>
          <w:rFonts w:cs="Courier New" w:ascii="Courier New" w:hAnsi="Courier New"/>
          <w:b/>
          <w:sz w:val="22"/>
        </w:rPr>
        <w:t>délka tajenky</w:t>
      </w:r>
      <w:r>
        <w:rPr>
          <w:rFonts w:cs="Courier New" w:ascii="Courier New" w:hAnsi="Courier New"/>
          <w:sz w:val="22"/>
        </w:rPr>
        <w:t>. Pro ty, kteří te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ve v ČKL začínají nebo pro méně zkušené, uvádíme krátký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ávod, jak se takový výpočet provádí na konkrétním příkladu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a) </w:t>
      </w:r>
      <w:r>
        <w:rPr>
          <w:rFonts w:cs="Courier New" w:ascii="Courier New" w:hAnsi="Courier New"/>
          <w:b/>
          <w:sz w:val="22"/>
        </w:rPr>
        <w:t>Počet výrazů</w:t>
      </w:r>
      <w:r>
        <w:rPr>
          <w:rFonts w:cs="Courier New" w:ascii="Courier New" w:hAnsi="Courier New"/>
          <w:sz w:val="22"/>
        </w:rPr>
        <w:t xml:space="preserve"> (PV) v křížovce se stanoví tak, že se seč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očet výrazů v obou směrech křížovky, včetně neskrytých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ajenkových výrazů. V případě naší ukázky je vodorovně 4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ýrazů a svisle 38, tedy PV = 42 + 38 = 80. Skrytou tajen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ku BYRON do celkového počtu výrazu nezahrnujeme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b) </w:t>
      </w:r>
      <w:r>
        <w:rPr>
          <w:rFonts w:cs="Courier New" w:ascii="Courier New" w:hAnsi="Courier New"/>
          <w:b/>
          <w:sz w:val="22"/>
        </w:rPr>
        <w:t xml:space="preserve">Průměrná délka výrazů </w:t>
      </w:r>
      <w:r>
        <w:rPr>
          <w:rFonts w:cs="Courier New" w:ascii="Courier New" w:hAnsi="Courier New"/>
          <w:sz w:val="22"/>
        </w:rPr>
        <w:t xml:space="preserve">(PDV) se určí tak, že se zjistí ko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likrát se v křížovce vyskytuje dvoupísmenné slovo, koli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krát trojpísmenné atd. Pak se četnost výskytu slov o dané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délce násobí počtem písmen a všechny součiny se sečtou 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odělí počtem výrazů. V našem případě křížovka obsahuj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čtyřikrát 2-písmenné výrazy, 27x 3-písmenné, 26x 4-písmen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né, 12x 5-písmenné, 2x 6-písmenné, 7x 7-písmenné a 2x 14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ísmenné výrazy. Násobíme a sčítáme : 4*2 + 27*3 + 26*4 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+ 12*5 + 2*6 + 7*7 + 2*14 = 342. Výsledek dělíme celkový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očtem výrazů PDV = 342 / PV = 342 / 80 = 4,275. Průměrná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délka výrazů je tedy po zaokrouhlení 4,3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c) </w:t>
      </w:r>
      <w:r>
        <w:rPr>
          <w:rFonts w:cs="Courier New" w:ascii="Courier New" w:hAnsi="Courier New"/>
          <w:b/>
          <w:sz w:val="22"/>
        </w:rPr>
        <w:t xml:space="preserve">Počet limitovaných výrazů </w:t>
      </w:r>
      <w:r>
        <w:rPr>
          <w:rFonts w:cs="Courier New" w:ascii="Courier New" w:hAnsi="Courier New"/>
          <w:sz w:val="22"/>
        </w:rPr>
        <w:t>(PLV) se udává v %. Mezi limi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ované výrazy podle Směrnic patří zkratky, značky, cizí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lastní jména zeměpisná a rodná pokud nejsou uveden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v normativní jazykové příručce (NJP) a cizojazyčné překla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dové výrazy. Jejich počet v křížovce nesmí překročit 20 %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Sečteme tedy všechna takováto slova. Naše křížovka obsahu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je např. 12 limitovaných výrazů. Potom PLV = 12 * 100 / PV</w:t>
      </w:r>
    </w:p>
    <w:p>
      <w:pPr>
        <w:pStyle w:val="Normal"/>
        <w:rPr>
          <w:rFonts w:ascii="Courier New" w:hAnsi="Courier New" w:cs="Courier New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22860</wp:posOffset>
                </wp:positionV>
                <wp:extent cx="3132455" cy="26993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2699280"/>
                          <a:chOff x="0" y="0"/>
                          <a:chExt cx="3132360" cy="26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360" cy="2699280"/>
                          </a:xfrm>
                        </wpg:grpSpPr>
                        <wps:wsp>
                          <wps:cNvSpPr/>
                          <wps:spPr>
                            <a:xfrm>
                              <a:off x="2720520" y="1270800"/>
                              <a:ext cx="181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32360" cy="26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6280" y="2350080"/>
                                <a:ext cx="565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32360" cy="26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2360" cy="26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2360" cy="269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2360" cy="269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32360" cy="269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23440" y="1995840"/>
                                          <a:ext cx="191880" cy="17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7" h="298">
                                              <a:moveTo>
                                                <a:pt x="327" y="0"/>
                                              </a:move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0" y="298"/>
                                              </a:lnTo>
                                              <a:lnTo>
                                                <a:pt x="27" y="298"/>
                                              </a:lnTo>
                                              <a:lnTo>
                                                <a:pt x="327" y="25"/>
                                              </a:lnTo>
                                              <a:lnTo>
                                                <a:pt x="32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32360" cy="269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63480" y="2523960"/>
                                            <a:ext cx="3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32360" cy="2699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96360" y="1818000"/>
                                              <a:ext cx="191880" cy="182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7" h="31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5" y="0"/>
                                                  </a:lnTo>
                                                  <a:lnTo>
                                                    <a:pt x="327" y="287"/>
                                                  </a:lnTo>
                                                  <a:lnTo>
                                                    <a:pt x="327" y="312"/>
                                                  </a:lnTo>
                                                  <a:lnTo>
                                                    <a:pt x="302" y="312"/>
                                                  </a:lnTo>
                                                  <a:lnTo>
                                                    <a:pt x="0" y="25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32360" cy="2699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09000" y="184680"/>
                                                <a:ext cx="192240" cy="173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8" h="29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8" y="0"/>
                                                    </a:lnTo>
                                                    <a:lnTo>
                                                      <a:pt x="328" y="273"/>
                                                    </a:lnTo>
                                                    <a:lnTo>
                                                      <a:pt x="328" y="298"/>
                                                    </a:lnTo>
                                                    <a:lnTo>
                                                      <a:pt x="301" y="298"/>
                                                    </a:lnTo>
                                                    <a:lnTo>
                                                      <a:pt x="0" y="25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32360" cy="2699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0880" y="0"/>
                                                  <a:ext cx="2688120" cy="1089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0320" y="0"/>
                                                    <a:ext cx="193680" cy="20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5840" y="184680"/>
                                                    <a:ext cx="963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5840" y="184680"/>
                                                    <a:ext cx="96336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2880" y="358920"/>
                                                    <a:ext cx="37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2880" y="358920"/>
                                                    <a:ext cx="37260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7000" y="185400"/>
                                                    <a:ext cx="0" cy="172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7000" y="185400"/>
                                                    <a:ext cx="1440" cy="172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8520" y="358920"/>
                                                    <a:ext cx="941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8520" y="358920"/>
                                                    <a:ext cx="94176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1880" y="358920"/>
                                                    <a:ext cx="941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1880" y="358920"/>
                                                    <a:ext cx="94176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94440" y="185400"/>
                                                    <a:ext cx="0" cy="172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94440" y="185400"/>
                                                    <a:ext cx="1440" cy="172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2880" y="541800"/>
                                                    <a:ext cx="191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2880" y="541800"/>
                                                    <a:ext cx="19116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4760" y="531000"/>
                                                    <a:ext cx="385920" cy="20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0320" y="20880"/>
                                                    <a:ext cx="0" cy="509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0320" y="20880"/>
                                                    <a:ext cx="720" cy="50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1400" y="541800"/>
                                                    <a:ext cx="373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1400" y="541800"/>
                                                    <a:ext cx="37332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5520" y="185400"/>
                                                    <a:ext cx="0" cy="355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5520" y="185400"/>
                                                    <a:ext cx="720" cy="355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6320" y="541800"/>
                                                    <a:ext cx="363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6320" y="541800"/>
                                                    <a:ext cx="36396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20280" y="358920"/>
                                                    <a:ext cx="21600" cy="18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1880" y="541800"/>
                                                    <a:ext cx="363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1880" y="541800"/>
                                                    <a:ext cx="36396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16640" y="185400"/>
                                                    <a:ext cx="0" cy="355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16640" y="185400"/>
                                                    <a:ext cx="720" cy="355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27440" y="541800"/>
                                                    <a:ext cx="374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27440" y="541800"/>
                                                    <a:ext cx="37476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01840" y="20880"/>
                                                    <a:ext cx="0" cy="509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01840" y="20880"/>
                                                    <a:ext cx="720" cy="50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01840" y="531000"/>
                                                    <a:ext cx="385920" cy="20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3960"/>
                                                    <a:ext cx="182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3960"/>
                                                    <a:ext cx="18288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56200" y="358920"/>
                                                    <a:ext cx="21600" cy="365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8520" y="723960"/>
                                                    <a:ext cx="556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8520" y="723960"/>
                                                    <a:ext cx="55620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34720" y="541800"/>
                                                    <a:ext cx="20880" cy="19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6320" y="713160"/>
                                                    <a:ext cx="182880" cy="20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8480" y="185400"/>
                                                    <a:ext cx="0" cy="527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8480" y="185400"/>
                                                    <a:ext cx="720" cy="527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9920" y="723960"/>
                                                    <a:ext cx="180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9920" y="723960"/>
                                                    <a:ext cx="18036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31080" y="542160"/>
                                                    <a:ext cx="0" cy="181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31080" y="542160"/>
                                                    <a:ext cx="1440" cy="181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1880" y="723960"/>
                                                    <a:ext cx="181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1880" y="723960"/>
                                                    <a:ext cx="18144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23320" y="184680"/>
                                                    <a:ext cx="0" cy="528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23320" y="184680"/>
                                                    <a:ext cx="720" cy="528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23320" y="713160"/>
                                                    <a:ext cx="203040" cy="20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05840" y="541800"/>
                                                    <a:ext cx="20880" cy="19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83640" y="358920"/>
                                                    <a:ext cx="21600" cy="365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27440" y="723960"/>
                                                    <a:ext cx="556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27440" y="723960"/>
                                                    <a:ext cx="55620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4760" y="184680"/>
                                                    <a:ext cx="0" cy="345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4760" y="184680"/>
                                                    <a:ext cx="720" cy="345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6120"/>
                                                    <a:ext cx="749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6120"/>
                                                    <a:ext cx="74916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0320" y="551880"/>
                                                    <a:ext cx="0" cy="343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0320" y="551880"/>
                                                    <a:ext cx="720" cy="343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70400" y="896040"/>
                                                    <a:ext cx="182880" cy="20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52560" y="20880"/>
                                                    <a:ext cx="0" cy="875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52560" y="20880"/>
                                                    <a:ext cx="720" cy="875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54000" y="906120"/>
                                                    <a:ext cx="5659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54000" y="906120"/>
                                                    <a:ext cx="56592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1880" y="906120"/>
                                                    <a:ext cx="5670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1880" y="906120"/>
                                                    <a:ext cx="56700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09600" y="20880"/>
                                                    <a:ext cx="0" cy="875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09600" y="20880"/>
                                                    <a:ext cx="720" cy="875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09600" y="896040"/>
                                                    <a:ext cx="203040" cy="20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01840" y="551880"/>
                                                    <a:ext cx="0" cy="343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01840" y="551880"/>
                                                    <a:ext cx="720" cy="343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87400" y="185400"/>
                                                    <a:ext cx="0" cy="344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87400" y="185400"/>
                                                    <a:ext cx="720" cy="344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89000"/>
                                                    <a:ext cx="556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89000"/>
                                                    <a:ext cx="55620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7000" y="725040"/>
                                                    <a:ext cx="0" cy="36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7000" y="725040"/>
                                                    <a:ext cx="1440" cy="363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8520" y="1089000"/>
                                                    <a:ext cx="170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8520" y="1089000"/>
                                                    <a:ext cx="170640" cy="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9520" y="896040"/>
                                                    <a:ext cx="20880" cy="193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70400" y="1089000"/>
                                                    <a:ext cx="5677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32360" cy="2699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12480" y="12240"/>
                                                    <a:ext cx="2057400" cy="39240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16960" y="0"/>
                                                      <a:ext cx="182160" cy="217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857240" y="0"/>
                                                      <a:ext cx="200160" cy="217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O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220680"/>
                                                      <a:ext cx="111600" cy="128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K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7440" y="174600"/>
                                                      <a:ext cx="191160" cy="217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R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25080" y="174600"/>
                                                      <a:ext cx="182160" cy="217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16960" y="174600"/>
                                                      <a:ext cx="182160" cy="217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S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718200" y="174600"/>
                                                      <a:ext cx="163080" cy="217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L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932040" y="174600"/>
                                                      <a:ext cx="117360" cy="217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Í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044360" y="214560"/>
                                                      <a:ext cx="111600" cy="128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Ř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352520" y="220680"/>
                                                      <a:ext cx="109800" cy="128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477440" y="174600"/>
                                                      <a:ext cx="191160" cy="217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H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673640" y="174600"/>
                                                      <a:ext cx="182160" cy="217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132360" cy="2699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34240" y="1818000"/>
                                                      <a:ext cx="375120" cy="1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3040" y="184680"/>
                                                      <a:ext cx="192240" cy="1738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28" h="298">
                                                          <a:moveTo>
                                                            <a:pt x="328" y="0"/>
                                                          </a:moveTo>
                                                          <a:lnTo>
                                                            <a:pt x="300" y="0"/>
                                                          </a:lnTo>
                                                          <a:lnTo>
                                                            <a:pt x="0" y="273"/>
                                                          </a:lnTo>
                                                          <a:lnTo>
                                                            <a:pt x="0" y="298"/>
                                                          </a:lnTo>
                                                          <a:lnTo>
                                                            <a:pt x="27" y="298"/>
                                                          </a:lnTo>
                                                          <a:lnTo>
                                                            <a:pt x="328" y="25"/>
                                                          </a:lnTo>
                                                          <a:lnTo>
                                                            <a:pt x="328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60080" y="184680"/>
                                                      <a:ext cx="191880" cy="1738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27" h="298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27" y="0"/>
                                                          </a:lnTo>
                                                          <a:lnTo>
                                                            <a:pt x="327" y="273"/>
                                                          </a:lnTo>
                                                          <a:lnTo>
                                                            <a:pt x="327" y="298"/>
                                                          </a:lnTo>
                                                          <a:lnTo>
                                                            <a:pt x="300" y="298"/>
                                                          </a:lnTo>
                                                          <a:lnTo>
                                                            <a:pt x="0" y="25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51960" y="184680"/>
                                                      <a:ext cx="192240" cy="1738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28" h="298">
                                                          <a:moveTo>
                                                            <a:pt x="328" y="0"/>
                                                          </a:moveTo>
                                                          <a:lnTo>
                                                            <a:pt x="301" y="0"/>
                                                          </a:lnTo>
                                                          <a:lnTo>
                                                            <a:pt x="0" y="273"/>
                                                          </a:lnTo>
                                                          <a:lnTo>
                                                            <a:pt x="0" y="298"/>
                                                          </a:lnTo>
                                                          <a:lnTo>
                                                            <a:pt x="28" y="298"/>
                                                          </a:lnTo>
                                                          <a:lnTo>
                                                            <a:pt x="328" y="25"/>
                                                          </a:lnTo>
                                                          <a:lnTo>
                                                            <a:pt x="328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132360" cy="2699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16040" y="1818000"/>
                                                        <a:ext cx="192240" cy="1821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8" h="312">
                                                            <a:moveTo>
                                                              <a:pt x="328" y="0"/>
                                                            </a:moveTo>
                                                            <a:lnTo>
                                                              <a:pt x="303" y="0"/>
                                                            </a:lnTo>
                                                            <a:lnTo>
                                                              <a:pt x="0" y="287"/>
                                                            </a:lnTo>
                                                            <a:lnTo>
                                                              <a:pt x="0" y="312"/>
                                                            </a:lnTo>
                                                            <a:lnTo>
                                                              <a:pt x="25" y="312"/>
                                                            </a:lnTo>
                                                            <a:lnTo>
                                                              <a:pt x="328" y="25"/>
                                                            </a:lnTo>
                                                            <a:lnTo>
                                                              <a:pt x="328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31200" y="2174760"/>
                                                        <a:ext cx="192240" cy="1746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8" h="299">
                                                            <a:moveTo>
                                                              <a:pt x="328" y="0"/>
                                                            </a:moveTo>
                                                            <a:lnTo>
                                                              <a:pt x="300" y="0"/>
                                                            </a:lnTo>
                                                            <a:lnTo>
                                                              <a:pt x="0" y="274"/>
                                                            </a:lnTo>
                                                            <a:lnTo>
                                                              <a:pt x="0" y="299"/>
                                                            </a:lnTo>
                                                            <a:lnTo>
                                                              <a:pt x="27" y="299"/>
                                                            </a:lnTo>
                                                            <a:lnTo>
                                                              <a:pt x="328" y="25"/>
                                                            </a:lnTo>
                                                            <a:lnTo>
                                                              <a:pt x="328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132360" cy="26992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9680" y="186840"/>
                                                          <a:ext cx="3083040" cy="23817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129760" y="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S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322000" y="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V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514960" y="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677680" y="45720"/>
                                                            <a:ext cx="111600" cy="128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R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8000" y="17748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U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99240" y="177480"/>
                                                            <a:ext cx="1738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Ť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87880" y="17748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S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84800" y="177480"/>
                                                            <a:ext cx="1738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972720" y="17748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Á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1360" y="17748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N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387800" y="177480"/>
                                                            <a:ext cx="1173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Í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558800" y="177480"/>
                                                            <a:ext cx="1630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L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743480" y="17748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32120" y="17748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D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129760" y="17748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V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322000" y="17748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510640" y="17748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C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707560" y="17748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91840" y="360000"/>
                                                            <a:ext cx="1738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76520" y="36000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R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972720" y="36000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S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56320" y="360000"/>
                                                            <a:ext cx="200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O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354320" y="36000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Č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551240" y="36000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K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743480" y="36000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27080" y="360000"/>
                                                            <a:ext cx="200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O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158920" y="360000"/>
                                                            <a:ext cx="1173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I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329560" y="360000"/>
                                                            <a:ext cx="1630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L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542160"/>
                                                            <a:ext cx="200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O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83560" y="54216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R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79760" y="5421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968760" y="54216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C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5680" y="5421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Á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358640" y="5421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K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541520" y="542160"/>
                                                            <a:ext cx="200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O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739880" y="54216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D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36440" y="5421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S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134080" y="542160"/>
                                                            <a:ext cx="1738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351880" y="542160"/>
                                                            <a:ext cx="1173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Í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901240" y="542160"/>
                                                            <a:ext cx="17892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Y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8640" y="72504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K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01960" y="72504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402480" y="725040"/>
                                                            <a:ext cx="1630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L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87880" y="72504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Á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79760" y="72504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V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972720" y="72504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1360" y="72504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R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358640" y="72504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558800" y="725040"/>
                                                            <a:ext cx="1630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L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734120" y="725040"/>
                                                            <a:ext cx="200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O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41120" y="725040"/>
                                                            <a:ext cx="1738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120040" y="725040"/>
                                                            <a:ext cx="200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O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318400" y="72504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Č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544120" y="725040"/>
                                                            <a:ext cx="1173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I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707560" y="72504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900520" y="72504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P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8000" y="90720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N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95280" y="907200"/>
                                                            <a:ext cx="17892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Y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74560" y="907200"/>
                                                            <a:ext cx="20844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M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88040" y="907200"/>
                                                            <a:ext cx="1630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L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972720" y="90720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S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5680" y="90720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358640" y="90720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K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551240" y="90720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Š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739880" y="90720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R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36440" y="90720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125080" y="90720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N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322000" y="90720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K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514960" y="90720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P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711880" y="907200"/>
                                                            <a:ext cx="1738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31120" y="1089360"/>
                                                            <a:ext cx="1173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I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94920" y="10893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B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972720" y="10893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5680" y="10893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S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366200" y="1089360"/>
                                                            <a:ext cx="1630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L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541520" y="1089360"/>
                                                            <a:ext cx="200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O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748520" y="1089360"/>
                                                            <a:ext cx="1738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36440" y="10893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B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522880" y="1089360"/>
                                                            <a:ext cx="1630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L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703600" y="108936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U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90240" y="127224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R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972720" y="127224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S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5680" y="127224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K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359360" y="1272240"/>
                                                            <a:ext cx="17892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Y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551240" y="127224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S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748520" y="1272240"/>
                                                            <a:ext cx="1738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27080" y="1272240"/>
                                                            <a:ext cx="200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O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514960" y="127224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P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94920" y="14547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74560" y="1454760"/>
                                                            <a:ext cx="20844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M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79760" y="14547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S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977760" y="1454760"/>
                                                            <a:ext cx="1738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5680" y="14547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734120" y="1454760"/>
                                                            <a:ext cx="200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O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44720" y="1454760"/>
                                                            <a:ext cx="1630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L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130120" y="1454760"/>
                                                            <a:ext cx="17892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Y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322000" y="14547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B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514960" y="14547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Ě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459720" y="1638000"/>
                                                            <a:ext cx="106560" cy="128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V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87880" y="163692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79760" y="163692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P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968760" y="163692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Ř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5680" y="163692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P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739880" y="163692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R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36440" y="163692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134080" y="1636920"/>
                                                            <a:ext cx="1738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322000" y="163692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Á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484720" y="1638000"/>
                                                            <a:ext cx="102960" cy="128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648360" y="1820520"/>
                                                            <a:ext cx="111600" cy="128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D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776520" y="181548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Ř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01880" y="1815480"/>
                                                            <a:ext cx="1173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Í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1360" y="181548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Č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387800" y="1815480"/>
                                                            <a:ext cx="1173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I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551240" y="181548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743480" y="181548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36440" y="181548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S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129760" y="181548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291400" y="1820520"/>
                                                            <a:ext cx="111600" cy="128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N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844920" y="1995120"/>
                                                            <a:ext cx="106560" cy="128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968760" y="199008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D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5680" y="199008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354320" y="199008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N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538280" y="1990080"/>
                                                            <a:ext cx="20844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M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743480" y="199008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S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41120" y="1990080"/>
                                                            <a:ext cx="17388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T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098440" y="1995120"/>
                                                            <a:ext cx="109800" cy="128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37520" y="2169000"/>
                                                            <a:ext cx="111600" cy="128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Á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1360" y="2163960"/>
                                                            <a:ext cx="191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R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358640" y="21639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551240" y="2163960"/>
                                                            <a:ext cx="1821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P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772640" y="2163960"/>
                                                            <a:ext cx="117360" cy="21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I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06200" y="2169000"/>
                                                            <a:ext cx="69120" cy="128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eastAsia="cs-CZ"/>
                                                                </w:rPr>
                                                                <w:t>.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104640" cy="26992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5840" y="15120"/>
                                                            <a:ext cx="3078000" cy="26823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905920" y="552600"/>
                                                              <a:ext cx="141480" cy="16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R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890440" y="348120"/>
                                                              <a:ext cx="187200" cy="3484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19" h="597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21" y="0"/>
                                                                  </a:lnTo>
                                                                  <a:lnTo>
                                                                    <a:pt x="319" y="558"/>
                                                                  </a:lnTo>
                                                                  <a:lnTo>
                                                                    <a:pt x="319" y="597"/>
                                                                  </a:lnTo>
                                                                  <a:lnTo>
                                                                    <a:pt x="298" y="597"/>
                                                                  </a:lnTo>
                                                                  <a:lnTo>
                                                                    <a:pt x="0" y="39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302760" y="564480"/>
                                                              <a:ext cx="272520" cy="325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42"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610000" y="564480"/>
                                                              <a:ext cx="285840" cy="325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42"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N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663120" y="23760"/>
                                                              <a:ext cx="141480" cy="16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85560" y="0"/>
                                                              <a:ext cx="379800" cy="1688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46" h="289">
                                                                  <a:moveTo>
                                                                    <a:pt x="646" y="0"/>
                                                                  </a:moveTo>
                                                                  <a:lnTo>
                                                                    <a:pt x="603" y="0"/>
                                                                  </a:lnTo>
                                                                  <a:lnTo>
                                                                    <a:pt x="0" y="268"/>
                                                                  </a:lnTo>
                                                                  <a:lnTo>
                                                                    <a:pt x="0" y="289"/>
                                                                  </a:lnTo>
                                                                  <a:lnTo>
                                                                    <a:pt x="43" y="289"/>
                                                                  </a:lnTo>
                                                                  <a:lnTo>
                                                                    <a:pt x="646" y="20"/>
                                                                  </a:lnTo>
                                                                  <a:lnTo>
                                                                    <a:pt x="646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979200" y="23760"/>
                                                              <a:ext cx="134640" cy="16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V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963360" y="0"/>
                                                              <a:ext cx="380520" cy="1688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47" h="289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43" y="0"/>
                                                                  </a:lnTo>
                                                                  <a:lnTo>
                                                                    <a:pt x="647" y="268"/>
                                                                  </a:lnTo>
                                                                  <a:lnTo>
                                                                    <a:pt x="647" y="289"/>
                                                                  </a:lnTo>
                                                                  <a:lnTo>
                                                                    <a:pt x="603" y="289"/>
                                                                  </a:lnTo>
                                                                  <a:lnTo>
                                                                    <a:pt x="0" y="20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012400" y="23760"/>
                                                              <a:ext cx="141480" cy="16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R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34120" y="0"/>
                                                              <a:ext cx="380520" cy="1688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47" h="289">
                                                                  <a:moveTo>
                                                                    <a:pt x="647" y="0"/>
                                                                  </a:moveTo>
                                                                  <a:lnTo>
                                                                    <a:pt x="604" y="0"/>
                                                                  </a:lnTo>
                                                                  <a:lnTo>
                                                                    <a:pt x="0" y="268"/>
                                                                  </a:lnTo>
                                                                  <a:lnTo>
                                                                    <a:pt x="0" y="289"/>
                                                                  </a:lnTo>
                                                                  <a:lnTo>
                                                                    <a:pt x="44" y="289"/>
                                                                  </a:lnTo>
                                                                  <a:lnTo>
                                                                    <a:pt x="647" y="20"/>
                                                                  </a:lnTo>
                                                                  <a:lnTo>
                                                                    <a:pt x="647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328120" y="23760"/>
                                                              <a:ext cx="141480" cy="16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K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312640" y="0"/>
                                                              <a:ext cx="379800" cy="1688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46" h="289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43" y="0"/>
                                                                  </a:lnTo>
                                                                  <a:lnTo>
                                                                    <a:pt x="646" y="268"/>
                                                                  </a:lnTo>
                                                                  <a:lnTo>
                                                                    <a:pt x="646" y="289"/>
                                                                  </a:lnTo>
                                                                  <a:lnTo>
                                                                    <a:pt x="603" y="289"/>
                                                                  </a:lnTo>
                                                                  <a:lnTo>
                                                                    <a:pt x="0" y="20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89080" y="1446480"/>
                                                              <a:ext cx="128160" cy="16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T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92600" y="1443600"/>
                                                              <a:ext cx="187200" cy="3481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19" h="596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20" y="0"/>
                                                                  </a:lnTo>
                                                                  <a:lnTo>
                                                                    <a:pt x="319" y="557"/>
                                                                  </a:lnTo>
                                                                  <a:lnTo>
                                                                    <a:pt x="319" y="596"/>
                                                                  </a:lnTo>
                                                                  <a:lnTo>
                                                                    <a:pt x="298" y="596"/>
                                                                  </a:lnTo>
                                                                  <a:lnTo>
                                                                    <a:pt x="0" y="38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714040" y="1446480"/>
                                                              <a:ext cx="134640" cy="16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S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698200" y="1443600"/>
                                                              <a:ext cx="187200" cy="3481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19" h="596">
                                                                  <a:moveTo>
                                                                    <a:pt x="319" y="0"/>
                                                                  </a:moveTo>
                                                                  <a:lnTo>
                                                                    <a:pt x="299" y="0"/>
                                                                  </a:lnTo>
                                                                  <a:lnTo>
                                                                    <a:pt x="0" y="557"/>
                                                                  </a:lnTo>
                                                                  <a:lnTo>
                                                                    <a:pt x="0" y="596"/>
                                                                  </a:lnTo>
                                                                  <a:lnTo>
                                                                    <a:pt x="21" y="596"/>
                                                                  </a:lnTo>
                                                                  <a:lnTo>
                                                                    <a:pt x="319" y="38"/>
                                                                  </a:lnTo>
                                                                  <a:lnTo>
                                                                    <a:pt x="319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452960" y="1659240"/>
                                                              <a:ext cx="285840" cy="325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42"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R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92160" y="552600"/>
                                                              <a:ext cx="134640" cy="16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S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348120"/>
                                                              <a:ext cx="187200" cy="3484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19" h="597">
                                                                  <a:moveTo>
                                                                    <a:pt x="319" y="0"/>
                                                                  </a:moveTo>
                                                                  <a:lnTo>
                                                                    <a:pt x="298" y="0"/>
                                                                  </a:lnTo>
                                                                  <a:lnTo>
                                                                    <a:pt x="0" y="558"/>
                                                                  </a:lnTo>
                                                                  <a:lnTo>
                                                                    <a:pt x="0" y="597"/>
                                                                  </a:lnTo>
                                                                  <a:lnTo>
                                                                    <a:pt x="21" y="597"/>
                                                                  </a:lnTo>
                                                                  <a:lnTo>
                                                                    <a:pt x="319" y="39"/>
                                                                  </a:lnTo>
                                                                  <a:lnTo>
                                                                    <a:pt x="319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445400" y="2517840"/>
                                                              <a:ext cx="128160" cy="16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T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156320" y="2513520"/>
                                                              <a:ext cx="379800" cy="1688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46" h="289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43" y="0"/>
                                                                  </a:lnTo>
                                                                  <a:lnTo>
                                                                    <a:pt x="646" y="269"/>
                                                                  </a:lnTo>
                                                                  <a:lnTo>
                                                                    <a:pt x="646" y="289"/>
                                                                  </a:lnTo>
                                                                  <a:lnTo>
                                                                    <a:pt x="603" y="289"/>
                                                                  </a:lnTo>
                                                                  <a:lnTo>
                                                                    <a:pt x="0" y="21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557720" y="2517840"/>
                                                              <a:ext cx="137160" cy="16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536120" y="2508480"/>
                                                              <a:ext cx="385560" cy="1738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56" h="298">
                                                                  <a:moveTo>
                                                                    <a:pt x="656" y="0"/>
                                                                  </a:moveTo>
                                                                  <a:lnTo>
                                                                    <a:pt x="613" y="0"/>
                                                                  </a:lnTo>
                                                                  <a:lnTo>
                                                                    <a:pt x="0" y="278"/>
                                                                  </a:lnTo>
                                                                  <a:lnTo>
                                                                    <a:pt x="0" y="298"/>
                                                                  </a:lnTo>
                                                                  <a:lnTo>
                                                                    <a:pt x="44" y="298"/>
                                                                  </a:lnTo>
                                                                  <a:lnTo>
                                                                    <a:pt x="656" y="20"/>
                                                                  </a:lnTo>
                                                                  <a:lnTo>
                                                                    <a:pt x="656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97200" y="1082160"/>
                                                              <a:ext cx="128160" cy="16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L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078200"/>
                                                              <a:ext cx="187200" cy="3481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19" h="596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21" y="0"/>
                                                                  </a:lnTo>
                                                                  <a:lnTo>
                                                                    <a:pt x="319" y="558"/>
                                                                  </a:lnTo>
                                                                  <a:lnTo>
                                                                    <a:pt x="319" y="596"/>
                                                                  </a:lnTo>
                                                                  <a:lnTo>
                                                                    <a:pt x="298" y="596"/>
                                                                  </a:lnTo>
                                                                  <a:lnTo>
                                                                    <a:pt x="0" y="39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906280" y="1082160"/>
                                                              <a:ext cx="134640" cy="162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S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890440" y="1078200"/>
                                                              <a:ext cx="187200" cy="3481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19" h="596">
                                                                  <a:moveTo>
                                                                    <a:pt x="319" y="0"/>
                                                                  </a:moveTo>
                                                                  <a:lnTo>
                                                                    <a:pt x="298" y="0"/>
                                                                  </a:lnTo>
                                                                  <a:lnTo>
                                                                    <a:pt x="0" y="558"/>
                                                                  </a:lnTo>
                                                                  <a:lnTo>
                                                                    <a:pt x="0" y="596"/>
                                                                  </a:lnTo>
                                                                  <a:lnTo>
                                                                    <a:pt x="21" y="596"/>
                                                                  </a:lnTo>
                                                                  <a:lnTo>
                                                                    <a:pt x="319" y="39"/>
                                                                  </a:lnTo>
                                                                  <a:lnTo>
                                                                    <a:pt x="319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688320" y="1294920"/>
                                                              <a:ext cx="272520" cy="325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42"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Y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217600" y="1294920"/>
                                                              <a:ext cx="299880" cy="325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42"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000000"/>
                                                                    <w:lang w:val="en-US" w:eastAsia="cs-CZ"/>
                                                                  </w:rPr>
                                                                  <w:t>O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104640" cy="26992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104640" cy="26992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92000" y="1089000"/>
                                                                <a:ext cx="56772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59360" y="734040"/>
                                                                <a:ext cx="0" cy="343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59360" y="734040"/>
                                                                <a:ext cx="720" cy="343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59360" y="1078200"/>
                                                                <a:ext cx="385920" cy="208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4920" y="734040"/>
                                                                <a:ext cx="0" cy="343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4920" y="734040"/>
                                                                <a:ext cx="720" cy="343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6360" y="1089000"/>
                                                                <a:ext cx="5659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6360" y="1089000"/>
                                                                <a:ext cx="56592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11920" y="916920"/>
                                                                <a:ext cx="21600" cy="1728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34240" y="1089000"/>
                                                                <a:ext cx="1706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34240" y="1089000"/>
                                                                <a:ext cx="17064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16040" y="725040"/>
                                                                <a:ext cx="0" cy="3632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16040" y="725040"/>
                                                                <a:ext cx="1440" cy="363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4480" y="1271160"/>
                                                                <a:ext cx="191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4480" y="1271160"/>
                                                                <a:ext cx="19116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6360" y="907560"/>
                                                                <a:ext cx="0" cy="352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6360" y="907560"/>
                                                                <a:ext cx="720" cy="352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6360" y="1260360"/>
                                                                <a:ext cx="203040" cy="2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7800" y="1089000"/>
                                                                <a:ext cx="21600" cy="192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99400" y="1271160"/>
                                                                <a:ext cx="5562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99400" y="1271160"/>
                                                                <a:ext cx="55620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67120" y="734040"/>
                                                                <a:ext cx="0" cy="5364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67120" y="734040"/>
                                                                <a:ext cx="720" cy="536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7200" y="1271160"/>
                                                                <a:ext cx="3639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7200" y="1271160"/>
                                                                <a:ext cx="36396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41160" y="723960"/>
                                                                <a:ext cx="21600" cy="5486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63480" y="1271160"/>
                                                                <a:ext cx="3639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63480" y="1271160"/>
                                                                <a:ext cx="36396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37880" y="734040"/>
                                                                <a:ext cx="0" cy="5364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37880" y="734040"/>
                                                                <a:ext cx="720" cy="536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48320" y="1271160"/>
                                                                <a:ext cx="5562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48320" y="1271160"/>
                                                                <a:ext cx="55620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05240" y="1089000"/>
                                                                <a:ext cx="21600" cy="192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26840" y="1260360"/>
                                                                <a:ext cx="182160" cy="2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08280" y="907560"/>
                                                                <a:ext cx="0" cy="352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08280" y="907560"/>
                                                                <a:ext cx="720" cy="352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4480" y="1454040"/>
                                                                <a:ext cx="3855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4480" y="1454040"/>
                                                                <a:ext cx="38556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5240" y="1454040"/>
                                                                <a:ext cx="1810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5240" y="1454040"/>
                                                                <a:ext cx="18108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56320" y="1271160"/>
                                                                <a:ext cx="20880" cy="192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7200" y="1442880"/>
                                                                <a:ext cx="182880" cy="2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59360" y="1099080"/>
                                                                <a:ext cx="0" cy="343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59360" y="1099080"/>
                                                                <a:ext cx="720" cy="343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60800" y="1454040"/>
                                                                <a:ext cx="180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60800" y="1454040"/>
                                                                <a:ext cx="18036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51960" y="1272600"/>
                                                                <a:ext cx="0" cy="181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51960" y="1272600"/>
                                                                <a:ext cx="1440" cy="181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63480" y="1454040"/>
                                                                <a:ext cx="181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63480" y="1454040"/>
                                                                <a:ext cx="18144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4920" y="1099080"/>
                                                                <a:ext cx="0" cy="343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4920" y="1099080"/>
                                                                <a:ext cx="720" cy="343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4920" y="1442880"/>
                                                                <a:ext cx="203040" cy="2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27080" y="1271160"/>
                                                                <a:ext cx="20880" cy="192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48320" y="1454040"/>
                                                                <a:ext cx="182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48320" y="1454040"/>
                                                                <a:ext cx="18288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17840" y="1454040"/>
                                                                <a:ext cx="3848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17840" y="1454040"/>
                                                                <a:ext cx="38484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6720" y="1635840"/>
                                                                <a:ext cx="190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6720" y="1635840"/>
                                                                <a:ext cx="190440" cy="1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87880" y="1281960"/>
                                                                <a:ext cx="0" cy="343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87880" y="1281960"/>
                                                                <a:ext cx="1440" cy="343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87880" y="1625040"/>
                                                                <a:ext cx="203040" cy="2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81200" y="1090440"/>
                                                                <a:ext cx="0" cy="1821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81200" y="1090440"/>
                                                                <a:ext cx="720" cy="1821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92000" y="1635840"/>
                                                                <a:ext cx="567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92000" y="1635840"/>
                                                                <a:ext cx="567720" cy="1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59360" y="1464480"/>
                                                                <a:ext cx="0" cy="1605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59360" y="1464480"/>
                                                                <a:ext cx="720" cy="1605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59360" y="1625040"/>
                                                                <a:ext cx="385920" cy="2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4920" y="1464480"/>
                                                                <a:ext cx="0" cy="1605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4920" y="1464480"/>
                                                                <a:ext cx="720" cy="1605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6360" y="1635840"/>
                                                                <a:ext cx="5659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6360" y="1635840"/>
                                                                <a:ext cx="565920" cy="1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23440" y="1090440"/>
                                                                <a:ext cx="0" cy="1821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23440" y="1090440"/>
                                                                <a:ext cx="720" cy="1821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34240" y="1625040"/>
                                                                <a:ext cx="182880" cy="2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16040" y="1281960"/>
                                                                <a:ext cx="0" cy="343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16040" y="1281960"/>
                                                                <a:ext cx="1440" cy="343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6720" y="1818000"/>
                                                                <a:ext cx="3726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6720" y="1818000"/>
                                                                <a:ext cx="372600" cy="1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70400" y="1646640"/>
                                                                <a:ext cx="20880" cy="1821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92000" y="1807920"/>
                                                                <a:ext cx="182880" cy="2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4160" y="916920"/>
                                                                <a:ext cx="0" cy="8902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4160" y="916920"/>
                                                                <a:ext cx="720" cy="8902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5240" y="1818000"/>
                                                                <a:ext cx="1810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5240" y="1818000"/>
                                                                <a:ext cx="181080" cy="1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67120" y="1464480"/>
                                                                <a:ext cx="0" cy="3535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67120" y="1464480"/>
                                                                <a:ext cx="720" cy="3535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7200" y="1818000"/>
                                                                <a:ext cx="182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7200" y="1818000"/>
                                                                <a:ext cx="182880" cy="1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6360" y="1818000"/>
                                                                <a:ext cx="1810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6360" y="1818000"/>
                                                                <a:ext cx="181080" cy="1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37880" y="1464480"/>
                                                                <a:ext cx="0" cy="3535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37880" y="1464480"/>
                                                                <a:ext cx="720" cy="3535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48320" y="1818000"/>
                                                                <a:ext cx="182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48320" y="1818000"/>
                                                                <a:ext cx="182160" cy="1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30480" y="916920"/>
                                                                <a:ext cx="0" cy="8902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30480" y="916920"/>
                                                                <a:ext cx="720" cy="8902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30480" y="1807920"/>
                                                                <a:ext cx="203040" cy="2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11920" y="1625040"/>
                                                                <a:ext cx="21600" cy="203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90040" y="2000880"/>
                                                                <a:ext cx="5659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90040" y="2000880"/>
                                                                <a:ext cx="56592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56320" y="1818000"/>
                                                                <a:ext cx="20880" cy="192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7200" y="1990080"/>
                                                                <a:ext cx="192240" cy="208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59360" y="1646640"/>
                                                                <a:ext cx="0" cy="343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59360" y="1646640"/>
                                                                <a:ext cx="720" cy="343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41160" y="1454040"/>
                                                                <a:ext cx="21600" cy="192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70160" y="2000880"/>
                                                                <a:ext cx="3639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70160" y="2000880"/>
                                                                <a:ext cx="36396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4920" y="1646640"/>
                                                                <a:ext cx="0" cy="343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4920" y="1646640"/>
                                                                <a:ext cx="720" cy="343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55000" y="1990080"/>
                                                                <a:ext cx="192240" cy="208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27080" y="1818000"/>
                                                                <a:ext cx="20880" cy="192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82280" y="2174760"/>
                                                                <a:ext cx="5659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82280" y="2174760"/>
                                                                <a:ext cx="565920" cy="1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48920" y="2010960"/>
                                                                <a:ext cx="21600" cy="165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70160" y="2174760"/>
                                                                <a:ext cx="1706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70160" y="2174760"/>
                                                                <a:ext cx="170640" cy="1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51960" y="2002320"/>
                                                                <a:ext cx="0" cy="1728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51960" y="2002320"/>
                                                                <a:ext cx="1440" cy="1728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63480" y="2174760"/>
                                                                <a:ext cx="1706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63480" y="2174760"/>
                                                                <a:ext cx="170640" cy="1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34120" y="1990080"/>
                                                                <a:ext cx="20880" cy="1861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5240" y="2350080"/>
                                                                <a:ext cx="5659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5240" y="2350080"/>
                                                                <a:ext cx="56592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67840" y="2523960"/>
                                                                <a:ext cx="3726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67840" y="2523960"/>
                                                                <a:ext cx="37260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41160" y="2174760"/>
                                                                <a:ext cx="21600" cy="3499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81200" y="1829520"/>
                                                                <a:ext cx="0" cy="3474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81200" y="1829520"/>
                                                                <a:ext cx="720" cy="347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4160" y="1829520"/>
                                                                <a:ext cx="0" cy="5212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4160" y="1829520"/>
                                                                <a:ext cx="720" cy="5212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30480" y="1829520"/>
                                                                <a:ext cx="0" cy="5212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30480" y="1829520"/>
                                                                <a:ext cx="720" cy="5212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23440" y="1829520"/>
                                                                <a:ext cx="0" cy="3474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23440" y="1829520"/>
                                                                <a:ext cx="720" cy="347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6360" y="1281960"/>
                                                                <a:ext cx="0" cy="5378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6360" y="1281960"/>
                                                                <a:ext cx="720" cy="53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87880" y="1646640"/>
                                                                <a:ext cx="0" cy="35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87880" y="1646640"/>
                                                                <a:ext cx="1440" cy="3549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67120" y="2010960"/>
                                                                <a:ext cx="0" cy="5137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67120" y="2010960"/>
                                                                <a:ext cx="720" cy="513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59360" y="2176920"/>
                                                                <a:ext cx="0" cy="3484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59360" y="2176920"/>
                                                                <a:ext cx="720" cy="3484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4920" y="2176920"/>
                                                                <a:ext cx="0" cy="3484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4920" y="2176920"/>
                                                                <a:ext cx="720" cy="3484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37880" y="2010960"/>
                                                                <a:ext cx="0" cy="5137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37880" y="2010960"/>
                                                                <a:ext cx="720" cy="513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16040" y="1646640"/>
                                                                <a:ext cx="0" cy="35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16040" y="1646640"/>
                                                                <a:ext cx="1440" cy="3549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08280" y="1281960"/>
                                                                <a:ext cx="0" cy="5378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08280" y="1281960"/>
                                                                <a:ext cx="720" cy="53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3040" y="358920"/>
                                                                <a:ext cx="0" cy="10958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3040" y="358920"/>
                                                                <a:ext cx="720" cy="1095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51960" y="2525400"/>
                                                                <a:ext cx="0" cy="1738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51960" y="2525400"/>
                                                                <a:ext cx="1440" cy="1738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01240" y="360000"/>
                                                                <a:ext cx="0" cy="1094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01240" y="360000"/>
                                                                <a:ext cx="720" cy="1094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723960"/>
                                                                <a:ext cx="20880" cy="365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083400" y="723960"/>
                                                                <a:ext cx="20880" cy="365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30480" y="0"/>
                                                                <a:ext cx="193680" cy="208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6360" y="184680"/>
                                                                <a:ext cx="963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6360" y="184680"/>
                                                                <a:ext cx="96336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26840" y="358920"/>
                                                                <a:ext cx="3751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26840" y="358920"/>
                                                                <a:ext cx="37512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09720" y="541080"/>
                                                                <a:ext cx="1922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09720" y="541080"/>
                                                                <a:ext cx="19224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02680" y="723960"/>
                                                                <a:ext cx="1810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02680" y="723960"/>
                                                                <a:ext cx="18108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34240" y="906120"/>
                                                                <a:ext cx="749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87880" y="2000880"/>
                                                              <a:ext cx="192240" cy="1738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28" h="298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28" y="0"/>
                                                                  </a:lnTo>
                                                                  <a:lnTo>
                                                                    <a:pt x="328" y="273"/>
                                                                  </a:lnTo>
                                                                  <a:lnTo>
                                                                    <a:pt x="328" y="298"/>
                                                                  </a:lnTo>
                                                                  <a:lnTo>
                                                                    <a:pt x="301" y="298"/>
                                                                  </a:lnTo>
                                                                  <a:lnTo>
                                                                    <a:pt x="0" y="25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81200" y="2174760"/>
                                                              <a:ext cx="192240" cy="1746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28" h="299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27" y="0"/>
                                                                  </a:lnTo>
                                                                  <a:lnTo>
                                                                    <a:pt x="328" y="274"/>
                                                                  </a:lnTo>
                                                                  <a:lnTo>
                                                                    <a:pt x="328" y="299"/>
                                                                  </a:lnTo>
                                                                  <a:lnTo>
                                                                    <a:pt x="301" y="299"/>
                                                                  </a:lnTo>
                                                                  <a:lnTo>
                                                                    <a:pt x="0" y="25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974160" y="2350080"/>
                                                              <a:ext cx="192240" cy="1738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28" h="298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27" y="0"/>
                                                                  </a:lnTo>
                                                                  <a:lnTo>
                                                                    <a:pt x="328" y="273"/>
                                                                  </a:lnTo>
                                                                  <a:lnTo>
                                                                    <a:pt x="328" y="298"/>
                                                                  </a:lnTo>
                                                                  <a:lnTo>
                                                                    <a:pt x="300" y="298"/>
                                                                  </a:lnTo>
                                                                  <a:lnTo>
                                                                    <a:pt x="0" y="25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37880" y="2350080"/>
                                                        <a:ext cx="192240" cy="1738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8" h="298">
                                                            <a:moveTo>
                                                              <a:pt x="328" y="0"/>
                                                            </a:moveTo>
                                                            <a:lnTo>
                                                              <a:pt x="300" y="0"/>
                                                            </a:lnTo>
                                                            <a:lnTo>
                                                              <a:pt x="0" y="273"/>
                                                            </a:lnTo>
                                                            <a:lnTo>
                                                              <a:pt x="0" y="298"/>
                                                            </a:lnTo>
                                                            <a:lnTo>
                                                              <a:pt x="27" y="298"/>
                                                            </a:lnTo>
                                                            <a:lnTo>
                                                              <a:pt x="328" y="25"/>
                                                            </a:lnTo>
                                                            <a:lnTo>
                                                              <a:pt x="328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34120" y="2178000"/>
                                        <a:ext cx="56592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53720" y="1995120"/>
                                      <a:ext cx="5659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27200" y="16351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14600" y="109044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33040" y="2174760"/>
                                <a:ext cx="58860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38600" y="1996560"/>
                            <a:ext cx="579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1.8pt;width:246.65pt;height:212.6pt" coordorigin="4581,36" coordsize="4933,4252">
                <v:group id="shape_0" style="position:absolute;left:4581;top:36;width:4933;height:4252">
                  <v:line id="shape_0" from="8865,2038" to="9149,20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group id="shape_0" style="position:absolute;left:4581;top:36;width:4933;height:4252">
                    <v:rect id="shape_0" fillcolor="black" stroked="t" o:allowincell="f" style="position:absolute;left:7032;top:3737;width:890;height:0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  <v:group id="shape_0" style="position:absolute;left:4581;top:36;width:4933;height:4252">
                      <v:group id="shape_0" style="position:absolute;left:4581;top:36;width:4933;height:4252">
                        <v:group id="shape_0" style="position:absolute;left:4581;top:36;width:4933;height:4252">
                          <v:group id="shape_0" style="position:absolute;left:4581;top:36;width:4933;height:4252">
                            <v:group id="shape_0" style="position:absolute;left:4581;top:36;width:4933;height:4252">
                              <v:shape id="shape_0" coordsize="327,298" path="m327,0l300,0l0,273l0,298l27,298l327,25l327,0xe" fillcolor="black" stroked="t" o:allowincell="f" style="position:absolute;left:8240;top:3179;width:301;height:273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  <v:group id="shape_0" style="position:absolute;left:4581;top:36;width:4933;height:4252">
                                <v:line id="shape_0" from="7043,4011" to="7633,4011" stroked="t" o:allowincell="f" style="position:absolute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581;top:36;width:4933;height:4252">
                                  <v:shape id="shape_0" coordsize="327,312" path="m0,0l25,0l327,287l327,312l302,312l0,25l0,0xe" fillcolor="black" stroked="t" o:allowincell="f" style="position:absolute;left:5205;top:2899;width:301;height:286;mso-wrap-style:none;v-text-anchor:middle">
                                    <v:fill o:detectmouseclick="t" type="solid" color2="whit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4581;top:36;width:4933;height:4252">
                                    <v:shape id="shape_0" coordsize="328,298" path="m0,0l28,0l328,273l328,298l301,298l0,25l0,0xe" fillcolor="black" stroked="t" o:allowincell="f" style="position:absolute;left:8847;top:327;width:302;height:273;mso-wrap-style:none;v-text-anchor:middle">
                                      <v:fill o:detectmouseclick="t" type="solid" color2="white"/>
                                      <v:stroke color="black" joinstyle="round" endcap="flat"/>
                                      <w10:wrap type="none"/>
                                    </v:shape>
                                    <v:group id="shape_0" style="position:absolute;left:4581;top:36;width:4933;height:4252">
                                      <v:group id="shape_0" style="position:absolute;left:4614;top:36;width:4233;height:1717">
                                        <v:rect id="shape_0" fillcolor="black" stroked="f" o:allowincell="f" style="position:absolute;left:5811;top:36;width:304;height:3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5206,327" to="6722,327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5206;top:327;width:1516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4902,602" to="5488,602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4902;top:602;width:586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5507,328" to="5507,599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5507;top:328;width:1;height:271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5525,602" to="7007,602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5525;top:602;width:1482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7042,602" to="8524,602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7042;top:602;width:1482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8542,328" to="8542,599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8542;top:328;width:1;height:271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4902,890" to="5202,890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4902;top:890;width:300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black" stroked="f" o:allowincell="f" style="position:absolute;left:5204;top:873;width:607;height:3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5811,69" to="5811,871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5811;top:69;width:0;height:80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5813,890" to="6400,890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5813;top:890;width:587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6418,328" to="6418,887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6418;top:328;width:0;height:559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6435,890" to="7007,890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6435;top:890;width:572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black" stroked="f" o:allowincell="f" style="position:absolute;left:7008;top:602;width:33;height:288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7042,890" to="7614,890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7042;top:890;width:572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7632,328" to="7632,887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7632;top:328;width:0;height:559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7649,890" to="8238,890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7649;top:890;width:589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8239,69" to="8239,871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8239;top:69;width:0;height:80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black" stroked="f" o:allowincell="f" style="position:absolute;left:8239;top:873;width:607;height:3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4614,1176" to="4901,1176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4614;top:1176;width:287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black" stroked="f" o:allowincell="f" style="position:absolute;left:5490;top:602;width:33;height:575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5525,1176" to="6400,1176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5525;top:1176;width:875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black" stroked="f" o:allowincell="f" style="position:absolute;left:6401;top:890;width:32;height:30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black" stroked="f" o:allowincell="f" style="position:absolute;left:6435;top:1159;width:287;height:3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6722,328" to="6722,1157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6722;top:328;width:0;height:829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6724,1176" to="7007,1176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6724;top:1176;width:283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7025,890" to="7025,1174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7025;top:890;width:1;height:284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7042,1176" to="7327,1176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7042;top:1176;width:285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7328,327" to="7328,1158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7328;top:327;width:0;height:831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black" stroked="f" o:allowincell="f" style="position:absolute;left:7328;top:1159;width:319;height:3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black" stroked="f" o:allowincell="f" style="position:absolute;left:7615;top:890;width:32;height:30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black" stroked="f" o:allowincell="f" style="position:absolute;left:8525;top:602;width:33;height:575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7649,1176" to="8524,1176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7649;top:1176;width:875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5204,327" to="5204,871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5204;top:327;width:0;height:544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4614,1463" to="5793,1463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4614;top:1463;width:1179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5811,905" to="5811,1445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5811;top:905;width:0;height:54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black" stroked="f" o:allowincell="f" style="position:absolute;left:5827;top:1447;width:287;height:3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6114,69" to="6114,1446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6114;top:69;width:0;height:1377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6116,1463" to="7006,1463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6116;top:1463;width:890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7042,1463" to="7934,1463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7042;top:1463;width:892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7936,69" to="7936,1446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7936;top:69;width:0;height:1377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black" stroked="f" o:allowincell="f" style="position:absolute;left:7936;top:1447;width:319;height:3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8239,905" to="8239,1445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8239;top:905;width:0;height:54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8846,328" to="8846,870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8846;top:328;width:0;height:542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4614,1751" to="5489,1751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4614;top:1751;width:875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5507,1178" to="5507,1749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5507;top:1178;width:1;height:571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5525,1751" to="5793,1751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black" stroked="f" o:allowincell="f" style="position:absolute;left:5525;top:1751;width:268;height:0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black" stroked="f" o:allowincell="f" style="position:absolute;left:5794;top:1447;width:32;height:304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5827,1751" to="6720,1751" stroked="t" o:allowincell="f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4581;top:36;width:4933;height:4252">
                                        <v:group id="shape_0" style="position:absolute;left:5073;top:56;width:3240;height:618">
                                          <v:shapetype id="_x0000_t202" coordsize="21600,21600" o:spt="202" path="m,l,21600l21600,21600l21600,xe">
                                            <v:stroke joinstyle="miter"/>
                                            <v:path gradientshapeok="t" o:connecttype="rect"/>
                                          </v:shapetype>
                                          <v:shape id="shape_0" stroked="f" o:allowincell="f" style="position:absolute;left:5887;top:56;width:286;height:342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eastAsia="cs-CZ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998;top:56;width:314;height:342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eastAsia="cs-CZ"/>
                                                    </w:rPr>
                                                    <w:t>O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5073;top:403;width:175;height:202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eastAsia="cs-CZ"/>
                                                    </w:rPr>
                                                    <w:t>K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5274;top:331;width:300;height:342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eastAsia="cs-CZ"/>
                                                    </w:rPr>
                                                    <w:t>R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5585;top:331;width:286;height:342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eastAsia="cs-CZ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5887;top:331;width:286;height:342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eastAsia="cs-CZ"/>
                                                    </w:rPr>
                                                    <w:t>S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204;top:331;width:256;height:342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eastAsia="cs-CZ"/>
                                                    </w:rPr>
                                                    <w:t>L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541;top:331;width:184;height:342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eastAsia="cs-CZ"/>
                                                    </w:rPr>
                                                    <w:t>Í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718;top:393;width:175;height:202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eastAsia="cs-CZ"/>
                                                    </w:rPr>
                                                    <w:t>Ř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203;top:403;width:172;height:202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eastAsia="cs-CZ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400;top:331;width:300;height:342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eastAsia="cs-CZ"/>
                                                    </w:rPr>
                                                    <w:t>H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709;top:331;width:286;height:342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eastAsia="cs-CZ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4581;top:36;width:4933;height:4252">
                                          <v:rect id="shape_0" fillcolor="black" stroked="f" o:allowincell="f" style="position:absolute;left:8257;top:2899;width:590;height:1;mso-wrap-style:none;v-text-anchor:middle">
                                            <v:fill o:detectmouseclick="t" type="solid" color2="white"/>
                                            <v:stroke color="#3465a4" joinstyle="round" endcap="flat"/>
                                            <w10:wrap type="none"/>
                                          </v:rect>
                                          <v:shape id="shape_0" coordsize="328,298" path="m328,0l300,0l0,273l0,298l27,298l328,25l328,0xe" fillcolor="black" stroked="t" o:allowincell="f" style="position:absolute;left:4901;top:327;width:302;height:273;mso-wrap-style:none;v-text-anchor:middle">
                                            <v:fill o:detectmouseclick="t" type="solid" color2="white"/>
                                            <v:stroke color="black" joinstyle="round" endcap="flat"/>
                                            <w10:wrap type="none"/>
                                          </v:shape>
                                          <v:shape id="shape_0" coordsize="327,298" path="m0,0l27,0l327,273l327,298l300,298l0,25l0,0xe" fillcolor="black" stroked="t" o:allowincell="f" style="position:absolute;left:6723;top:327;width:301;height:273;mso-wrap-style:none;v-text-anchor:middle">
                                            <v:fill o:detectmouseclick="t" type="solid" color2="white"/>
                                            <v:stroke color="black" joinstyle="round" endcap="flat"/>
                                            <w10:wrap type="none"/>
                                          </v:shape>
                                          <v:shape id="shape_0" coordsize="328,298" path="m328,0l301,0l0,273l0,298l28,298l328,25l328,0xe" fillcolor="black" stroked="t" o:allowincell="f" style="position:absolute;left:7025;top:327;width:302;height:273;mso-wrap-style:none;v-text-anchor:middle">
                                            <v:fill o:detectmouseclick="t" type="solid" color2="whit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4581;top:36;width:4933;height:4252">
                                            <v:shape id="shape_0" coordsize="328,312" path="m328,0l303,0l0,287l0,312l25,312l328,25l328,0xe" fillcolor="black" stroked="t" o:allowincell="f" style="position:absolute;left:8543;top:2899;width:302;height:286;mso-wrap-style:none;v-text-anchor:middle">
                                              <v:fill o:detectmouseclick="t" type="solid" color2="whit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shape id="shape_0" coordsize="328,299" path="m328,0l300,0l0,274l0,299l27,299l328,25l328,0xe" fillcolor="black" stroked="t" o:allowincell="f" style="position:absolute;left:7937;top:3461;width:302;height:274;mso-wrap-style:none;v-text-anchor:middle">
                                              <v:fill o:detectmouseclick="t" type="solid" color2="whit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4581;top:36;width:4933;height:4252">
                                              <v:group id="shape_0" style="position:absolute;left:4659;top:331;width:4855;height:3751">
                                                <v:shape id="shape_0" stroked="f" o:allowincell="f" style="position:absolute;left:8013;top:331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S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316;top:331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V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620;top:331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876;top:403;width:175;height:20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R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4971;top:610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U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288;top:610;width:273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Ť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585;top:610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S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895;top:610;width:273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191;top:610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Á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488;top:610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N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845;top:610;width:18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Í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114;top:610;width:25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L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405;top:610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702;top:610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D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013;top:610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V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316;top:610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613;top:610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C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923;top:610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591;top:897;width:273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882;top:897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R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191;top:897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S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480;top:897;width:31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O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792;top:897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Č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102;top:897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K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405;top:897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694;top:897;width:31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O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059;top:897;width:18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I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328;top:897;width:25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L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4659;top:1184;width:31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O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578;top:1184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R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887;top:1184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185;top:1184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C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495;top:1184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Á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799;top:1184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K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087;top:1184;width:31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O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399;top:1184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D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709;top:1184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S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020;top:1184;width:273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363;top:1184;width:18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Í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9228;top:1184;width:281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Y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4673;top:1472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K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4977;top:1472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293;top:1472;width:25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L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585;top:1472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Á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887;top:1472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V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191;top:1472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488;top:1472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R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799;top:1472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114;top:1472;width:25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L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390;top:1472;width:31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O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716;top:1472;width:273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998;top:1472;width:31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O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310;top:1472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Č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666;top:1472;width:18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I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923;top:1472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9227;top:1472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P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4971;top:1759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N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282;top:1759;width:281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Y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564;top:1759;width:327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M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900;top:1759;width:25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L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191;top:1759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S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495;top:1759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799;top:1759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K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102;top:1759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Š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399;top:1759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R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709;top:1759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006;top:1759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N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316;top:1759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K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620;top:1759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P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930;top:1759;width:273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023;top:2046;width:18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I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281;top:2046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B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191;top:2046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495;top:2046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S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811;top:2046;width:25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L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087;top:2046;width:31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O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413;top:2046;width:273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709;top:2046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B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632;top:2046;width:25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L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917;top:2046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U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274;top:2334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R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191;top:2334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S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495;top:2334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K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800;top:2334;width:281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Y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102;top:2334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S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413;top:2334;width:273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694;top:2334;width:31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O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620;top:2334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P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281;top:2621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564;top:2621;width:327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M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887;top:2621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S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199;top:2621;width:273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495;top:2621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390;top:2621;width:31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O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722;top:2621;width:25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L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014;top:2621;width:281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Y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316;top:2621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B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620;top:2621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Ě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383;top:2910;width:167;height:20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V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585;top:2908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887;top:2908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P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185;top:2908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Ř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495;top:2908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P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399;top:2908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R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709;top:2908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020;top:2908;width:273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316;top:2908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Á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572;top:2910;width:161;height:20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680;top:3197;width:175;height:20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D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882;top:3190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Ř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237;top:3190;width:18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Í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488;top:3190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Č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845;top:3190;width:18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I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102;top:3190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405;top:3190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709;top:3190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S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013;top:3190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268;top:3197;width:175;height:20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N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990;top:3472;width:167;height:20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185;top:3465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D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495;top:3465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792;top:3465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N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082;top:3465;width:327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M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405;top:3465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S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716;top:3465;width:273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T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964;top:3472;width:172;height:20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293;top:3746;width:175;height:20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Á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488;top:3738;width:300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R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799;top:3738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102;top:3738;width:286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P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451;top:3738;width:184;height:34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I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661;top:3746;width:108;height:202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eastAsia="cs-CZ"/>
                                                          </w:rPr>
                                                          <w:t>.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4581;top:36;width:4888;height:4252">
                                                <v:group id="shape_0" style="position:absolute;left:4606;top:60;width:4846;height:4224">
                                                  <v:shape id="shape_0" stroked="f" o:allowincell="f" style="position:absolute;left:9182;top:930;width:222;height:255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R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319,597" path="m0,0l21,0l319,558l319,597l298,597l0,39l0,0xe" fillcolor="black" stroked="t" o:allowincell="f" style="position:absolute;left:9158;top:608;width:294;height:548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5083;top:949;width:428;height:512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2"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8716;top:949;width:449;height:512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2"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N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5650;top:98;width:222;height:255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646,289" path="m646,0l603,0l0,268l0,289l43,289l646,20l646,0xe" fillcolor="black" stroked="t" o:allowincell="f" style="position:absolute;left:5213;top:60;width:597;height:265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6148;top:98;width:211;height:255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V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647,289" path="m0,0l43,0l647,268l647,289l603,289l0,20l0,0xe" fillcolor="black" stroked="t" o:allowincell="f" style="position:absolute;left:6123;top:60;width:598;height:265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7775;top:98;width:222;height:255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R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647,289" path="m647,0l604,0l0,268l0,289l44,289l647,20l647,0xe" fillcolor="black" stroked="t" o:allowincell="f" style="position:absolute;left:7337;top:60;width:598;height:265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8272;top:98;width:222;height:255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K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646,289" path="m0,0l43,0l646,268l646,289l603,289l0,20l0,0xe" fillcolor="black" stroked="t" o:allowincell="f" style="position:absolute;left:8248;top:60;width:597;height:265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5061;top:2338;width:201;height:255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T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319,596" path="m0,0l20,0l319,557l319,596l298,596l0,38l0,0xe" fillcolor="black" stroked="t" o:allowincell="f" style="position:absolute;left:4909;top:2333;width:294;height:547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8880;top:2338;width:211;height:255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S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319,596" path="m319,0l299,0l0,557l0,596l21,596l319,38l319,0xe" fillcolor="black" stroked="t" o:allowincell="f" style="position:absolute;left:8855;top:2333;width:294;height:547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6894;top:2673;width:449;height:512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2"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R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4751;top:930;width:211;height:255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S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319,597" path="m319,0l298,0l0,558l0,597l21,597l319,39l319,0xe" fillcolor="black" stroked="t" o:allowincell="f" style="position:absolute;left:4606;top:608;width:294;height:548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6882;top:4025;width:201;height:255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T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646,289" path="m0,0l43,0l646,269l646,289l603,289l0,21l0,0xe" fillcolor="black" stroked="t" o:allowincell="f" style="position:absolute;left:6427;top:4018;width:597;height:265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7059;top:4025;width:215;height:255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656,298" path="m656,0l613,0l0,278l0,298l44,298l656,20l656,0xe" fillcolor="black" stroked="t" o:allowincell="f" style="position:absolute;left:7025;top:4010;width:606;height:273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4759;top:1764;width:201;height:255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L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319,596" path="m0,0l21,0l319,558l319,596l298,596l0,39l0,0xe" fillcolor="black" stroked="t" o:allowincell="f" style="position:absolute;left:4606;top:1758;width:294;height:547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9183;top:1764;width:211;height:255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S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319,596" path="m319,0l298,0l0,558l0,596l21,596l319,39l319,0xe" fillcolor="black" stroked="t" o:allowincell="f" style="position:absolute;left:9158;top:1758;width:294;height:547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5690;top:2099;width:428;height:512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2"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Y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8098;top:2099;width:471;height:512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2"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000000"/>
                                                              <w:lang w:val="en-US" w:eastAsia="cs-CZ"/>
                                                            </w:rPr>
                                                            <w:t>O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style="position:absolute;left:4581;top:36;width:4888;height:4252">
                                                  <v:group id="shape_0" style="position:absolute;left:4581;top:36;width:4888;height:4252">
                                                    <v:rect id="shape_0" fillcolor="black" stroked="f" o:allowincell="f" style="position:absolute;left:5828;top:1751;width:893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722,1192" to="6722,1732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722;top:1192;width:0;height:54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6722;top:1734;width:607;height:3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329,1192" to="7329,1732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329;top:1192;width:0;height:54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331,1751" to="8221,1751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331;top:1751;width:890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8222;top:1480;width:33;height:27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8257,1751" to="8525,1751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8257;top:1751;width:268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8543,1178" to="8543,1749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8543;top:1178;width:1;height:57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4903,2038" to="5203,2038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4903;top:2038;width:300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5205,1466" to="5205,2020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5205;top:1466;width:0;height:554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5205;top:2021;width:319;height:33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5491;top:1751;width:33;height:30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5525,2038" to="6400,2038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5525;top:2038;width:875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419,1192" to="6419,2036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419;top:1192;width:0;height:844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435,2038" to="7007,2038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435;top:2038;width:572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7008;top:1176;width:33;height:863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043,2038" to="7615,2038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043;top:2038;width:572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633,1192" to="7633,2036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633;top:1192;width:0;height:844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649,2038" to="8524,2038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649;top:2038;width:875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8526;top:1751;width:33;height:30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8560;top:2021;width:286;height:33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8846,1466" to="8846,2020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8846;top:1466;width:0;height:554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4903,2326" to="5509,2326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4903;top:2326;width:606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117,2326" to="6401,2326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117;top:2326;width:284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6402;top:2038;width:32;height:30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6435;top:2309;width:287;height:33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722,1767" to="6722,2306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722;top:1767;width:0;height:539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724,2326" to="7007,2326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724;top:2326;width:283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025,2040" to="7025,2324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025;top:2040;width:1;height:284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043,2326" to="7328,2326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043;top:2326;width:285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329,1767" to="7329,2306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329;top:1767;width:0;height:539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7329;top:2309;width:319;height:33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7616;top:2038;width:32;height:30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649,2326" to="7936,2326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649;top:2326;width:287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8546,2326" to="9151,2326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8546;top:2326;width:605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5206,2612" to="5505,2612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5206;top:2612;width:299;height: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5507,2055" to="5507,2594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5507;top:2055;width:1;height:539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5507;top:2595;width:319;height:33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5811,1754" to="5811,2040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5811;top:1754;width:0;height:286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5828,2612" to="6721,2612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5828;top:2612;width:893;height: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722,2343" to="6722,2595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722;top:2343;width:0;height:25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6722;top:2595;width:607;height:33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329,2343" to="7329,2595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329;top:2343;width:0;height:25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331,2612" to="8221,2612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331;top:2612;width:890;height: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8240,1754" to="8240,2040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8240;top:1754;width:0;height:286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8257;top:2595;width:287;height:33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8543,2055" to="8543,2594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8543;top:2055;width:1;height:539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5206,2899" to="5792,2899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5206;top:2899;width:586;height: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5794;top:2629;width:32;height:286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5828;top:2883;width:287;height:33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115,1480" to="6115,2881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115;top:1480;width:0;height:140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117,2899" to="6401,2899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117;top:2899;width:284;height: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419,2343" to="6419,2899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419;top:2343;width:0;height:556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435,2899" to="6722,2899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435;top:2899;width:287;height: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331,2899" to="7615,2899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331;top:2899;width:284;height: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633,2343" to="7633,2899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633;top:2343;width:0;height:556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649,2899" to="7935,2899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649;top:2899;width:286;height: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936,1480" to="7936,2881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936;top:1480;width:0;height:140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7936;top:2883;width:319;height:33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8222;top:2595;width:33;height:32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5510,3187" to="6400,3187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5510;top:3187;width:890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6402;top:2899;width:32;height:30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6435;top:3170;width:302;height:3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722,2629" to="6722,3168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722;top:2629;width:0;height:539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7008;top:2326;width:33;height:30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739,3187" to="7311,3187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739;top:3187;width:572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329,2629" to="7329,3168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329;top:2629;width:0;height:539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7345;top:3170;width:302;height:3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7616;top:2899;width:32;height:30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5813,3461" to="6703,3461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5813;top:3461;width:890;height: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6705;top:3203;width:33;height:259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739,3461" to="7007,3461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739;top:3461;width:268;height: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025,3190" to="7025,3461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025;top:3190;width:1;height:27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043,3461" to="7311,3461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043;top:3461;width:268;height:1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7312;top:3170;width:32;height:29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117,3737" to="7007,3737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117;top:3737;width:890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420,4011" to="7006,4011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420;top:4011;width:586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7008;top:3461;width:33;height:55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5811,2917" to="5811,3463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5811;top:2917;width:0;height:546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115,2917" to="6115,3737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115;top:2917;width:0;height:82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936,2917" to="7936,3737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936;top:2917;width:0;height:82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8240,2917" to="8240,3463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8240;top:2917;width:0;height:546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5205,2055" to="5205,2901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5205;top:2055;width:0;height:846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5507,2629" to="5507,3187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5507;top:2629;width:1;height:558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419,3203" to="6419,4011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419;top:3203;width:0;height:808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6722,3465" to="6722,4013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6722;top:3465;width:0;height:548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329,3465" to="7329,4013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329;top:3465;width:0;height:548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633,3203" to="7633,4011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633;top:3203;width:0;height:808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8543,2629" to="8543,3187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8543;top:2629;width:1;height:558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8846,2055" to="8846,2901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8846;top:2055;width:0;height:846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4901,602" to="4901,2327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4901;top:602;width:0;height:1725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025,4013" to="7025,4286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025;top:4013;width:1;height:273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9150,603" to="9150,2326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9150;top:603;width:0;height:1723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4581;top:1176;width:32;height:575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9437;top:1176;width:32;height:575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rect id="shape_0" fillcolor="black" stroked="f" o:allowincell="f" style="position:absolute;left:7936;top:36;width:304;height:32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7331,327" to="8847,327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7331;top:327;width:1516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8560,602" to="9150,602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8560;top:602;width:590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8848,888" to="9150,888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8848;top:888;width:302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9152,1176" to="9436,1176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black" stroked="f" o:allowincell="f" style="position:absolute;left:9152;top:1176;width:284;height:0;mso-wrap-style:none;v-text-anchor:middl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line id="shape_0" from="8257,1463" to="9436,1463" stroked="t" o:allowincell="f" style="position:absolute">
                                                      <v:stroke color="black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shape id="shape_0" coordsize="328,298" path="m0,0l28,0l328,273l328,298l301,298l0,25l0,0xe" fillcolor="black" stroked="t" o:allowincell="f" style="position:absolute;left:5507;top:3187;width:302;height:273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coordsize="328,299" path="m0,0l27,0l328,274l328,299l301,299l0,25l0,0xe" fillcolor="black" stroked="t" o:allowincell="f" style="position:absolute;left:5811;top:3461;width:302;height:274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shape id="shape_0" coordsize="328,298" path="m0,0l27,0l328,273l328,298l300,298l0,25l0,0xe" fillcolor="black" stroked="t" o:allowincell="f" style="position:absolute;left:6115;top:3737;width:302;height:273;mso-wrap-style:none;v-text-anchor:middle">
                                                    <v:fill o:detectmouseclick="t" type="solid" color2="whit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  <v:shape id="shape_0" coordsize="328,298" path="m328,0l300,0l0,273l0,298l27,298l328,25l328,0xe" fillcolor="black" stroked="t" o:allowincell="f" style="position:absolute;left:7633;top:3737;width:302;height:273;mso-wrap-style:none;v-text-anchor:middle">
                                              <v:fill o:detectmouseclick="t" type="solid" color2="white"/>
                                              <v:stroke color="black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rect id="shape_0" fillcolor="black" stroked="f" o:allowincell="f" style="position:absolute;left:7312;top:3466;width:890;height: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black" stroked="f" o:allowincell="f" style="position:absolute;left:7658;top:3178;width:890;height: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  <v:line id="shape_0" from="8561,2611" to="8845,2611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line id="shape_0" from="8541,1754" to="9428,17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7310,3461" to="8236,3462" stroked="t" o:allowincell="f" style="position:absolute;flip:y">
                      <v:stroke color="black" weight="1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7634,3180" to="8545,318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= 1200 / 80 = 15 %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) </w:t>
      </w:r>
      <w:r>
        <w:rPr>
          <w:rFonts w:cs="Courier New" w:ascii="Courier New" w:hAnsi="Courier New"/>
          <w:b/>
          <w:sz w:val="22"/>
        </w:rPr>
        <w:t>Délka tajenky</w:t>
      </w:r>
      <w:r>
        <w:rPr>
          <w:rFonts w:cs="Courier New" w:ascii="Courier New" w:hAnsi="Courier New"/>
          <w:sz w:val="22"/>
        </w:rPr>
        <w:t xml:space="preserve"> (DT).  Hodnotí se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rocentuální podíl písmen skry-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é i neskryté tajenky na celko-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vém počtu písmen celé křížovky.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Za standardní délku tajenky se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ovažuje 12 % z celkového počtu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ísmen. Naše křížovka obsahuje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celkem 163 písmen a tajenka 5 +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28. Tedy DT = 33 * 100 / 163 =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= 20,2 %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Vážení přátelé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na závěr bychom Vám chtěli popřát, aby se Vám s novým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utěžním řádem ČKL dobře pracovalo. Zároveň bychom uvítali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dybyste nám sdělili své poznatky, připomínky, příp. dotaz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 Vám ne zcela jasné body soutěžního řádu i na to, co by s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hlo ještě zlepš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sz w:val="22"/>
        </w:rPr>
        <w:t>Ing. Jaromír Drápala, CSc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řezen 1992                         hlavní vedoucí ČKL</w:t>
      </w:r>
    </w:p>
    <w:sectPr>
      <w:footerReference w:type="default" r:id="rId3"/>
      <w:type w:val="nextPage"/>
      <w:pgSz w:w="11906" w:h="16838"/>
      <w:pgMar w:left="964" w:right="397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sz w:val="24"/>
      </w:rPr>
      <w:t xml:space="preserve">- </w:t>
    </w:r>
    <w:r>
      <w:rPr>
        <w:rStyle w:val="PageNumber"/>
        <w:rFonts w:cs="Courier New" w:ascii="Courier New" w:hAnsi="Courier New"/>
        <w:sz w:val="24"/>
      </w:rPr>
      <w:fldChar w:fldCharType="begin"/>
    </w:r>
    <w:r>
      <w:rPr>
        <w:rStyle w:val="PageNumber"/>
        <w:sz w:val="24"/>
        <w:rFonts w:cs="Courier New" w:ascii="Courier New" w:hAnsi="Courier New"/>
      </w:rPr>
      <w:instrText xml:space="preserve"> PAGE </w:instrText>
    </w:r>
    <w:r>
      <w:rPr>
        <w:rStyle w:val="PageNumber"/>
        <w:sz w:val="24"/>
        <w:rFonts w:cs="Courier New" w:ascii="Courier New" w:hAnsi="Courier New"/>
      </w:rPr>
      <w:fldChar w:fldCharType="separate"/>
    </w:r>
    <w:r>
      <w:rPr>
        <w:rStyle w:val="PageNumber"/>
        <w:sz w:val="24"/>
        <w:rFonts w:cs="Courier New" w:ascii="Courier New" w:hAnsi="Courier New"/>
      </w:rPr>
      <w:t>4</w:t>
    </w:r>
    <w:r>
      <w:rPr>
        <w:rStyle w:val="PageNumber"/>
        <w:sz w:val="24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24"/>
      </w:rPr>
      <w:t xml:space="preserve"> -</w:t>
    </w:r>
  </w:p>
  <w:p>
    <w:pPr>
      <w:pStyle w:val="Footer"/>
      <w:jc w:val="center"/>
      <w:rPr>
        <w:rStyle w:val="PageNumber"/>
        <w:rFonts w:ascii="Courier New" w:hAnsi="Courier New" w:cs="Courier New"/>
        <w:b/>
        <w:b/>
        <w:sz w:val="24"/>
      </w:rPr>
    </w:pPr>
    <w:r>
      <w:rPr/>
    </w:r>
  </w:p>
  <w:p>
    <w:pPr>
      <w:pStyle w:val="Normal"/>
      <w:rPr/>
    </w:pP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sz w:val="24"/>
      </w:rPr>
      <w:t xml:space="preserve">- </w:t>
    </w:r>
    <w:r>
      <w:rPr>
        <w:rStyle w:val="PageNumber"/>
        <w:rFonts w:cs="Courier New" w:ascii="Courier New" w:hAnsi="Courier New"/>
        <w:sz w:val="24"/>
      </w:rPr>
      <w:fldChar w:fldCharType="begin"/>
    </w:r>
    <w:r>
      <w:rPr>
        <w:rStyle w:val="PageNumber"/>
        <w:sz w:val="24"/>
        <w:rFonts w:cs="Courier New" w:ascii="Courier New" w:hAnsi="Courier New"/>
      </w:rPr>
      <w:instrText xml:space="preserve"> PAGE </w:instrText>
    </w:r>
    <w:r>
      <w:rPr>
        <w:rStyle w:val="PageNumber"/>
        <w:sz w:val="24"/>
        <w:rFonts w:cs="Courier New" w:ascii="Courier New" w:hAnsi="Courier New"/>
      </w:rPr>
      <w:fldChar w:fldCharType="separate"/>
    </w:r>
    <w:r>
      <w:rPr>
        <w:rStyle w:val="PageNumber"/>
        <w:sz w:val="24"/>
        <w:rFonts w:cs="Courier New" w:ascii="Courier New" w:hAnsi="Courier New"/>
      </w:rPr>
      <w:t>14</w:t>
    </w:r>
    <w:r>
      <w:rPr>
        <w:rStyle w:val="PageNumber"/>
        <w:sz w:val="24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24"/>
      </w:rPr>
      <w:t xml:space="preserve"> -</w:t>
    </w:r>
  </w:p>
  <w:p>
    <w:pPr>
      <w:pStyle w:val="Footer"/>
      <w:jc w:val="center"/>
      <w:rPr>
        <w:rStyle w:val="PageNumber"/>
        <w:rFonts w:ascii="Courier New" w:hAnsi="Courier New" w:cs="Courier New"/>
        <w:b/>
        <w:b/>
        <w:sz w:val="24"/>
      </w:rPr>
    </w:pPr>
    <w:r>
      <w:rPr/>
    </w:r>
  </w:p>
  <w:p>
    <w:pPr>
      <w:pStyle w:val="Normal"/>
      <w:rPr/>
    </w:pP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09:00Z</dcterms:created>
  <dc:creator>Pavel Blažek</dc:creator>
  <dc:description>Filtr T602 id: </dc:description>
  <dc:language>en-US</dc:language>
  <cp:lastModifiedBy>Pavel Blažek</cp:lastModifiedBy>
  <dcterms:modified xsi:type="dcterms:W3CDTF">2004-05-08T09:06:00Z</dcterms:modified>
  <cp:revision>7</cp:revision>
  <dc:subject/>
  <dc:title>                   Č E K Á L N Í K</dc:title>
</cp:coreProperties>
</file>