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Č E K Á L N Í K</w:t>
      </w:r>
    </w:p>
    <w:p>
      <w:pPr>
        <w:pStyle w:val="Normal"/>
        <w:spacing w:lineRule="auto" w:line="360"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číslo </w:t>
      </w:r>
      <w:r>
        <w:rPr>
          <w:b/>
          <w:bCs/>
          <w:sz w:val="40"/>
          <w:szCs w:val="40"/>
        </w:rPr>
        <w:t>18</w:t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rFonts w:eastAsia="Courier New"/>
        </w:rPr>
        <w:t xml:space="preserve">      </w:t>
      </w:r>
      <w:r>
        <w:rPr>
          <w:b/>
          <w:bCs/>
          <w:sz w:val="28"/>
          <w:szCs w:val="28"/>
        </w:rPr>
        <w:t>O B S A H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</w:t>
      </w:r>
      <w:r>
        <w:rPr>
          <w:b/>
          <w:bCs/>
          <w:sz w:val="28"/>
          <w:szCs w:val="28"/>
        </w:rPr>
        <w:t>1.</w:t>
      </w:r>
      <w:r>
        <w:rPr/>
        <w:t xml:space="preserve">  Úvod</w:t>
      </w:r>
    </w:p>
    <w:p>
      <w:pPr>
        <w:pStyle w:val="Normal"/>
        <w:spacing w:lineRule="auto" w:line="360" w:before="120" w:after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sz w:val="28"/>
          <w:szCs w:val="28"/>
        </w:rPr>
        <w:t>2.</w:t>
      </w:r>
      <w:r>
        <w:rPr/>
        <w:t xml:space="preserve">  Termínová listina 24. ročníku ČKL</w:t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</w:t>
      </w:r>
      <w:r>
        <w:rPr>
          <w:b/>
          <w:bCs/>
          <w:sz w:val="28"/>
          <w:szCs w:val="28"/>
        </w:rPr>
        <w:t>3.</w:t>
      </w:r>
      <w:r>
        <w:rPr/>
        <w:t xml:space="preserve">  Úplné výsledky 22. ročníku ČKL</w:t>
      </w:r>
    </w:p>
    <w:p>
      <w:pPr>
        <w:pStyle w:val="Normal"/>
        <w:spacing w:lineRule="auto" w:line="360" w:before="120" w:after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sz w:val="28"/>
          <w:szCs w:val="28"/>
        </w:rPr>
        <w:t>4.</w:t>
      </w:r>
      <w:r>
        <w:rPr/>
        <w:t xml:space="preserve">  Výběr z návrhu nových Směrnic pro tvorbu křížovek</w:t>
      </w:r>
    </w:p>
    <w:p>
      <w:pPr>
        <w:pStyle w:val="Normal"/>
        <w:spacing w:lineRule="auto" w:line="360" w:before="12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  <w:sz w:val="32"/>
          <w:szCs w:val="32"/>
        </w:rPr>
        <w:t>1  9  9  4</w:t>
      </w:r>
    </w:p>
    <w:p>
      <w:pPr>
        <w:pStyle w:val="Normal"/>
        <w:spacing w:lineRule="auto" w:line="360" w:before="120" w:after="0"/>
        <w:rPr/>
      </w:pPr>
      <w:r>
        <w:rPr/>
        <w:t>----------------------------------------------------------</w:t>
      </w:r>
      <w:r>
        <w:rPr>
          <w:sz w:val="28"/>
          <w:szCs w:val="28"/>
        </w:rPr>
        <w:t>--</w:t>
      </w:r>
    </w:p>
    <w:p>
      <w:pPr>
        <w:pStyle w:val="Normal"/>
        <w:spacing w:lineRule="auto" w:line="360" w:before="120" w:after="0"/>
        <w:rPr/>
      </w:pPr>
      <w:r>
        <w:rPr/>
        <w:t xml:space="preserve">Vydává SČHAK zdarma pro účastníky ČKL. Z pověření OKK SČHAK       řídí Ing. Jaromír </w:t>
      </w:r>
      <w:r>
        <w:rPr>
          <w:b/>
          <w:bCs/>
        </w:rPr>
        <w:t>Drápala</w:t>
      </w:r>
      <w:r>
        <w:rPr/>
        <w:t>, CSc., Dělnická 399, 708 00 OSTRAVA                                                      - Porub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                   </w:t>
      </w:r>
      <w:r>
        <w:rPr>
          <w:b/>
          <w:bCs/>
          <w:sz w:val="32"/>
          <w:szCs w:val="32"/>
        </w:rPr>
        <w:t>1. Ú V O D</w:t>
      </w:r>
    </w:p>
    <w:p>
      <w:pPr>
        <w:pStyle w:val="Normal"/>
        <w:spacing w:before="120" w:after="0"/>
        <w:rPr/>
      </w:pPr>
      <w:r>
        <w:rPr>
          <w:rFonts w:eastAsia="Courier New"/>
        </w:rPr>
        <w:t xml:space="preserve">    </w:t>
      </w:r>
      <w:r>
        <w:rPr/>
        <w:t>Vážení přátelé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dostává se Vám do rukou další, již 18. číslo Čekálníku. Vzhledem k tomu, že se předpokládá koncem tohoto roku vydání no-vých Směrnic pro tvorbu křížovek (včetně komentáře), které v mno-ha směrech radikálně změní dosavadní pojetí tvorby křížovek a po-vedou k uvolnění řady zákazů oproti Směrnicím vydaným v roce </w:t>
      </w:r>
    </w:p>
    <w:p>
      <w:pPr>
        <w:pStyle w:val="Normal"/>
        <w:rPr/>
      </w:pPr>
      <w:r>
        <w:rPr/>
        <w:t xml:space="preserve">1980, chceme Vás s některými podstatnými změnami seznámit v rámci tohoto Čekálníku, abyste si mohli své soutěžní práce připravit </w:t>
      </w:r>
    </w:p>
    <w:p>
      <w:pPr>
        <w:pStyle w:val="Normal"/>
        <w:rPr/>
      </w:pPr>
      <w:r>
        <w:rPr/>
        <w:t>a zaslat v duchu nových Směr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 návrhu nových Směrnic jsem pro vás vybral ty nejdůležitější změny s ohledem na charakter ČKL, v některých případech se odka-zuji na původní Směrnice z r. 1980, zejména v příkladové části. Své soutěžní práce si tedy upravte podle nových propozic uvede-ných v tomto Čekálníku. Soutěžní řád ČKL i způsob autorského hod-nocení zůstává zatím beze změ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>*****************************************************************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 T E R M Í N O V Á   L I S T I N A  2 4.  R O Č N Í K U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ermín zaslání soutěžních prací hlavnímu vedoucímu ČK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/>
        </w:rPr>
        <w:t xml:space="preserve">                      </w:t>
      </w:r>
      <w:r>
        <w:rPr>
          <w:b/>
          <w:bCs/>
        </w:rPr>
        <w:t>20. července 1994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┌───────┬─────────────────┬───────────────┬─────────────────┐</w:t>
      </w:r>
    </w:p>
    <w:p>
      <w:pPr>
        <w:pStyle w:val="Normal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Rozeslání prací │ Termín řešení │Výsledky řešení  │</w:t>
      </w:r>
    </w:p>
    <w:p>
      <w:pPr>
        <w:pStyle w:val="Normal"/>
        <w:rPr/>
      </w:pPr>
      <w:r>
        <w:rPr/>
        <w:t>├───────┼─────────────────┼───────────────┼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1. kolo│    5. 9.1994    │   3.10.1994   │  14.10.1994     │</w:t>
      </w:r>
    </w:p>
    <w:p>
      <w:pPr>
        <w:pStyle w:val="Normal"/>
        <w:rPr/>
      </w:pPr>
      <w:r>
        <w:rPr/>
        <w:t>│</w:t>
      </w:r>
      <w:r>
        <w:rPr/>
        <w:t>2. kolo│   24.10.1994    │  21.11.1994   │   2.12.1994     │</w:t>
      </w:r>
    </w:p>
    <w:p>
      <w:pPr>
        <w:pStyle w:val="Normal"/>
        <w:rPr/>
      </w:pPr>
      <w:r>
        <w:rPr/>
        <w:t>│</w:t>
      </w:r>
      <w:r>
        <w:rPr/>
        <w:t>3. kolo│   12.12.1994    │   9. 1.1995   │  17. 1.1995     │</w:t>
      </w:r>
    </w:p>
    <w:p>
      <w:pPr>
        <w:pStyle w:val="Normal"/>
        <w:rPr/>
      </w:pPr>
      <w:r>
        <w:rPr/>
        <w:t>│</w:t>
      </w:r>
      <w:r>
        <w:rPr/>
        <w:t>4. kolo│   23. 1.1995    │  20. 2.1995   │   3. 3.1995     │</w:t>
      </w:r>
    </w:p>
    <w:p>
      <w:pPr>
        <w:pStyle w:val="Normal"/>
        <w:rPr/>
      </w:pPr>
      <w:r>
        <w:rPr/>
        <w:t>│</w:t>
      </w:r>
      <w:r>
        <w:rPr/>
        <w:t>5. kolo│   13. 3.1995    │  10. 4.1995   │  20. 4.1995     │</w:t>
      </w:r>
    </w:p>
    <w:p>
      <w:pPr>
        <w:pStyle w:val="Normal"/>
        <w:rPr/>
      </w:pPr>
      <w:r>
        <w:rPr/>
        <w:t>└───────┴─────────────────┴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skupin zašlou výsledky 5. kola      do 27.4.1995.</w:t>
      </w:r>
    </w:p>
    <w:p>
      <w:pPr>
        <w:pStyle w:val="Normal"/>
        <w:rPr/>
      </w:pPr>
      <w:r>
        <w:rPr/>
        <w:t>Autorské hodnocení provedou soutěžící       do 10.5.1995.</w:t>
      </w:r>
    </w:p>
    <w:p>
      <w:pPr>
        <w:pStyle w:val="Normal"/>
        <w:rPr/>
      </w:pPr>
      <w:r>
        <w:rPr/>
        <w:t>Vedoucí skupin rozešlou celkové výsledky    do 22.5.1995.</w:t>
      </w:r>
    </w:p>
    <w:p>
      <w:pPr>
        <w:pStyle w:val="Normal"/>
        <w:spacing w:before="120" w:after="0"/>
        <w:rPr/>
      </w:pPr>
      <w:r>
        <w:rPr/>
        <w:t>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ÝBĚR Z NÁVRHU NOVÝCH SMĚRNIC PRO TVORBU KŘÍŽOVEK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Správnost výrazů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- Za jazykově  správný se považuje i výraz lišící se od podoby     uvedené v normativní jazykové příručce (NJP), je-li uveden     </w:t>
      </w:r>
    </w:p>
    <w:p>
      <w:pPr>
        <w:pStyle w:val="Normal"/>
        <w:rPr/>
      </w:pPr>
      <w:r>
        <w:rPr/>
        <w:t>v jiném pramenu vydaném po 1. 1. 1960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Mezi normativní prameny patří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platná Pravidla českého pravopisu (PČP)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Slovník spisovné češtiny pro školu a veřejnost (SSČ)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Slovník spisovného jazyka českého (SSJČ)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) příslušné platné mluvnice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{Pozn.: Pod platnými PČP se rozumí nejnovější vydání.</w:t>
      </w:r>
    </w:p>
    <w:p>
      <w:pPr>
        <w:pStyle w:val="Normal"/>
        <w:rPr/>
      </w:pPr>
      <w:r>
        <w:rPr>
          <w:rFonts w:eastAsia="Courier New"/>
          <w:i/>
          <w:iCs/>
        </w:rPr>
        <w:t xml:space="preserve">     </w:t>
      </w:r>
      <w:r>
        <w:rPr>
          <w:rFonts w:eastAsia="Courier New"/>
        </w:rPr>
        <w:t xml:space="preserve"> </w:t>
      </w:r>
      <w:r>
        <w:rPr>
          <w:i/>
          <w:iCs/>
        </w:rPr>
        <w:t xml:space="preserve">Všechna dřívější vydání PČP po r. 1960 se stávají jiným </w:t>
      </w:r>
      <w:r>
        <w:rPr/>
        <w:t xml:space="preserve">        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pramenem}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  <w:t>- Není-li výraz v žádné normativní jazykové příručce zahrnut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lze ho užít v podobě doložené jakýmkoli jiným pramenem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{Nelze např. použít v křížovce výrazu KAČÁTKO převzatého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z Trávníčka nebo MORRA (italská hra) z Malého Ottov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slovníku naučného, neboť je NJP uvádějí v jiné podobě}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  <w:t xml:space="preserve">- Lze použít i zhrubělé a dříve psané výrazy, avšak s jejich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označením v legendě. Výrazy slangové, nářeční, zastaralé atd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lze používat i z jiných publikací vydaných po r. 1960 </w:t>
      </w:r>
      <w:r>
        <w:rPr>
          <w:i/>
          <w:iCs/>
        </w:rPr>
        <w:t xml:space="preserve">(např. </w:t>
      </w:r>
      <w:r>
        <w:rPr/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i/>
          <w:iCs/>
        </w:rPr>
        <w:t xml:space="preserve">Hubáček: Malý slovník českých slangů). </w:t>
      </w:r>
      <w:r>
        <w:rPr/>
        <w:t xml:space="preserve">Slova vulgární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 nesprávná nejsou v ČKL povolen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Lze užít správně utvořené odvozeniny i od slov, která jsou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převzata z jiných pramenů, tedy nikoli z NJP </w:t>
      </w:r>
      <w:r>
        <w:rPr>
          <w:i/>
          <w:iCs/>
        </w:rPr>
        <w:t>(např. alunito-</w:t>
      </w:r>
      <w:r>
        <w:rPr/>
        <w:t xml:space="preserve"> 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i/>
          <w:iCs/>
        </w:rPr>
        <w:t>vý)</w:t>
      </w:r>
      <w:r>
        <w:rPr/>
        <w:t xml:space="preserve">. Zdrobněliny a předponová slova je nutno přímo doložit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pramenem </w:t>
      </w:r>
      <w:r>
        <w:rPr>
          <w:i/>
          <w:iCs/>
        </w:rPr>
        <w:t>(Nelze tedy vytvořit slovo SKÁLOVÝ jako adjektivum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i/>
          <w:iCs/>
        </w:rPr>
        <w:t>ke skále, poněvadž NJP tuto možnost nepřipouští)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  <w:t xml:space="preserve">- Slovenské výrazy byly přeřazeny mezi </w:t>
      </w:r>
      <w:r>
        <w:rPr>
          <w:u w:val="single"/>
        </w:rPr>
        <w:t>cizojazyčné</w:t>
      </w:r>
      <w:r>
        <w:rPr/>
        <w:t xml:space="preserve">. Není dovo-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leno tedy v legendě uvést např. LEN s řešením IBA, ale je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třeba použít obepisu slovensky "pouze". S tím souvisí i zařa-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zení slovenských výrazů mezi limitované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Lze použít všechny zkratky a značky, které může autor doložit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 xml:space="preserve">{Jsou tedy povoleny jakékoliv značky, tedy i železničních </w:t>
      </w:r>
      <w:r>
        <w:rPr/>
        <w:t xml:space="preserve">     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nákladních vozů, radiostanic apod.}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  <w:t>- Je možné použít zkratkové tečky i v samostatném políčku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i/>
          <w:iCs/>
        </w:rPr>
        <w:t xml:space="preserve">{např. Karel IV., K.J.Erben} </w:t>
      </w:r>
      <w:r>
        <w:rPr/>
        <w:t xml:space="preserve">stejně jako indexy ve značkách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(musí se přirozeně křížit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- Nadměrné či záměrné užívání zkratek a značek, cizích zeměpis-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ných jmen či cizojazyčných slov snižuje kvalitu křížovky, což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se zákonitě odrazí v autorském hodnocení. Pro podmínky ČKL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šak zůstává i nadále v platnosti omezení počtu těchto limi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tovaných výrazů na </w:t>
      </w:r>
      <w:r>
        <w:rPr>
          <w:b/>
          <w:bCs/>
        </w:rPr>
        <w:t>20 %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Obraze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- Obrazec křížovky je tvořen zpravidla těmito součástmi: obry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sem (vnějším, příp. i vnitřním), síťkou a rozdělovacími znač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kam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Součásti obrazce musí být souměrné nebo musí být vytvořeny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podle jiného systému či zdůvodněného účel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Tyto požadavky není třeba dodržet u křížovek s vepsanou le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gendou, u křížovek nesouměrně figurálních a dále v případě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ytváří-li křížovka celek s grafickou úpravou doprovodného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textu či obrázk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- V jedné křížovce (její ucelené části) lze použít jen rozdělo-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acích značek stejného druhu (silné linky nebo rozdělovací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políčka), nejsou-li pro kombinované použití těchto značek fi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gurální důvody, nebo neslouží-li tato kombinace k vytvoření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umístění či skrytí tajenk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- Nejsou-li v křížovce žádná mozaiková políčka, je </w:t>
      </w:r>
      <w:r>
        <w:rPr>
          <w:u w:val="single"/>
        </w:rPr>
        <w:t>normální</w:t>
      </w:r>
      <w:r>
        <w:rPr/>
        <w:t xml:space="preserve">. 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Jsou-li v křížovce všechna políčka mozaiková, nazývá se </w:t>
      </w:r>
      <w:r>
        <w:rPr>
          <w:u w:val="single"/>
        </w:rPr>
        <w:t>moza-</w:t>
      </w:r>
      <w:r>
        <w:rPr/>
        <w:t xml:space="preserve">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u w:val="single"/>
        </w:rPr>
        <w:t>iková</w:t>
      </w:r>
      <w:r>
        <w:rPr/>
        <w:t>. Jsou-li v křížovce pouze některá políčka mozaiková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jde o křížovku </w:t>
      </w:r>
      <w:r>
        <w:rPr>
          <w:u w:val="single"/>
        </w:rPr>
        <w:t>polomozaikovou</w:t>
      </w:r>
      <w:r>
        <w:rPr/>
        <w:t>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{Toto je zásadní změna oproti minulým Směrnicím. Zvýrazně-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 xml:space="preserve">ní tajenkových výrazů u mozaikové křížovky do čtvercových </w:t>
      </w:r>
      <w:r>
        <w:rPr/>
        <w:t xml:space="preserve">    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 xml:space="preserve">políček tedy znamená, že křížovka je </w:t>
      </w:r>
      <w:r>
        <w:rPr>
          <w:b/>
          <w:bCs/>
        </w:rPr>
        <w:t>polomozaiková}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ouměrnost křížovky</w:t>
      </w:r>
      <w:r>
        <w:rPr/>
        <w:t xml:space="preserve"> se určuje podle všech prvků obraz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Je-li obrazec křížovky souměrný (podle téhož prvku souměrno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sti), je křížovka souměrná. V ostatních případech je nesou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měrná nebo polosouměrná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O souměrnosti křížovky rozhodují </w:t>
      </w:r>
      <w:r>
        <w:rPr>
          <w:u w:val="single"/>
        </w:rPr>
        <w:t>současně</w:t>
      </w:r>
      <w:r>
        <w:rPr/>
        <w:t xml:space="preserve"> vnější obrys,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vnitřní obrys(y), síťka i rozdělovací značky. Podle toho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e dle nových Směrnic dělí křížovky na tři typy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a) </w:t>
      </w:r>
      <w:r>
        <w:rPr>
          <w:b/>
          <w:bCs/>
        </w:rPr>
        <w:t xml:space="preserve">KŘÍŽOVKA SOUMĚRNÁ </w:t>
      </w:r>
      <w:r>
        <w:rPr/>
        <w:t>- všechny součásti obrazce jsou sou-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měrné podle téhož prvku souměrnosti - viz obr. 27-29,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31, 33, 35-45, 77, 81 ve výr. tisku 1979/8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b) </w:t>
      </w:r>
      <w:r>
        <w:rPr>
          <w:b/>
          <w:bCs/>
        </w:rPr>
        <w:t xml:space="preserve">KŘÍŽOVKA NESOUMĚRNÁ </w:t>
      </w:r>
      <w:r>
        <w:rPr/>
        <w:t>- alespoň jeden prvek souměrnosti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 xml:space="preserve">je nesouměrný. </w:t>
      </w:r>
      <w:r>
        <w:rPr>
          <w:i/>
          <w:iCs/>
        </w:rPr>
        <w:t>{Sem patří např. šikmé křížovky, kde roz-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>
          <w:i/>
          <w:iCs/>
        </w:rPr>
        <w:t xml:space="preserve">dělovací značky tvoří tajenku}. </w:t>
      </w:r>
      <w:r>
        <w:rPr/>
        <w:t>Další příklady viz obr.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46, 71, 76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c) </w:t>
      </w:r>
      <w:r>
        <w:rPr>
          <w:b/>
          <w:bCs/>
        </w:rPr>
        <w:t xml:space="preserve">KŘÍŽOVKA POLOSOUMĚRNÁ </w:t>
      </w:r>
      <w:r>
        <w:rPr/>
        <w:t>neboli křížovka s dílčí souměr-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ností - alespoň jeden prvek souměrnosti má jiný systém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souměrnosti, viz např. obr. 30, 32, 34, 61, 62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>
          <w:i/>
          <w:iCs/>
        </w:rPr>
        <w:t>{Pozn.: Vpisované výrazy souměrnost křížovky neovlivňu-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>
          <w:i/>
          <w:iCs/>
        </w:rPr>
        <w:t>jí, např. u střídavé křížovky se skrytou tajenkou ve</w:t>
      </w:r>
    </w:p>
    <w:p>
      <w:pPr>
        <w:pStyle w:val="Normal"/>
        <w:rPr/>
      </w:pPr>
      <w:r>
        <w:rPr>
          <w:rFonts w:eastAsia="Courier New"/>
          <w:i/>
          <w:iCs/>
        </w:rPr>
        <w:t xml:space="preserve"> </w:t>
      </w:r>
      <w:r>
        <w:rPr>
          <w:rFonts w:eastAsia="Courier New"/>
        </w:rPr>
        <w:t xml:space="preserve">        </w:t>
      </w:r>
      <w:r>
        <w:rPr>
          <w:i/>
          <w:iCs/>
        </w:rPr>
        <w:t>shlucích}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Vpisování a křižování výrazů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- Při vpisování výrazů se vpisované a neskryté tajenkové výrazy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zaznamenávají do políček obrazce v daných směrech po znacích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Jako znaky se používají: - písmeno, - shluk, - slabika, - vý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razový znak, - prázdný znak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Za písmeno se považuje: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- písmeno české, slovenské nebo cizí abecedy </w:t>
      </w:r>
      <w:r>
        <w:rPr>
          <w:i/>
          <w:iCs/>
        </w:rPr>
        <w:t>{Ä Ü Ô Ľ ß}</w:t>
      </w:r>
      <w:r>
        <w:rPr/>
        <w:t>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- číslice </w:t>
      </w:r>
      <w:r>
        <w:rPr>
          <w:i/>
          <w:iCs/>
        </w:rPr>
        <w:t>{5 7}</w:t>
      </w:r>
      <w:r>
        <w:rPr/>
        <w:t>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- interpunkční (členicí) znaménko </w:t>
      </w:r>
      <w:r>
        <w:rPr>
          <w:i/>
          <w:iCs/>
        </w:rPr>
        <w:t>{. , ; ? ! : "}</w:t>
      </w:r>
      <w:r>
        <w:rPr/>
        <w:t>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- tiret </w:t>
      </w:r>
      <w:r>
        <w:rPr>
          <w:i/>
          <w:iCs/>
        </w:rPr>
        <w:t>{-}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- jiný grafický znak </w:t>
      </w:r>
      <w:r>
        <w:rPr>
          <w:i/>
          <w:iCs/>
        </w:rPr>
        <w:t xml:space="preserve">{+ * = &amp; $ @ %} </w:t>
      </w:r>
      <w:r>
        <w:rPr/>
        <w:t>nebo zobrazení {oko}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- mezislovní mezera.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>
          <w:i/>
          <w:iCs/>
        </w:rPr>
        <w:t>{Mezislovní mezera může být buď samostatným znakem -</w:t>
      </w:r>
    </w:p>
    <w:p>
      <w:pPr>
        <w:pStyle w:val="Normal"/>
        <w:rPr/>
      </w:pPr>
      <w:r>
        <w:rPr>
          <w:rFonts w:eastAsia="Courier New"/>
          <w:i/>
          <w:iCs/>
        </w:rPr>
        <w:t xml:space="preserve"> </w:t>
      </w:r>
      <w:r>
        <w:rPr>
          <w:rFonts w:eastAsia="Courier New"/>
        </w:rPr>
        <w:t xml:space="preserve">        </w:t>
      </w:r>
      <w:r>
        <w:rPr>
          <w:i/>
          <w:iCs/>
        </w:rPr>
        <w:t>tzv. nevyplněné políčko nebo může být součástí shluků, v</w:t>
      </w:r>
    </w:p>
    <w:p>
      <w:pPr>
        <w:pStyle w:val="Normal"/>
        <w:rPr/>
      </w:pPr>
      <w:r>
        <w:rPr>
          <w:rFonts w:eastAsia="Courier New"/>
          <w:i/>
          <w:iCs/>
        </w:rPr>
        <w:t xml:space="preserve"> </w:t>
      </w:r>
      <w:r>
        <w:rPr>
          <w:rFonts w:eastAsia="Courier New"/>
        </w:rPr>
        <w:t xml:space="preserve">        </w:t>
      </w:r>
      <w:r>
        <w:rPr>
          <w:i/>
          <w:iCs/>
        </w:rPr>
        <w:t>nichž figuruje jako písmeno na kterékoli pozici shluku,</w:t>
      </w:r>
    </w:p>
    <w:p>
      <w:pPr>
        <w:pStyle w:val="Normal"/>
        <w:rPr/>
      </w:pPr>
      <w:r>
        <w:rPr>
          <w:rFonts w:eastAsia="Courier New"/>
          <w:i/>
          <w:iCs/>
        </w:rPr>
        <w:t xml:space="preserve"> </w:t>
      </w:r>
      <w:r>
        <w:rPr>
          <w:rFonts w:eastAsia="Courier New"/>
        </w:rPr>
        <w:t xml:space="preserve">        </w:t>
      </w:r>
      <w:r>
        <w:rPr>
          <w:i/>
          <w:iCs/>
        </w:rPr>
        <w:t>např. MAL-É_D-ÍTĚ, VEL-KÝ_-KOS-TEL, KRÁ-SNÁ-_DÍ-VKA}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  <w:t>- Slabika je výslovnostní jednotka obsahující jednu slabiko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tvornou hlásku (sonantu) a utvořená podle zásad pro dělení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slov, které jsou uvedeny v příslušných pravidlech prav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 nepřejatých cizojazyčných výrazů a cizích vlastních jmen se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vychází z jejich grafické podoby (tzv. grafická slabika). Lze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však použít i způsobu dělení na slabiky, který je obvyklý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 příslušném jazyce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{Ve slovenštině RIE-KA i RI-E-KA, ME-DZI i MED-ZI ...}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  <w:t>- Jako slabiky lze také užít interpunkčního znaménka, tiretu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nebo jiného ustáleného grafického znaku či zobrazení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{DO-TO-HO-!}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  <w:t>- Ve slabikových křížovkách nelze použít zkratky, značky (s vý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jimkou zkratkových a značkových slov, </w:t>
      </w:r>
      <w:r>
        <w:rPr>
          <w:i/>
          <w:iCs/>
        </w:rPr>
        <w:t>např. ČE-DOK, E-LI-DA</w:t>
      </w:r>
      <w:r>
        <w:rPr/>
        <w:t>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i/>
          <w:iCs/>
        </w:rPr>
        <w:t>RA-KO, předpona  AU-TO-</w:t>
      </w:r>
      <w:r>
        <w:rPr/>
        <w:t>-), čísla a spojení výrazů obsahující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tyto uvedené prvky. Nelze však rozdělit na slabiky zkratku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SEATO, BAA jako SPZ Bratislav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- Ve slabikových křížovkách lze užít i výrazu s neslabičnou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předložkou, a to tak, že se tato předložka vpisuje jako sou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část následující slabiky </w:t>
      </w:r>
      <w:r>
        <w:rPr>
          <w:i/>
          <w:iCs/>
        </w:rPr>
        <w:t>{K LE-SU, V NO-CI</w:t>
      </w:r>
      <w:r>
        <w:rPr/>
        <w:t>}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Podle povahy vpisovaných znaků, popř. podle jejich střídání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se určuje druh křížovky: - písmenná, - shluková, - střídavá,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>- slabiková, - výrazová.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i/>
          <w:iCs/>
        </w:rPr>
        <w:t>{Pojem HLÁSKOVÁ KŘÍŽOVKA a SLOVNÍ KŘÍŽOVKA se navrhuje</w:t>
      </w:r>
    </w:p>
    <w:p>
      <w:pPr>
        <w:pStyle w:val="Normal"/>
        <w:rPr/>
      </w:pPr>
      <w:r>
        <w:rPr>
          <w:rFonts w:eastAsia="Courier New"/>
          <w:i/>
          <w:iCs/>
        </w:rPr>
        <w:t xml:space="preserve"> </w:t>
      </w:r>
      <w:r>
        <w:rPr>
          <w:rFonts w:eastAsia="Courier New"/>
        </w:rPr>
        <w:t xml:space="preserve">       </w:t>
      </w:r>
      <w:r>
        <w:rPr>
          <w:i/>
          <w:iCs/>
        </w:rPr>
        <w:t>zrušit}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  <w:t>- Vyžaduje-li to záměr autora, je možno vytvořit křížovkový ce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lek nebo křížovku s ucelenými částmi. Oba způsoby tvorby lze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použít součas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Legenda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- Legendový výraz je výstižnou významovou charakteristikou, sy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nonymem nebo definicí vpisovaného výraz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Je-li vpisovaný výraz cizojazyčný, je třeba u legendového vý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razu uvést, o jaký jazyk jd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Na použití rébusového vpisování je nutno v legendě nebo v za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dání křížovky upozorni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- Sdružená, zpřeházená a číslovaná legenda nejsou v ČKL povole-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Tajenka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- Každý znak neskrytého tajenkového výrazu nebo tajenkového vý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razu skrytého v obrazci se musí křižovat alespoň s jedním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znakem některého vpisovaného nebo tajenkového výrazu. U kří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žovek s neúplným křižováním je nutné použít vepsané znaky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tam, kde znaky tajenky nevycházejí křižování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Zadání křížovky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- Názvem křížovky se rozumí stanovení souměrnosti, druhu, typu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 formy křížovky nadpisem. Zadání může obsahovat i další úda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je, předkládané řešiteli, které nespadají do legendy. Pro ČKL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platí např. uvést kompletní výčet všech použitých pram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 E L K O V É  V Ý S L E D K Y   22.  ROČNÍKU  ČKL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┌───────┐</w:t>
      </w:r>
      <w:r>
        <w:rPr>
          <w:rFonts w:eastAsia="Courier New"/>
        </w:rPr>
        <w:t xml:space="preserve">              </w:t>
      </w:r>
      <w:r>
        <w:rPr/>
        <w:t>┌───────┐</w:t>
      </w:r>
      <w:r>
        <w:rPr>
          <w:rFonts w:eastAsia="Courier New"/>
        </w:rPr>
        <w:t xml:space="preserve">            </w:t>
      </w:r>
      <w:r>
        <w:rPr/>
        <w:t>┌───────┐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A   │              │ B  1  │            │ B  2  │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└───────┘</w:t>
      </w:r>
      <w:r>
        <w:rPr>
          <w:rFonts w:eastAsia="Courier New"/>
        </w:rPr>
        <w:t xml:space="preserve">              </w:t>
      </w:r>
      <w:r>
        <w:rPr/>
        <w:t>└───────┘</w:t>
      </w:r>
      <w:r>
        <w:rPr>
          <w:rFonts w:eastAsia="Courier New"/>
        </w:rPr>
        <w:t xml:space="preserve">            </w:t>
      </w:r>
      <w:r>
        <w:rPr/>
        <w:t>└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  <w:bCs/>
        </w:rPr>
        <w:t>1. M. Veselý            1. M</w:t>
      </w:r>
      <w:r>
        <w:rPr/>
        <w:t xml:space="preserve">. </w:t>
      </w:r>
      <w:r>
        <w:rPr>
          <w:b/>
          <w:bCs/>
        </w:rPr>
        <w:t>Šnejdar        1. J. Klusáček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M. Mikuš             2. B. Seďa           2. P. Nack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K. Sedláček          3. B. Basta          3. Ing. J. Porš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Ing. J.Drápala,CSc.  4. J. Podešva        4. D. Šobora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L. Drozen            5. RNDr.K.Formánek   5. Ing. J. Bouda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J. Valenta           6. Ing. M. Turek     6. Ing.K.Klokočník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J. Janatka           7. Ing. J. Duben     7. M. Dubnová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Ing. I. Zapletal     8. J. Pekař          8. Z. Mančař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A. Šletr             9. P. Samec          9. J. Piorecký</w:t>
      </w:r>
    </w:p>
    <w:p>
      <w:pPr>
        <w:pStyle w:val="Normal"/>
        <w:rPr/>
      </w:pPr>
      <w:r>
        <w:rPr/>
        <w:t>10. J. Horák            10. M. Bišof         10. R. Šnej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┌───────┐</w:t>
      </w:r>
      <w:r>
        <w:rPr>
          <w:rFonts w:eastAsia="Courier New"/>
        </w:rPr>
        <w:t xml:space="preserve">              </w:t>
      </w:r>
      <w:r>
        <w:rPr/>
        <w:t>┌───────┐</w:t>
      </w:r>
      <w:r>
        <w:rPr>
          <w:rFonts w:eastAsia="Courier New"/>
        </w:rPr>
        <w:t xml:space="preserve">            </w:t>
      </w:r>
      <w:r>
        <w:rPr/>
        <w:t>┌───────┐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C  1  │              │ C  2  │            │ C  3  │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└───────┘</w:t>
      </w:r>
      <w:r>
        <w:rPr>
          <w:rFonts w:eastAsia="Courier New"/>
        </w:rPr>
        <w:t xml:space="preserve">              </w:t>
      </w:r>
      <w:r>
        <w:rPr/>
        <w:t>└───────┘</w:t>
      </w:r>
      <w:r>
        <w:rPr>
          <w:rFonts w:eastAsia="Courier New"/>
        </w:rPr>
        <w:t xml:space="preserve">            </w:t>
      </w:r>
      <w:r>
        <w:rPr/>
        <w:t>└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  <w:bCs/>
        </w:rPr>
        <w:t>1. S. Hrdlička          1. Ing. B. Kousal    1. L. Knotek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K. Wiedermann        2. J. Oršulík        2. Ing. M. Fizia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Z. Vondráčková       3. J. Smějová        3. M. Navrátil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J. Hendrych          4. J. Vlček          4. M. Antošová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P. Vyskočil          5. Ing. F. Popelka   5. I. Kubík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Ing. J. Hlavatý      6. J. Antoš          6. Ing. B. Ondrák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Ing. J. Němec        7. Vl. Doležal       7. Ing. O. Leitner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(RNDr. J. Zdráhal)   8. (L. Přenosil)     8. M. Doležal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(J. Bísek)           9. (J. Hronek)       9. P. Auterský</w:t>
      </w:r>
    </w:p>
    <w:p>
      <w:pPr>
        <w:pStyle w:val="Normal"/>
        <w:rPr/>
      </w:pPr>
      <w:r>
        <w:rPr/>
        <w:t>10. (JUDr. P. Kubíček)  10. (S. Něm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┌───────┐</w:t>
      </w:r>
      <w:r>
        <w:rPr>
          <w:rFonts w:eastAsia="Courier New"/>
        </w:rPr>
        <w:t xml:space="preserve">              </w:t>
      </w:r>
      <w:r>
        <w:rPr/>
        <w:t>┌───────┐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C  4  │              │ D  1  │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└───────┘</w:t>
      </w:r>
      <w:r>
        <w:rPr>
          <w:rFonts w:eastAsia="Courier New"/>
        </w:rPr>
        <w:t xml:space="preserve">              </w:t>
      </w:r>
      <w:r>
        <w:rPr/>
        <w:t>└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  <w:bCs/>
        </w:rPr>
        <w:t>1. Ing. M. Bokůvka      1. S. Koutná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P. Mikšík            2. P. Blažek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J. Čížková           3. Ing. S. Pazdera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V. Klimánková        4. V. Vokáč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Vr. Doležal          5. Z. Kubátová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K. Kocík             6. J. Pikal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K. Kutnar            7. J. Bláha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J. Šeda              8. V. Jareš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J. Kubát             9. J. D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22. ročníku ČKL se zúčastnilo už jen </w:t>
      </w:r>
      <w:r>
        <w:rPr>
          <w:b/>
          <w:bCs/>
        </w:rPr>
        <w:t xml:space="preserve">77 </w:t>
      </w:r>
      <w:r>
        <w:rPr/>
        <w:t>soutěžících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šest z nich soutěž řádně nedokončilo (jejich jména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jsou uvedena v závorká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Ing. J. Drápala, CSc.</w:t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hlavní vedoucí ČKL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361" w:right="964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6:26:00Z</dcterms:created>
  <dc:creator>Pavel Blažek</dc:creator>
  <dc:description/>
  <cp:keywords/>
  <dc:language>en-US</dc:language>
  <cp:lastModifiedBy>moje</cp:lastModifiedBy>
  <dcterms:modified xsi:type="dcterms:W3CDTF">2017-06-03T16:26:00Z</dcterms:modified>
  <cp:revision>2</cp:revision>
  <dc:subject/>
  <dc:title>  </dc:title>
</cp:coreProperties>
</file>