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z w:val="84"/>
        </w:rPr>
      </w:pPr>
      <w:r>
        <w:rPr>
          <w:rFonts w:cs="Times New Roman" w:ascii="Times New Roman" w:hAnsi="Times New Roman"/>
          <w:b/>
          <w:sz w:val="84"/>
        </w:rPr>
        <w:t>Č E K Á L N Í K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číslo</w:t>
      </w:r>
      <w:r>
        <w:rPr>
          <w:rFonts w:cs="Times New Roman" w:ascii="Times New Roman" w:hAnsi="Times New Roman"/>
          <w:b/>
          <w:sz w:val="32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72"/>
        </w:rPr>
        <w:t>21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031" w:leader="none"/>
          <w:tab w:val="left" w:pos="3154" w:leader="none"/>
          <w:tab w:val="left" w:pos="4162" w:leader="none"/>
          <w:tab w:val="left" w:pos="5026" w:leader="none"/>
          <w:tab w:val="left" w:pos="5890" w:leader="none"/>
          <w:tab w:val="left" w:pos="6754" w:leader="none"/>
          <w:tab w:val="left" w:pos="7618" w:leader="none"/>
          <w:tab w:val="left" w:pos="8482" w:leader="none"/>
          <w:tab w:val="left" w:pos="9346" w:leader="none"/>
          <w:tab w:val="left" w:pos="10210" w:leader="none"/>
          <w:tab w:val="left" w:pos="11074" w:leader="none"/>
          <w:tab w:val="left" w:pos="11938" w:leader="none"/>
          <w:tab w:val="left" w:pos="12802" w:leader="none"/>
          <w:tab w:val="left" w:pos="13666" w:leader="none"/>
          <w:tab w:val="left" w:pos="14530" w:leader="none"/>
          <w:tab w:val="left" w:pos="15394" w:leader="none"/>
          <w:tab w:val="left" w:pos="16258" w:leader="none"/>
          <w:tab w:val="left" w:pos="17122" w:leader="none"/>
          <w:tab w:val="left" w:pos="17986" w:leader="none"/>
          <w:tab w:val="left" w:pos="18850" w:leader="none"/>
          <w:tab w:val="left" w:pos="19714" w:leader="none"/>
        </w:tabs>
        <w:spacing w:lineRule="atLeast" w:line="240"/>
        <w:ind w:left="62" w:hanging="0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TextBody"/>
        <w:tabs>
          <w:tab w:val="clear" w:pos="708"/>
          <w:tab w:val="left" w:pos="1031" w:leader="none"/>
          <w:tab w:val="left" w:pos="3154" w:leader="none"/>
          <w:tab w:val="left" w:pos="4162" w:leader="none"/>
          <w:tab w:val="left" w:pos="5026" w:leader="none"/>
          <w:tab w:val="left" w:pos="5890" w:leader="none"/>
          <w:tab w:val="left" w:pos="6754" w:leader="none"/>
          <w:tab w:val="left" w:pos="7618" w:leader="none"/>
          <w:tab w:val="left" w:pos="8482" w:leader="none"/>
          <w:tab w:val="left" w:pos="9346" w:leader="none"/>
          <w:tab w:val="left" w:pos="10210" w:leader="none"/>
          <w:tab w:val="left" w:pos="11074" w:leader="none"/>
          <w:tab w:val="left" w:pos="11938" w:leader="none"/>
          <w:tab w:val="left" w:pos="12802" w:leader="none"/>
          <w:tab w:val="left" w:pos="13666" w:leader="none"/>
          <w:tab w:val="left" w:pos="14530" w:leader="none"/>
          <w:tab w:val="left" w:pos="15394" w:leader="none"/>
          <w:tab w:val="left" w:pos="16258" w:leader="none"/>
          <w:tab w:val="left" w:pos="17122" w:leader="none"/>
          <w:tab w:val="left" w:pos="17986" w:leader="none"/>
          <w:tab w:val="left" w:pos="18850" w:leader="none"/>
          <w:tab w:val="left" w:pos="19714" w:leader="none"/>
        </w:tabs>
        <w:spacing w:lineRule="atLeast" w:line="240"/>
        <w:ind w:left="6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1031" w:leader="none"/>
          <w:tab w:val="left" w:pos="3154" w:leader="none"/>
          <w:tab w:val="left" w:pos="4162" w:leader="none"/>
          <w:tab w:val="left" w:pos="5026" w:leader="none"/>
          <w:tab w:val="left" w:pos="5890" w:leader="none"/>
          <w:tab w:val="left" w:pos="6754" w:leader="none"/>
          <w:tab w:val="left" w:pos="7618" w:leader="none"/>
          <w:tab w:val="left" w:pos="8482" w:leader="none"/>
          <w:tab w:val="left" w:pos="9346" w:leader="none"/>
          <w:tab w:val="left" w:pos="10210" w:leader="none"/>
          <w:tab w:val="left" w:pos="11074" w:leader="none"/>
          <w:tab w:val="left" w:pos="11938" w:leader="none"/>
          <w:tab w:val="left" w:pos="12802" w:leader="none"/>
          <w:tab w:val="left" w:pos="13666" w:leader="none"/>
          <w:tab w:val="left" w:pos="14530" w:leader="none"/>
          <w:tab w:val="left" w:pos="15394" w:leader="none"/>
          <w:tab w:val="left" w:pos="16258" w:leader="none"/>
          <w:tab w:val="left" w:pos="17122" w:leader="none"/>
          <w:tab w:val="left" w:pos="17986" w:leader="none"/>
          <w:tab w:val="left" w:pos="18850" w:leader="none"/>
          <w:tab w:val="left" w:pos="19714" w:leader="none"/>
        </w:tabs>
        <w:spacing w:lineRule="atLeast" w:line="240"/>
        <w:ind w:left="6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1031" w:leader="none"/>
          <w:tab w:val="left" w:pos="3154" w:leader="none"/>
          <w:tab w:val="left" w:pos="4162" w:leader="none"/>
          <w:tab w:val="left" w:pos="5026" w:leader="none"/>
          <w:tab w:val="left" w:pos="5890" w:leader="none"/>
          <w:tab w:val="left" w:pos="6754" w:leader="none"/>
          <w:tab w:val="left" w:pos="7618" w:leader="none"/>
          <w:tab w:val="left" w:pos="8482" w:leader="none"/>
          <w:tab w:val="left" w:pos="9346" w:leader="none"/>
          <w:tab w:val="left" w:pos="10210" w:leader="none"/>
          <w:tab w:val="left" w:pos="11074" w:leader="none"/>
          <w:tab w:val="left" w:pos="11938" w:leader="none"/>
          <w:tab w:val="left" w:pos="12802" w:leader="none"/>
          <w:tab w:val="left" w:pos="13666" w:leader="none"/>
          <w:tab w:val="left" w:pos="14530" w:leader="none"/>
          <w:tab w:val="left" w:pos="15394" w:leader="none"/>
          <w:tab w:val="left" w:pos="16258" w:leader="none"/>
          <w:tab w:val="left" w:pos="17122" w:leader="none"/>
          <w:tab w:val="left" w:pos="17986" w:leader="none"/>
          <w:tab w:val="left" w:pos="18850" w:leader="none"/>
          <w:tab w:val="left" w:pos="19714" w:leader="none"/>
        </w:tabs>
        <w:spacing w:lineRule="atLeast" w:line="240"/>
        <w:ind w:left="6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1031" w:leader="none"/>
          <w:tab w:val="left" w:pos="3154" w:leader="none"/>
          <w:tab w:val="left" w:pos="4162" w:leader="none"/>
          <w:tab w:val="left" w:pos="5026" w:leader="none"/>
          <w:tab w:val="left" w:pos="5890" w:leader="none"/>
          <w:tab w:val="left" w:pos="6754" w:leader="none"/>
          <w:tab w:val="left" w:pos="7618" w:leader="none"/>
          <w:tab w:val="left" w:pos="8482" w:leader="none"/>
          <w:tab w:val="left" w:pos="9346" w:leader="none"/>
          <w:tab w:val="left" w:pos="10210" w:leader="none"/>
          <w:tab w:val="left" w:pos="11074" w:leader="none"/>
          <w:tab w:val="left" w:pos="11938" w:leader="none"/>
          <w:tab w:val="left" w:pos="12802" w:leader="none"/>
          <w:tab w:val="left" w:pos="13666" w:leader="none"/>
          <w:tab w:val="left" w:pos="14530" w:leader="none"/>
          <w:tab w:val="left" w:pos="15394" w:leader="none"/>
          <w:tab w:val="left" w:pos="16258" w:leader="none"/>
          <w:tab w:val="left" w:pos="17122" w:leader="none"/>
          <w:tab w:val="left" w:pos="17986" w:leader="none"/>
          <w:tab w:val="left" w:pos="18850" w:leader="none"/>
          <w:tab w:val="left" w:pos="19714" w:leader="none"/>
        </w:tabs>
        <w:spacing w:lineRule="atLeast" w:line="240"/>
        <w:ind w:left="6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1031" w:leader="none"/>
          <w:tab w:val="left" w:pos="3154" w:leader="none"/>
          <w:tab w:val="left" w:pos="4162" w:leader="none"/>
          <w:tab w:val="left" w:pos="5026" w:leader="none"/>
          <w:tab w:val="left" w:pos="5890" w:leader="none"/>
          <w:tab w:val="left" w:pos="6754" w:leader="none"/>
          <w:tab w:val="left" w:pos="7618" w:leader="none"/>
          <w:tab w:val="left" w:pos="8482" w:leader="none"/>
          <w:tab w:val="left" w:pos="9346" w:leader="none"/>
          <w:tab w:val="left" w:pos="10210" w:leader="none"/>
          <w:tab w:val="left" w:pos="11074" w:leader="none"/>
          <w:tab w:val="left" w:pos="11938" w:leader="none"/>
          <w:tab w:val="left" w:pos="12802" w:leader="none"/>
          <w:tab w:val="left" w:pos="13666" w:leader="none"/>
          <w:tab w:val="left" w:pos="14530" w:leader="none"/>
          <w:tab w:val="left" w:pos="15394" w:leader="none"/>
          <w:tab w:val="left" w:pos="16258" w:leader="none"/>
          <w:tab w:val="left" w:pos="17122" w:leader="none"/>
          <w:tab w:val="left" w:pos="17986" w:leader="none"/>
          <w:tab w:val="left" w:pos="18850" w:leader="none"/>
          <w:tab w:val="left" w:pos="19714" w:leader="none"/>
        </w:tabs>
        <w:spacing w:lineRule="atLeast" w:line="240"/>
        <w:ind w:left="62" w:hanging="0"/>
        <w:rPr/>
      </w:pPr>
      <w:r>
        <w:rPr/>
      </w:r>
    </w:p>
    <w:p>
      <w:pPr>
        <w:pStyle w:val="TextBody"/>
        <w:tabs>
          <w:tab w:val="clear" w:pos="708"/>
          <w:tab w:val="left" w:pos="1031" w:leader="none"/>
          <w:tab w:val="left" w:pos="3154" w:leader="none"/>
          <w:tab w:val="left" w:pos="4162" w:leader="none"/>
          <w:tab w:val="left" w:pos="5026" w:leader="none"/>
          <w:tab w:val="left" w:pos="5890" w:leader="none"/>
          <w:tab w:val="left" w:pos="6754" w:leader="none"/>
          <w:tab w:val="left" w:pos="7618" w:leader="none"/>
          <w:tab w:val="left" w:pos="8482" w:leader="none"/>
          <w:tab w:val="left" w:pos="9346" w:leader="none"/>
          <w:tab w:val="left" w:pos="10210" w:leader="none"/>
          <w:tab w:val="left" w:pos="11074" w:leader="none"/>
          <w:tab w:val="left" w:pos="11938" w:leader="none"/>
          <w:tab w:val="left" w:pos="12802" w:leader="none"/>
          <w:tab w:val="left" w:pos="13666" w:leader="none"/>
          <w:tab w:val="left" w:pos="14530" w:leader="none"/>
          <w:tab w:val="left" w:pos="15394" w:leader="none"/>
          <w:tab w:val="left" w:pos="16258" w:leader="none"/>
          <w:tab w:val="left" w:pos="17122" w:leader="none"/>
          <w:tab w:val="left" w:pos="17986" w:leader="none"/>
          <w:tab w:val="left" w:pos="18850" w:leader="none"/>
          <w:tab w:val="left" w:pos="19714" w:leader="none"/>
        </w:tabs>
        <w:spacing w:lineRule="atLeast" w:line="240"/>
        <w:ind w:left="62" w:hanging="0"/>
        <w:rPr>
          <w:rFonts w:ascii="Times New Roman" w:hAnsi="Times New Roman" w:cs="Times New Roman"/>
        </w:rPr>
      </w:pPr>
      <w:r>
        <w:rPr>
          <w:b/>
          <w:sz w:val="36"/>
        </w:rPr>
        <w:tab/>
        <w:t xml:space="preserve">       </w:t>
      </w:r>
      <w:r>
        <w:rPr>
          <w:rFonts w:cs="Times New Roman" w:ascii="Times New Roman" w:hAnsi="Times New Roman"/>
          <w:b/>
          <w:sz w:val="36"/>
        </w:rPr>
        <w:t>O B S A H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1. Úvod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2. Termínová listina 27. ročníku ČKL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3. Celkové výsledky 25. ročníku ČKL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4. Desatero pro dobrou křížovku aneb problematika kvality křížovek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5. Problematika autorského hodnocení křížovek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6. Z Vaší korespondence</w:t>
      </w:r>
      <w:r>
        <w:rPr>
          <w:b/>
          <w:sz w:val="28"/>
        </w:rPr>
        <w:t xml:space="preserve"> </w:t>
      </w:r>
    </w:p>
    <w:p>
      <w:pPr>
        <w:pStyle w:val="TextBody"/>
        <w:spacing w:lineRule="atLeast" w:line="240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sz w:val="32"/>
        </w:rPr>
      </w:pPr>
      <w:r>
        <w:rPr>
          <w:b/>
          <w:sz w:val="32"/>
        </w:rPr>
        <w:t>1 9 9 7</w:t>
      </w:r>
    </w:p>
    <w:p>
      <w:pPr>
        <w:pStyle w:val="TextBody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tLeast" w:line="240"/>
        <w:ind w:left="5" w:hanging="0"/>
        <w:jc w:val="center"/>
        <w:rPr>
          <w:sz w:val="28"/>
        </w:rPr>
      </w:pPr>
      <w:r>
        <w:rPr>
          <w:sz w:val="28"/>
        </w:rPr>
        <w:t>-------------------------------------------------------------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917" w:hanging="9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Vydává SČHAK zdarma pro účastníky ČKL. Z pověření OKK SČHAK řídí                      </w:t>
      </w:r>
    </w:p>
    <w:p>
      <w:pPr>
        <w:pStyle w:val="TextBody"/>
        <w:spacing w:lineRule="atLeast" w:line="240"/>
        <w:ind w:left="917" w:hanging="9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40"/>
        <w:ind w:left="1714" w:hanging="1652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c.Ing. Jaromír </w:t>
      </w:r>
      <w:r>
        <w:rPr>
          <w:rFonts w:cs="Times New Roman" w:ascii="Times New Roman" w:hAnsi="Times New Roman"/>
          <w:b/>
          <w:sz w:val="28"/>
        </w:rPr>
        <w:t>Drápala</w:t>
      </w:r>
      <w:r>
        <w:rPr>
          <w:rFonts w:cs="Times New Roman" w:ascii="Times New Roman" w:hAnsi="Times New Roman"/>
          <w:sz w:val="28"/>
        </w:rPr>
        <w:t>, CSc., Dělnická 399, 708 00 OSTRAVA - Poruba         </w:t>
      </w:r>
      <w:r>
        <w:br w:type="page"/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Ú V O D</w:t>
      </w:r>
    </w:p>
    <w:p>
      <w:pPr>
        <w:pStyle w:val="TextBody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 přátelé, letos v září odstartuje další, již 27. ročník ČKL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 minulém Čekálníku jsme Vám slíbili informace o anketě pro křížovkářské odborníky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roty autorských prací na téma, co je vada a co vada není, aneb jak postihnout závažný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i nepatrný prohřešek vůči směrnicím. Na více než 80 konkrétních příkladech, zejména právě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ČKL, měl každý účastník křížovkářského semináře "Šance '95" možnost posoudit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ažnost případu. Přestože jsme se v řadě případů nebyli schopni shodnout na jednotném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visku, vyplynula z ankety nutnost dopracovat koncepci hodnocení kvality křížovek,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ž bude mj. na programu letošního semináře. Určitým východiskem z nejednotného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u při autorském hodnocení se jevilo vytvoření tří nezávislých porot z řad členů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K, které by převzaly povinnost provést autorské hodnocení účastníky ČKL. Zkušenosti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lého ročníku však ukázaly, že každá z porot měla poněkud rozdílný stupeň přísnosti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určení závažnosti prohřešků v autorských pracích. Jsme zastánci přísnějšího měřítka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přidělení vady třeba i za překlep v legendě, poněvadž každý autor má dostatek času si </w:t>
      </w:r>
    </w:p>
    <w:p>
      <w:pPr>
        <w:pStyle w:val="Normal"/>
        <w:ind w:left="680" w:hanging="0"/>
        <w:rPr/>
      </w:pPr>
      <w:r>
        <w:rPr>
          <w:rFonts w:cs="Times New Roman" w:ascii="Times New Roman" w:hAnsi="Times New Roman"/>
        </w:rPr>
        <w:t xml:space="preserve">po sobě před odesláním svou práci zkontrolovat, příp. ji opravit ještě před zahájením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ěže. Řešitel je za každou sebemenší chybičku, třeba opomenutí vyplnění políčka nebo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apsání čárky nad písmenem nekompromisně postižen jedním ztrátovým bodem. Na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y bychom však měli být mnohem benevolentnější, jak vyplynulo z několika Vašich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isů. Ale uvažme i druhou stranu mince - roli řešitele křížovky. Vždyť každá chyba v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ě přinejmenším značně ztěžuje řešení, ve většině případů však činí křížovku či její</w:t>
      </w:r>
    </w:p>
    <w:p>
      <w:pPr>
        <w:pStyle w:val="Normal"/>
        <w:ind w:left="680" w:hanging="0"/>
        <w:rPr/>
      </w:pPr>
      <w:r>
        <w:rPr>
          <w:rFonts w:cs="Times New Roman" w:ascii="Times New Roman" w:hAnsi="Times New Roman"/>
        </w:rPr>
        <w:t xml:space="preserve">příslušnou pasáž neřešitelnou. Řešitel někdy marně tápe nad tím, jak vyhovět autorem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loženému zadání křížovky. Na druhé straně je tady často diskutované dilema mezi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ě kvalitní prací s překlepem (vadou) a křížovkou, která směrnicím vyhovuje, ale je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všech stránkách slabá. Najde-li se nějaké kompromisní řešení pro "přimhouření oka"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 nějakým tím překlepem v legendě, jsme pro, ale podle jakého kritéria budeme např.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uzovat překlep, který mění význam slova? Napište nám své názory, postřehy a příp. </w:t>
      </w:r>
    </w:p>
    <w:p>
      <w:pPr>
        <w:pStyle w:val="Normal"/>
        <w:ind w:left="680" w:hanging="0"/>
        <w:rPr/>
      </w:pPr>
      <w:r>
        <w:rPr>
          <w:rFonts w:cs="Times New Roman" w:ascii="Times New Roman" w:hAnsi="Times New Roman"/>
        </w:rPr>
        <w:t xml:space="preserve">nové návrhy pro vylepšení naší ČKL. Jak hodnotíte činnost tříčlenných porot autorských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í? Určitě všichni autoři uvítají náš příspěvek v tomto čísle Čekálníku "Desatero pro 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u křížovku aneb problematika kvality křížovek", kterou pro Vás připravili</w:t>
      </w:r>
    </w:p>
    <w:p>
      <w:pPr>
        <w:pStyle w:val="Normal"/>
        <w:ind w:left="6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avel Blažek a Jaromír Drápala.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2325</wp:posOffset>
            </wp:positionH>
            <wp:positionV relativeFrom="paragraph">
              <wp:posOffset>124460</wp:posOffset>
            </wp:positionV>
            <wp:extent cx="1657985" cy="2070100"/>
            <wp:effectExtent l="0" t="0" r="0" b="0"/>
            <wp:wrapSquare wrapText="bothSides"/>
            <wp:docPr id="1" name="shod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d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DOPLNĚK K SOUTĚŽNÍMU ŘÁDU ČKL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K bodu </w:t>
      </w:r>
      <w:r>
        <w:rPr>
          <w:rFonts w:cs="Times New Roman" w:ascii="Times New Roman" w:hAnsi="Times New Roman"/>
          <w:b/>
          <w:sz w:val="26"/>
        </w:rPr>
        <w:t xml:space="preserve">4d) </w:t>
      </w:r>
      <w:r>
        <w:rPr>
          <w:rFonts w:cs="Times New Roman" w:ascii="Times New Roman" w:hAnsi="Times New Roman"/>
          <w:sz w:val="26"/>
        </w:rPr>
        <w:t>si doplňte text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 pozdní odeslání řešení</w:t>
      </w:r>
      <w:r>
        <w:rPr>
          <w:rFonts w:cs="Times New Roman" w:ascii="Times New Roman" w:hAnsi="Times New Roman"/>
        </w:rPr>
        <w:t xml:space="preserve"> (dle otisku poštovní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ítka) </w:t>
      </w:r>
      <w:r>
        <w:rPr>
          <w:rFonts w:cs="Times New Roman" w:ascii="Times New Roman" w:hAnsi="Times New Roman"/>
          <w:b/>
        </w:rPr>
        <w:t>obdrží soutěžící 99 ztr. bod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mentář k bodu </w:t>
      </w:r>
      <w:r>
        <w:rPr>
          <w:rFonts w:cs="Times New Roman" w:ascii="Times New Roman" w:hAnsi="Times New Roman"/>
          <w:b/>
        </w:rPr>
        <w:t>3b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zadání křížovky vedoucím skupiny je směrodat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 pro přidělení ztrátových bodů při hodnocení řeš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uvádíme příklad správného číslování šikmé shod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řížov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 E R M Í N O V Á   L I S T I N A  2 7.  R O Č N Í K U  Č K L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</w:t>
      </w:r>
      <w:r>
        <w:rPr/>
        <w:t>Termín zaslání soutěžních prací hlavnímu vedoucímu ČKL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Courier New"/>
        </w:rPr>
        <w:t xml:space="preserve">                        </w:t>
      </w:r>
      <w:r>
        <w:rPr>
          <w:b/>
        </w:rPr>
        <w:t>22. července 1997</w:t>
      </w:r>
    </w:p>
    <w:p>
      <w:pPr>
        <w:pStyle w:val="Normal"/>
        <w:rPr/>
      </w:pPr>
      <w:r>
        <w:rPr/>
        <w:t>┌─────────┬────────────────┬─────────────────┬─────────────────┐</w:t>
      </w:r>
    </w:p>
    <w:p>
      <w:pPr>
        <w:pStyle w:val="Normal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Rozeslání prací│  Termín řešení  │ Výsledky řešení │</w:t>
      </w:r>
    </w:p>
    <w:p>
      <w:pPr>
        <w:pStyle w:val="Normal"/>
        <w:rPr/>
      </w:pPr>
      <w:r>
        <w:rPr/>
        <w:t>├─────────┼────────────────┼─────────────────┼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1. kolo  │    1. 9.1997   │   29. 9.1997    │   10.10.1997    │</w:t>
      </w:r>
    </w:p>
    <w:p>
      <w:pPr>
        <w:pStyle w:val="Normal"/>
        <w:rPr/>
      </w:pPr>
      <w:r>
        <w:rPr/>
        <w:t>│</w:t>
      </w:r>
      <w:r>
        <w:rPr/>
        <w:t>2. kolo  │   20.10.1997   │   17.11.1997    │   28.11.1997    │</w:t>
      </w:r>
    </w:p>
    <w:p>
      <w:pPr>
        <w:pStyle w:val="Normal"/>
        <w:rPr/>
      </w:pPr>
      <w:r>
        <w:rPr/>
        <w:t>│</w:t>
      </w:r>
      <w:r>
        <w:rPr/>
        <w:t>3. kolo  │    8.12.1997   │    5. 1.1998    │   16. 1.1998    │</w:t>
      </w:r>
    </w:p>
    <w:p>
      <w:pPr>
        <w:pStyle w:val="Normal"/>
        <w:rPr/>
      </w:pPr>
      <w:r>
        <w:rPr/>
        <w:t>│</w:t>
      </w:r>
      <w:r>
        <w:rPr/>
        <w:t>4. kolo  │   26. 1.1998   │   23. 2.1998    │    6. 3.1998    │</w:t>
      </w:r>
    </w:p>
    <w:p>
      <w:pPr>
        <w:pStyle w:val="Normal"/>
        <w:rPr/>
      </w:pPr>
      <w:r>
        <w:rPr/>
        <w:t>│</w:t>
      </w:r>
      <w:r>
        <w:rPr/>
        <w:t>5. kolo  │   16. 3.1998   │   14. 4.1998    │   24. 4.1998    │</w:t>
      </w:r>
    </w:p>
    <w:p>
      <w:pPr>
        <w:pStyle w:val="Normal"/>
        <w:rPr>
          <w:rFonts w:ascii="Arial" w:hAnsi="Arial" w:cs="Arial"/>
        </w:rPr>
      </w:pPr>
      <w:r>
        <w:rPr/>
        <w:t>└─────────┴────────────────┴─────────────────┴─────────────────┘</w:t>
      </w:r>
    </w:p>
    <w:p>
      <w:pPr>
        <w:pStyle w:val="Normal"/>
        <w:rPr/>
      </w:pPr>
      <w:r>
        <w:rPr/>
        <w:t>Vedoucí skupin zašlou výsledky 5. kola      do  4.5.1998.</w:t>
      </w:r>
    </w:p>
    <w:p>
      <w:pPr>
        <w:pStyle w:val="Normal"/>
        <w:rPr/>
      </w:pPr>
      <w:r>
        <w:rPr/>
        <w:t>Autorské hodnocení provede odborná porota   do 18.5.1998.</w:t>
      </w:r>
    </w:p>
    <w:p>
      <w:pPr>
        <w:pStyle w:val="Normal"/>
        <w:rPr/>
      </w:pPr>
      <w:r>
        <w:rPr/>
        <w:t>Vedoucí skupin rozešlou celkové výsledky    do 30.5.1998.</w:t>
      </w:r>
    </w:p>
    <w:p>
      <w:pPr>
        <w:pStyle w:val="Normal"/>
        <w:rPr/>
      </w:pPr>
      <w:r>
        <w:rPr/>
        <w:t>Vedoucí skupin uzavřou celý ročník          do 15.6.199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  <w:sz w:val="28"/>
        </w:rPr>
        <w:t>C E L K O V É    V Ý S L E D K Y    2 5.  R O Č N Í K U    Č K L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A                                                               B 1                                                         B 2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J.Valenta              </w:t>
        <w:tab/>
        <w:tab/>
        <w:t xml:space="preserve"> 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P.Blažek           </w:t>
        <w:tab/>
        <w:t xml:space="preserve"> </w:t>
        <w:tab/>
        <w:t xml:space="preserve"> 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K.Wiedermann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Doc.J.Drápala,CSc.     </w:t>
        <w:tab/>
        <w:tab/>
        <w:t xml:space="preserve">  2. M.Dubnová          </w:t>
        <w:tab/>
        <w:tab/>
        <w:t xml:space="preserve">  2. P.Nack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Mgr.M.Mikuš            </w:t>
        <w:tab/>
        <w:tab/>
        <w:t xml:space="preserve">  3. P.Haman            </w:t>
        <w:tab/>
        <w:tab/>
        <w:t xml:space="preserve">  3. Z.Dočekal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B.Basta                </w:t>
        <w:tab/>
        <w:tab/>
        <w:t xml:space="preserve">  4. V.Kučavová         </w:t>
        <w:tab/>
        <w:t xml:space="preserve"> </w:t>
        <w:tab/>
        <w:t xml:space="preserve">  4. J.Klusáček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Ing.I.Zapletal         </w:t>
        <w:tab/>
        <w:tab/>
        <w:t xml:space="preserve">  5. D.Šobora           </w:t>
        <w:tab/>
        <w:t xml:space="preserve"> </w:t>
        <w:tab/>
        <w:t xml:space="preserve">  5. Ing.J.Duben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RNDr.K.Formánek        </w:t>
        <w:tab/>
        <w:tab/>
        <w:t xml:space="preserve">  6. B.Korčák           </w:t>
        <w:tab/>
        <w:t xml:space="preserve"> </w:t>
        <w:tab/>
        <w:t xml:space="preserve">  6. J.Piorecký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K.Sedláček             </w:t>
        <w:tab/>
        <w:tab/>
        <w:t xml:space="preserve">  7. Ing.J.Porš         </w:t>
        <w:tab/>
        <w:t xml:space="preserve"> </w:t>
        <w:tab/>
        <w:t xml:space="preserve">  7. J.Smějová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J.Janatka              </w:t>
        <w:tab/>
        <w:tab/>
        <w:t xml:space="preserve">  8. S.Hrdlička         </w:t>
        <w:tab/>
        <w:tab/>
        <w:t xml:space="preserve">  8. J.Uher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J.Podešva              </w:t>
        <w:tab/>
        <w:tab/>
        <w:t xml:space="preserve">  9. Ing.J.Bouda        </w:t>
        <w:tab/>
        <w:tab/>
        <w:t xml:space="preserve">  9. Ing.M.Fizia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M.Šnejdar             </w:t>
        <w:tab/>
        <w:tab/>
        <w:t xml:space="preserve">10. (M.Veselý)        </w:t>
        <w:tab/>
        <w:tab/>
        <w:t>10. J.Pekař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C 1                                           C 2                                   C 3                                    C 4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R.Šnejdar              </w:t>
        <w:tab/>
        <w:t xml:space="preserve"> 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L.Hlavatá          </w:t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J.Hendrych              </w:t>
      </w:r>
      <w:r>
        <w:rPr>
          <w:rFonts w:cs="Times New Roman" w:ascii="Times New Roman" w:hAnsi="Times New Roman"/>
          <w:b/>
        </w:rPr>
        <w:t xml:space="preserve"> </w:t>
        <w:tab/>
        <w:t xml:space="preserve">  1. </w:t>
      </w:r>
      <w:r>
        <w:rPr>
          <w:rFonts w:cs="Times New Roman" w:ascii="Times New Roman" w:hAnsi="Times New Roman"/>
        </w:rPr>
        <w:t>Ing.M.Turek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Ing.M.Bokůvka,CSc.       </w:t>
        <w:tab/>
        <w:t xml:space="preserve">  2. Ing.I.Husar        </w:t>
        <w:tab/>
        <w:t xml:space="preserve">2. B.Sebera </w:t>
        <w:tab/>
        <w:tab/>
        <w:t xml:space="preserve">  2. Ing.J.Hlavatý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P.Vyskočil             </w:t>
        <w:tab/>
        <w:t xml:space="preserve">  3. Ing.B.Ondrák       </w:t>
        <w:tab/>
        <w:t>3. J.Tůma</w:t>
        <w:tab/>
        <w:tab/>
        <w:t xml:space="preserve">  3. B.Seďa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I.Kubík                </w:t>
        <w:tab/>
        <w:t xml:space="preserve">  4. D.Vagaiová         </w:t>
        <w:tab/>
        <w:t xml:space="preserve">4. J.Oršulík  </w:t>
        <w:tab/>
        <w:tab/>
        <w:t xml:space="preserve">  4. Z.Vondráčková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Ing.J.Němec            </w:t>
        <w:tab/>
        <w:t xml:space="preserve">  5. M.Antošová         </w:t>
        <w:tab/>
        <w:t xml:space="preserve">5. M.Doležal </w:t>
        <w:tab/>
        <w:tab/>
        <w:t xml:space="preserve">  5. Ing.S.Pazdera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 J.Hořejší              </w:t>
        <w:tab/>
        <w:t xml:space="preserve">  6. J.Čížková          </w:t>
        <w:tab/>
        <w:t xml:space="preserve">6. J.Vlček </w:t>
        <w:tab/>
        <w:tab/>
        <w:t xml:space="preserve">  6. Z.Mančař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. J.Antoš                </w:t>
        <w:tab/>
        <w:t xml:space="preserve">  7. K.Kutnar           </w:t>
        <w:tab/>
        <w:t xml:space="preserve">7. V.Klimánková  </w:t>
        <w:tab/>
        <w:t xml:space="preserve">  7. Vl.Doležal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. V.Vacek                </w:t>
        <w:tab/>
        <w:t xml:space="preserve">  8. Z.Zelený           </w:t>
        <w:tab/>
        <w:t>8. P.Auterský</w:t>
        <w:tab/>
        <w:tab/>
        <w:t xml:space="preserve">  8. J.Bísek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 J.Pikal                </w:t>
        <w:tab/>
        <w:t xml:space="preserve">  9. V.Toman            </w:t>
        <w:tab/>
        <w:t xml:space="preserve">9. Ing.O.Leitner  </w:t>
        <w:tab/>
        <w:t xml:space="preserve">  9. K.Kocík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Vr.Doležal            </w:t>
        <w:tab/>
        <w:t>10. J.Prosová</w:t>
        <w:tab/>
        <w:tab/>
        <w:tab/>
        <w:t>10. J.Šeda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25</w:t>
      </w:r>
      <w:r>
        <w:rPr>
          <w:rFonts w:cs="Times New Roman" w:ascii="Times New Roman" w:hAnsi="Times New Roman"/>
        </w:rPr>
        <w:t xml:space="preserve">. ročníku ČKL  se zúčastnilo 69 soutěžících. Pouze jeden z nich soutěž řádně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končil (uvedeno v závorkác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c. Ing. J. Drápala, CS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hlavní vedoucí ČKL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Desatero pro dobrou křížovku</w:t>
      </w:r>
    </w:p>
    <w:p>
      <w:pPr>
        <w:pStyle w:val="TextBody"/>
        <w:jc w:val="center"/>
        <w:rPr>
          <w:rFonts w:ascii="Times New Roman" w:hAnsi="Times New Roman" w:cs="Times New Roman"/>
          <w:caps/>
        </w:rPr>
      </w:pPr>
      <w:r>
        <w:rPr>
          <w:rFonts w:cs="Arial" w:ascii="Arial" w:hAnsi="Arial"/>
          <w:b/>
          <w:caps/>
          <w:sz w:val="32"/>
        </w:rPr>
        <w:t>aneb problematika kvality křížovek</w:t>
      </w:r>
    </w:p>
    <w:p>
      <w:pPr>
        <w:pStyle w:val="TextBody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 xml:space="preserve">ČKL byla před léty založena zejméno proto, aby pomohla vychovávat </w:t>
      </w:r>
      <w:r>
        <w:rPr>
          <w:rFonts w:cs="Times New Roman" w:ascii="Times New Roman" w:hAnsi="Times New Roman"/>
          <w:b/>
          <w:i/>
          <w:sz w:val="26"/>
        </w:rPr>
        <w:t>dobré au-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6"/>
        </w:rPr>
        <w:t>tory křížovek</w:t>
      </w:r>
      <w:r>
        <w:rPr>
          <w:rFonts w:cs="Times New Roman" w:ascii="Times New Roman" w:hAnsi="Times New Roman"/>
          <w:sz w:val="26"/>
        </w:rPr>
        <w:t xml:space="preserve">. Praxe dnes vypadá tak, že udělá-li autor soutěžící v ČKL chybu v křížovce,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je prakticky zbaven možnosti slušnějšího umístění, je pak i patřičně znechucen a rozezlen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 všechny kolem (na spolusoutěžící, vedoucího skupiny i porotce), což se mnohdy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odrazí i v luštitelské části soutěže. Je to velmi kruté, vždyť vytvořit dobrou soutěžní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řížovku znamená obětovat mnoho hodin trpělivé práce. Mnozí autoři pak takovou situaci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ezvládají, obviňují porotce z přílišné přísnosti, nebo i ČKL opouštějí. Přitom lék na tento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eutěšený stav je nasnadě - pokud možno se vyvarovat chyb. Ke zlepšení v tomto směru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ychom chtěli přispět i my v tomto článku. Vybrali jsme pro vás nejčastější chyby, jichž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e i zkušenější autoři dopouštějí. Je totiž moudřejší učit se z chyb druhých, než ze svých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lastních omylů. Zdá se nám daleko férovější, seznámit soutěžící dopředu s tím, jak se na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ěkteré problémy dívá většina křížovkářských odborníků </w:t>
        <w:tab/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ab/>
        <w:t xml:space="preserve">- co je bez diskuze vada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- co je velice riskantní použít (jen malá část porotců to toleruje)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- co může způsobit, byť ojediněle u některých porotců, potíže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- a co je zcela v pořádku. 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Podkladem pro tento materiál byla anketa předložená účastníkům křížovkářského semináře v září 1995. U každého případu uvedeme paragraf směrnic, který se problému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ýká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1.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 xml:space="preserve">Neuvádějte k vpisovanému výrazu totožný výraz legendový </w:t>
      </w:r>
      <w:r>
        <w:rPr>
          <w:rFonts w:cs="Times New Roman" w:ascii="Times New Roman" w:hAnsi="Times New Roman"/>
          <w:sz w:val="26"/>
        </w:rPr>
        <w:t>- je to vada. (§ 50)</w:t>
      </w:r>
      <w:r>
        <w:rPr>
          <w:rFonts w:cs="Times New Roman" w:ascii="Times New Roman" w:hAnsi="Times New Roman"/>
          <w:i/>
          <w:sz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- Legendový výraz je výstižnou významovou charakteristikou, synonymem  nebo definicí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vpisovaného výrazu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otožný výraz není ani výstižnou charakteristikou, ani synonymem, ani definicí!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02"/>
        <w:gridCol w:w="283"/>
        <w:gridCol w:w="283"/>
        <w:gridCol w:w="283"/>
        <w:gridCol w:w="283"/>
      </w:tblGrid>
      <w:tr>
        <w:trPr/>
        <w:tc>
          <w:tcPr>
            <w:tcW w:w="7102" w:type="dxa"/>
            <w:tcBorders/>
          </w:tcPr>
          <w:p>
            <w:pPr>
              <w:pStyle w:val="Texttabulky"/>
              <w:rPr/>
            </w:pPr>
            <w:r>
              <w:rPr/>
              <w:t xml:space="preserve">           </w:t>
            </w:r>
            <w:r>
              <w:rPr/>
              <w:t xml:space="preserve">příklad vadné legendy:   </w:t>
            </w:r>
            <w:r>
              <w:rPr>
                <w:b/>
              </w:rPr>
              <w:t xml:space="preserve">A. </w:t>
            </w:r>
            <w:r>
              <w:rPr/>
              <w:t xml:space="preserve">Vana; ...; ...                                   </w:t>
            </w:r>
            <w:r>
              <w:rPr>
                <w:b/>
              </w:rPr>
              <w:t xml:space="preserve"> 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užijete-li v tomto případě výraz velmi podobný (stejný slovní základ), pak to někteří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porotci hodnotí  jako zápor. Stejného slovního základu u legendového i vpisovaného výra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u užívejte jen v nezbytně nutném případě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740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6740" w:type="dxa"/>
            <w:tcBorders/>
          </w:tcPr>
          <w:p>
            <w:pPr>
              <w:pStyle w:val="Texttabulky"/>
              <w:rPr/>
            </w:pPr>
            <w:r>
              <w:rPr/>
              <w:t xml:space="preserve">           </w:t>
            </w:r>
            <w:r>
              <w:rPr/>
              <w:t xml:space="preserve">příklad:                        </w:t>
            </w:r>
            <w:r>
              <w:rPr>
                <w:b/>
              </w:rPr>
              <w:t xml:space="preserve">C. </w:t>
            </w:r>
            <w:r>
              <w:rPr/>
              <w:t xml:space="preserve">Zakalit; ... ; ...                             </w:t>
            </w:r>
            <w:r>
              <w:rPr>
                <w:b/>
              </w:rPr>
              <w:t xml:space="preserve">  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Z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A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cela bez obav můžete ovšem již použitý vpisovaný výraz napsat do legendy na jiném místě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740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6740" w:type="dxa"/>
            <w:tcBorders/>
          </w:tcPr>
          <w:p>
            <w:pPr>
              <w:pStyle w:val="Texttabulky"/>
              <w:rPr/>
            </w:pPr>
            <w:r>
              <w:rPr/>
              <w:t xml:space="preserve">           </w:t>
            </w:r>
            <w:r>
              <w:rPr/>
              <w:t xml:space="preserve">příklad:                      </w:t>
            </w:r>
            <w:r>
              <w:rPr>
                <w:b/>
              </w:rPr>
              <w:t xml:space="preserve">  D.</w:t>
            </w:r>
            <w:r>
              <w:rPr/>
              <w:t xml:space="preserve"> Osinek; ... ; ...             </w:t>
            </w:r>
            <w:r>
              <w:rPr>
                <w:b/>
              </w:rPr>
              <w:t xml:space="preserve">                  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A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Z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 </w:t>
            </w:r>
            <w:r>
              <w:rPr/>
              <w:t>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T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Texttabulky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H.</w:t>
            </w:r>
            <w:r>
              <w:rPr/>
              <w:t xml:space="preserve"> Azbest; ... ; ...                             </w:t>
            </w:r>
            <w:r>
              <w:rPr>
                <w:b/>
              </w:rPr>
              <w:t xml:space="preserve"> H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 </w:t>
            </w:r>
            <w:r>
              <w:rPr/>
              <w:t>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N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6"/>
        </w:rPr>
        <w:t xml:space="preserve">2.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Zcela se vyvarujte</w:t>
      </w:r>
      <w:r>
        <w:rPr>
          <w:rFonts w:cs="Times New Roman" w:ascii="Times New Roman" w:hAnsi="Times New Roman"/>
          <w:sz w:val="26"/>
        </w:rPr>
        <w:t xml:space="preserve"> takovým </w:t>
      </w:r>
      <w:r>
        <w:rPr>
          <w:rFonts w:cs="Times New Roman" w:ascii="Times New Roman" w:hAnsi="Times New Roman"/>
          <w:b/>
          <w:i/>
          <w:sz w:val="26"/>
        </w:rPr>
        <w:t xml:space="preserve">jednopolíčkovým výrazům </w:t>
      </w:r>
      <w:r>
        <w:rPr>
          <w:rFonts w:cs="Times New Roman" w:ascii="Times New Roman" w:hAnsi="Times New Roman"/>
          <w:sz w:val="26"/>
        </w:rPr>
        <w:t xml:space="preserve">(§ 17), které jsou z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jedné nebo z obou stran omezeny rozdělovacími značkami, jež nejsou zároveň grafickým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otvořením figury nebo skrytého hesla (§ 17). </w:t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  <w:t xml:space="preserve">Vyvarujte se nejednotností jako v posledním případě, u některých porotců můžete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razit na  nepochopení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b/>
          <w:sz w:val="26"/>
        </w:rPr>
        <w:t xml:space="preserve">       </w:t>
      </w:r>
      <w:r>
        <w:rPr>
          <w:rFonts w:cs="Times New Roman" w:ascii="Times New Roman" w:hAnsi="Times New Roman"/>
          <w:b/>
          <w:sz w:val="26"/>
        </w:rPr>
        <w:t xml:space="preserve">chyba              chyba </w:t>
        <w:tab/>
        <w:t xml:space="preserve">                  velmi sporný případ</w:t>
      </w:r>
    </w:p>
    <w:p>
      <w:pPr>
        <w:pStyle w:val="TextBody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070</wp:posOffset>
            </wp:positionH>
            <wp:positionV relativeFrom="paragraph">
              <wp:posOffset>73025</wp:posOffset>
            </wp:positionV>
            <wp:extent cx="4675505" cy="1061085"/>
            <wp:effectExtent l="0" t="0" r="0" b="0"/>
            <wp:wrapSquare wrapText="bothSides"/>
            <wp:docPr id="2" name="V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</w:rPr>
        <w:t xml:space="preserve">3. </w:t>
      </w:r>
      <w:r>
        <w:rPr>
          <w:rFonts w:cs="Times New Roman" w:ascii="Times New Roman" w:hAnsi="Times New Roman"/>
          <w:b/>
          <w:i/>
          <w:sz w:val="26"/>
        </w:rPr>
        <w:t xml:space="preserve">Nesnažte se vymýšlet příliš komplikované systémy střídání </w:t>
      </w:r>
      <w:r>
        <w:rPr>
          <w:rFonts w:cs="Times New Roman" w:ascii="Times New Roman" w:hAnsi="Times New Roman"/>
          <w:sz w:val="26"/>
        </w:rPr>
        <w:t xml:space="preserve">(§ 33). Nejhodnotnější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ystémy jsou například: pro určitý typ políček stejný počet vpisovaných písmen v celé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řížovce, nebo užití shluků jen pro skrytí tajenky. Do jednoho typu políček vpisujte od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lišný počet písmen nejraději jen za účelem skrytí tajenky. Použít jiný počet vpisovaných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ísmen do jedněch políček u obrysu a jiný do políček téhož typu uprostřed křížovky je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éž v zásadě možné, ale je to méně ceněno. Pozor, pouhá souměrnost může být při posu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ování kvality křížovky považována za natolik méněcenný systém střídání, že se autor ta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ovým použitím vystavuje riziku výrazně horšího hodnocení své práce. K symetrii je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utno připojit další prvek, například seřazení do jedné linie, nebo šachovnicové střídání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příklad:  </w:t>
      </w:r>
      <w:r>
        <w:rPr>
          <w:rFonts w:cs="Times New Roman" w:ascii="Times New Roman" w:hAnsi="Times New Roman"/>
          <w:b/>
          <w:sz w:val="26"/>
        </w:rPr>
        <w:t xml:space="preserve"> sporný případ        </w:t>
      </w: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b/>
          <w:sz w:val="26"/>
        </w:rPr>
        <w:t>dobře                      dobře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2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6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X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Z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Z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X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Z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Z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X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Z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Z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Z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Z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Z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6"/>
        </w:rPr>
        <w:t xml:space="preserve">4.  </w:t>
      </w:r>
      <w:r>
        <w:rPr>
          <w:rFonts w:cs="Times New Roman" w:ascii="Times New Roman" w:hAnsi="Times New Roman"/>
          <w:b/>
          <w:i/>
          <w:sz w:val="26"/>
        </w:rPr>
        <w:t xml:space="preserve">Dbejte na kvalitu vpisovaných výrazů a na správnost příslušných legendový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6"/>
        </w:rPr>
        <w:t xml:space="preserve">výrazů </w:t>
      </w:r>
      <w:r>
        <w:rPr>
          <w:rFonts w:cs="Times New Roman" w:ascii="Times New Roman" w:hAnsi="Times New Roman"/>
          <w:sz w:val="26"/>
        </w:rPr>
        <w:t>(§ 5, 7, 9, 14)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Vyhýbejte se násilným slovním spojením, násilným plurálům, příliš volným obe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isům (opeřenec = PITPIT) a nadměrnému používání limitovaných výrazů. Pokud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kracujete text legendového výrazu, nesmí to být na úkor srozumitelnosti a věcné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právnosti (příklad nesprávné legendy: "z Hořovic" = HOŘOVICKÝ; správně má být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pocházející z Hořovic"). U odborných termínů neužívejte neúplné definice. Rovněž vpi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ovaný výraz musí být úplný ("česká řeka" = NISA; správně LUŽICKÁ NISA, resp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ČERNÁ NISA; k výrazu NISA je možno uvést legendu "název dvou českých řek" z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SJČ)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V maximální možné míře dbejte i na aktuální správnost fyzikálních jednotek,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eměpisných názvů apod. Na tuto problematiku ještě není zcela jednotný pohled. Jedná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e vlastně o opsané chyby (lze je obvykle snadno doložit; GOTTWALDOV = město na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oravě) a naopak správný výraz ještě ani nemůže být v pramenech obsažen (Aslan Mas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adov = současný prezident Čečenska), nebo je obsažen jen v nejnovějších vydáních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Zlín, Jeseník = okresní město ČR)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U cizojazyčných vpisovaných výrazů musí být za příslušným legendovým výrazem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uvedeno o jaký jazyk se jedná (§ 50). Tento požadavek nelze nahradit tím, že se legenda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píše v cizím jazyce, to vyplývá z uvedených nesprávných příkladů. Ačkoli to ve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měrnicích není výslovně uvedeno, nedoporučujeme používat např. anglickou legendu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 německý vpisovaný výraz, či španělskou pro výraz český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</w:rPr>
        <w:tab/>
        <w:t xml:space="preserve"> </w:t>
      </w:r>
      <w:r>
        <w:rPr>
          <w:rFonts w:cs="Times New Roman" w:ascii="Times New Roman" w:hAnsi="Times New Roman"/>
          <w:sz w:val="26"/>
        </w:rPr>
        <w:t>Dejte si pozor na</w:t>
      </w:r>
      <w:r>
        <w:rPr>
          <w:rFonts w:cs="Times New Roman" w:ascii="Times New Roman" w:hAnsi="Times New Roman"/>
          <w:b/>
          <w:i/>
          <w:sz w:val="26"/>
        </w:rPr>
        <w:t xml:space="preserve"> opsané chyby </w:t>
      </w:r>
      <w:r>
        <w:rPr>
          <w:rFonts w:cs="Times New Roman" w:ascii="Times New Roman" w:hAnsi="Times New Roman"/>
          <w:sz w:val="26"/>
        </w:rPr>
        <w:t>(§ 5).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Z podnětu OKK zpracovává PHDr. Koudel-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ka</w:t>
      </w:r>
      <w:r>
        <w:rPr>
          <w:rFonts w:cs="Times New Roman" w:ascii="Times New Roman" w:hAnsi="Times New Roman"/>
          <w:b/>
          <w:sz w:val="26"/>
        </w:rPr>
        <w:t xml:space="preserve"> sezna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tiskových chyb a omylů </w:t>
      </w:r>
      <w:r>
        <w:rPr>
          <w:rFonts w:cs="Times New Roman" w:ascii="Times New Roman" w:hAnsi="Times New Roman"/>
          <w:sz w:val="26"/>
        </w:rPr>
        <w:t xml:space="preserve"> objevených v běžné křížovkářské literatuře, který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ude zveřejněn během letošního roku. Pak si svou křížovku zkonfrontujte i s touto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omůckou. Neopravené tiskové chyby se sice netrestají vadou, ale výše zmíněný seznam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iskové opravy v příslušném rozsahu plně nahradí. Buďte opatrní při používání pramenů,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teré sice vyšly po roce 1960, ale "neprošly jazykovou úpravou". To se týká například re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intu Ottova slovníku naučného (ač vychází nyní, tedy dlouho po roce 1960), nelze z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ěho všechno použít. Příklad: bobři = ssavci. Dále je třeba upozornit na to, že jakákoliv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řížovkářská pomůcka zpracovaná jako počítačový výpis nemůže být sama o sobě po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ažována za pramen (k výrazům chybí legendy) a proto se nelze odvolávat na opsané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yby z takovýchto materiálů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5.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</w:rPr>
        <w:t xml:space="preserve">Opravte si po sobě překlepy.  </w:t>
      </w:r>
      <w:r>
        <w:rPr>
          <w:rFonts w:cs="Times New Roman" w:ascii="Times New Roman" w:hAnsi="Times New Roman"/>
          <w:sz w:val="26"/>
        </w:rPr>
        <w:t xml:space="preserve">Směrnice jsou neúprosné: </w:t>
      </w:r>
      <w:r>
        <w:rPr>
          <w:rFonts w:cs="Times New Roman" w:ascii="Times New Roman" w:hAnsi="Times New Roman"/>
          <w:i/>
          <w:sz w:val="26"/>
        </w:rPr>
        <w:t xml:space="preserve">Každý výraz musí být v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6"/>
        </w:rPr>
        <w:t xml:space="preserve">souladu s požadavky jazykové a věcné správnosti </w:t>
      </w:r>
      <w:r>
        <w:rPr>
          <w:rFonts w:cs="Times New Roman" w:ascii="Times New Roman" w:hAnsi="Times New Roman"/>
          <w:sz w:val="26"/>
        </w:rPr>
        <w:t xml:space="preserve">(§ 5); </w:t>
      </w:r>
      <w:r>
        <w:rPr>
          <w:rFonts w:cs="Times New Roman" w:ascii="Times New Roman" w:hAnsi="Times New Roman"/>
          <w:i/>
          <w:sz w:val="26"/>
        </w:rPr>
        <w:t xml:space="preserve">Odporuje-li křížovka některému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6"/>
        </w:rPr>
        <w:t xml:space="preserve">ustanovení směrnic, je </w:t>
      </w:r>
      <w:r>
        <w:rPr>
          <w:rFonts w:cs="Times New Roman" w:ascii="Times New Roman" w:hAnsi="Times New Roman"/>
          <w:b/>
          <w:i/>
          <w:sz w:val="26"/>
        </w:rPr>
        <w:t>vadná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§ 80)</w:t>
      </w:r>
      <w:r>
        <w:rPr>
          <w:rFonts w:cs="Times New Roman" w:ascii="Times New Roman" w:hAnsi="Times New Roman"/>
          <w:i/>
          <w:sz w:val="26"/>
        </w:rPr>
        <w:t>.</w:t>
      </w:r>
      <w:r>
        <w:rPr>
          <w:rFonts w:cs="Times New Roman" w:ascii="Times New Roman" w:hAnsi="Times New Roman"/>
          <w:sz w:val="26"/>
        </w:rPr>
        <w:t xml:space="preserve"> Podle těchto paragrafů </w:t>
      </w:r>
      <w:r>
        <w:rPr>
          <w:rFonts w:cs="Times New Roman" w:ascii="Times New Roman" w:hAnsi="Times New Roman"/>
          <w:b/>
          <w:sz w:val="26"/>
        </w:rPr>
        <w:t xml:space="preserve">je každý překlep vlastně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</w:rPr>
        <w:t>vadou!</w:t>
      </w:r>
      <w:r>
        <w:rPr>
          <w:rFonts w:cs="Times New Roman" w:ascii="Times New Roman" w:hAnsi="Times New Roman"/>
          <w:sz w:val="26"/>
        </w:rPr>
        <w:t xml:space="preserve"> (těžko lze doložit, že např. skélet = kostra). Ale v zásadách pro hodnocení křížo-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vek (Čekálník 15) je v odstavci 4.9 uvedeno: </w:t>
      </w:r>
      <w:r>
        <w:rPr>
          <w:rFonts w:cs="Times New Roman" w:ascii="Times New Roman" w:hAnsi="Times New Roman"/>
          <w:i/>
          <w:sz w:val="26"/>
        </w:rPr>
        <w:t xml:space="preserve">Vynechání výrazu v legendě a překlepy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6"/>
        </w:rPr>
        <w:t xml:space="preserve">měnící význam. </w:t>
      </w:r>
      <w:r>
        <w:rPr>
          <w:rFonts w:cs="Times New Roman" w:ascii="Times New Roman" w:hAnsi="Times New Roman"/>
          <w:sz w:val="26"/>
        </w:rPr>
        <w:t xml:space="preserve">Zde narážíme na hluboký nesoulad se směrnicemi. "Zásady" považují z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</w:rPr>
        <w:t>zápor</w:t>
      </w:r>
      <w:r>
        <w:rPr>
          <w:rFonts w:cs="Times New Roman" w:ascii="Times New Roman" w:hAnsi="Times New Roman"/>
          <w:sz w:val="26"/>
        </w:rPr>
        <w:t xml:space="preserve"> (!) jen překlepy, které zkreslují význam, ostatní překlepy tyto zásady postihují na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úrovni estetičnosti a přehlednosti zpracování legendy, dodržování formálních zásad a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oužívání zkratek v legendě. Podle směrnic je každá chyba v legendě vadou (i když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pravitelnou)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Názory na překlepy mezi porotci jsou značně rozdílné, někteří jsou ochotni pro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minout i takový překlep, jímž se mění význam slova, jiní považují jakýkoli překlep za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adu. Jistěže lze obtížně stanovit hranici mezi ještě únosným překlepem a vadou. Ob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ykle je nutné též přihlížet k tomu, jakou lokalitu křížovky překlep ovlivňuje. Jediná na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sto zřetelná hranice existuje mezi pracemi bez překlepů a těmi ostatním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6. </w:t>
      </w:r>
      <w:r>
        <w:rPr>
          <w:rFonts w:cs="Times New Roman" w:ascii="Times New Roman" w:hAnsi="Times New Roman"/>
          <w:b/>
          <w:i/>
          <w:sz w:val="26"/>
        </w:rPr>
        <w:t xml:space="preserve"> Dbejte na estetické umístění tajenky.</w:t>
      </w:r>
      <w:r>
        <w:rPr>
          <w:rFonts w:cs="Times New Roman" w:ascii="Times New Roman" w:hAnsi="Times New Roman"/>
          <w:sz w:val="26"/>
        </w:rPr>
        <w:t xml:space="preserve"> Snažte se zachovávat souměrnost.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Chcete-li neskrytou tajenku rozdělit na několik </w:t>
      </w:r>
      <w:r>
        <w:rPr>
          <w:rFonts w:cs="Times New Roman" w:ascii="Times New Roman" w:hAnsi="Times New Roman"/>
          <w:b/>
          <w:sz w:val="26"/>
        </w:rPr>
        <w:t xml:space="preserve">dílů </w:t>
      </w:r>
      <w:r>
        <w:rPr>
          <w:rFonts w:cs="Times New Roman" w:ascii="Times New Roman" w:hAnsi="Times New Roman"/>
          <w:sz w:val="26"/>
        </w:rPr>
        <w:t>(§ 63), je nutno ji dělit po celých slo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ech (neslabičná předložka nesmí být odtržena od slova, k němuž patří), nejmenším dílem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ajenky je jeden výraz. Pokud použijete interpunkci, je třeba čárku (,),  tečku (.), středník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;), vykřičník (!) nebo otazník (?) uvádět bezprostředně za slovo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Skryté tajenky je možno dělit na </w:t>
      </w:r>
      <w:r>
        <w:rPr>
          <w:rFonts w:cs="Times New Roman" w:ascii="Times New Roman" w:hAnsi="Times New Roman"/>
          <w:b/>
          <w:sz w:val="26"/>
        </w:rPr>
        <w:t>části</w:t>
      </w:r>
      <w:r>
        <w:rPr>
          <w:rFonts w:cs="Times New Roman" w:ascii="Times New Roman" w:hAnsi="Times New Roman"/>
          <w:sz w:val="26"/>
        </w:rPr>
        <w:t xml:space="preserve"> (§ 62) i po jednotlivých písmenech.  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i/>
          <w:sz w:val="26"/>
        </w:rPr>
        <w:t xml:space="preserve">Vyvarujte se vzájemnému křižování tajenek. </w:t>
      </w:r>
      <w:r>
        <w:rPr>
          <w:rFonts w:cs="Times New Roman" w:ascii="Times New Roman" w:hAnsi="Times New Roman"/>
          <w:sz w:val="26"/>
        </w:rPr>
        <w:t>Směrnice se o</w:t>
      </w:r>
      <w:r>
        <w:rPr>
          <w:rFonts w:cs="Times New Roman" w:ascii="Times New Roman" w:hAnsi="Times New Roman"/>
          <w:i/>
          <w:sz w:val="26"/>
        </w:rPr>
        <w:t xml:space="preserve"> křižování tajenek</w:t>
      </w:r>
      <w:r>
        <w:rPr>
          <w:rFonts w:cs="Times New Roman" w:ascii="Times New Roman" w:hAnsi="Times New Roman"/>
          <w:sz w:val="26"/>
        </w:rPr>
        <w:t xml:space="preserve"> sice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ezmiňují, ale v Publikačních kritériích je uvedeno mezi silnými zápory, je totiž důvodem nejednoznačnosti řešení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7.  </w:t>
      </w:r>
      <w:r>
        <w:rPr>
          <w:rFonts w:cs="Times New Roman" w:ascii="Times New Roman" w:hAnsi="Times New Roman"/>
          <w:b/>
          <w:i/>
          <w:sz w:val="26"/>
        </w:rPr>
        <w:t xml:space="preserve">Součásti obrazce musí být souměrné </w:t>
      </w:r>
      <w:r>
        <w:rPr>
          <w:rFonts w:cs="Times New Roman" w:ascii="Times New Roman" w:hAnsi="Times New Roman"/>
          <w:sz w:val="26"/>
        </w:rPr>
        <w:t xml:space="preserve">(§ 19). Při tvorbě nefigurálních křížovek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e snažte dodržet stejnou symetrii pro obrys, síťku, rozdělovací značky i případné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třídání. Z komentáře § 26 vyplývá sice, že není nutno, aby všechny součásti obrazce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byly </w:t>
      </w:r>
      <w:r>
        <w:rPr>
          <w:rFonts w:cs="Times New Roman" w:ascii="Times New Roman" w:hAnsi="Times New Roman"/>
          <w:b/>
          <w:sz w:val="26"/>
        </w:rPr>
        <w:t>souměrné podle téhož principu</w:t>
      </w:r>
      <w:r>
        <w:rPr>
          <w:rFonts w:cs="Times New Roman" w:ascii="Times New Roman" w:hAnsi="Times New Roman"/>
          <w:sz w:val="26"/>
        </w:rPr>
        <w:t xml:space="preserve"> (pak jde o nesouměrnou křížovku), ale vždy uvažte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hodnost takového ztvárnění. Obvykle se porotce ptá na důvod porušení jednotného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ystému souměrnosti, pokud takový důvod není zcela zřejmý (např. skrytá tajenka z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zdělovacích značek nebo shluků ve střídavé křížovce). Pak to může být negativně hod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oceno jako bezdůvodné porušení celkové symetrie. Při tvorbě figurálních křížovek je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hodné v maximální možné míře dodržet dílčí souměrnost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8.</w:t>
      </w:r>
      <w:r>
        <w:rPr>
          <w:rFonts w:cs="Times New Roman" w:ascii="Times New Roman" w:hAnsi="Times New Roman"/>
          <w:sz w:val="26"/>
        </w:rPr>
        <w:t xml:space="preserve"> Velmi časově náročná je </w:t>
      </w:r>
      <w:r>
        <w:rPr>
          <w:rFonts w:cs="Times New Roman" w:ascii="Times New Roman" w:hAnsi="Times New Roman"/>
          <w:b/>
          <w:i/>
          <w:sz w:val="26"/>
        </w:rPr>
        <w:t>kontrola správnosti legendy a vpisovaných výrazů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řesto doporučujeme si všechny výrazy znovu zkontrolovat, omezíte tím na minimum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ůzné překlepy, odhalíte nedůsledně provedené změny během tvorby i vynechané legen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ové výrazy. I zkušený autor udělá dobře, když bude psát legendu se slovníkem v ruce a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e jen po paměti. Vyhne se  tak zbytečným omylům nebo i dodatečnému obtížnému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okládání odposlouchaných slov (kalamitky apod.)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Pokud jste pro některý výraz použili jiný zdroj, než je uveden v seznamu dopo-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učených pramenů, nezapomeňte  uvést za legendou jeho celý název, jméno autora, vyda-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6"/>
        </w:rPr>
        <w:t xml:space="preserve">vatele a rok vydání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6"/>
        </w:rPr>
        <w:t>9.</w:t>
      </w:r>
      <w:r>
        <w:rPr>
          <w:rFonts w:cs="Times New Roman" w:ascii="Times New Roman" w:hAnsi="Times New Roman"/>
          <w:b/>
          <w:i/>
          <w:sz w:val="26"/>
        </w:rPr>
        <w:t xml:space="preserve"> Zkontrolujte si,</w:t>
      </w:r>
      <w:r>
        <w:rPr>
          <w:rFonts w:cs="Times New Roman" w:ascii="Times New Roman" w:hAnsi="Times New Roman"/>
          <w:sz w:val="26"/>
        </w:rPr>
        <w:t xml:space="preserve"> zda ke každému vpisovanému výrazu máte uveden příslušný le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gendový výraz. Vynechaný (resp. nadbytečný) legendový výraz je vadou.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  <w:t xml:space="preserve">Zároveň si zkontrolujte, zda </w:t>
      </w:r>
      <w:r>
        <w:rPr>
          <w:rFonts w:cs="Times New Roman" w:ascii="Times New Roman" w:hAnsi="Times New Roman"/>
          <w:b/>
          <w:i/>
          <w:sz w:val="26"/>
        </w:rPr>
        <w:t xml:space="preserve">nemáte v křížovce použity dva stejné vpisované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6"/>
        </w:rPr>
        <w:t xml:space="preserve">výrazy. 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Jednotlivé legendové výrazy musí být odděleny středníky (;). Čárky (,), pomlčky (-)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bo pouhé mezery mohou být velice přísně hodnoceny jako vada, zejména v přípa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h, kdy není zcela jasno, kde mají být vlastně legendové výrazy odděleny. Za pos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ledním legendovým výrazem sloupce (řádku) křížovky píšeme tečku a pomlčku (. -)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tředník (čárka, tečka) se píše bezprostředně za slovo, za středníkem (čárkou, tečkou) se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ělá mezera. Před i za pomlčkou se dělá mezera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Dále si překontrolujte správné číslování (označení) sloupců (řádků), a správné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značení dílů tajenky, u skryté tajenky správné vyčíslení (ta musí být vyčíslena po jednot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ivých slovech), pokud je ve skryté tajence použita interpunkce, je zapotřebí i tu vyčíslit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Například skrytá tajenka: "Jan Hus" vyčíslena - špatně: (6), - správně: (3, 3),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</w:rPr>
        <w:t>"Sbohem, armádo!" - špatně (6, 6), - správně:  (6, 1, 6, 1)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Požadavek Publikačních kritérií na psaní legendy (zadání) - 60 úhozů na řádku a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ouze 30 řádků na jedné straně (řádkování 2) - je v době kvalitního počítačového tisku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oněkud archaický. Nutně ale musí být dodrženy tyto zásady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6"/>
        </w:rPr>
        <w:tab/>
        <w:t>Označení</w:t>
        <w:tab/>
        <w:t>- směrů (</w:t>
      </w:r>
      <w:r>
        <w:rPr>
          <w:rFonts w:cs="Times New Roman" w:ascii="Times New Roman" w:hAnsi="Times New Roman"/>
          <w:b/>
          <w:sz w:val="26"/>
        </w:rPr>
        <w:t>VODOROVNĚ: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>SVISLE: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>ZLEVA VPRAVO:</w:t>
      </w:r>
      <w:r>
        <w:rPr>
          <w:rFonts w:cs="Times New Roman" w:ascii="Times New Roman" w:hAnsi="Times New Roman"/>
          <w:sz w:val="26"/>
        </w:rPr>
        <w:t>, ...),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6"/>
        </w:rPr>
        <w:tab/>
        <w:tab/>
        <w:tab/>
        <w:t>- řádků (</w:t>
      </w:r>
      <w:r>
        <w:rPr>
          <w:rFonts w:cs="Times New Roman" w:ascii="Times New Roman" w:hAnsi="Times New Roman"/>
          <w:b/>
          <w:sz w:val="26"/>
        </w:rPr>
        <w:t>A.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>B.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>C.</w:t>
      </w:r>
      <w:r>
        <w:rPr>
          <w:rFonts w:cs="Times New Roman" w:ascii="Times New Roman" w:hAnsi="Times New Roman"/>
          <w:sz w:val="26"/>
        </w:rPr>
        <w:t>, ... ),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- sloupců (</w:t>
      </w:r>
      <w:r>
        <w:rPr>
          <w:rFonts w:cs="Times New Roman" w:ascii="Times New Roman" w:hAnsi="Times New Roman"/>
          <w:b/>
          <w:sz w:val="26"/>
        </w:rPr>
        <w:t>1.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b/>
          <w:sz w:val="26"/>
        </w:rPr>
        <w:t xml:space="preserve"> 2.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>3.</w:t>
      </w:r>
      <w:r>
        <w:rPr>
          <w:rFonts w:cs="Times New Roman" w:ascii="Times New Roman" w:hAnsi="Times New Roman"/>
          <w:sz w:val="26"/>
        </w:rPr>
        <w:t>, ... ),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6"/>
        </w:rPr>
        <w:tab/>
        <w:tab/>
        <w:tab/>
        <w:t>- tajenek (</w:t>
      </w:r>
      <w:r>
        <w:rPr>
          <w:rFonts w:cs="Times New Roman" w:ascii="Times New Roman" w:hAnsi="Times New Roman"/>
          <w:b/>
          <w:sz w:val="26"/>
        </w:rPr>
        <w:t>Tajenk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>1.díl tajenky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>heslo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>???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b/>
          <w:sz w:val="26"/>
        </w:rPr>
        <w:t xml:space="preserve"> ?1?</w:t>
      </w:r>
      <w:r>
        <w:rPr>
          <w:rFonts w:cs="Times New Roman" w:ascii="Times New Roman" w:hAnsi="Times New Roman"/>
          <w:sz w:val="26"/>
        </w:rPr>
        <w:t>, ...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6"/>
        </w:rPr>
        <w:tab/>
        <w:t>musí být v zadání buď podtrženo (</w:t>
      </w:r>
      <w:r>
        <w:rPr>
          <w:rFonts w:cs="Times New Roman" w:ascii="Times New Roman" w:hAnsi="Times New Roman"/>
          <w:sz w:val="26"/>
          <w:u w:val="single"/>
        </w:rPr>
        <w:t>SVISLE:</w:t>
      </w:r>
      <w:r>
        <w:rPr>
          <w:rFonts w:cs="Times New Roman" w:ascii="Times New Roman" w:hAnsi="Times New Roman"/>
          <w:sz w:val="26"/>
        </w:rPr>
        <w:t xml:space="preserve"> , </w:t>
      </w:r>
      <w:r>
        <w:rPr>
          <w:rFonts w:cs="Times New Roman" w:ascii="Times New Roman" w:hAnsi="Times New Roman"/>
          <w:sz w:val="26"/>
          <w:u w:val="single"/>
        </w:rPr>
        <w:t xml:space="preserve">Tajenka 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u w:val="single"/>
        </w:rPr>
        <w:t>???</w:t>
      </w:r>
      <w:r>
        <w:rPr>
          <w:rFonts w:cs="Times New Roman" w:ascii="Times New Roman" w:hAnsi="Times New Roman"/>
          <w:sz w:val="26"/>
        </w:rPr>
        <w:t xml:space="preserve">) nebo vytištěno tučným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6"/>
        </w:rPr>
        <w:t>písmem (</w:t>
      </w:r>
      <w:r>
        <w:rPr>
          <w:rFonts w:cs="Times New Roman" w:ascii="Times New Roman" w:hAnsi="Times New Roman"/>
          <w:b/>
          <w:sz w:val="26"/>
        </w:rPr>
        <w:t>SVISLE:</w:t>
      </w:r>
      <w:r>
        <w:rPr>
          <w:rFonts w:cs="Times New Roman" w:ascii="Times New Roman" w:hAnsi="Times New Roman"/>
          <w:sz w:val="26"/>
        </w:rPr>
        <w:t xml:space="preserve"> , </w:t>
      </w:r>
      <w:r>
        <w:rPr>
          <w:rFonts w:cs="Times New Roman" w:ascii="Times New Roman" w:hAnsi="Times New Roman"/>
          <w:b/>
          <w:sz w:val="26"/>
        </w:rPr>
        <w:t>Tajenka</w:t>
      </w:r>
      <w:r>
        <w:rPr>
          <w:rFonts w:cs="Times New Roman" w:ascii="Times New Roman" w:hAnsi="Times New Roman"/>
          <w:sz w:val="26"/>
        </w:rPr>
        <w:t xml:space="preserve"> ,</w:t>
      </w:r>
      <w:r>
        <w:rPr>
          <w:rFonts w:cs="Times New Roman" w:ascii="Times New Roman" w:hAnsi="Times New Roman"/>
          <w:b/>
          <w:sz w:val="26"/>
        </w:rPr>
        <w:t xml:space="preserve"> ???</w:t>
      </w:r>
      <w:r>
        <w:rPr>
          <w:rFonts w:cs="Times New Roman" w:ascii="Times New Roman" w:hAnsi="Times New Roman"/>
          <w:sz w:val="26"/>
        </w:rPr>
        <w:t>)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Výraz "tajenka" uvedený v legendě bez podtržení netučným písmem chápe luštitel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</w:rPr>
      </w:pPr>
      <w:r>
        <w:rPr>
          <w:rFonts w:cs="Times New Roman" w:ascii="Times New Roman" w:hAnsi="Times New Roman"/>
          <w:sz w:val="26"/>
        </w:rPr>
        <w:t>jako legendový výraz, který je má řešit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</w:rPr>
      </w:pPr>
      <w:r>
        <w:rPr>
          <w:sz w:val="26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0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5606" w:type="dxa"/>
            <w:tcBorders/>
          </w:tcPr>
          <w:p>
            <w:pPr>
              <w:pStyle w:val="Texttabulky"/>
              <w:tabs>
                <w:tab w:val="clear" w:pos="708"/>
                <w:tab w:val="left" w:pos="720" w:leader="none"/>
                <w:tab w:val="left" w:pos="1440" w:leader="none"/>
                <w:tab w:val="left" w:pos="161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Příklad: </w:t>
            </w:r>
            <w:r>
              <w:rPr>
                <w:b/>
              </w:rPr>
              <w:t>A. Heslo</w:t>
            </w:r>
            <w:r>
              <w:rPr/>
              <w:t xml:space="preserve">; ...; ...                                    </w:t>
            </w:r>
            <w:r>
              <w:rPr>
                <w:b/>
              </w:rPr>
              <w:t>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</w:rPr>
        <w:t>zde řešitel očekává, že mu vyjde tajenka ve formě hesl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tbl>
      <w:tblPr>
        <w:tblW w:w="7342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4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5644" w:type="dxa"/>
            <w:tcBorders/>
          </w:tcPr>
          <w:p>
            <w:pPr>
              <w:pStyle w:val="Texttabulky"/>
              <w:rPr/>
            </w:pPr>
            <w:r>
              <w:rPr>
                <w:sz w:val="26"/>
              </w:rPr>
              <w:tab/>
              <w:t xml:space="preserve">    </w:t>
            </w:r>
            <w:r>
              <w:rPr/>
              <w:t xml:space="preserve">        </w:t>
            </w:r>
            <w:r>
              <w:rPr>
                <w:b/>
              </w:rPr>
              <w:t xml:space="preserve">  B. </w:t>
            </w:r>
            <w:r>
              <w:rPr/>
              <w:t xml:space="preserve">Heslo; ... ; ...                                 </w:t>
            </w:r>
            <w:r>
              <w:rPr>
                <w:b/>
              </w:rPr>
              <w:t xml:space="preserve">  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 </w:t>
            </w:r>
            <w:r>
              <w:rPr/>
              <w:t>P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A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O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A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zde řešitel vpisu je výraz k legendovému výraz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Publikační kritéria vyžadují psát legendu (přesněji řečeno celou práci = zadání) na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ílém kancelářském papíře formátu A4 s řádkováním 2 (tj. maximálně 30 řádků na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tránce) o 60-65 úhozech na řádku a to pouze po jedné straně. Průklepy se nepřijímají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ěmto podmínkám v současné době nevyhovuje více jak 90% soutěžních prací. Vzhle-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em k tomu, že ceny poštovného stále stoupají, je plnění těchto podmínek v ČKL i nadále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eúnosné, nechceme-li zruinovat peněženky soutěžících i svazovou pokladnu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Proto si dovolujeme doporučit, aby autoři v ČKL směli z důvodů snížení hmotnos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jednotlivých zásilek používat buď průklepový papír, nebo tisk po obou stranách papíru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tak, aby celá legenda byla pokud možno na jedné straně) a řádkování 1 (tj. až 60 řádek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jedné straně). Redakce by měla mít v tomto směru pro ČKL větší pochopení!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</w:rPr>
        <w:tab/>
        <w:t xml:space="preserve">10. </w:t>
      </w:r>
      <w:r>
        <w:rPr>
          <w:rFonts w:cs="Times New Roman" w:ascii="Times New Roman" w:hAnsi="Times New Roman"/>
          <w:sz w:val="26"/>
        </w:rPr>
        <w:t xml:space="preserve">Než odešlete soutěžní práci, </w:t>
      </w:r>
      <w:r>
        <w:rPr>
          <w:rFonts w:cs="Times New Roman" w:ascii="Times New Roman" w:hAnsi="Times New Roman"/>
          <w:b/>
          <w:i/>
          <w:sz w:val="26"/>
        </w:rPr>
        <w:t>zkontrolujte si</w:t>
      </w:r>
      <w:r>
        <w:rPr>
          <w:rFonts w:cs="Times New Roman" w:ascii="Times New Roman" w:hAnsi="Times New Roman"/>
          <w:sz w:val="26"/>
        </w:rPr>
        <w:t xml:space="preserve"> zejména, jestli </w:t>
      </w:r>
      <w:r>
        <w:rPr>
          <w:rFonts w:cs="Times New Roman" w:ascii="Times New Roman" w:hAnsi="Times New Roman"/>
          <w:b/>
          <w:i/>
          <w:sz w:val="26"/>
        </w:rPr>
        <w:t>název křížovky</w:t>
      </w:r>
      <w:r>
        <w:rPr>
          <w:rFonts w:cs="Times New Roman" w:ascii="Times New Roman" w:hAnsi="Times New Roman"/>
          <w:sz w:val="26"/>
        </w:rPr>
        <w:t xml:space="preserve"> (§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8) obsahuje všechny nutné údaje a zda jsou správné. Křížovku, kterou předkládáme k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luštění bez obrazce, zásadně označujeme v názvu jako </w:t>
      </w:r>
      <w:r>
        <w:rPr>
          <w:rFonts w:cs="Times New Roman" w:ascii="Times New Roman" w:hAnsi="Times New Roman"/>
          <w:b/>
          <w:sz w:val="26"/>
        </w:rPr>
        <w:t xml:space="preserve">dokreslovku </w:t>
      </w:r>
      <w:r>
        <w:rPr>
          <w:rFonts w:cs="Times New Roman" w:ascii="Times New Roman" w:hAnsi="Times New Roman"/>
          <w:sz w:val="26"/>
        </w:rPr>
        <w:t xml:space="preserve">(§ 69). Autoři si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často pletou pojem </w:t>
      </w:r>
      <w:r>
        <w:rPr>
          <w:rFonts w:cs="Times New Roman" w:ascii="Times New Roman" w:hAnsi="Times New Roman"/>
          <w:b/>
          <w:i/>
          <w:sz w:val="26"/>
        </w:rPr>
        <w:t xml:space="preserve">dvojkřížovka </w:t>
      </w:r>
      <w:r>
        <w:rPr>
          <w:rFonts w:cs="Times New Roman" w:ascii="Times New Roman" w:hAnsi="Times New Roman"/>
          <w:sz w:val="26"/>
        </w:rPr>
        <w:t>(troj-, čtyř-, atd.) s termínem</w:t>
      </w:r>
      <w:r>
        <w:rPr>
          <w:rFonts w:cs="Times New Roman" w:ascii="Times New Roman" w:hAnsi="Times New Roman"/>
          <w:b/>
          <w:i/>
          <w:sz w:val="26"/>
        </w:rPr>
        <w:t xml:space="preserve"> křížovkový celek složený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6"/>
        </w:rPr>
        <w:t>ze dvou</w:t>
      </w:r>
      <w:r>
        <w:rPr>
          <w:rFonts w:cs="Times New Roman" w:ascii="Times New Roman" w:hAnsi="Times New Roman"/>
          <w:sz w:val="26"/>
        </w:rPr>
        <w:t xml:space="preserve"> (tří, čtyř, atd.)</w:t>
      </w:r>
      <w:r>
        <w:rPr>
          <w:rFonts w:cs="Times New Roman" w:ascii="Times New Roman" w:hAnsi="Times New Roman"/>
          <w:b/>
          <w:i/>
          <w:sz w:val="26"/>
        </w:rPr>
        <w:t xml:space="preserve"> křížovek </w:t>
      </w:r>
      <w:r>
        <w:rPr>
          <w:rFonts w:cs="Times New Roman" w:ascii="Times New Roman" w:hAnsi="Times New Roman"/>
          <w:sz w:val="26"/>
        </w:rPr>
        <w:t xml:space="preserve">(dokreslovek). Pojem dvojkřížovka je možno nahradit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termínem </w:t>
      </w:r>
      <w:r>
        <w:rPr>
          <w:rFonts w:cs="Times New Roman" w:ascii="Times New Roman" w:hAnsi="Times New Roman"/>
          <w:b/>
          <w:i/>
          <w:sz w:val="26"/>
        </w:rPr>
        <w:t>křížovka</w:t>
      </w:r>
      <w:r>
        <w:rPr>
          <w:rFonts w:cs="Times New Roman" w:ascii="Times New Roman" w:hAnsi="Times New Roman"/>
          <w:sz w:val="26"/>
        </w:rPr>
        <w:t xml:space="preserve"> (dokreslovka)</w:t>
      </w:r>
      <w:r>
        <w:rPr>
          <w:rFonts w:cs="Times New Roman" w:ascii="Times New Roman" w:hAnsi="Times New Roman"/>
          <w:b/>
          <w:i/>
          <w:sz w:val="26"/>
        </w:rPr>
        <w:t xml:space="preserve"> se dvěma ucelenými částmi</w:t>
      </w:r>
      <w:r>
        <w:rPr>
          <w:rFonts w:cs="Times New Roman" w:ascii="Times New Roman" w:hAnsi="Times New Roman"/>
          <w:sz w:val="26"/>
        </w:rPr>
        <w:t>. Tedy pozor: Jsou-li jed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tlivé části propojeny (odděluje-li je pouze slabá linka), jedná se o dvoj-, troj-, čtyř- ..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křížovku)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Řádně si přepočítejte počet křížovek nebo ucelených částí - pozor - každá z nich musí ob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ahovat alespoň část tajenky. V názvu křížovky se uvádí: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b/>
          <w:i/>
          <w:sz w:val="26"/>
        </w:rPr>
        <w:t>údaj o souměrnosti</w:t>
      </w:r>
      <w:r>
        <w:rPr>
          <w:rFonts w:cs="Times New Roman" w:ascii="Times New Roman" w:hAnsi="Times New Roman"/>
          <w:sz w:val="26"/>
        </w:rPr>
        <w:t xml:space="preserve"> (souměrná, nesouměrná, figurální, shodná)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6"/>
        </w:rPr>
        <w:tab/>
      </w:r>
      <w:r>
        <w:rPr>
          <w:rFonts w:cs="Times New Roman" w:ascii="Times New Roman" w:hAnsi="Times New Roman"/>
          <w:sz w:val="26"/>
        </w:rPr>
        <w:t>2.</w:t>
      </w:r>
      <w:r>
        <w:rPr>
          <w:rFonts w:cs="Times New Roman" w:ascii="Times New Roman" w:hAnsi="Times New Roman"/>
          <w:b/>
          <w:i/>
          <w:sz w:val="26"/>
        </w:rPr>
        <w:t xml:space="preserve"> druh</w:t>
      </w:r>
      <w:r>
        <w:rPr>
          <w:rFonts w:cs="Times New Roman" w:ascii="Times New Roman" w:hAnsi="Times New Roman"/>
          <w:sz w:val="26"/>
        </w:rPr>
        <w:t xml:space="preserve"> (písmenná, střídavá, shluková, slabiková, výrazová),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6"/>
        </w:rPr>
        <w:tab/>
      </w:r>
      <w:r>
        <w:rPr>
          <w:rFonts w:cs="Times New Roman" w:ascii="Times New Roman" w:hAnsi="Times New Roman"/>
          <w:sz w:val="26"/>
        </w:rPr>
        <w:t>3.</w:t>
      </w:r>
      <w:r>
        <w:rPr>
          <w:rFonts w:cs="Times New Roman" w:ascii="Times New Roman" w:hAnsi="Times New Roman"/>
          <w:b/>
          <w:i/>
          <w:sz w:val="26"/>
        </w:rPr>
        <w:t xml:space="preserve"> typ</w:t>
      </w:r>
      <w:r>
        <w:rPr>
          <w:rFonts w:cs="Times New Roman" w:ascii="Times New Roman" w:hAnsi="Times New Roman"/>
          <w:sz w:val="26"/>
        </w:rPr>
        <w:t xml:space="preserve"> (standardní, šikmá, kruhová, vícesměrná),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6"/>
        </w:rPr>
        <w:tab/>
      </w:r>
      <w:r>
        <w:rPr>
          <w:rFonts w:cs="Times New Roman" w:ascii="Times New Roman" w:hAnsi="Times New Roman"/>
          <w:sz w:val="26"/>
        </w:rPr>
        <w:t>4.</w:t>
      </w:r>
      <w:r>
        <w:rPr>
          <w:rFonts w:cs="Times New Roman" w:ascii="Times New Roman" w:hAnsi="Times New Roman"/>
          <w:b/>
          <w:i/>
          <w:sz w:val="26"/>
        </w:rPr>
        <w:t xml:space="preserve"> forma</w:t>
      </w:r>
      <w:r>
        <w:rPr>
          <w:rFonts w:cs="Times New Roman" w:ascii="Times New Roman" w:hAnsi="Times New Roman"/>
          <w:sz w:val="26"/>
        </w:rPr>
        <w:t xml:space="preserve">  (normální, polomozaiková, mozaiková). 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Je-li křížovka souměrná, písmenná, standardní, normální, není třeba příslušný údaj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uvádět. Předloží-li autor "dokreslovku" automaticky se tím rozumí souměrná písmenná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tandardní normální dokreslovka. Kterýkoli z těchto údajů je možno změnit jen tak, že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říslušný odlišný údaj do názvu přímo uvedeme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Název křížovky je součástí zadání, je-li nesprávný nebo neúplný, je u většiny po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tců označován jako vada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Část porotců jsou redaktoři či vydavatelé křížovkářských časopisů a proto jejich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ohled na hodnocenou křížovku je tím značně ovlivněn. Zajímá je víc to, kolik úprav (a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jak velké) musí v chybné křížovce provést, aby ji mohli vydat. Méně je už zajímá kolik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oblémů "vyrobil" autor svou chybou řešiteli, jak jsou z řešitelova hlediska závažné. Pro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redaktora je docela jednoduché doplnit chybějící legendový výraz, změnit legendový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ýraz totožný s vpisovaným výrazem či opravit "překlep", ale řešitel se zpravidla trápí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louhé hodiny, než zjistí (s určitým stupněm pochybnosti), že autor "asi pochybil". Druhá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část porotců jsou naopak aktivní řešitelé, jimž nevadí, jestliže autor nedodržel  řádkování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či počet úhozů na řádek. Zato nelibě nesou každou věcnou chybu či "překlep"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V tomto materiálu se zcela jistě nedostalo na všechny problémy, které autorům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řížovek znepříjemňují život. Pokud se ale budete při tvorbě své křížovky držet tohoto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"desatera" a ještě jednou před odesláním podle něj zkontrolujete svou práci, měli byste se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yvarovat všech nejčastějších autorských chyb. Rádi bychom znali váš názor na tuto pro-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lematiku. Napište své připomínky, názory a náměty na adresu hlavního vedoucího ČK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caps/>
          <w:sz w:val="32"/>
        </w:rPr>
        <w:t>Problematika autorského hodnocení křížovek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následujících případech chceme dokumentovat nejčastější chyby v ČKL a někter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atické záležitosti k diskusi. Můžete si vyzkoušet anketu, kterou měli v podob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zi účastníci semináře "Šance '95" ohodnotit známkou 0 až 5: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  nevím, jako hodnotit      </w:t>
        <w:tab/>
        <w:t xml:space="preserve">1  v pořádku            </w:t>
        <w:tab/>
        <w:tab/>
        <w:t>2  tolerov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 nedostatek                 </w:t>
        <w:tab/>
        <w:t xml:space="preserve">4 závažný nedostatek    </w:t>
        <w:tab/>
        <w:t>5 vada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oužitý výraz v křížovce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NART     </w:t>
        <w:tab/>
        <w:t>- spr. NÁRT (část nohy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TAZKA   </w:t>
        <w:tab/>
        <w:t>- spr. STASKA (býv. Státní sázková kancelář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OSE     </w:t>
        <w:tab/>
        <w:t>- spr. LŮSE (mládě severského paroháče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PETIT   </w:t>
        <w:tab/>
        <w:t>- dle NJP je možné pouze APETYT nebo APETÝT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ETALY   </w:t>
        <w:tab/>
        <w:t>- spr. PETALA (korunní plátky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EKLE    </w:t>
        <w:tab/>
        <w:t>- spr. DEKLY (autor výraz nedoložil, tvrdí, že se jedná o hanácký slang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NATI     </w:t>
        <w:tab/>
        <w:t>- spr. NATĚ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PRAVÁ MAKOTINA - spr. PRAVÝ MAKOTINA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AČÁTKO  </w:t>
        <w:tab/>
        <w:t>- spr. KÁČÁTKO (i když Trávníček uvádí KAČÁTKO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NABAZY  </w:t>
        <w:tab/>
        <w:t>- nespr. plurál od slova ANABAZE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IONY     </w:t>
        <w:tab/>
        <w:t>- spr. IONT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OBLÝTI   </w:t>
        <w:tab/>
        <w:t>- spr. OBLÍTI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KÁLOVÝ  </w:t>
        <w:tab/>
        <w:t>- nedoložené přídavné jméno v NJP ke skále (ve významu kámen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ARANÍ   </w:t>
        <w:tab/>
        <w:t>- nedoložený nářeční výraz (v NJP pouze BERANÍ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OČ, VEČ  </w:t>
        <w:tab/>
        <w:t>- jedná se o spojení zájmena s předložkou nebo o 4.pád?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NINY    </w:t>
        <w:tab/>
        <w:t>- spr. ANNINY "patřící Anně"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VARCLA   </w:t>
        <w:tab/>
        <w:t>- spr. VARCLOVA "patřící českému filologovi"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Á-SMO   </w:t>
        <w:tab/>
        <w:t>- spr. PÁS-MO (chybné dělení slov na slabiky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ÍS      </w:t>
        <w:tab/>
        <w:t>- lze použít jen ve spojení JE MNĚ MÍS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ELA     </w:t>
        <w:tab/>
        <w:t>- spr. TELÁ (slovensky "trupy"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RI TEPCI </w:t>
        <w:tab/>
        <w:t>- spr. TRAJA TEPCI (chybný slovenský plurál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VATOVE   </w:t>
        <w:tab/>
        <w:t>- nedoložený slovenský výraz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VITIO    </w:t>
        <w:tab/>
        <w:t>- spr. VITIARE (latinsky  "pokazit") - obdobně  ve španělštině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ZALITA   </w:t>
        <w:tab/>
        <w:t>- sloveso není v infinitivu, jedná se o trpný rod od slovesa ZALÍTI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OBUTA    </w:t>
        <w:tab/>
        <w:t>- nejedná se o jmenný tvar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SICHT   </w:t>
        <w:tab/>
        <w:t>- použití zhrubělého slova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AKATOŠ  </w:t>
        <w:tab/>
        <w:t>- dle CJC-3  se jedná  o slangový výraz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UKDUB   </w:t>
        <w:tab/>
        <w:t>- spr. BUK,DUB nebo BUK A DUB, příp. BUK I DUB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OBRTEMPO </w:t>
        <w:tab/>
        <w:t>- nedoložené spojení (obrovská rychlost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OTONKY  </w:t>
        <w:tab/>
        <w:t>- nedoložená zdrobnělina (malé textilní stroje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OTIČKA </w:t>
        <w:tab/>
        <w:t xml:space="preserve">- leg. "zdrobněle rota" (autor se odvolává na podobnost při tvorbě zdrobnělin BOTA -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ab/>
        <w:t xml:space="preserve">   BOTIČKA, ale výraz ROTIČKA nedoložil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LIDUŠINKA</w:t>
        <w:tab/>
        <w:t>- uměle vytvořené dívčí jméno (nelze doložit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NAN      </w:t>
        <w:tab/>
        <w:t>- nedoložený výraz (příslušník kmene NANI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VTO      </w:t>
        <w:tab/>
        <w:t>- nedoložený výraz (včetně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E       </w:t>
        <w:tab/>
        <w:t>- nedoložený výraz (citoslovce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Í       </w:t>
        <w:tab/>
        <w:t>- nedoložený výraz (citoslovce ptačího zvuku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PR      </w:t>
        <w:tab/>
        <w:t>- neexistující SPZ vozidel Prahy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ODVIN    </w:t>
        <w:tab/>
        <w:t>- nedoložený výraz (spr. ODVINUTÍ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LEH     </w:t>
        <w:tab/>
        <w:t>- nedoložený výraz (spr. SLEHNUTÍ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UKAN    </w:t>
        <w:tab/>
        <w:t>- slovenský politický činitel (autor nedoložil, pouze podotkl, že se jedná o známou osobnost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ANIČ    </w:t>
        <w:tab/>
        <w:t>- srbský politik (spr. PANIC'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TANISLAV JERZY LEC - spr. STANISL/AW JERZY LEC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POCÍNOVICE dnes existují pouze POCINOVICE (autor se odvolal na vydání Jiráskova díla v r. 1952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VILD </w:t>
        <w:tab/>
        <w:t xml:space="preserve">- spr. VILDE - autor se odvolal na počítačový výpis. Počítačové výpisy lze považovat za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pomůcku a nikoli za pramen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ÝTÝ </w:t>
        <w:tab/>
        <w:t>- "televizní pořad" - nelze doložit jinak než denním tiskem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kaz na heslo v SSJČ, kde výraz však již uveden není, např.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ab/>
        <w:t>- OVE (viz OUVEJ), KYSTA (viz CYSTA), KODA (viz CODA) atd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Limitované výrazy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řekročení počtu limit. výrazů o 0.1 % (max. je povoleno 20 %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řekročení počtu limit. výrazů o 5 %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teré výrazy patří podle Vašeho názoru mezi limitované výrazy?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yslíte si, že názvy planetek patří do kategorie limitovaných?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yslíte si, že zkratky a značky uvedené v NJP patří do kategorie limitovaných (např. OSN, kg)?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Jednopolíčkové výrazy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viz obr. 1 (obrazec UFO) - lze zdůvodnit figurálností?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viz obr. 2 (obrazec TUŽKA) - lze zdůvodnit figurálností?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viz obr. 3 (obrazec HUSA) - lze zdůvodnit figurálností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0"/>
        </w:rPr>
        <w:tab/>
        <w:t>viz obr. 4 (obrazec SPOJKA MEZI NOTAMI) - lze zdůvodnit figurálností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 xml:space="preserve">4. Spojení výrazů  </w:t>
      </w:r>
      <w:r>
        <w:rPr>
          <w:rFonts w:cs="Times New Roman" w:ascii="Times New Roman" w:hAnsi="Times New Roman"/>
        </w:rPr>
        <w:t>(je únosné?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MYTÝ SATYR VE SVRATCE    </w:t>
        <w:tab/>
        <w:t xml:space="preserve">LES I TOKY       </w:t>
        <w:tab/>
        <w:t xml:space="preserve">KUS PRYŽOVÝ       </w:t>
        <w:tab/>
        <w:t>SKOTA LUH,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 xml:space="preserve">KYTLE URAZITEL           </w:t>
        <w:tab/>
        <w:tab/>
        <w:t xml:space="preserve">ASI NERADI       </w:t>
        <w:tab/>
        <w:t xml:space="preserve">BYT PRO DCERU     </w:t>
        <w:tab/>
        <w:t>MANÍ OKUSIT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brazec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Nedodržení symetrie dělicích znaků v obrazci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Bezdůvodné současné použití dělicích linek a slepých políček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Porušení dílčí symetrie ve figurální křížovc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Samostatné dělicí linky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Použití kombinace různých systémů symetrie - viz obr. 2 (TUŽKA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ystém střídání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Porušení systému střídání shluků, symetrie křížovky je však dodržena u čtyřkřížovky požit stejný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ystém střídání ve všech částech - viz obr. 5 - 8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ajenk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Jak postihnout křižování tajenek v obrazci?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Ucelená část u sedmikřížovky neobsahuje ani část tajenky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Tajenkový výraz není v předepsaném tvaru (KUKUŘICI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Zadání křížovky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Chybné zadání "polomozaiková čtyřkřížovka" mělo být "nesouměrně figurální polomozaiková čtyřkřížovka"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Chybné zadání "sedmikřížovka" místo "šestikřížovka"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Chybné zadání "křížovkový celek složený ze tří křížovek" místo "trojkřížovka"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Chybné vyčíslení skryté tajenky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Chybné číslování u šikmé křížovky (v nových směrnicích není definováno ani v příkladech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ab/>
        <w:t>a) číslování se nedotýká horního okraje obrazc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ab/>
        <w:t>b) číslování jde přes obrazec křížovky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Nespr. výčet předepsaných typů nebo počtu políček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Legendový výraz je definován v špatném řadku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Schází legendový výraz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Legendový výraz naví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V leg. chybí odkaz na 3. díl tajenky; autor ji obepsal jako vpisovaný výraz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Dvojí použití stejného výrazu v křížovc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Použité prameny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Schází úplné uvedení použitých pramenů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Neuvedení všech použitých pramenů (jak postihnout?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 xml:space="preserve">10. Legendový výraz </w:t>
      </w:r>
      <w:r>
        <w:rPr>
          <w:rFonts w:cs="Times New Roman" w:ascii="Times New Roman" w:hAnsi="Times New Roman"/>
        </w:rPr>
        <w:t>(problematika překlepů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celá" - řeší se KOBKA (spr. mělo být "cela"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kryatron" - spr. má být "kryotron"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k výrazu NÁVKA je mořský plž (spr. má být mořský mlž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graminae" - má být "Graminae"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ženská jméno" má být "ženské jméno"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ženské jméno" má být "domácké ženské jméno" s řešením ERŽ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Baluki" - spr. "Boluki" (africký kmen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vcházení" - spr. "vzcházení"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zkrz" - spr. "skrz"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křestní kmotr" - spr. "křestní kmotra" s řešením KUM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obec v ČR" (dle Otty), dnes "část obce v ČR" s řešením LIČNO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jednotka magnet. indukce" s řešením GAUSS (spr. "dřívější jednotka..."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patřící plodu listnatého stromu" s řešením ŽALUDOVÁ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chtivost" s řešením LAKOTA (je adekvátní obepis?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renesanční štít" s řešením ATIKA (tento význam je v dodatku SSJČ zrušen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 xml:space="preserve">leg. "karbol" s řešení FENOL (v dodatcích SSJČ změněno na "karbolová kyselina", avšak v Co j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>co, 1. díl oprava nebyla provedena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jihoafrické sídlo" má být "... řeka" s řešením RIT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řeka v Turecku" má být "řeka v Tunisku" s řeš. MALÁH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darebáci (nář.)" s řešením LATY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mizet" s řešením TRATIT, tomu však odpovídá řešení TRATIT S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SPZ Bruntálu" místo "noční podnik" s řešením BAR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jihoamerické zvíře" místo český režisér" s řešením LAMAČ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druh zeleniny" místo "polské sídlo" s řešením POR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představa" s řešením IDOL (legendě však odpovídá řešení IDEA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Polák" s řešením BOLEK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kosmetický přípravek" s řešením ELIDA (mělo být "značka kosmet. přípravku"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met" s řešením MET (shodný legendový i vpisovaný výraz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obec v okrese Stříbro" (neexistující okres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z tvrdého kovu" s řešením TITANOVÁ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druh pily" s řešením KYVADLOVÁ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kráčet" s řešením JÍTI (nedůslednost v dodržování infinitivů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pomalu" s řešením AHOU, spr. mělo být citoslovc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chemická značka" místo "chemický vzorec"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les (z polštiny)" s řešením LAS, spr. "polsky 'les'"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americké stepy" místo "americké stepi" (mění podstatně význam slova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 xml:space="preserve">leg. "malý obnos" s řešením OBNOSEK, tomu však odpovídá pouze řešení OBNŮSEK. Lze však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opravit legendu např. na "nánosník"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Volné obepisy a neúplné definic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opeřenec" s řešením PITPIT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přírodnina" s řešením ARIT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shluk" s řešením KRUST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na pospas" s řešením VŠANC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eg. "kontrolky" s řešením HODINY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Autorská prác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Překročení limitu počtu vpisovaných výrazů o jeden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Překročení limitu počtu vpisovaných výrazů o tři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Opravitelná vada versus zápor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Považovat tři zápory rovnocenné jedné vadě?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Co lze považovat za opravitelnost křížovky?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Co lze považovat za opravitelnost legendy?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Opsané chyby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ZAVRNUTKA - spr. ZAVINUTKA (výraz převzat z Ottova slovník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BULEVINA (použito z Co je co) versus BULEVNINA (SSJČ, MČSE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AKTION - spr. AKTINON (Co je co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Řešení křížovek v korespondenčních soutěžích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Nevyznačení skryté tajenky v obrazci, i když řešitel uvede řešení tajenky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Řešitel poruší zavedený systém střídání a typů políček v křížovc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Neautorské řešení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Jak hodnotit hodnotit křížovku, jejíž zadání není jednoznačné?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Lze uznat jako vedlejší řešení křižování ry</w:t>
      </w:r>
      <w:r>
        <w:rPr>
          <w:rFonts w:cs="Times New Roman" w:ascii="Times New Roman" w:hAnsi="Times New Roman"/>
          <w:sz w:val="20"/>
          <w:u w:val="single"/>
        </w:rPr>
        <w:t>z</w:t>
      </w:r>
      <w:r>
        <w:rPr>
          <w:rFonts w:cs="Times New Roman" w:ascii="Times New Roman" w:hAnsi="Times New Roman"/>
          <w:sz w:val="20"/>
        </w:rPr>
        <w:t>ka x nevyra</w:t>
      </w:r>
      <w:r>
        <w:rPr>
          <w:rFonts w:cs="Times New Roman" w:ascii="Times New Roman" w:hAnsi="Times New Roman"/>
          <w:sz w:val="20"/>
          <w:u w:val="single"/>
        </w:rPr>
        <w:t>z</w:t>
      </w:r>
      <w:r>
        <w:rPr>
          <w:rFonts w:cs="Times New Roman" w:ascii="Times New Roman" w:hAnsi="Times New Roman"/>
          <w:sz w:val="20"/>
        </w:rPr>
        <w:t>il (o květu) místo ry</w:t>
      </w:r>
      <w:r>
        <w:rPr>
          <w:rFonts w:cs="Times New Roman" w:ascii="Times New Roman" w:hAnsi="Times New Roman"/>
          <w:sz w:val="20"/>
          <w:u w:val="single"/>
        </w:rPr>
        <w:t>š</w:t>
      </w:r>
      <w:r>
        <w:rPr>
          <w:rFonts w:cs="Times New Roman" w:ascii="Times New Roman" w:hAnsi="Times New Roman"/>
          <w:sz w:val="20"/>
        </w:rPr>
        <w:t>ka x nevyra</w:t>
      </w:r>
      <w:r>
        <w:rPr>
          <w:rFonts w:cs="Times New Roman" w:ascii="Times New Roman" w:hAnsi="Times New Roman"/>
          <w:sz w:val="20"/>
          <w:u w:val="single"/>
        </w:rPr>
        <w:t>š</w:t>
      </w:r>
      <w:r>
        <w:rPr>
          <w:rFonts w:cs="Times New Roman" w:ascii="Times New Roman" w:hAnsi="Times New Roman"/>
          <w:sz w:val="20"/>
        </w:rPr>
        <w:t>il?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895</wp:posOffset>
            </wp:positionH>
            <wp:positionV relativeFrom="paragraph">
              <wp:posOffset>179070</wp:posOffset>
            </wp:positionV>
            <wp:extent cx="5394960" cy="66751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VAŠÍ KORESPONDENCE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Hodnotit autora v řešitelské části (viz bod 6b Soutěžního řádu ČKL) pokládám za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esmysl. Nechápu, proč autor bude tím lepší, čím více řešitelů udělá chyby např. z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epozornosti. Kromě toho se tím říká: "Autore, musíš udělat tak obtížnou křížovku, aby ji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okud možno vyřešil jen 1 řešitel. Co na tom, že všechny ostatní otrávíš. Budeš moci v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řešitelské soutěži aspirovat na přední místo. Myslím, že to bude další hřebík do rakve ČKL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Ing. J. Duben)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ab/>
        <w:t xml:space="preserve">Této soutěži jsem věnoval spousty času a </w:t>
      </w:r>
      <w:r>
        <w:rPr>
          <w:rFonts w:cs="Times New Roman" w:ascii="Times New Roman" w:hAnsi="Times New Roman"/>
          <w:sz w:val="26"/>
          <w:u w:val="single"/>
        </w:rPr>
        <w:t>nelituji ho</w:t>
      </w:r>
      <w:r>
        <w:rPr>
          <w:rFonts w:cs="Times New Roman" w:ascii="Times New Roman" w:hAnsi="Times New Roman"/>
          <w:sz w:val="26"/>
        </w:rPr>
        <w:t xml:space="preserve">. Dnes nastoupila generace mladší,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mající computery nejen v hlavě, ale i na stolech a proti nim jsme my ostatní ve velké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evýhodě. Čas strávený nad tvorbou a řešením je nepřiměřený výsledku. Zvlášť tehdy,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dyž se za každý překlep v legendě či jinou (kdysi opravitelnou vadu) krutě trestá a někdy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 velmi kvalitní práce jsou naprosto k ničemu. Zdá se mi to hrozně nespravedlivé. Přesto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važuji ČKL za velmi pěknou a pro autory a řešitele velmi užitečnou soutěž  (K. Sedláček)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Jsem účastníkem všech 25 ročníků ČKL. Po čtvrtstoletí se však dožívám podstatného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kleštění ČKL o část porotenskou. To mě bolí a mrzí. Je to též jistý výraz nedůvěry v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ctivost soutěžících (J. Podešva)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K autorskému hodnocení - myslím, že odpadnutí povinnosti hodnotit křížovky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outěžícími bude všeobecně přijato kladně. Na druhé straně by však hodnocení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jednotlivých autorů mělo mít alespoň stručný komentář - výčet vad, kladů a záporů. Pokud hodnotitelé nebudou brát zřetel ani na vady, pak je zbytečné psát nějaké připomínky,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hledě na to, že to odporuje směrnicím o hodnocení (Ing. J. Duben)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Otevřený dopis vedení ČKL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Mnoho změn v hodnocení ČKL se za dobu její historie neudálo, i když k nim nechybělo námětů a volání z řad soutěžících. Ta letošní, týkající se autorského hodnocení tříčlennou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orotou, byla bezesporu nejvýznamnější. Nevím, jak vnímáte její dopad Vy. Já jsem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řesvědčen, že celou ligu dokonale "zprznila" a přinese další pokles počtu účastníků. Celá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riginalita soutěže byla postavena na geniální myšlence luštění a hodnocení týchž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řížovek. Nic proti rigoróznímu hodnocení vybranou porotou, ale nutně jejímu výroku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musí chybět to,co dělá ligu ligou - luštitelský požitek a eventuálně i taktizování. Všichni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jsme na taktizování nadávali, ale ono prostě k lize patří. Jsem přesvědčen, že lépe než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ejlepší porota zhodnotí kvalitu, a zejména originalitu křížovky, vždy řešitel. To, co se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oná dnes, je zajímavá soutěž, ale není to už ČKL. Proto navrhuji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Okamžitě zrušit nesmyslné hodnocení porotou a vrátit se k původnímu hodnocení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řešitelů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Provést důslednou propagaci ČKL v HAK, Otazníku a dalších časopisech k rozšíření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účastnické základny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Pro začátečníky zavést 0. ligu s tím, že se budou tvořit a řešit písmenné křížovky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4. </w:t>
      </w:r>
      <w:r>
        <w:rPr>
          <w:rFonts w:cs="Times New Roman" w:ascii="Times New Roman" w:hAnsi="Times New Roman"/>
          <w:sz w:val="26"/>
          <w:u w:val="single"/>
        </w:rPr>
        <w:t>Zrušit vady!</w:t>
      </w:r>
      <w:r>
        <w:rPr>
          <w:rFonts w:cs="Times New Roman" w:ascii="Times New Roman" w:hAnsi="Times New Roman"/>
          <w:sz w:val="26"/>
        </w:rPr>
        <w:t xml:space="preserve"> Při zachování původního bodování ohodnotit vadný výraz podle míry vady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ztrátou 10-30 bodů (např, 10 bodů za opravitelnou legendu, 30 bodů za MÍDLO ...)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Uspořádat referendum zejména o 1. bodu. (RNDr. K. Formánek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--------------------------------------------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o Vy na to? Sdělte nám své názory, můžeme si je vyříkat na semináři "Šance '97" na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dzim v Beskydech.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dyž se v ČKL hodnotilo postaru, upozorňovali nespokojení řešitelé na to, že se do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cení řešení soupeřů promítá taktizování, někdy též malá zkušenost porotujících či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ce neznalost Směrnic a dalších potřebných dokumentů. Dnes jiní řešitelé protestují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i novému způsobu a hlasují právě pro takové taktizování a takový subjektivismus.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K byla vedena snahou hodnocení křížovek objektivizovat. Není to projevem nedůvěry,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 výsledkem jistých zkušeností, které za léta nahromadili právě všichni účastníci ČKL.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přirozené, že oba dva přístupy mají své zastánce a své odpůrce. Ale kompromis mezi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ěmito cestami se hledá velmi nesnadno. Argument o luštitelském zážitku, který porotci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ohou prožít, je slabý ve srovnání s výše uvedenými důvody. Je naopak podceněním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ce a zkušeností vyspělých porotců, kteří již mají něco v této oblasti za sebou a kteří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áží v tomto směru uplatnit profesionální odhad. Tříčlenná porota, jejímž členem je vždy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é vedoucí skupiny, by měla být zárukou, aby nikdo nebyl poškozen či znevýhodněn. Co je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om špatného? Mimochodem, léta se v ČKL hodnotilo i bez kritéria estetického zážitku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kud se svého času doporučil, jeho bodová váha byla velmi malá, Estetický prožitek z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štění ostatně nikdy nemohl vykompenzovat kvalitu křížovky jako takové, a naopak mohl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ět sloužit k taktizování. Porotci berou v úvahu veškeré podklady z příslušné skupiny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škerou korespondenci vedoucího skupiny. Jsou plně obeznámeni s diskusí kolem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tlivých problémů hodnocených křížovek. OKK se vydala touto cestou především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, že i tento způsob považovala při tolika nešvarech způsobu prvního za nutné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zkoušet. Nikde není psáno, že se systém prosadí natrvalo. Ale je třeba i z něj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hromáždit určité zkušenosti. Proti tomu snad nebudou nic namítat ani jeho kritikové.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nívám se, že jen ten, kdo nevidí souvislosti v této plné šíři, může označovat hodnocení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otou za "nesmyslné". Pouze hledání, nikoli strnulost, bylo vždy hnací silou pro cestu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řed. OKK si jistě nezaslouží takové soudy, zvláště když dlouho a poctivě zvažovala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a pro a proti. Jsem však všemi deseti pro, aby se všichni současní účastníci ČKL k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uto problému stručně vyjádřili. Rádi shromáždíme kladné i záporné body ke starému či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ému způsobu hodnocení kvality křížovek v ČKL, rádi se budeme zabývat argumenty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a proti, i novými podněty, jakým způsobem hodnocení řešit.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RNDr. Zdeněk Chromý)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ám návrh na přestavbu ligy. Už jsou jenom tři skupiny ligy a v minulosti jich bylo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(A až F) a dá se říci, že se náročnost šla postupem do vyšší skupiny nahoru, takže řešitel se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ával pozvolna až k těm nejobtížnějším křížovkám (pokud natrvalo nezakotvil někde v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čku). A dnes? Vyhraju céčko bez problému, béčko taky a v áčku hořím. Chci tím říci, že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m, jak skupin ubývá, jsou skupiny kvalitativně degradovány. V céčku jsou soutěžící, kteří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ď začínají anebo jim to tak nejde. Jeden pak postoupí do béčka, kde by vlastně měli být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rší z těch lepších", aby si jeden řekl - tak a o něco horší to bude v áčku. Jenže on si to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íci nemůže, protože je v tom takový chaos, že postupem do áčka s tím má chuť praštit, že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ude luštit devět maturit ročně. Dnes totiž už jenom áčko je tou skupinou, co bývala,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zn. výborní autoři i řešitelé, kde padavky nemají co dělat.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teď k té reformě. Zrušit dosavadní členění A, B1, B2, C1, ... a zavést nové A, B,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, D, E, F ... Áčko by zůstalo tak, jak je; béčko by tvořilo prvních pět z obou stávajících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éček; céčko by tvořilo druhých pět a ty ostatní skupiny by tvořili soutěžící podle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ých výsledků. Čeho tím chci docílit? Aby se řešitel postupně propracovával k tomu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24"/>
        </w:rPr>
        <w:t>nejnáročnějšímu a byl tak aspoň připraven na ty "áčkovský maturity"</w:t>
      </w: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Karel Wiedermann)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kud se setká návrh př. Wiedermanna mezi Vámi s příznivým ohlasem, mohli bychom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uto radikální změnu zavést do ČKL v r. 1998. Jsme zvědavi na Váš názor.</w:t>
      </w:r>
    </w:p>
    <w:sectPr>
      <w:headerReference w:type="default" r:id="rId7"/>
      <w:footerReference w:type="default" r:id="rId8"/>
      <w:type w:val="nextPage"/>
      <w:pgSz w:w="12240" w:h="15840"/>
      <w:pgMar w:left="907" w:right="737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Style w:val="PageNumber"/>
        <w:color w:val="auto"/>
        <w:sz w:val="24"/>
      </w:rPr>
      <w:fldChar w:fldCharType="begin"/>
    </w:r>
    <w:r>
      <w:rPr>
        <w:rStyle w:val="PageNumber"/>
        <w:sz w:val="24"/>
        <w:color w:val="auto"/>
      </w:rPr>
      <w:instrText xml:space="preserve"> PAGE </w:instrText>
    </w:r>
    <w:r>
      <w:rPr>
        <w:rStyle w:val="PageNumber"/>
        <w:sz w:val="24"/>
        <w:color w:val="auto"/>
      </w:rPr>
      <w:fldChar w:fldCharType="separate"/>
    </w:r>
    <w:r>
      <w:rPr>
        <w:rStyle w:val="PageNumber"/>
        <w:sz w:val="24"/>
        <w:color w:val="auto"/>
      </w:rPr>
      <w:t>16</w:t>
    </w:r>
    <w:r>
      <w:rPr>
        <w:rStyle w:val="PageNumber"/>
        <w:sz w:val="24"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5:24:00Z</dcterms:created>
  <dc:creator>Pavel Blažek</dc:creator>
  <dc:description/>
  <dc:language>en-US</dc:language>
  <cp:lastModifiedBy>BLAZEK</cp:lastModifiedBy>
  <dcterms:modified xsi:type="dcterms:W3CDTF">2004-05-08T12:31:00Z</dcterms:modified>
  <cp:revision>17</cp:revision>
  <dc:subject/>
  <dc:title>  </dc:title>
</cp:coreProperties>
</file>