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SKÉ SOUTĚŽE NA HÁDANKY VYPSANÉ V ROCE 20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/>
      </w:pPr>
      <w:r>
        <w:rPr/>
        <w:t>AS č. 1/2017 na hádanky pro Lázeňské oříšky</w:t>
      </w:r>
    </w:p>
    <w:p>
      <w:pPr>
        <w:pStyle w:val="Textalign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utěže na hádanky pro Lázeňské oříšky, kterou hodnotila porota ve složení Jaromír Kvíčala, Dušan Karkuš, Stanislava Teichmanová a Ondřej Strejček, se zúčastnilo 14 autorů se 62 taji. Sedm soutěžních prací bylo ohodnoceno nulou. Většina hádanek se postupně objeví v některém kole dalších ročníků LO.</w:t>
      </w:r>
    </w:p>
    <w:p>
      <w:pPr>
        <w:pStyle w:val="Textalignjustify"/>
        <w:spacing w:before="0" w:after="0"/>
        <w:rPr>
          <w:rStyle w:val="StrongEmphasis"/>
          <w:sz w:val="8"/>
          <w:szCs w:val="8"/>
        </w:rPr>
      </w:pPr>
      <w:r>
        <w:rPr>
          <w:i/>
          <w:sz w:val="26"/>
          <w:szCs w:val="26"/>
        </w:rPr>
      </w:r>
    </w:p>
    <w:p>
      <w:pPr>
        <w:pStyle w:val="Textalignjustify"/>
        <w:spacing w:before="0" w:after="0"/>
        <w:jc w:val="both"/>
        <w:rPr/>
      </w:pPr>
      <w:r>
        <w:rPr>
          <w:rStyle w:val="StrongEmphasis"/>
          <w:sz w:val="26"/>
          <w:szCs w:val="26"/>
        </w:rPr>
        <w:t>Pořadí: 1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Ivan Rias</w:t>
      </w:r>
      <w:r>
        <w:rPr>
          <w:sz w:val="26"/>
          <w:szCs w:val="26"/>
        </w:rPr>
        <w:t xml:space="preserve">, zn. Klas, 44/88 bodů; </w:t>
      </w:r>
      <w:r>
        <w:rPr>
          <w:rStyle w:val="StrongEmphasis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Milan Kožušník</w:t>
      </w:r>
      <w:r>
        <w:rPr>
          <w:sz w:val="26"/>
          <w:szCs w:val="26"/>
        </w:rPr>
        <w:t xml:space="preserve">, zn. Pretty Women; 44/87, </w:t>
      </w:r>
      <w:r>
        <w:rPr>
          <w:rStyle w:val="StrongEmphasis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Antonín Říha</w:t>
      </w:r>
      <w:r>
        <w:rPr>
          <w:sz w:val="26"/>
          <w:szCs w:val="26"/>
        </w:rPr>
        <w:t xml:space="preserve">, zn. Herečka, 43/86; </w:t>
      </w:r>
      <w:r>
        <w:rPr>
          <w:rStyle w:val="StrongEmphasis"/>
          <w:sz w:val="26"/>
          <w:szCs w:val="26"/>
        </w:rPr>
        <w:t>4. František Konečný</w:t>
      </w:r>
      <w:r>
        <w:rPr>
          <w:sz w:val="26"/>
          <w:szCs w:val="26"/>
        </w:rPr>
        <w:t xml:space="preserve">, zn. Hosté, 43/85; </w:t>
      </w:r>
      <w:r>
        <w:rPr>
          <w:rStyle w:val="StrongEmphasis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Ivan Rias</w:t>
      </w:r>
      <w:r>
        <w:rPr>
          <w:sz w:val="26"/>
          <w:szCs w:val="26"/>
        </w:rPr>
        <w:t>, zn. Pejsek, 42/85; 6. Ivan Rias, zn. Sika, 42/84; 7. Petr Urbánek, zn. Miami, 42/83; 8. Rostislav Jalůvka, zn. Mže, Milan Kožušník, zn. Bajkal a František Konečný, zn. Hudebník, 41/82; 11. Ivan Rias, zn. Teta, Antonín Říha, zn. Látka a Peter Bohuš, zn. Bota, 40/81; 14. Igor Platzner, zn. Jižan a Petr Urbánek, zn. Smokovec, 40/80 bodů a další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toři nejlepších prací obdrží příslušné kvalifikační body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ěra Kučavová</w:t>
      </w:r>
    </w:p>
    <w:p>
      <w:pPr>
        <w:pStyle w:val="Textalignjustif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AS č. 2/2017 na téma hudební nástroj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ádankářské autorské soutěže na téma "Hudební nástroje" se zúčastnilo patnáct autorů celkem šedesáti čtyřmi pracemi. Porota kroužku "Ostraváci" ve složení Břetislav Basta, Jan Hes, Jaroslav Kula, František Luskač a Jan Pavelka ohodnotila 0 body pro výskyt vad tři příspěvky. Autoři hádanek na předních místech získali dle ustanovení kvalifikačního řádu nárok na ocenění příslušnými body do autorské kvalifikace, vzhledem k vysoké kvalitě hádanek přiznala porota jeden kvalifikační bod i hádankám, které se umístily na 6. až 11. místě.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ýsledk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Milan Kožušník</w:t>
      </w:r>
      <w:r>
        <w:rPr>
          <w:sz w:val="26"/>
          <w:szCs w:val="26"/>
        </w:rPr>
        <w:t xml:space="preserve"> (zn. Housle 1) 68/112, </w:t>
      </w:r>
      <w:r>
        <w:rPr>
          <w:b/>
          <w:sz w:val="26"/>
          <w:szCs w:val="26"/>
        </w:rPr>
        <w:t>2. Ivan Rias</w:t>
      </w:r>
      <w:r>
        <w:rPr>
          <w:sz w:val="26"/>
          <w:szCs w:val="26"/>
        </w:rPr>
        <w:t xml:space="preserve"> (zn. Máj) 67/111,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4. Milan Kožušník</w:t>
      </w:r>
      <w:r>
        <w:rPr>
          <w:sz w:val="26"/>
          <w:szCs w:val="26"/>
        </w:rPr>
        <w:t xml:space="preserve"> (zn. Flétna) 66/109 a (zn. Kytara) 65/109, </w:t>
      </w:r>
      <w:r>
        <w:rPr>
          <w:b/>
          <w:sz w:val="26"/>
          <w:szCs w:val="26"/>
        </w:rPr>
        <w:t>5. Peter Samec</w:t>
      </w:r>
      <w:r>
        <w:rPr>
          <w:sz w:val="26"/>
          <w:szCs w:val="26"/>
        </w:rPr>
        <w:t xml:space="preserve"> (zn. Spln) 65/108, 6. Ivan Rias (zn. Klasy) 65/107, 7. Milan Kožušník (zn. Klavír) 64/107, 8. Igor Platzner (zn. Výdělek) 63/106, 9.-11. Ivan Rias (zn. Krtek), Jaroslav Valkus (zn. Růža 4) a Petr Urbánek (zn. Luciano) 63/105, 12.-13. Peter Samec (zn. Clav) a Ing. Petr Šimek (zn. Teno) 63/104, 14. Ing. Petr Šimek (zn. Kule) 63/103, 15.-16. Peter Paďour (zn. Smutek) a Ing. Petr Šimek (zn. Rine) 62/104, 17.-18. Peter Samec (zn. Ikon) a Rudolf Widla (zn. Spinet) 62/103, 19. Ing. Bohdan Kousal (zn. Slavice) 62/101, 20. Jaroslav Valkus (zn. Růža 3) 61/102, 21.-23. Ing. Rudolf Malý (zn. Šelma), Antonín Říha (zn. Otec) a Rudolf Widla (zn. Kuchyně) 61/101, 24. Jaroslav Valkus (zn. Růža 1) 61/99, 25.-26. Petr Urbánek (zn. Fender) a Rudolf Widla (zn. Housle 2) 60/100, 27.-30. Ing. Bohdan Kousal (zn. Múza), Ing. Rudolf Malý (zn. Kousek) a (zn. Úloha) a Jaroslav Valkus (zn. Růža 2) 60/99, 31.-35. Martin Kokeš (zn. Matt 3), Ivan Rias (zn. Klíč), Antonín Říha (zn. Radil) a (zn. Rybník) a Jaroslav Valkus (zn. Růža 5) 59/99, 36.-37. Igor Platzner (zn. Kapelník) a (zn. Krajanka) 59/98, 38. Rudolf Widla (zn. Páleníček) 59/97, 39. Ivan Rias (zn. Klika) 58/98, 40.-43. Ing. Rudolf Malý (zn. Účet) a (zn. Zbraň), Antonín Říha (zn. Cizinec) a Ing. Karel Salavec (zn. Jednička) 58/97, 44. Martin Kokeš (zn. Matt 4) 58/95, 45. Peter Paďour (zn. Káva) 57/97, 46. Rudolf Widla (zn. Dyndy) 57/95, 47.-48. Ing. Bohdan Kousal (zn. Kámen) a Ing. Karel Salavec (zn. Čtyřka) 57/94, 49. Ing. Karel Salavec (zn. Pětka) 57/93, 50.-51. Peter Samec (zn. Psuk) a Petr Urbánek (zn. Norwegian wood) 56/95, 52. Ing. Bohdan Kousal (zn. Virtuos) 56/93, 53. a 54. Martin Kokeš (zn. Matt 5) 55/94 a (zn. Matt 1) 55/93, 55. Antonín Říha (zn. Kostel) 54/91, 56. a 57.-58. Přemysl Kubíček (zn. Šraml) 53/88, (zn. Salon) a (zn. Taneční) 52/87, 59. Peter Samec (zn. Cech) 52/85, 60. Ing. Karel Salavec (zn. Dvojka) 50/83, 61. Přemysl Kubíček (zn. 12) 45/78, 62.-64. Martin Kokeš (zn. Matt 2), Peter Paďour (zn. Folklor) a Ing. Karel Salavec (zn. Trojka) 0/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o Husar, tajemník poroty</w:t>
      </w:r>
    </w:p>
    <w:p>
      <w:pPr>
        <w:pStyle w:val="Heading1"/>
        <w:rPr/>
      </w:pPr>
      <w:r>
        <w:rPr/>
        <w:t>AS č. 3/2017 na kreslené hádanky - Drůžičkův memoriál</w:t>
      </w:r>
    </w:p>
    <w:p>
      <w:pPr>
        <w:pStyle w:val="Import0"/>
        <w:widowControl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ůžičkův memoriál na kreslené hádanky obeslalo 11 autorů 31 pracemi. Porota ve složení Dušan Karkuš, Jaromír Kvíčala, Jindřich Kupka a Milan Práger vyřadila pět vadných hádanek zn. Baba, Cizinec, Div, Plaz a Rybáři, a z ostatních stanovila toto pořadí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ntonín Říha</w:t>
      </w:r>
      <w:r>
        <w:rPr>
          <w:sz w:val="26"/>
          <w:szCs w:val="26"/>
        </w:rPr>
        <w:t xml:space="preserve">, zn. Dáma 44/88; </w:t>
      </w:r>
      <w:r>
        <w:rPr>
          <w:b/>
          <w:sz w:val="26"/>
          <w:szCs w:val="26"/>
        </w:rPr>
        <w:t>2. Drahotín Lančarič</w:t>
      </w:r>
      <w:r>
        <w:rPr>
          <w:sz w:val="26"/>
          <w:szCs w:val="26"/>
        </w:rPr>
        <w:t xml:space="preserve">, zn. Nemoc 43/86; </w:t>
      </w:r>
      <w:r>
        <w:rPr>
          <w:b/>
          <w:sz w:val="26"/>
          <w:szCs w:val="26"/>
        </w:rPr>
        <w:t>3. Bohdan Kousal</w:t>
      </w:r>
      <w:r>
        <w:rPr>
          <w:sz w:val="26"/>
          <w:szCs w:val="26"/>
        </w:rPr>
        <w:t xml:space="preserve">, zn. Lampy 42/84; </w:t>
      </w:r>
      <w:r>
        <w:rPr>
          <w:b/>
          <w:sz w:val="26"/>
          <w:szCs w:val="26"/>
        </w:rPr>
        <w:t>4. Bohdan Kousal</w:t>
      </w:r>
      <w:r>
        <w:rPr>
          <w:sz w:val="26"/>
          <w:szCs w:val="26"/>
        </w:rPr>
        <w:t xml:space="preserve">, zn. Víno 42/83; </w:t>
      </w:r>
      <w:r>
        <w:rPr>
          <w:b/>
          <w:sz w:val="26"/>
          <w:szCs w:val="26"/>
        </w:rPr>
        <w:t>5. Petr Šimek</w:t>
      </w:r>
      <w:r>
        <w:rPr>
          <w:sz w:val="26"/>
          <w:szCs w:val="26"/>
        </w:rPr>
        <w:t>, zn. Špičky 41/82; 6.-11. Petr Šimek, zn. Kanagom, Peter Samec zn. Kino, Antonín Říha, zn. Závodník, Petr Šimek, zn. Prix, Ivan Rias, zn. Lovec a Peter Bohuš, zn. Aut, všichni 41/81; 12.-14. Antonín Říha, zn. Mistr, Bohdan Kousal, zn. Oskar,  Karel Salavec, zn. Sud, všichni 40/81; 15.-17. Drahotín Lančarič, zn. Šelma, Drahotín Lančarič, zn. Pes, Peter Bohuš, zn. Let, všichni 40/80;  18. Milan Kožušník, zn. Malíř 40/79; 19. Rudolf Malý, zn. Afrika 39/77; 20. Ivan Rias, zn. Máje 38/76; 21.-22. Milan Kožušník, zn. Klášter a Petr Bohuš, zn. Bod, oba 37/75; 23. Petr Samec, zn. Okop 37/74; 24. Ivan Rias, zn. Pírko 36/72; 25. Karel Salavec, zn. Katan 35/71; 26. Ivo Husar, zn. Souhlásky 34/69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ajemník poroty: Stanislava Teichmanov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Heading1"/>
        <w:rPr/>
      </w:pPr>
      <w:r>
        <w:rPr/>
        <w:t>AS č. 4/2017 na hádanky pro Luštěniny</w:t>
      </w:r>
    </w:p>
    <w:p>
      <w:pPr>
        <w:pStyle w:val="Rte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skou soutěž na hádanky pro Luštěniny obeslalo celkem 10 autorů 54 pracemi. Porota kroužku Hanáci ve složení Bohdan Kousal, František Holátko, Bohumil Korčák, Miroslav Turek a Jaroslav Řičánek vyřadila dvě vadné hádanky (zn. PIŤO 3 a  NÁKUP) a ostatním 52 hádankám stanovila níže uvedená pořadí. Autoři hádanek na předních místech získají kvalifikační body. Porota byla příjemně překvapena nad kvalitou tajů.</w:t>
      </w:r>
    </w:p>
    <w:p>
      <w:pPr>
        <w:pStyle w:val="Rtejustify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Výsledky: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1. Ivan Roemer</w:t>
      </w:r>
      <w:r>
        <w:rPr>
          <w:sz w:val="26"/>
          <w:szCs w:val="26"/>
        </w:rPr>
        <w:t xml:space="preserve">, zn. Prýgl 68/111; </w:t>
      </w:r>
      <w:r>
        <w:rPr>
          <w:rStyle w:val="StrongEmphasis"/>
          <w:sz w:val="26"/>
          <w:szCs w:val="26"/>
        </w:rPr>
        <w:t>2. Milan Kožušník</w:t>
      </w:r>
      <w:r>
        <w:rPr>
          <w:sz w:val="26"/>
          <w:szCs w:val="26"/>
        </w:rPr>
        <w:t xml:space="preserve">, zn. Rozpuštěný a vypuštěný 65/107; </w:t>
      </w:r>
      <w:r>
        <w:rPr>
          <w:rStyle w:val="StrongEmphasis"/>
          <w:sz w:val="26"/>
          <w:szCs w:val="26"/>
        </w:rPr>
        <w:t>3. Benjamín Baťalík</w:t>
      </w:r>
      <w:r>
        <w:rPr>
          <w:sz w:val="26"/>
          <w:szCs w:val="26"/>
        </w:rPr>
        <w:t xml:space="preserve">, zn. Piťo 4 64/106 </w:t>
      </w:r>
      <w:r>
        <w:rPr>
          <w:b/>
          <w:sz w:val="26"/>
          <w:szCs w:val="26"/>
        </w:rPr>
        <w:t>4.</w:t>
      </w:r>
      <w:r>
        <w:rPr>
          <w:rStyle w:val="StrongEmphasis"/>
          <w:sz w:val="26"/>
          <w:szCs w:val="26"/>
        </w:rPr>
        <w:t> Igor Platzner</w:t>
      </w:r>
      <w:r>
        <w:rPr>
          <w:sz w:val="26"/>
          <w:szCs w:val="26"/>
        </w:rPr>
        <w:t xml:space="preserve">, zn. Zámek 63/105; </w:t>
      </w:r>
      <w:r>
        <w:rPr>
          <w:rStyle w:val="StrongEmphasis"/>
          <w:sz w:val="26"/>
          <w:szCs w:val="26"/>
        </w:rPr>
        <w:t>5. Ivan Roemer</w:t>
      </w:r>
      <w:r>
        <w:rPr>
          <w:sz w:val="26"/>
          <w:szCs w:val="26"/>
        </w:rPr>
        <w:t xml:space="preserve">, zn. Vidlonoš 63/104; 6. </w:t>
      </w:r>
      <w:r>
        <w:rPr>
          <w:rStyle w:val="StrongEmphasis"/>
          <w:b w:val="false"/>
          <w:sz w:val="26"/>
          <w:szCs w:val="26"/>
        </w:rPr>
        <w:t>Stanislav Beňo</w:t>
      </w:r>
      <w:r>
        <w:rPr>
          <w:sz w:val="26"/>
          <w:szCs w:val="26"/>
        </w:rPr>
        <w:t xml:space="preserve">, zn. Tina 63/101; 7. – 8.  Rostislav Jalůvka, zn. Činky a Milan Kožušník, zn. Kecy 62/104; 9. Milan Kožušník, zn. Poledne 62/103; 10. – 11. Rudolf Malý, zn. Cizinci a Igor Platzner, zn. Trofej 62/102; 12. Rudolf Malý, zn. Van 62/101;  13. I. Roemer, zn. Masožrout 61/101; 14. Ivona Kovářová, zn. Yzop 61/100; 15. </w:t>
      </w:r>
      <w:r>
        <w:rPr>
          <w:rStyle w:val="StrongEmphasis"/>
          <w:b w:val="false"/>
          <w:sz w:val="26"/>
          <w:szCs w:val="26"/>
        </w:rPr>
        <w:t>Benjamín Baťalík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. Piťo 1 60/101; 16. </w:t>
      </w:r>
      <w:r>
        <w:rPr>
          <w:rStyle w:val="StrongEmphasis"/>
          <w:b w:val="false"/>
          <w:sz w:val="26"/>
          <w:szCs w:val="26"/>
        </w:rPr>
        <w:t>Stanislav Beňo</w:t>
      </w:r>
      <w:r>
        <w:rPr>
          <w:sz w:val="26"/>
          <w:szCs w:val="26"/>
        </w:rPr>
        <w:t xml:space="preserve">, zn. Hron 60/98; 17. Ivan Roemer, zn. Opilkyně 59/100; 18. Milan Kožušník, zn. Pivrnec 59/99; 19. – 20. Stanislav Drdel, zn. Eva 3 a Rostislav Jalůvka, zn. Rybolov 59/98; 21. Igor Platzner, zn. Jídlo 59/96; 22. Benjamín Baťalík, zn. Piťo 2  58/98; 23. – 26. Stanislav Beňo, zn. Rybár, Stanislav Drdel, zn. Eva 4, Ivan Roemer, zn. Pokropenka a Antonín Říha, zn. Ovčák 58/96; 27. – 29. Rudolf Malý, zn. Žralok, Antonín Říha, zn. Pozdrav a Mistr 58/95; 30. – 31. Ivona Kovářová, zn. Azalka a Antonín Říha, zn. Hokej 57/97; 32. – 33. Stanislav Beňo, zn. BeVla a Ivona Kovářová, zn. Upolín 57/96; 34. Milan Kožušník, zn. Fotbal 57/95; 35. – 40. Stanislav Drdel, zn. Eva 1 a Eva 2, Rostislav Jalůvka, zn. Kód a Zita, Ivona Kovářová, zn. Ibišek a Rudolf Malý, zn. Maso 57/94; 41. Stanislav Drdel, zn. Eva 5  57/93; 42. Ivan Roemer, zn. Mlata 56/98; 43. – 44. Stanislav Beňo, zn. Pochybnost a Rudolf Malý, zn. Doga 56/95; 45. Rostislav Jalůvka, zn. Trosky 56/92; 46. Rudolf Malý, zn. Paže 55/94; 47. – 48. Rostislav Jalůvka, zn. Telč a Ivona Kovářová, zn. Endívie 54/92; 49. Stanislav Drdel, zn. Eva 6  54/91; 50. Antonín Říha, zn. Herci 54/90; 51. Ivona Kovářová, zn. Ovsík 53/91; 52. Antonín Říha, zn. Nástroje 53/89. </w:t>
      </w:r>
    </w:p>
    <w:p>
      <w:pPr>
        <w:pStyle w:val="Rte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e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Bohdan Kousal, tajemník poroty</w:t>
      </w:r>
    </w:p>
    <w:p>
      <w:pPr>
        <w:pStyle w:val="Rtejustif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6"/>
          <w:szCs w:val="26"/>
        </w:rPr>
      </w:pPr>
      <w:r>
        <w:rPr/>
        <w:t>AS č. 5/2017 na hádankářský trojboj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Hádankářského trojboje se zúčastnili čtyři autoři celkem čtrnácti pracemi. Porota kroužku Ostraváci ve složení Basta, Hes, Kula, Luskač, Pavelka ohodnotila 0 body pro výskyt vad celkem sedm hádanek, soubory byly hodnoceny všechny. Autoři hádanek na předních místech získali dle ustanovení kvalifikačního řádu nárok na ocenění příslušnými body do autorské kvalifikace.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ýsledk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Milan Kožušník</w:t>
      </w:r>
      <w:r>
        <w:rPr>
          <w:sz w:val="26"/>
          <w:szCs w:val="26"/>
        </w:rPr>
        <w:t xml:space="preserve"> (zn. Matka) 257/428;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 (zn. Ostrov) 249/418; </w:t>
      </w:r>
      <w:r>
        <w:rPr>
          <w:b/>
          <w:sz w:val="26"/>
          <w:szCs w:val="26"/>
        </w:rPr>
        <w:t>3. Milan Kožušník</w:t>
      </w:r>
      <w:r>
        <w:rPr>
          <w:sz w:val="26"/>
          <w:szCs w:val="26"/>
        </w:rPr>
        <w:t xml:space="preserve"> (zn. Nikotin) 249/417; </w:t>
      </w:r>
      <w:r>
        <w:rPr>
          <w:b/>
          <w:sz w:val="26"/>
          <w:szCs w:val="26"/>
        </w:rPr>
        <w:t>4. Ivan Rias</w:t>
      </w:r>
      <w:r>
        <w:rPr>
          <w:sz w:val="26"/>
          <w:szCs w:val="26"/>
        </w:rPr>
        <w:t xml:space="preserve"> (zn. Hvězdy) 246/410; </w:t>
      </w:r>
      <w:r>
        <w:rPr>
          <w:b/>
          <w:sz w:val="26"/>
          <w:szCs w:val="26"/>
        </w:rPr>
        <w:t>5. Ivan Rias</w:t>
      </w:r>
      <w:r>
        <w:rPr>
          <w:sz w:val="26"/>
          <w:szCs w:val="26"/>
        </w:rPr>
        <w:t xml:space="preserve"> (zn. Candát) 246/409; 6. Ing. Petr Šimek (zn. Popelka) 241/398; 7. Milan Kožušník (zn. Počasí) 232/394; 8. Karel Salavec (zn. Baník) 225/373; 9. Karel Salavec (zn. Kamčatka) 175/279; 10. Ing. Petr Šimek (zn. Chlapi) 174/296; 11. Karel Salavec (zn. Roháče) 170/284; 12. Karel Salavec (zn. Čápi) 169/284; 13. Karel Salavec (zn. Co léčí nudu) 167/279; 14. Milan Kožušník (zn. Divočák) 133/221.</w:t>
      </w:r>
    </w:p>
    <w:p>
      <w:pPr>
        <w:pStyle w:val="Normal"/>
        <w:ind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Za porotu "Ostraváků" Ivo Husar, tajemní</w:t>
      </w:r>
      <w:r>
        <w:rPr/>
        <w:t>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AS č. 6/2017 na miniatury</w:t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Soutěže, kterou hodnotila pražská porota ve složení př. Karkuš, Kolín, Kvíčala, Šimek a Vokatý, se zúčastnilo 10 autorů s 23 soubory. Z celkového počtu 113 hádanek jich porota nulovala resp. nehodnotila 13, a to pro neadekvátní podání, nesprávnou tvorbu, náznak v pádu, neucelenost, gramatické chyby, nedodržený předepsaný slovosled, nedoložené výrazy a nesplnění podmínek soutěže, podle nichž není povolena vtipná tvorba. Protože hádanky z této soutěže jsou určeny pro Bystřinu, porota rozhodla, že tato podmínka bude v následujících letech zrušena. Pro nesplnění podmínky soutěže, podle které musí mít třetina hádanek maximálně 16 slabik, byl z hodnocení vyloučen i jeden celý další soubor o pěti hádankách. Porota tolerovala menší prohřešky proti pravidlům soutěže, jako je např. neoznačení souborů hesly, nicméně žádá autory, aby si podmínky soutěží vždy řádně pročetli a zbytečně se tak nevystavovali sankcím a nepřipravovali se o dobré umístění.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Výsledky: 1. </w:t>
      </w:r>
      <w:r>
        <w:rPr>
          <w:b/>
          <w:sz w:val="26"/>
          <w:szCs w:val="26"/>
        </w:rPr>
        <w:t>Ivo Husar</w:t>
      </w:r>
      <w:r>
        <w:rPr>
          <w:sz w:val="26"/>
          <w:szCs w:val="26"/>
        </w:rPr>
        <w:t xml:space="preserve">, zn. HOKUSPOKUS, 189/315 b., </w:t>
      </w: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Drahotín Lančarič</w:t>
      </w:r>
      <w:r>
        <w:rPr>
          <w:sz w:val="26"/>
          <w:szCs w:val="26"/>
        </w:rPr>
        <w:t xml:space="preserve">, SLAST, 185/306, </w:t>
      </w: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Drahotín Lančarič</w:t>
      </w:r>
      <w:r>
        <w:rPr>
          <w:sz w:val="26"/>
          <w:szCs w:val="26"/>
        </w:rPr>
        <w:t xml:space="preserve">, DRAMA, 180/299, </w:t>
      </w: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Milan Kožušník</w:t>
      </w:r>
      <w:r>
        <w:rPr>
          <w:sz w:val="26"/>
          <w:szCs w:val="26"/>
        </w:rPr>
        <w:t xml:space="preserve">, PLÁČ, 179/299, </w:t>
      </w: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Bohdan Kousal</w:t>
      </w:r>
      <w:r>
        <w:rPr>
          <w:sz w:val="26"/>
          <w:szCs w:val="26"/>
        </w:rPr>
        <w:t xml:space="preserve">, CESTA, 177/297,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Ivan Rias, MILO, 177/296, </w:t>
      </w: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Ivan Rias, KLÍČEK, 177/295, </w:t>
      </w: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Peter Bohuš, ČÁRKA, 177/294, </w:t>
      </w: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Antonín Říha, NOC, 175/291, </w:t>
      </w: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Milan Kožušník, KOKETA, 174/291, </w:t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 xml:space="preserve">Ivan Rias, KOBLIHA, 173/286, </w:t>
      </w: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Bohdan Kousal, RÁČEK, 172/286, </w:t>
      </w: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Antonín Říha, HADI, 167/280, </w:t>
      </w: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 xml:space="preserve">Bohdan Kousal, HLUPÁK, 162/271, </w:t>
      </w: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 xml:space="preserve">Antonín Říha, PTÁCI, 162/269, </w:t>
      </w: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František Konečný, MÁTA, 162/267, </w:t>
      </w: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František Konečný, KARAKUM, 158/263, </w:t>
      </w: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 xml:space="preserve">Rudolf Malý, MORAVANÉ, 155/260, </w:t>
      </w:r>
      <w:r>
        <w:rPr>
          <w:bCs/>
          <w:sz w:val="26"/>
          <w:szCs w:val="26"/>
        </w:rPr>
        <w:t xml:space="preserve">19. </w:t>
      </w:r>
      <w:r>
        <w:rPr>
          <w:sz w:val="26"/>
          <w:szCs w:val="26"/>
        </w:rPr>
        <w:t xml:space="preserve">František Konečný, HORALKA, 150/251, </w:t>
      </w:r>
      <w:r>
        <w:rPr>
          <w:bCs/>
          <w:sz w:val="26"/>
          <w:szCs w:val="26"/>
        </w:rPr>
        <w:t xml:space="preserve">20. </w:t>
      </w:r>
      <w:r>
        <w:rPr>
          <w:sz w:val="26"/>
          <w:szCs w:val="26"/>
        </w:rPr>
        <w:t xml:space="preserve">Rudolf Malý, MASKA, 147/245, </w:t>
      </w:r>
      <w:r>
        <w:rPr>
          <w:bCs/>
          <w:sz w:val="26"/>
          <w:szCs w:val="26"/>
        </w:rPr>
        <w:t xml:space="preserve">21. </w:t>
      </w:r>
      <w:r>
        <w:rPr>
          <w:sz w:val="26"/>
          <w:szCs w:val="26"/>
        </w:rPr>
        <w:t xml:space="preserve">Pavel Zahajský, bez značky, 140/234, </w:t>
      </w: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 xml:space="preserve">Pavel Zahajský, bez značky, 120/201, </w:t>
      </w:r>
      <w:r>
        <w:rPr>
          <w:bCs/>
          <w:sz w:val="26"/>
          <w:szCs w:val="26"/>
        </w:rPr>
        <w:t xml:space="preserve">23. </w:t>
      </w:r>
      <w:r>
        <w:rPr>
          <w:sz w:val="26"/>
          <w:szCs w:val="26"/>
        </w:rPr>
        <w:t>Pavel Zahajský, bez značky 0/0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utoři souborů na prvních 10 místech obdrží kvalifikační body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K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/>
      </w:pPr>
      <w:r>
        <w:rPr/>
        <w:t>AS č. 7/2017 kvalifikační na odsuvky</w:t>
      </w:r>
    </w:p>
    <w:p>
      <w:pPr>
        <w:pStyle w:val="Normal"/>
        <w:ind w:right="-142" w:hanging="0"/>
        <w:jc w:val="both"/>
        <w:rPr/>
      </w:pPr>
      <w:r>
        <w:rPr>
          <w:i/>
          <w:sz w:val="26"/>
          <w:szCs w:val="26"/>
        </w:rPr>
        <w:t xml:space="preserve">Do kvalifikační autorské soutěže na odsuvky zaslalo 8 autorů celkem 21 hádanek. Předložené hádanky hodnotila porota ve složení Alena Kolínová, Jaroslav Kolín, Jaroslav Kula a Miroslav Turek, tajemníkem poroty byl Bohdan Kousal. Všichni autoři dostali podrobnou zpětnou informaci. Porota projevila velkou toleranci vůči začínajícím autorům, přesto udělila nulu zn. BRNO, DRIP 3 a PAVEL. Předložené hádanky se umístily následovně: </w:t>
      </w:r>
    </w:p>
    <w:p>
      <w:pPr>
        <w:pStyle w:val="Normal"/>
        <w:ind w:right="-142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before="0" w:after="0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Igor Platzner</w:t>
      </w:r>
      <w:r>
        <w:rPr>
          <w:sz w:val="26"/>
          <w:szCs w:val="26"/>
        </w:rPr>
        <w:t xml:space="preserve">, zn. DRIP 2 – 43/85, </w:t>
      </w:r>
      <w:r>
        <w:rPr>
          <w:b/>
          <w:sz w:val="26"/>
          <w:szCs w:val="26"/>
        </w:rPr>
        <w:t>2. Petr Mikšík</w:t>
      </w:r>
      <w:r>
        <w:rPr>
          <w:sz w:val="26"/>
          <w:szCs w:val="26"/>
        </w:rPr>
        <w:t xml:space="preserve">, zn. BELLA – 42/85, </w:t>
      </w:r>
      <w:r>
        <w:rPr>
          <w:b/>
          <w:sz w:val="26"/>
          <w:szCs w:val="26"/>
        </w:rPr>
        <w:t>3. Ivan Roemer</w:t>
      </w:r>
      <w:r>
        <w:rPr>
          <w:sz w:val="26"/>
          <w:szCs w:val="26"/>
        </w:rPr>
        <w:t xml:space="preserve">, zn. LOUPEŽNÍCI – 42/83, </w:t>
      </w:r>
      <w:r>
        <w:rPr>
          <w:b/>
          <w:sz w:val="26"/>
          <w:szCs w:val="26"/>
        </w:rPr>
        <w:t>4. Jaroslav Prošek</w:t>
      </w:r>
      <w:r>
        <w:rPr>
          <w:sz w:val="26"/>
          <w:szCs w:val="26"/>
        </w:rPr>
        <w:t xml:space="preserve">, zn. VILKA – 41/81, </w:t>
      </w:r>
      <w:r>
        <w:rPr>
          <w:b/>
          <w:sz w:val="26"/>
          <w:szCs w:val="26"/>
        </w:rPr>
        <w:t>5. Peter Bohuš</w:t>
      </w:r>
      <w:r>
        <w:rPr>
          <w:sz w:val="26"/>
          <w:szCs w:val="26"/>
        </w:rPr>
        <w:t>, zn. MŽE – 41/80, 6. Ján Čižmár, zn. MALI a Jaroslav Prošek, zn. KREDENC – 40/81, 8. Jaroslav Prošek, zn. SUROVEC – 40/81, 9. Petr Mikšík, zn. JANA – 39/77, 10. Petr Mikšík, zn. FLORA – 38/77, 11. Peter Bohuš, zn. ZVON a Igor Platzner, zn. DRIP 1 – 38/58, 13. Peter Samec, zn. HOŘÍ – 37/74, 14. Ján Čižmár, zn. GALI – 36/72, 15. Ivan Roemer, zn. KOMUNISTI – 35/71, 16. Ján Čižmár, zn. HALI – 34/71, 17. Peter Samec, zn. ÚVAL – 34/70, 18. Daniel Marek, zn. PRVOK – 19/39.</w:t>
      </w:r>
    </w:p>
    <w:p>
      <w:pPr>
        <w:pStyle w:val="TextBody"/>
        <w:spacing w:before="0" w:after="0"/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sz w:val="26"/>
          <w:szCs w:val="26"/>
        </w:rPr>
        <w:t xml:space="preserve">V souladu s vypsáním soutěže budou přiděleny kvalifikační body takto: 1. skupina (držitelé 2. třídy AH) – 3. Ivan Roemer, 5. Peter Bohuš; 2. skupina (držitelé 3. třídy AH a autoři bez třídy) – 1. Igor Platzner, 2. Petr Mikšík, 3. Jaroslav Prošek, 4. Ján Čižmár a Jaroslav Prošek. </w:t>
      </w:r>
    </w:p>
    <w:p>
      <w:pPr>
        <w:pStyle w:val="Normal"/>
        <w:ind w:right="-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Bohdan Kousal, tajemník poroty</w:t>
      </w:r>
    </w:p>
    <w:p>
      <w:pPr>
        <w:pStyle w:val="Normal"/>
        <w:ind w:right="-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AS č. 8/2017 na hádanky pro Louskárnu - Memoriál Jiřího Havlína </w:t>
      </w:r>
    </w:p>
    <w:p>
      <w:pPr>
        <w:pStyle w:val="Textalign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Memoriálu Jiřího Havlína na hádanky pro Louskárnu zaslalo 10 autorů 33 hádanek. Soutěž byla určena pro autory bez kvalifikační třídy, případně pro nositele 2. a 3. třídy v tvorbě hádanek a text hádanek byl omezen na maximálně 4 verše a 8 slabik ve verši.</w:t>
      </w:r>
    </w:p>
    <w:p>
      <w:pPr>
        <w:pStyle w:val="Textalign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ředložené hádanky hodnotila porota ve složení Jiří Adamčík, Alena Kolínová, Jaroslav Kolín a Jaroslav Kula, tajemníkem poroty byl Bohdan Kousal. Všichni autoři dostali podrobnou zpětnou informaci. Porota udělila nulu hádankám KVĚT, HLODAVCI, KOLENO, PETROL a RAMLÍCI, další hádanky se po případných menších úpravách umístily následovně:</w:t>
      </w:r>
    </w:p>
    <w:p>
      <w:pPr>
        <w:pStyle w:val="Textalignjustify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Peter Bohuš</w:t>
      </w:r>
      <w:r>
        <w:rPr>
          <w:sz w:val="26"/>
          <w:szCs w:val="26"/>
        </w:rPr>
        <w:t xml:space="preserve">, zn. SEVER – 43/84, </w:t>
      </w:r>
      <w:r>
        <w:rPr>
          <w:rStyle w:val="StrongEmphasis"/>
          <w:sz w:val="26"/>
          <w:szCs w:val="26"/>
        </w:rPr>
        <w:t>2. Petr Mikšík</w:t>
      </w:r>
      <w:r>
        <w:rPr>
          <w:sz w:val="26"/>
          <w:szCs w:val="26"/>
        </w:rPr>
        <w:t xml:space="preserve">, zn. HANUŠ – 42/84, </w:t>
      </w:r>
      <w:r>
        <w:rPr>
          <w:rStyle w:val="StrongEmphasis"/>
          <w:sz w:val="26"/>
          <w:szCs w:val="26"/>
        </w:rPr>
        <w:t>3. Peter Bohuš</w:t>
      </w:r>
      <w:r>
        <w:rPr>
          <w:sz w:val="26"/>
          <w:szCs w:val="26"/>
        </w:rPr>
        <w:t xml:space="preserve">, zn. KATR – 42/83, </w:t>
      </w:r>
      <w:r>
        <w:rPr>
          <w:rStyle w:val="StrongEmphasis"/>
          <w:sz w:val="26"/>
          <w:szCs w:val="26"/>
        </w:rPr>
        <w:t>4. Petr Mikšík</w:t>
      </w:r>
      <w:r>
        <w:rPr>
          <w:sz w:val="26"/>
          <w:szCs w:val="26"/>
        </w:rPr>
        <w:t xml:space="preserve">, zn. KAREL – 41/83, </w:t>
      </w:r>
      <w:r>
        <w:rPr>
          <w:rStyle w:val="StrongEmphasis"/>
          <w:sz w:val="26"/>
          <w:szCs w:val="26"/>
        </w:rPr>
        <w:t>5. Peter Bohuš</w:t>
      </w:r>
      <w:r>
        <w:rPr>
          <w:sz w:val="26"/>
          <w:szCs w:val="26"/>
        </w:rPr>
        <w:t xml:space="preserve">, zn. RADAR </w:t>
      </w:r>
      <w:r>
        <w:rPr>
          <w:rStyle w:val="StrongEmphasis"/>
          <w:sz w:val="26"/>
          <w:szCs w:val="26"/>
        </w:rPr>
        <w:t>a Ivan Roemer</w:t>
      </w:r>
      <w:r>
        <w:rPr>
          <w:sz w:val="26"/>
          <w:szCs w:val="26"/>
        </w:rPr>
        <w:t>, zn. KUCHTÍCI – 40/81, 7. Jaroslav Prošek, zn. ZEBRY – 40/80, 8. Jan Kadlec, zn. MUŽ – 39/79, 9. Ivan Roemer, zn. VĚŽIČKA – 39/76, 10. Ivan Roemer, zn. LEŠTIČ – 38/79, 11. Rostislav Jalůvka, zn. NITRA – 37/76, 12. Peter Bohuš, zn. DUNAJ – 37/75, 13. Jaroslav Prošek, zn. CYNIK a Ivan Roemer, zn. ŠUTR – 37/74, 15. Peter Paďour, zn. VÁCLAV a Peter Samec, zn. PEPSI – 37/73, 17. Jaroslav Prošek, zn. VINAŘ – 37/72, 18. Peter Samec, zn. POPIS – 36/74, 19. Peter Bohuš, zn. PÁTEK – 36/72, 20. Peter Paďour, zn. OTHELLO a Peter Samec, zn. PEPAS – 36/71, 22. Jiří Kopřiva, zn. CIZINCI – 35/70, 23. Ivan Roemer, zn. ŘEDITEL – 34/71, 24. Jan Kadlec, zn. DOK – 34/69, 25. Jaroslav Kyncl, zn. ZEMĚPIS – 33/66, 26. Rostislav Jalůvka, zn. NĚVA a BEJRÚT – 33/65, 28. Rostislav Jalůvka, zn. NICE – 30/61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utoři prací na první pěti místech, pokud jsou členy SČHAK, získají kvalifikační body, kvalitní práce budou postupně otištěny v Louskárně.</w:t>
      </w:r>
    </w:p>
    <w:p>
      <w:pPr>
        <w:pStyle w:val="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ohdan Kousal, tajemník poroty</w:t>
      </w:r>
    </w:p>
    <w:p>
      <w:pPr>
        <w:pStyle w:val="Textalignjustif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AS č. 9/2017 na královské procházky a koníčky </w:t>
      </w:r>
    </w:p>
    <w:p>
      <w:pPr>
        <w:pStyle w:val="Msonormaltextalignjustify"/>
        <w:spacing w:before="0" w:after="0"/>
        <w:rPr/>
      </w:pPr>
      <w:r>
        <w:rPr>
          <w:i/>
          <w:sz w:val="26"/>
          <w:szCs w:val="26"/>
        </w:rPr>
        <w:t xml:space="preserve">Autorské soutěže na </w:t>
      </w:r>
      <w:r>
        <w:rPr>
          <w:rStyle w:val="StrongEmphasis"/>
          <w:i/>
          <w:sz w:val="26"/>
          <w:szCs w:val="26"/>
        </w:rPr>
        <w:t>královské procházky a koníčky</w:t>
      </w:r>
      <w:r>
        <w:rPr>
          <w:i/>
          <w:sz w:val="26"/>
          <w:szCs w:val="26"/>
        </w:rPr>
        <w:t xml:space="preserve"> se zúčastnilo šest autorů, kteří zaslali do tří kategorií celkem 23 soutěžních prací. Porota ve složení Dušan Karkuš, Jaromír Kvíčala, Ondřej Strejček a Stanislava Teichmanová nemusela vyřadit z hodnocení ani jednu práci.</w:t>
      </w:r>
    </w:p>
    <w:p>
      <w:pPr>
        <w:pStyle w:val="Msonormaltextalignjustify"/>
        <w:spacing w:before="0" w:after="0"/>
        <w:rPr>
          <w:rFonts w:ascii="Arial" w:hAnsi="Arial" w:cs="Arial"/>
          <w:b/>
          <w:b/>
          <w:bCs/>
          <w:i/>
          <w:i/>
          <w:caps/>
          <w:sz w:val="8"/>
          <w:szCs w:val="8"/>
        </w:rPr>
      </w:pPr>
      <w:r>
        <w:rPr>
          <w:rFonts w:cs="Arial" w:ascii="Arial" w:hAnsi="Arial"/>
          <w:b/>
          <w:bCs/>
          <w:i/>
          <w:caps/>
          <w:sz w:val="8"/>
          <w:szCs w:val="8"/>
        </w:rPr>
      </w:r>
    </w:p>
    <w:p>
      <w:pPr>
        <w:pStyle w:val="Msonormaltextalignjustify"/>
        <w:spacing w:before="0" w:after="0"/>
        <w:jc w:val="both"/>
        <w:rPr/>
      </w:pPr>
      <w:r>
        <w:rPr>
          <w:b/>
          <w:bCs/>
          <w:caps/>
          <w:sz w:val="26"/>
          <w:szCs w:val="26"/>
        </w:rPr>
        <w:t>Skupina</w:t>
      </w:r>
      <w:r>
        <w:rPr>
          <w:b/>
          <w:bCs/>
          <w:sz w:val="26"/>
          <w:szCs w:val="26"/>
        </w:rPr>
        <w:t xml:space="preserve"> A – královské procházky s vlastním textem: 1. Eva Nettlová</w:t>
      </w:r>
      <w:r>
        <w:rPr>
          <w:sz w:val="26"/>
          <w:szCs w:val="26"/>
        </w:rPr>
        <w:t xml:space="preserve">, zn. V185, </w:t>
      </w:r>
      <w:r>
        <w:rPr>
          <w:b/>
          <w:sz w:val="26"/>
          <w:szCs w:val="26"/>
        </w:rPr>
        <w:t>2. Eva Nettlová</w:t>
      </w:r>
      <w:r>
        <w:rPr>
          <w:sz w:val="26"/>
          <w:szCs w:val="26"/>
        </w:rPr>
        <w:t>, zn. V187,</w:t>
      </w:r>
      <w:r>
        <w:rPr>
          <w:b/>
          <w:sz w:val="26"/>
          <w:szCs w:val="26"/>
        </w:rPr>
        <w:t xml:space="preserve"> 3. Martin Kokeš</w:t>
      </w:r>
      <w:r>
        <w:rPr>
          <w:sz w:val="26"/>
          <w:szCs w:val="26"/>
        </w:rPr>
        <w:t xml:space="preserve">, zn. Hrob, </w:t>
      </w:r>
      <w:r>
        <w:rPr>
          <w:b/>
          <w:sz w:val="26"/>
          <w:szCs w:val="26"/>
        </w:rPr>
        <w:t>4. Eva Nettlová</w:t>
      </w:r>
      <w:r>
        <w:rPr>
          <w:sz w:val="26"/>
          <w:szCs w:val="26"/>
        </w:rPr>
        <w:t xml:space="preserve">, zn. V186, </w:t>
      </w:r>
      <w:r>
        <w:rPr>
          <w:b/>
          <w:bCs/>
          <w:sz w:val="26"/>
          <w:szCs w:val="26"/>
        </w:rPr>
        <w:t>5.–8. Ján Čižmár</w:t>
      </w:r>
      <w:r>
        <w:rPr>
          <w:sz w:val="26"/>
          <w:szCs w:val="26"/>
        </w:rPr>
        <w:t xml:space="preserve">, zn. Láska, </w:t>
      </w:r>
      <w:r>
        <w:rPr>
          <w:b/>
          <w:bCs/>
          <w:sz w:val="26"/>
          <w:szCs w:val="26"/>
        </w:rPr>
        <w:t>Vladislav Charouz</w:t>
      </w:r>
      <w:r>
        <w:rPr>
          <w:sz w:val="26"/>
          <w:szCs w:val="26"/>
        </w:rPr>
        <w:t>, zn. Petr a </w:t>
      </w:r>
      <w:r>
        <w:rPr>
          <w:b/>
          <w:bCs/>
          <w:sz w:val="26"/>
          <w:szCs w:val="26"/>
        </w:rPr>
        <w:t>Martin Kokeš</w:t>
      </w:r>
      <w:r>
        <w:rPr>
          <w:sz w:val="26"/>
          <w:szCs w:val="26"/>
        </w:rPr>
        <w:t>, zn. Věk a zn. Tramp.</w:t>
      </w:r>
    </w:p>
    <w:p>
      <w:pPr>
        <w:pStyle w:val="Msonormaltextalignjustify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Msonormaltextalignjustify"/>
        <w:spacing w:before="0" w:after="0"/>
        <w:jc w:val="both"/>
        <w:rPr/>
      </w:pPr>
      <w:r>
        <w:rPr>
          <w:b/>
          <w:bCs/>
          <w:sz w:val="26"/>
          <w:szCs w:val="26"/>
        </w:rPr>
        <w:t>SKUPINA B – královské procházky s přejatým textem: 1. Eva Nettlová</w:t>
      </w:r>
      <w:r>
        <w:rPr>
          <w:sz w:val="26"/>
          <w:szCs w:val="26"/>
        </w:rPr>
        <w:t>, zn. P173,</w:t>
      </w:r>
      <w:r>
        <w:rPr>
          <w:b/>
          <w:bCs/>
          <w:sz w:val="26"/>
          <w:szCs w:val="26"/>
        </w:rPr>
        <w:t xml:space="preserve"> 2. Eva Nettlová</w:t>
      </w:r>
      <w:r>
        <w:rPr>
          <w:sz w:val="26"/>
          <w:szCs w:val="26"/>
        </w:rPr>
        <w:t xml:space="preserve">, zn. P175, </w:t>
      </w:r>
      <w:r>
        <w:rPr>
          <w:b/>
          <w:sz w:val="26"/>
          <w:szCs w:val="26"/>
        </w:rPr>
        <w:t>3. Eva Nettlová</w:t>
      </w:r>
      <w:r>
        <w:rPr>
          <w:sz w:val="26"/>
          <w:szCs w:val="26"/>
        </w:rPr>
        <w:t xml:space="preserve">, zn. P181, </w:t>
      </w:r>
      <w:r>
        <w:rPr>
          <w:b/>
          <w:sz w:val="26"/>
          <w:szCs w:val="26"/>
        </w:rPr>
        <w:t>4. Martin Kokeš</w:t>
      </w:r>
      <w:r>
        <w:rPr>
          <w:sz w:val="26"/>
          <w:szCs w:val="26"/>
        </w:rPr>
        <w:t xml:space="preserve">, zn. Nálada, </w:t>
      </w:r>
      <w:r>
        <w:rPr>
          <w:b/>
          <w:bCs/>
          <w:sz w:val="26"/>
          <w:szCs w:val="26"/>
        </w:rPr>
        <w:t>5.–8. Karel Bezděk</w:t>
      </w:r>
      <w:r>
        <w:rPr>
          <w:sz w:val="26"/>
          <w:szCs w:val="26"/>
        </w:rPr>
        <w:t xml:space="preserve">, zn. Kainar–3, </w:t>
      </w:r>
      <w:r>
        <w:rPr>
          <w:b/>
          <w:bCs/>
          <w:sz w:val="26"/>
          <w:szCs w:val="26"/>
        </w:rPr>
        <w:t>Miroslav Hájiček</w:t>
      </w:r>
      <w:r>
        <w:rPr>
          <w:sz w:val="26"/>
          <w:szCs w:val="26"/>
        </w:rPr>
        <w:t xml:space="preserve">, zn. Noha, </w:t>
      </w:r>
      <w:r>
        <w:rPr>
          <w:b/>
          <w:bCs/>
          <w:sz w:val="26"/>
          <w:szCs w:val="26"/>
        </w:rPr>
        <w:t>Vladislav Charouz</w:t>
      </w:r>
      <w:r>
        <w:rPr>
          <w:sz w:val="26"/>
          <w:szCs w:val="26"/>
        </w:rPr>
        <w:t>, zn. Petr–jeto a </w:t>
      </w:r>
      <w:r>
        <w:rPr>
          <w:b/>
          <w:bCs/>
          <w:sz w:val="26"/>
          <w:szCs w:val="26"/>
        </w:rPr>
        <w:t>Martin Kokeš</w:t>
      </w:r>
      <w:r>
        <w:rPr>
          <w:sz w:val="26"/>
          <w:szCs w:val="26"/>
        </w:rPr>
        <w:t>, zn. Řeka, 9.–12. Karel Bezděk, zn. Kainar–1 a zn. Kainar–2, Vladislav Charouz, zn. Petr–up a Martin Kokeš, zn. Hledám.</w:t>
      </w:r>
    </w:p>
    <w:p>
      <w:pPr>
        <w:pStyle w:val="Msonormaltextalignjustify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Msonormaltextalignjustify"/>
        <w:spacing w:before="0" w:after="0"/>
        <w:jc w:val="both"/>
        <w:rPr/>
      </w:pPr>
      <w:r>
        <w:rPr>
          <w:b/>
          <w:bCs/>
          <w:sz w:val="26"/>
          <w:szCs w:val="26"/>
        </w:rPr>
        <w:t>SKUPINA C – koníčky s přejatým textem: 1. Eva Nettlová</w:t>
      </w:r>
      <w:r>
        <w:rPr>
          <w:sz w:val="26"/>
          <w:szCs w:val="26"/>
        </w:rPr>
        <w:t xml:space="preserve">, zn. K153, </w:t>
      </w:r>
      <w:r>
        <w:rPr>
          <w:b/>
          <w:bCs/>
          <w:sz w:val="26"/>
          <w:szCs w:val="26"/>
        </w:rPr>
        <w:t>2. Eva Nettlová</w:t>
      </w:r>
      <w:r>
        <w:rPr>
          <w:sz w:val="26"/>
          <w:szCs w:val="26"/>
        </w:rPr>
        <w:t xml:space="preserve">, zn. K152, </w:t>
      </w:r>
      <w:r>
        <w:rPr>
          <w:b/>
          <w:sz w:val="26"/>
          <w:szCs w:val="26"/>
        </w:rPr>
        <w:t>3. Eva Nettlová</w:t>
      </w:r>
      <w:r>
        <w:rPr>
          <w:sz w:val="26"/>
          <w:szCs w:val="26"/>
        </w:rPr>
        <w:t>, zn. K154.</w:t>
      </w:r>
    </w:p>
    <w:p>
      <w:pPr>
        <w:pStyle w:val="Msonormal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Msonormal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šichni autoři uvedení tučným písmem získávají kvalifikační body.</w:t>
      </w:r>
    </w:p>
    <w:p>
      <w:pPr>
        <w:pStyle w:val="Rtejustifytextalign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ejustify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 porotu: Qí</w:t>
      </w:r>
    </w:p>
    <w:p>
      <w:pPr>
        <w:pStyle w:val="Rtejustifytextalign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AS č. 10/2017 na hádanky pro Bystřinu </w:t>
      </w:r>
    </w:p>
    <w:p>
      <w:pPr>
        <w:pStyle w:val="Normal"/>
        <w:suppressAutoHyphens w:val="true"/>
        <w:jc w:val="both"/>
        <w:rPr>
          <w:rFonts w:eastAsia="Batang;바탕"/>
          <w:i/>
          <w:i/>
          <w:sz w:val="26"/>
          <w:szCs w:val="26"/>
          <w:lang w:eastAsia="ar-SA"/>
        </w:rPr>
      </w:pPr>
      <w:r>
        <w:rPr>
          <w:rFonts w:eastAsia="Batang;바탕"/>
          <w:i/>
          <w:sz w:val="26"/>
          <w:szCs w:val="26"/>
          <w:lang w:eastAsia="ar-SA"/>
        </w:rPr>
        <w:t xml:space="preserve">Soutěže, kterou hodnotila pražská porota ve složení př. Karkuš, Kolín, Kvíčala, Šimek a Teichmanová, se v části A – textové hádanky zúčastnilo 13 autorů 57 pracemi, v části B – kreslené hádanky 12 autorů 45 pracemi. U textových hádanek porota nulovala pět prací, u kreslených jen tři. Důvodem byly nesprávná druhová operace, náznak v pádu, nedodržený slovosled tam, kde je směrnicemi přímo předepsán, a chybné uvedení námětu; porota tentokrát byla tolerantní a nevyřadila z hodnocení žádnou hádanku jako nevhodnou pro soutěž jako je Bystřina, přestože některé k tomu měly hodně blízko. Vyšší kvalitu prokázaly textové hádanky, kde porota přiznala jeden kvalifikační bod i hádankám na 6. až 9. místě, které získaly v průměru na porotce 21 a více bodů. 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ind w:left="58" w:hanging="0"/>
        <w:rPr>
          <w:rFonts w:eastAsia="Batang;바탕"/>
          <w:i/>
          <w:i/>
          <w:sz w:val="8"/>
          <w:szCs w:val="8"/>
          <w:lang w:eastAsia="ar-SA"/>
        </w:rPr>
      </w:pPr>
      <w:r>
        <w:rPr>
          <w:rFonts w:eastAsia="Batang;바탕"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b/>
          <w:b/>
          <w:sz w:val="26"/>
          <w:szCs w:val="26"/>
          <w:lang w:eastAsia="ar-SA"/>
        </w:rPr>
      </w:pPr>
      <w:r>
        <w:rPr>
          <w:rFonts w:eastAsia="Batang;바탕"/>
          <w:b/>
          <w:sz w:val="26"/>
          <w:szCs w:val="26"/>
          <w:lang w:eastAsia="ar-SA"/>
        </w:rPr>
        <w:t xml:space="preserve">Výsledky:  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b/>
          <w:b/>
          <w:sz w:val="26"/>
          <w:szCs w:val="26"/>
          <w:lang w:eastAsia="ar-SA"/>
        </w:rPr>
      </w:pPr>
      <w:r>
        <w:rPr>
          <w:rFonts w:eastAsia="Batang;바탕"/>
          <w:b/>
          <w:sz w:val="26"/>
          <w:szCs w:val="26"/>
          <w:lang w:eastAsia="ar-SA"/>
        </w:rPr>
        <w:t>A) Textové hádanky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Milan Kožušník</w:t>
      </w:r>
      <w:r>
        <w:rPr>
          <w:sz w:val="26"/>
          <w:szCs w:val="26"/>
        </w:rPr>
        <w:t xml:space="preserve">, zn. DLOUHÝ NOS, 68/113, </w:t>
      </w:r>
      <w:r>
        <w:rPr>
          <w:b/>
          <w:sz w:val="26"/>
          <w:szCs w:val="26"/>
        </w:rPr>
        <w:t>2. Peter Bohuš</w:t>
      </w:r>
      <w:r>
        <w:rPr>
          <w:sz w:val="26"/>
          <w:szCs w:val="26"/>
        </w:rPr>
        <w:t xml:space="preserve">, ŘÍZEK, 66/111, </w:t>
      </w:r>
      <w:r>
        <w:rPr>
          <w:b/>
          <w:sz w:val="26"/>
          <w:szCs w:val="26"/>
        </w:rPr>
        <w:t>3. Ivan Rias</w:t>
      </w:r>
      <w:r>
        <w:rPr>
          <w:sz w:val="26"/>
          <w:szCs w:val="26"/>
        </w:rPr>
        <w:t xml:space="preserve">, MINI, 66/110, </w:t>
      </w:r>
      <w:r>
        <w:rPr>
          <w:b/>
          <w:sz w:val="26"/>
          <w:szCs w:val="26"/>
        </w:rPr>
        <w:t>4. Peter Bohuš</w:t>
      </w:r>
      <w:r>
        <w:rPr>
          <w:sz w:val="26"/>
          <w:szCs w:val="26"/>
        </w:rPr>
        <w:t xml:space="preserve">, BENDŽO, 66/109, </w:t>
      </w:r>
      <w:r>
        <w:rPr>
          <w:b/>
          <w:sz w:val="26"/>
          <w:szCs w:val="26"/>
        </w:rPr>
        <w:t>5. František Vokatý</w:t>
      </w:r>
      <w:r>
        <w:rPr>
          <w:sz w:val="26"/>
          <w:szCs w:val="26"/>
        </w:rPr>
        <w:t>, ODSTŘEL, 65/107, 6. a 7. Ivan Rias, POCEL a Miroslav Radouš, OBRAZ, 64/107, 8. Peter Bohuš, PRAVÁK, 63/105, 9. Antonín Říha, KADAŇ-5, 63/104, 10. František Vokatý, BOR, 62/103, 11. Ivan Roemer, ŽROUT, 62/102, 12. Pavel Zahajský, MUZIKÁL-1, 60/101, 13. Antonín Říha, KADAŇ-2, 60/100, 14. Miroslav Radouš, KOMÍN, 60/100, 15. Rudolf Malý, SÍTĚ, 60/99, 16. František Vokatý, ŘEKA, 59/98, 17. Ivan Roemer, PRSKALENA, 59/97, 18. – 20. Antonín Říha, KADAŇ-1 a KADAŇ-4, a Gustav Ambrož, ŽOK IV, 58/97, 21. – 22. Miroslav Radouš, VLAK a Bohdan Kousal, OBILÍ, 57/96, 23. – 24. Peter Bohuš, BARON a Gustav Ambrož, ŽOK, 57/95, 25. František Konečný, PRSTEN, 57/94, 26. – 27. František Vokatý, DOUBÍ a Ivan Rias, KŘÍŽEK, 56/93, 28. Rudolf Malý, RYBA, 56/92, 29. – 30. Ivan Roemer, PTAČINEC a Bohdan Kousal, IKAROS, 55/92, 31. – 32. František Vokatý, ŠOFÉR a Bohdan Kousal, ARAB, 55/91, 33. Pavel Zahajský, MUZIKÁL-2, 54/91, 34. – 35. František Konečný, PENTLE a Gustav Ambrož, ŽOK II, 54/90, 36. – 37. Rudolf Malý, KLAM a Miroslav Radouš, KORUNA, 54/89, 38. Gustav Ambrož, ŽOK I, 53/89, 39. Bohdan Kousal, ROSTLINY, 53/88, 40. Ivo Husar, ŠACH, 51/86, 41. – 42. Miroslav Radouš, KOLO a Peter Bohuš, PÁDLO, 51/85, 43. – 44. Ivan Roemer, MLSAL a František Konečný, PEČÁRKA, 49/82, 45. František Konečný, PASEKA, 49/81, 46. Bohdan Kousal, CAR, 48/80, 47. Ivan Roemer, OCELÁRNA, 48/79, 48. Rudolf Malý, ZVÍŘE, 47/79, 49. Ivan Rias, KARAKAL, 46/78, 50. Milan Kožušník, TRAMPI, 44/72, 51. Gustav Ambrož, ŽOK III, 42/71, 52. Ivan Rias, LAMA, 39/6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ulovány resp. nehodnoceny byly hádanky pod zn. KADAŇ-3, NOS, SUV, VZDOR a FLAŠKA.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sz w:val="16"/>
          <w:szCs w:val="16"/>
          <w:lang w:eastAsia="ar-SA"/>
        </w:rPr>
      </w:pPr>
      <w:r>
        <w:rPr>
          <w:rFonts w:eastAsia="Batang;바탕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b/>
          <w:b/>
          <w:sz w:val="26"/>
          <w:szCs w:val="26"/>
          <w:lang w:eastAsia="ar-SA"/>
        </w:rPr>
      </w:pPr>
      <w:r>
        <w:rPr>
          <w:rFonts w:eastAsia="Batang;바탕"/>
          <w:b/>
          <w:sz w:val="26"/>
          <w:szCs w:val="26"/>
          <w:lang w:eastAsia="ar-SA"/>
        </w:rPr>
        <w:t>B) Kreslené hádanky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František Vokatý</w:t>
      </w:r>
      <w:r>
        <w:rPr>
          <w:sz w:val="26"/>
          <w:szCs w:val="26"/>
        </w:rPr>
        <w:t xml:space="preserve">, zn. RUM, 65/108, </w:t>
      </w:r>
      <w:r>
        <w:rPr>
          <w:b/>
          <w:sz w:val="26"/>
          <w:szCs w:val="26"/>
        </w:rPr>
        <w:t>2. Antonín Říha</w:t>
      </w:r>
      <w:r>
        <w:rPr>
          <w:sz w:val="26"/>
          <w:szCs w:val="26"/>
        </w:rPr>
        <w:t xml:space="preserve">, VORVAŇ-2, 64/105, </w:t>
      </w:r>
      <w:r>
        <w:rPr>
          <w:b/>
          <w:sz w:val="26"/>
          <w:szCs w:val="26"/>
        </w:rPr>
        <w:t>3. Milan Kožušník</w:t>
      </w:r>
      <w:r>
        <w:rPr>
          <w:sz w:val="26"/>
          <w:szCs w:val="26"/>
        </w:rPr>
        <w:t xml:space="preserve">, SMUTEK, 63/104, </w:t>
      </w:r>
      <w:r>
        <w:rPr>
          <w:b/>
          <w:sz w:val="26"/>
          <w:szCs w:val="26"/>
        </w:rPr>
        <w:t>4. Milan Kožušník</w:t>
      </w:r>
      <w:r>
        <w:rPr>
          <w:sz w:val="26"/>
          <w:szCs w:val="26"/>
        </w:rPr>
        <w:t xml:space="preserve">, ALAIN, 63/103, </w:t>
      </w:r>
      <w:r>
        <w:rPr>
          <w:b/>
          <w:sz w:val="26"/>
          <w:szCs w:val="26"/>
        </w:rPr>
        <w:t>5. Bohdan Kousal</w:t>
      </w:r>
      <w:r>
        <w:rPr>
          <w:sz w:val="26"/>
          <w:szCs w:val="26"/>
        </w:rPr>
        <w:t>, MAPA, 61/102, 6. – 7. Antonín Říha, VORVAŇ-4 a František Vokatý, PIRÁT, 61/100, 8. Rudolf Malý, TRIKO, 60/101, 9. František Konečný, MINCE, 60/100, 10. – 12. František Konečný, BRÁNA, Peter Bohuš, KVARTET a Antonín Říha, VORVAŇ-5, 60/99, 13. Ivan Rias, ATOM, 60/98, 14. – 15. Rudolf Malý, KOSTKA a Antonín Říha, VORVAŇ-1, 59/98, 16. František Vokatý, OBKROČÁK, 59/96, 17. František Vokatý, BOXER, 58/98, 18. Gustav Ambrož, BACIL, 58/96, 19. – 20. Ivan Roemer, AKT, 57/95 a František Vokatý, ODDECH, 57/95, 21. – 22. Bohdan Kousal, AMERIKA a Ivan Rias, LUK, 57/94, 23. - 25. Gustav Ambrož, BLESK, Rudolf Malý, HMYZ a Antonín Říha, VORVAŇ-3, 56/93, 26. Rudolf Malý, ŠTIKA, 55/91, 27. – 29. František Konečný, ZÁKON a LUNA a Bohdan Kousal, TURNAJ, 54/91, 30. – 31. František Konečný, PAST a Ivan Rias, SOKOL, 54/90, 32. Rudolf Malý, EDEN, 52/87, 33. – 34. Gustav Ambrož, ŠPUNT a Ivo Husar, LOĎKA, 51/85, 35. Ivan Rias, STAŘEC, 48/82, 36. Bohdan Kousal, WC, 48/81, 37. Ivan Roemer, ĎOURA, 48/80, 38. Ivan Rias, VĚDA, 45/77, 39. Bohdan Kousal, KARTY, 43/73, 40. – 41. Gustav Ambrož, HŮLKA a Pavel Zahajský, DOMOV-1, 42/70, 42. Gustav Ambrož, STROJ, 36/6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ulovány resp. nehodnoceny byly hádanky pod zn. STÍN, PIDISTR a DOMOV-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ena Kolínová, tajemnice poroty</w:t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Andale Sans U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sk-SK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Msonormaltextalignjustify">
    <w:name w:val="msonormal text-align-justify"/>
    <w:basedOn w:val="Normal"/>
    <w:qFormat/>
    <w:pPr>
      <w:spacing w:before="280" w:after="280"/>
    </w:pPr>
    <w:rPr/>
  </w:style>
  <w:style w:type="paragraph" w:styleId="Rtejustifytextalignjustify">
    <w:name w:val="rtejustify 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3:00Z</dcterms:created>
  <dc:creator>Marian</dc:creator>
  <dc:description/>
  <cp:keywords/>
  <dc:language>en-US</dc:language>
  <cp:lastModifiedBy>moje</cp:lastModifiedBy>
  <dcterms:modified xsi:type="dcterms:W3CDTF">2018-04-29T09:35:00Z</dcterms:modified>
  <cp:revision>4</cp:revision>
  <dc:subject/>
  <dc:title>AUTORSKÉ SOUTĚŽE NA HÁDANKY VYPSANÉ V ROCE 2009</dc:title>
</cp:coreProperties>
</file>