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SKÉ SOUTĚŽE NA HÁDANKY VYPSANÉ V ROCE 2021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rPr/>
      </w:pPr>
      <w:r>
        <w:rPr/>
        <w:t>AS č. 1/2021 na hádanky pro Lázeňské oříšky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outěže, kterou hodnotila porota ve složení Jaromír Kvíčala, Dušan Karkuš, Stanislava Teichmanová a Ondřej Strejček, se zúčastnilo 11 autorů se 47 taji. Z toho šest hádanek bylo ohodnoceno nulou. Většina hádanek se postupně objeví v některém kole probíhajícího ročníku  LO. Autoři nejlepších prací obdrží příslušné kvalifikační body.</w:t>
      </w:r>
    </w:p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Výsledky:</w:t>
      </w:r>
      <w:r>
        <w:rPr>
          <w:sz w:val="26"/>
          <w:szCs w:val="26"/>
        </w:rPr>
        <w:t xml:space="preserve"> 1. </w:t>
      </w:r>
      <w:r>
        <w:rPr>
          <w:b/>
          <w:sz w:val="26"/>
          <w:szCs w:val="26"/>
        </w:rPr>
        <w:t>Ivan Rias</w:t>
      </w:r>
      <w:r>
        <w:rPr>
          <w:sz w:val="26"/>
          <w:szCs w:val="26"/>
        </w:rPr>
        <w:t xml:space="preserve">, zn. Hoko, 44/88 bodů; 2. </w:t>
      </w:r>
      <w:r>
        <w:rPr>
          <w:b/>
          <w:sz w:val="26"/>
          <w:szCs w:val="26"/>
        </w:rPr>
        <w:t>Peter Bohuš</w:t>
      </w:r>
      <w:r>
        <w:rPr>
          <w:sz w:val="26"/>
          <w:szCs w:val="26"/>
        </w:rPr>
        <w:t xml:space="preserve">, zn. Zadák, 44/87; 3. </w:t>
      </w:r>
      <w:r>
        <w:rPr>
          <w:b/>
          <w:sz w:val="26"/>
          <w:szCs w:val="26"/>
        </w:rPr>
        <w:t xml:space="preserve">Milan Kožušník, </w:t>
      </w:r>
      <w:r>
        <w:rPr>
          <w:sz w:val="26"/>
          <w:szCs w:val="26"/>
        </w:rPr>
        <w:t xml:space="preserve">zn. Uznání, 43/86; 4. </w:t>
      </w:r>
      <w:r>
        <w:rPr>
          <w:b/>
          <w:sz w:val="26"/>
          <w:szCs w:val="26"/>
        </w:rPr>
        <w:t>Peter Bohuš</w:t>
      </w:r>
      <w:r>
        <w:rPr>
          <w:sz w:val="26"/>
          <w:szCs w:val="26"/>
        </w:rPr>
        <w:t xml:space="preserve">, zn. Tuleň, 42/85; 5. - 6. </w:t>
      </w:r>
      <w:r>
        <w:rPr>
          <w:b/>
          <w:sz w:val="26"/>
          <w:szCs w:val="26"/>
        </w:rPr>
        <w:t>Ivan Rias</w:t>
      </w:r>
      <w:r>
        <w:rPr>
          <w:sz w:val="26"/>
          <w:szCs w:val="26"/>
        </w:rPr>
        <w:t>, zn. Lulu a zn. Jojo, 42/84; 7. - 8. Ivan Roemer, zn. Pěvkyně a  Ivan Rias, zn. Didi 42/83; 9. Milan Kožušník zn. Dědeček, 40/81; 10. - 14. Peter Bohuš, zn. Lázeň, Jan Droppa, zn.  Nerozhodnost, Oldřich Kmoščák, zn. Nocleh, Martin Kokeš, zn. Ota a  Bohdan Kousal, zn. Zlatovláska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40/80;   15. - 17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O. Kmoščák, zn. Víra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I. Roemer, zn. Seriál, 40/79 a  B. Kousal, zn. Katedrála, 39/79; 18. - 22. F. Konečný, zn. Duna a zn. Vatra, B. Kousal, zn. Kamarádka a  I. Roemer, zn. Budíček a zn. Černota, 38/77; 23. - 24.  F. Konečný, zn. Pole a  B. Kousal, zn. Ivona, 38/76; 25. - 26. O. Kmoščák, zn. Fiakristé  a M. Kokeš, zn. Kok, 36/72; 27. - 29. J. Droppa, zn. Farmacie, O. Kmoščák, zn. Služebná a M. Kokeš, zn. Sen, 34/69; 30. - 35. M. Borovský,  zn. Security a zn. Soumar, F. Konečný, zn. Inovace,  B. Kousal, zn. Přítel a I. Rias, zn. Bobo, 34/68; 36. - 37. P. Bohuš, zn. Háček 34/67 a M. Borovský, zn. Sedlák, 33/67; 38. - 39. O. Kmoščák, zn. Hlídání a F. Konečný, zn. Celebrita, 32/65; 40. P. Bohuš, zn. Tečka, 32/64; 41. M. Kožušník, zn. Žízeň, 28/55  a bez bodu př.  J. Droppa, zn. Muzika a zn. Tempo, M. Kokeš, zn. Bon, P.  Paďour, zn. Autobus a zn. Lenost a I. Roemer, zn. Papání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ítězům blahopřeji a všem soutěžícím děkuji za účast v autorské soutěž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ěra Kučavová, tajemnice poroty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r>
        <w:rPr/>
        <w:t>AS č. 2/2021 na hádanky na téma „Hory a pohoří“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Hádankářské autorské soutěže na téma "Hory a pohoří" se zúčastnilo jedenáct autorů celkem třiceti devíti pracemi. Porota kroužku Ostraváci ve složení Břetislav Basta, Jan Hes, František Luskač a Jan Pavelka ohodnotila 0 body pro výskyt vad deset příspěvků. Autoři hádanek na předních místech získali dle ustanovení kvalifikačního řádu nárok na ocenění příslušnými body do autorské kvalifikace, jeden kvalifikační bod získaly i práce na šestém až osmém místě, které dosáhly minimálně na standardní hodnocení 42/84.</w:t>
      </w:r>
      <w:r>
        <w:rPr/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Výsledky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. Petr Šimek</w:t>
      </w:r>
      <w:r>
        <w:rPr>
          <w:sz w:val="26"/>
          <w:szCs w:val="26"/>
        </w:rPr>
        <w:t xml:space="preserve"> (zn. Kvá) 44/88, </w:t>
      </w:r>
      <w:r>
        <w:rPr>
          <w:b/>
          <w:sz w:val="26"/>
          <w:szCs w:val="26"/>
        </w:rPr>
        <w:t>2.-3. Petr Šimek</w:t>
      </w:r>
      <w:r>
        <w:rPr>
          <w:sz w:val="26"/>
          <w:szCs w:val="26"/>
        </w:rPr>
        <w:t xml:space="preserve"> (zn. Pop) a </w:t>
      </w:r>
      <w:r>
        <w:rPr>
          <w:b/>
          <w:sz w:val="26"/>
          <w:szCs w:val="26"/>
        </w:rPr>
        <w:t>Ivan Rias</w:t>
      </w:r>
      <w:r>
        <w:rPr>
          <w:sz w:val="26"/>
          <w:szCs w:val="26"/>
        </w:rPr>
        <w:t xml:space="preserve"> (zn. Uzel) 44/87, </w:t>
      </w:r>
      <w:r>
        <w:rPr>
          <w:b/>
          <w:sz w:val="26"/>
          <w:szCs w:val="26"/>
        </w:rPr>
        <w:t>4.-5. Petr Šimek</w:t>
      </w:r>
      <w:r>
        <w:rPr>
          <w:sz w:val="26"/>
          <w:szCs w:val="26"/>
        </w:rPr>
        <w:t xml:space="preserve"> (zn. Alpa) a </w:t>
      </w:r>
      <w:r>
        <w:rPr>
          <w:b/>
          <w:sz w:val="26"/>
          <w:szCs w:val="26"/>
        </w:rPr>
        <w:t>Ivan Rias</w:t>
      </w:r>
      <w:r>
        <w:rPr>
          <w:sz w:val="26"/>
          <w:szCs w:val="26"/>
        </w:rPr>
        <w:t xml:space="preserve"> (zn. Lyže) 43/87, 6. Ivan Rias (zn. Louka) 43/86, 7. Peter Bohuš (zn. Vak) 42/86, 8. Bohdan Kousal (zn. Sopka) 42/84, 9. Petr Šimek (zn. Husa) 41/84, 10. Miroslav Turek (zn. Konflikt) 41/83, 11. Ivan Rias (zn. Zima) 41/82, 12. Miroslav Turek (zn. Afrika) 41/79, 13. Rudolf Widla (zn. Říp) 40/81, 14. Ivan Rias (zn. Idylka) 40/80, 15. Martin Borovský (zn. Slovač) 40/78, 16. Gustav Ambrož (zn. Čert) 39/78, 17.-18. Gustav Ambrož (zn. Pinďa) a Peter Paďour (zn. Severák) 39/77, 19. Marie Vodáková (zn. Narcis) 38/75, 20. Rudolf Widla (zn. Asie) 37/77, 21.-23. Peter Bohuš (zn. Cín), Marie Vodáková (zn. Tulipán) a Rudolf Widla (zn. Tok) 37/74, 24. Martin Borovský (zn. South) 37/69, 25. Martin Kokeš (zn. Matt 3) 36/72, 26. Rudolf Widla (zn. Everest) 35/71, 27. Marie Vodáková (zn. Sasanka) 35/68, 28. Gustav Ambrož (zn. Čudlík) 33/66, 29. Martin Borovský (zn. Sojuz) 32/63, 30.-39. Gustav Ambrož (zn. Maňásek), Peter Bohuš (zn. Ace), Martin Kokeš (značky Matt 1 a Matt 2), Peter Paďour (zn. Přátelé), Petr Šimek (zn. Kili), Miroslav Turek (zn. Škůdce), Marie Vodáková (značky Fialka a Maceška) a Rudolf Widla (zn. Ostrava) 0/0.</w:t>
      </w:r>
    </w:p>
    <w:p>
      <w:pPr>
        <w:pStyle w:val="Normal"/>
        <w:ind w:firstLine="284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a porotu Ostraváků: Ivo Husar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AS č. 3/2021 na kreslené hádanky – Drůžičkův memoriál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růžičkův memoriál na kreslené hádanky obeslalo 10 autorů 27 pracemi. Porota ve složení Dušan Karkuš, Jaromír Kvíčala, František Vokatý a Jindřich Kupka vyřadila 3 vadné hádanky (zn. Dobrá výchova, Kazi a Káně) a stanovila toto pořadí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Drahotín Lančarič</w:t>
      </w:r>
      <w:r>
        <w:rPr>
          <w:sz w:val="26"/>
          <w:szCs w:val="26"/>
        </w:rPr>
        <w:t xml:space="preserve">, zn. Let 46/92; </w:t>
      </w:r>
      <w:r>
        <w:rPr>
          <w:b/>
          <w:sz w:val="26"/>
          <w:szCs w:val="26"/>
        </w:rPr>
        <w:t>2. Petr Šimek</w:t>
      </w:r>
      <w:r>
        <w:rPr>
          <w:sz w:val="26"/>
          <w:szCs w:val="26"/>
        </w:rPr>
        <w:t xml:space="preserve">, zn. Stře 44/89; </w:t>
      </w:r>
      <w:r>
        <w:rPr>
          <w:b/>
          <w:sz w:val="26"/>
          <w:szCs w:val="26"/>
        </w:rPr>
        <w:t>3. Ivan Rias</w:t>
      </w:r>
      <w:r>
        <w:rPr>
          <w:sz w:val="26"/>
          <w:szCs w:val="26"/>
        </w:rPr>
        <w:t xml:space="preserve">, zn. Song 43/86; </w:t>
      </w:r>
      <w:r>
        <w:rPr>
          <w:b/>
          <w:sz w:val="26"/>
          <w:szCs w:val="26"/>
        </w:rPr>
        <w:t>4. Drahotín Lančarič</w:t>
      </w:r>
      <w:r>
        <w:rPr>
          <w:sz w:val="26"/>
          <w:szCs w:val="26"/>
        </w:rPr>
        <w:t xml:space="preserve">, zn. Pád 42/85; </w:t>
      </w:r>
      <w:r>
        <w:rPr>
          <w:b/>
          <w:sz w:val="26"/>
          <w:szCs w:val="26"/>
        </w:rPr>
        <w:t>5.–7. Milan Kožušník</w:t>
      </w:r>
      <w:r>
        <w:rPr>
          <w:sz w:val="26"/>
          <w:szCs w:val="26"/>
        </w:rPr>
        <w:t xml:space="preserve">, zn. Filharmonici, </w:t>
      </w:r>
      <w:r>
        <w:rPr>
          <w:b/>
          <w:sz w:val="26"/>
          <w:szCs w:val="26"/>
        </w:rPr>
        <w:t>Ivan Rias</w:t>
      </w:r>
      <w:r>
        <w:rPr>
          <w:sz w:val="26"/>
          <w:szCs w:val="26"/>
        </w:rPr>
        <w:t>, zn. Přání a zn. Lupeny 40/80; 8. Drahotín Lančarič, zn. Hošík 40/79; 9. Petr Šimek, zn. Kala 38/75; 10. Miroslav Maršál, zn. Paleta 36/73; 11. Bohdan Kousal, zn. Neposeda 36/72; 12.–14. Miroslav Maršál, zn. Koleda, Marie Vodáková, zn. Teta a Peter Paďour, zn. Strach 35/70; 15. Petr Šimek, zn. Teto 34/69; 16.–19. Peter Bohuš, zn. Odin, Bohdan Kousal, zn. Růže a zn. Oprávnění a Marie Vodáková, zn. Libuše 34/68; 20. Milan Kožušník, zn. Karibu 34/67; 21. Miroslav Maršál, zn. Žralok 32/64; 22. Peter Paďour, zn. Nehoda 30/60; 23. František Konečný, zn. Ryba 29/58; 24. František Konečný, zn. Akát 26/51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 porotu ST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r>
        <w:rPr/>
        <w:t>AS č. 4/2021 na hádankářský trojboj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lnweb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Hádankářského trojboje se zúčastnili čtyři autoři celkem deseti pracemi. Porota kroužku Ostraváci ve složení Basta, Hes, Kula, Luskač, Pavelka ohodnotila 0 body pro výskyt vad celkem jedenáct hádanek, soubory byly hodnoceny všechny. Autoři získali dle ustanovení kvalifikačního řádu nárok na ocenění příslušnými body do autorské kvalifikace. </w:t>
      </w:r>
    </w:p>
    <w:p>
      <w:pPr>
        <w:pStyle w:val="Normlnweb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 </w:t>
      </w:r>
    </w:p>
    <w:p>
      <w:pPr>
        <w:pStyle w:val="Normlnweb"/>
        <w:spacing w:before="0" w:after="0"/>
        <w:jc w:val="both"/>
        <w:rPr/>
      </w:pPr>
      <w:r>
        <w:rPr>
          <w:b/>
          <w:sz w:val="26"/>
          <w:szCs w:val="26"/>
        </w:rPr>
        <w:t>Výsledky: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. Milan Kožušník</w:t>
      </w:r>
      <w:r>
        <w:rPr>
          <w:sz w:val="26"/>
          <w:szCs w:val="26"/>
        </w:rPr>
        <w:t xml:space="preserve"> (zn. Vesmír) 254/421. - </w:t>
      </w:r>
      <w:r>
        <w:rPr>
          <w:b/>
          <w:bCs/>
          <w:sz w:val="26"/>
          <w:szCs w:val="26"/>
        </w:rPr>
        <w:t>2. a 3. Petr Šimek</w:t>
      </w:r>
      <w:r>
        <w:rPr>
          <w:sz w:val="26"/>
          <w:szCs w:val="26"/>
        </w:rPr>
        <w:t xml:space="preserve"> (zn. Bekot) 234/391 a (zn. 3R) 183/308. - </w:t>
      </w:r>
      <w:r>
        <w:rPr>
          <w:b/>
          <w:bCs/>
          <w:sz w:val="26"/>
          <w:szCs w:val="26"/>
        </w:rPr>
        <w:t>4. a 5. Ivan Rias</w:t>
      </w:r>
      <w:r>
        <w:rPr>
          <w:sz w:val="26"/>
          <w:szCs w:val="26"/>
        </w:rPr>
        <w:t xml:space="preserve"> (zn. Pochyby) 182/307 a (zn. Kolty) 179/304. - </w:t>
      </w:r>
      <w:r>
        <w:rPr>
          <w:bCs/>
          <w:sz w:val="26"/>
          <w:szCs w:val="26"/>
        </w:rPr>
        <w:t>6. Bohdan Kousal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zn. Pohádka) 173/292. - </w:t>
      </w:r>
      <w:r>
        <w:rPr>
          <w:bCs/>
          <w:sz w:val="26"/>
          <w:szCs w:val="26"/>
        </w:rPr>
        <w:t>7. a 8. Ivan Rias</w:t>
      </w:r>
      <w:r>
        <w:rPr>
          <w:sz w:val="26"/>
          <w:szCs w:val="26"/>
        </w:rPr>
        <w:t xml:space="preserve"> (zn. Stopy) 169/281 a (zn. Obrazy) 122/205. - </w:t>
      </w:r>
      <w:r>
        <w:rPr>
          <w:bCs/>
          <w:sz w:val="26"/>
          <w:szCs w:val="26"/>
        </w:rPr>
        <w:t>9. Petr Šimek</w:t>
      </w:r>
      <w:r>
        <w:rPr>
          <w:sz w:val="26"/>
          <w:szCs w:val="26"/>
        </w:rPr>
        <w:t xml:space="preserve"> (zn. Neděle) 117/198. - </w:t>
      </w:r>
      <w:r>
        <w:rPr>
          <w:bCs/>
          <w:sz w:val="26"/>
          <w:szCs w:val="26"/>
        </w:rPr>
        <w:t>10. Ivan Rias</w:t>
      </w:r>
      <w:r>
        <w:rPr>
          <w:sz w:val="26"/>
          <w:szCs w:val="26"/>
        </w:rPr>
        <w:t xml:space="preserve"> (zn. Slova) 116/198.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Normln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 porotu Ostraváků</w:t>
      </w:r>
    </w:p>
    <w:p>
      <w:pPr>
        <w:pStyle w:val="Normln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vo Husar, tajemník</w:t>
      </w:r>
    </w:p>
    <w:p>
      <w:pPr>
        <w:pStyle w:val="Normlnweb"/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r>
        <w:rPr/>
        <w:t>AS č. 5/2021 na miniatury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Autorské soutěže na soubory tří až pěti hádanek, kterou hodnotila pražská porota ve složení Dušan Karkuš, Jaroslav Kolín, Jaromír Kvíčala, Petr Šimek a František Vokatý, se zúčastnilo 7 autorů se 17 soubory. Z celkového počtu 85 hádanek jich porota nulovala nebo nehodnotila 11, a to především pro nevhodnost uveřejnění hádanky v soutěži, jakou je Bystřina. Jeden soubor nebyl hodnocen vůbec pro nedodržení podmínek soutěže. I letos soutěž nepříznivě ovlivnil koronavirus, což se projevilo nejen ve slabší účasti, ale také porota měla problémy se sejít, proto se opět soutěžící dočkali výsledků se zpožděním. 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Výsledky: 1. </w:t>
      </w:r>
      <w:r>
        <w:rPr>
          <w:b/>
          <w:sz w:val="26"/>
          <w:szCs w:val="26"/>
        </w:rPr>
        <w:t>Ivo Husar</w:t>
      </w:r>
      <w:r>
        <w:rPr>
          <w:sz w:val="26"/>
          <w:szCs w:val="26"/>
        </w:rPr>
        <w:t xml:space="preserve">, zn. PŘÍRODA, 192/319, </w:t>
      </w:r>
      <w:r>
        <w:rPr>
          <w:b/>
          <w:bCs/>
          <w:sz w:val="26"/>
          <w:szCs w:val="26"/>
        </w:rPr>
        <w:t xml:space="preserve">2. </w:t>
      </w:r>
      <w:r>
        <w:rPr>
          <w:b/>
          <w:sz w:val="26"/>
          <w:szCs w:val="26"/>
        </w:rPr>
        <w:t>Ivan Rias</w:t>
      </w:r>
      <w:r>
        <w:rPr>
          <w:sz w:val="26"/>
          <w:szCs w:val="26"/>
        </w:rPr>
        <w:t xml:space="preserve">, SLOVA, 190/316, </w:t>
      </w:r>
      <w:r>
        <w:rPr>
          <w:b/>
          <w:bCs/>
          <w:sz w:val="26"/>
          <w:szCs w:val="26"/>
        </w:rPr>
        <w:t xml:space="preserve">3. </w:t>
      </w:r>
      <w:r>
        <w:rPr>
          <w:b/>
          <w:sz w:val="26"/>
          <w:szCs w:val="26"/>
        </w:rPr>
        <w:t>Antonín Říha</w:t>
      </w:r>
      <w:r>
        <w:rPr>
          <w:sz w:val="26"/>
          <w:szCs w:val="26"/>
        </w:rPr>
        <w:t xml:space="preserve">, VÍNO, 183/304, </w:t>
      </w:r>
      <w:r>
        <w:rPr>
          <w:b/>
          <w:bCs/>
          <w:sz w:val="26"/>
          <w:szCs w:val="26"/>
        </w:rPr>
        <w:t xml:space="preserve">4. </w:t>
      </w:r>
      <w:r>
        <w:rPr>
          <w:b/>
          <w:sz w:val="26"/>
          <w:szCs w:val="26"/>
        </w:rPr>
        <w:t>Jiří Adamčík</w:t>
      </w:r>
      <w:r>
        <w:rPr>
          <w:sz w:val="26"/>
          <w:szCs w:val="26"/>
        </w:rPr>
        <w:t xml:space="preserve">, ZÁVOD, 177/294, </w:t>
      </w:r>
      <w:r>
        <w:rPr>
          <w:b/>
          <w:bCs/>
          <w:sz w:val="26"/>
          <w:szCs w:val="26"/>
        </w:rPr>
        <w:t xml:space="preserve">5. </w:t>
      </w:r>
      <w:r>
        <w:rPr>
          <w:b/>
          <w:sz w:val="26"/>
          <w:szCs w:val="26"/>
        </w:rPr>
        <w:t>Ivo Husar</w:t>
      </w:r>
      <w:r>
        <w:rPr>
          <w:sz w:val="26"/>
          <w:szCs w:val="26"/>
        </w:rPr>
        <w:t xml:space="preserve">, SMĚRNICE, 176/293, </w:t>
      </w:r>
      <w:r>
        <w:rPr>
          <w:bCs/>
          <w:sz w:val="26"/>
          <w:szCs w:val="26"/>
        </w:rPr>
        <w:t xml:space="preserve">6. </w:t>
      </w:r>
      <w:r>
        <w:rPr>
          <w:sz w:val="26"/>
          <w:szCs w:val="26"/>
        </w:rPr>
        <w:t xml:space="preserve">Antonín Říha, STUDNA, 175/292, </w:t>
      </w:r>
      <w:r>
        <w:rPr>
          <w:bCs/>
          <w:sz w:val="26"/>
          <w:szCs w:val="26"/>
        </w:rPr>
        <w:t>7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Milan Kožušník, PROBLÉMY, 173/288, </w:t>
      </w:r>
      <w:r>
        <w:rPr>
          <w:b/>
          <w:bCs/>
          <w:sz w:val="26"/>
          <w:szCs w:val="26"/>
        </w:rPr>
        <w:t xml:space="preserve">8. </w:t>
      </w:r>
      <w:r>
        <w:rPr>
          <w:b/>
          <w:sz w:val="26"/>
          <w:szCs w:val="26"/>
        </w:rPr>
        <w:t>Ivan Rias</w:t>
      </w:r>
      <w:r>
        <w:rPr>
          <w:sz w:val="26"/>
          <w:szCs w:val="26"/>
        </w:rPr>
        <w:t xml:space="preserve">, PLODY, 171/284, </w:t>
      </w:r>
      <w:r>
        <w:rPr>
          <w:bCs/>
          <w:sz w:val="26"/>
          <w:szCs w:val="26"/>
        </w:rPr>
        <w:t xml:space="preserve">9. </w:t>
      </w:r>
      <w:r>
        <w:rPr>
          <w:sz w:val="26"/>
          <w:szCs w:val="26"/>
        </w:rPr>
        <w:t xml:space="preserve">Bohdan Kousal, DÉŠŤ, 171/281, </w:t>
      </w:r>
      <w:r>
        <w:rPr>
          <w:bCs/>
          <w:sz w:val="26"/>
          <w:szCs w:val="26"/>
        </w:rPr>
        <w:t xml:space="preserve">10. </w:t>
      </w:r>
      <w:r>
        <w:rPr>
          <w:sz w:val="26"/>
          <w:szCs w:val="26"/>
        </w:rPr>
        <w:t xml:space="preserve">Milan Kožušník, HORKO, 170/283, </w:t>
      </w:r>
      <w:r>
        <w:rPr>
          <w:bCs/>
          <w:sz w:val="26"/>
          <w:szCs w:val="26"/>
        </w:rPr>
        <w:t xml:space="preserve">11. </w:t>
      </w:r>
      <w:r>
        <w:rPr>
          <w:sz w:val="26"/>
          <w:szCs w:val="26"/>
        </w:rPr>
        <w:t xml:space="preserve">Jiří Adamčík, HLODAVEC, 170/279, </w:t>
      </w:r>
      <w:r>
        <w:rPr>
          <w:bCs/>
          <w:sz w:val="26"/>
          <w:szCs w:val="26"/>
        </w:rPr>
        <w:t xml:space="preserve">12. </w:t>
      </w:r>
      <w:r>
        <w:rPr>
          <w:sz w:val="26"/>
          <w:szCs w:val="26"/>
        </w:rPr>
        <w:t xml:space="preserve">Ivan Rias, KŘIVKY, 168/278, </w:t>
      </w:r>
      <w:r>
        <w:rPr>
          <w:bCs/>
          <w:sz w:val="26"/>
          <w:szCs w:val="26"/>
        </w:rPr>
        <w:t xml:space="preserve">13. </w:t>
      </w:r>
      <w:r>
        <w:rPr>
          <w:sz w:val="26"/>
          <w:szCs w:val="26"/>
        </w:rPr>
        <w:t xml:space="preserve">Bohdan Kousal, KOSATKA, 163/271, </w:t>
      </w:r>
      <w:r>
        <w:rPr>
          <w:bCs/>
          <w:sz w:val="26"/>
          <w:szCs w:val="26"/>
        </w:rPr>
        <w:t xml:space="preserve">14. </w:t>
      </w:r>
      <w:r>
        <w:rPr>
          <w:sz w:val="26"/>
          <w:szCs w:val="26"/>
        </w:rPr>
        <w:t xml:space="preserve">Jiří Adamčík, ŘÍMAN, 161/266, </w:t>
      </w:r>
      <w:r>
        <w:rPr>
          <w:bCs/>
          <w:sz w:val="26"/>
          <w:szCs w:val="26"/>
        </w:rPr>
        <w:t xml:space="preserve">15. </w:t>
      </w:r>
      <w:r>
        <w:rPr>
          <w:sz w:val="26"/>
          <w:szCs w:val="26"/>
        </w:rPr>
        <w:t xml:space="preserve">Jiří Zahájský, HANÁ, 158/265, </w:t>
      </w:r>
      <w:r>
        <w:rPr>
          <w:bCs/>
          <w:sz w:val="26"/>
          <w:szCs w:val="26"/>
        </w:rPr>
        <w:t xml:space="preserve">16. </w:t>
      </w:r>
      <w:r>
        <w:rPr>
          <w:sz w:val="26"/>
          <w:szCs w:val="26"/>
        </w:rPr>
        <w:t>Bohdan Kousal, VNOUČATA, 148/245.</w:t>
      </w:r>
    </w:p>
    <w:p>
      <w:pPr>
        <w:pStyle w:val="Heading1"/>
        <w:rPr/>
      </w:pPr>
      <w:r>
        <w:rPr/>
        <w:t>AS č. 6/2021 na prvkovky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Do kvalifikační autorské soutěže na prvkovky zaslali 4 autoři celkem 8 hádanek. Porota konstatovala, že předložené hádanky splňují podmínky pro získání kvalifikačních bodů, nulou byla hodnocena prvkovka zn. KINO z důvodu použití vadného přechodníku. Porota hodnotila ve složení Alena Kolínová, Jaroslav Kolín, Jaroslav Kula a Miroslav Turek, tajemníkem poroty byl Bohdan Kousal. Všichni autoři dostali podrobnou zpětnou informaci. Hádanky se umístily následovně: </w:t>
      </w:r>
    </w:p>
    <w:p>
      <w:pPr>
        <w:pStyle w:val="TextBody"/>
        <w:spacing w:before="0" w:after="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6"/>
          <w:szCs w:val="26"/>
        </w:rPr>
        <w:t>1. Věra Kučavová</w:t>
      </w:r>
      <w:r>
        <w:rPr>
          <w:sz w:val="26"/>
          <w:szCs w:val="26"/>
        </w:rPr>
        <w:t xml:space="preserve">, zn. Oštěp 45/91; </w:t>
      </w:r>
      <w:r>
        <w:rPr>
          <w:b/>
          <w:sz w:val="26"/>
          <w:szCs w:val="26"/>
        </w:rPr>
        <w:t>2. Věra Kučavová</w:t>
      </w:r>
      <w:r>
        <w:rPr>
          <w:sz w:val="26"/>
          <w:szCs w:val="26"/>
        </w:rPr>
        <w:t xml:space="preserve">, zn. Austrálie 43/85; </w:t>
      </w:r>
      <w:r>
        <w:rPr>
          <w:b/>
          <w:sz w:val="26"/>
          <w:szCs w:val="26"/>
        </w:rPr>
        <w:t>3. Jiří Kopřiva</w:t>
      </w:r>
      <w:r>
        <w:rPr>
          <w:sz w:val="26"/>
          <w:szCs w:val="26"/>
        </w:rPr>
        <w:t xml:space="preserve">, zn. Poctivost, 41/82; </w:t>
      </w:r>
      <w:r>
        <w:rPr>
          <w:b/>
          <w:sz w:val="26"/>
          <w:szCs w:val="26"/>
        </w:rPr>
        <w:t>4. Jiří Kopřiva</w:t>
      </w:r>
      <w:r>
        <w:rPr>
          <w:sz w:val="26"/>
          <w:szCs w:val="26"/>
        </w:rPr>
        <w:t xml:space="preserve">, zn. Pozemek 40/81; </w:t>
      </w:r>
      <w:r>
        <w:rPr>
          <w:b/>
          <w:sz w:val="26"/>
          <w:szCs w:val="26"/>
        </w:rPr>
        <w:t>5. Věra Kučavová</w:t>
      </w:r>
      <w:r>
        <w:rPr>
          <w:sz w:val="26"/>
          <w:szCs w:val="26"/>
        </w:rPr>
        <w:t xml:space="preserve">, zn. Kankán 38/76; 6. Antonín Wohlmuth, zn. Ovinky 36/71; 7. Antonín Wohlmuth, zn. Postrach 32/64. </w:t>
      </w:r>
    </w:p>
    <w:p>
      <w:pPr>
        <w:pStyle w:val="TextBody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V souladu s vypsáním soutěže budou přiděleny kvalifikační body takto: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skupina (držitelé 2. třídy AH) – 1. Věra Kučavová, 2. Věra Kučavová, 5. Věra Kučavová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skupina (držitelé 3. třídy AH a autoři bez třídy) – 1. Jiří Kopřiva, 2. Jiří Kopřiva, 3. Antonín Wohlmuth, 4. Antonín Wohlmuth.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ohdan Kousal, tajemník porot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r>
        <w:rPr/>
        <w:t>AS č. 7/2021 na královské procházky a koníčk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utorské soutěže na královské procházky a koníčky se zúčastnili čtyři autoři, kteří zaslali do tří kategorií celkem 18 soutěžních prací. Hodnotila je porota ve složení Dušan Karkuš, Jaromír Kvíčala, Ondřej Strejček a Stanislava Teichmanová. Zápory, za které někteří autoři ztráceli body, byly nejčastěji chybný rytmus vlastního textu, dvě sousední písmena hesla ze dvou sousedních písmen textu či krátkost hesla.</w:t>
      </w:r>
    </w:p>
    <w:p>
      <w:pPr>
        <w:pStyle w:val="Normal"/>
        <w:jc w:val="both"/>
        <w:rPr>
          <w:b/>
          <w:b/>
          <w:bCs/>
          <w:i/>
          <w:i/>
          <w:caps/>
          <w:sz w:val="16"/>
          <w:szCs w:val="16"/>
        </w:rPr>
      </w:pPr>
      <w:r>
        <w:rPr>
          <w:b/>
          <w:bCs/>
          <w:i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aps/>
          <w:sz w:val="26"/>
          <w:szCs w:val="26"/>
        </w:rPr>
        <w:t xml:space="preserve">Skupina </w:t>
      </w:r>
      <w:r>
        <w:rPr>
          <w:b/>
          <w:bCs/>
          <w:sz w:val="26"/>
          <w:szCs w:val="26"/>
        </w:rPr>
        <w:t>A – královské procházky s vlastním textem: 1. Eva Nettlová</w:t>
      </w:r>
      <w:r>
        <w:rPr>
          <w:sz w:val="26"/>
          <w:szCs w:val="26"/>
        </w:rPr>
        <w:t xml:space="preserve">, zn. V202, </w:t>
      </w:r>
      <w:r>
        <w:rPr>
          <w:b/>
          <w:sz w:val="26"/>
          <w:szCs w:val="26"/>
        </w:rPr>
        <w:t>2. Eva Nettlová</w:t>
      </w:r>
      <w:r>
        <w:rPr>
          <w:sz w:val="26"/>
          <w:szCs w:val="26"/>
        </w:rPr>
        <w:t>, zn. V210,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. Eva Nettlová</w:t>
      </w:r>
      <w:r>
        <w:rPr>
          <w:bCs/>
          <w:sz w:val="26"/>
          <w:szCs w:val="26"/>
        </w:rPr>
        <w:t xml:space="preserve">, zn. V209, </w:t>
      </w:r>
      <w:r>
        <w:rPr>
          <w:b/>
          <w:sz w:val="26"/>
          <w:szCs w:val="26"/>
        </w:rPr>
        <w:t>4. Martin Kokeš</w:t>
      </w:r>
      <w:r>
        <w:rPr>
          <w:sz w:val="26"/>
          <w:szCs w:val="26"/>
        </w:rPr>
        <w:t xml:space="preserve">, zn. Krása, </w:t>
      </w:r>
      <w:r>
        <w:rPr>
          <w:b/>
          <w:bCs/>
          <w:sz w:val="26"/>
          <w:szCs w:val="26"/>
        </w:rPr>
        <w:t>5. Martin Kokeš</w:t>
      </w:r>
      <w:r>
        <w:rPr>
          <w:sz w:val="26"/>
          <w:szCs w:val="26"/>
        </w:rPr>
        <w:t xml:space="preserve">, zn. Nápadník, </w:t>
      </w:r>
      <w:r>
        <w:rPr>
          <w:bCs/>
          <w:sz w:val="26"/>
          <w:szCs w:val="26"/>
        </w:rPr>
        <w:t>6. Martin Kokeš, zn. Justýn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SKUPINA B – královské procházky s přejatým textem: 1. Eva Nettlová</w:t>
      </w:r>
      <w:r>
        <w:rPr>
          <w:sz w:val="26"/>
          <w:szCs w:val="26"/>
        </w:rPr>
        <w:t>, zn. P207,</w:t>
      </w:r>
      <w:r>
        <w:rPr>
          <w:b/>
          <w:sz w:val="26"/>
          <w:szCs w:val="26"/>
        </w:rPr>
        <w:t xml:space="preserve"> 2. Eva Nettlová</w:t>
      </w:r>
      <w:r>
        <w:rPr>
          <w:sz w:val="26"/>
          <w:szCs w:val="26"/>
        </w:rPr>
        <w:t xml:space="preserve">, zn. P206, </w:t>
      </w:r>
      <w:r>
        <w:rPr>
          <w:b/>
          <w:sz w:val="26"/>
          <w:szCs w:val="26"/>
        </w:rPr>
        <w:t>3. Karel Bezděk</w:t>
      </w:r>
      <w:r>
        <w:rPr>
          <w:sz w:val="26"/>
          <w:szCs w:val="26"/>
        </w:rPr>
        <w:t xml:space="preserve">, zn. Žáček14, </w:t>
      </w:r>
      <w:r>
        <w:rPr>
          <w:b/>
          <w:sz w:val="26"/>
          <w:szCs w:val="26"/>
        </w:rPr>
        <w:t>4. Eva Nettlová</w:t>
      </w:r>
      <w:r>
        <w:rPr>
          <w:sz w:val="26"/>
          <w:szCs w:val="26"/>
        </w:rPr>
        <w:t xml:space="preserve">, zn. P211, </w:t>
      </w:r>
      <w:r>
        <w:rPr>
          <w:b/>
          <w:sz w:val="26"/>
          <w:szCs w:val="26"/>
        </w:rPr>
        <w:t>5. Martin Kokeš</w:t>
      </w:r>
      <w:r>
        <w:rPr>
          <w:sz w:val="26"/>
          <w:szCs w:val="26"/>
        </w:rPr>
        <w:t>, zn. Samet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6. Martin Kokeš, zn. Čas, 7. Karel Bezděk, zn. Žáček13, 8. Karel Bezděk, zn. Žáček15, 9. Martin Kokeš, zn. Pep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SKUPINA C – koníčky s přejatým textem: 1. Eva Nettlová</w:t>
      </w:r>
      <w:r>
        <w:rPr>
          <w:sz w:val="26"/>
          <w:szCs w:val="26"/>
        </w:rPr>
        <w:t xml:space="preserve">, zn. K203, </w:t>
      </w:r>
      <w:r>
        <w:rPr>
          <w:b/>
          <w:sz w:val="26"/>
          <w:szCs w:val="26"/>
        </w:rPr>
        <w:t>2. Eva Nettlová</w:t>
      </w:r>
      <w:r>
        <w:rPr>
          <w:sz w:val="26"/>
          <w:szCs w:val="26"/>
        </w:rPr>
        <w:t xml:space="preserve">, zn. K218, </w:t>
      </w:r>
      <w:r>
        <w:rPr>
          <w:b/>
          <w:sz w:val="26"/>
          <w:szCs w:val="26"/>
        </w:rPr>
        <w:t>3. Eva Nettlová</w:t>
      </w:r>
      <w:r>
        <w:rPr>
          <w:sz w:val="26"/>
          <w:szCs w:val="26"/>
        </w:rPr>
        <w:t>, zn. K217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utoři prací na prvních pěti místech obdrží příslušné kvalifikační body. Soutěžní práce budou postupně uveřejňovány v časopise Křížovka a hádank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 porotu: Qí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rPr/>
      </w:pPr>
      <w:r>
        <w:rPr/>
        <w:t>AS č. 8/2021 na hádanky pro Bystřinu</w:t>
      </w:r>
    </w:p>
    <w:p>
      <w:pPr>
        <w:pStyle w:val="Normal"/>
        <w:suppressAutoHyphens w:val="true"/>
        <w:rPr>
          <w:rFonts w:eastAsia="Batang;바탕"/>
          <w:sz w:val="8"/>
          <w:szCs w:val="8"/>
          <w:lang w:eastAsia="ar-SA"/>
        </w:rPr>
      </w:pPr>
      <w:r>
        <w:rPr>
          <w:rFonts w:eastAsia="Batang;바탕"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738" w:leader="none"/>
          <w:tab w:val="left" w:pos="1818" w:leader="none"/>
          <w:tab w:val="left" w:pos="3153" w:leader="none"/>
          <w:tab w:val="left" w:pos="3993" w:leader="none"/>
        </w:tabs>
        <w:jc w:val="both"/>
        <w:rPr/>
      </w:pPr>
      <w:r>
        <w:rPr>
          <w:rFonts w:eastAsia="Batang;바탕"/>
          <w:i/>
          <w:sz w:val="26"/>
          <w:szCs w:val="26"/>
          <w:lang w:eastAsia="ar-SA"/>
        </w:rPr>
        <w:t>Soutěže, kterou hodnotila pražská porota ve složení př. Karkuš, Kolín, Kvíčala, Šimek a Vokatý, se v části A – textové hádanky zúčastnilo 12 autorů 43 pracemi, v části B – kreslené hádanky 10 autorů 34 pracemi.</w:t>
      </w:r>
      <w:r>
        <w:rPr>
          <w:rFonts w:eastAsia="Batang;바탕"/>
          <w:i/>
          <w:color w:val="FF0000"/>
          <w:sz w:val="26"/>
          <w:szCs w:val="26"/>
          <w:lang w:eastAsia="ar-SA"/>
        </w:rPr>
        <w:t xml:space="preserve"> </w:t>
      </w:r>
      <w:r>
        <w:rPr>
          <w:rFonts w:eastAsia="Batang;바탕"/>
          <w:i/>
          <w:sz w:val="26"/>
          <w:szCs w:val="26"/>
          <w:lang w:eastAsia="ar-SA"/>
        </w:rPr>
        <w:t>U textových hádanek porota nulovala nebo nehodnotila sedm prací, u kreslených, které měly podstatně vyšší úroveň, žádnou.</w:t>
      </w:r>
      <w:r>
        <w:rPr>
          <w:rFonts w:eastAsia="Batang;바탕"/>
          <w:i/>
          <w:color w:val="FF0000"/>
          <w:sz w:val="26"/>
          <w:szCs w:val="26"/>
          <w:lang w:eastAsia="ar-SA"/>
        </w:rPr>
        <w:t xml:space="preserve"> </w:t>
      </w:r>
      <w:r>
        <w:rPr>
          <w:rFonts w:eastAsia="Batang;바탕"/>
          <w:i/>
          <w:sz w:val="26"/>
          <w:szCs w:val="26"/>
          <w:lang w:eastAsia="ar-SA"/>
        </w:rPr>
        <w:t>Důvody byly obvyklé – nevhodnost k uveřejnění, neadekvátní obepis, neucelenost, nedodržení rozměru a v jednom případě nedodržení těsného obepsání námětu. Podrobnosti k hodnocení jednotlivých hádanek byly autorům sděleny písemně.</w:t>
      </w:r>
      <w:r>
        <w:rPr>
          <w:rFonts w:eastAsia="Batang;바탕"/>
          <w:sz w:val="26"/>
          <w:szCs w:val="26"/>
          <w:lang w:eastAsia="ar-SA"/>
        </w:rPr>
        <w:t xml:space="preserve"> </w:t>
      </w:r>
      <w:r>
        <w:rPr>
          <w:rFonts w:eastAsia="Batang;바탕"/>
          <w:i/>
          <w:sz w:val="26"/>
          <w:szCs w:val="26"/>
          <w:lang w:eastAsia="ar-SA"/>
        </w:rPr>
        <w:t xml:space="preserve">Výsledky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xtové hádanky:</w:t>
      </w:r>
    </w:p>
    <w:p>
      <w:pPr>
        <w:pStyle w:val="Normal"/>
        <w:tabs>
          <w:tab w:val="clear" w:pos="708"/>
          <w:tab w:val="left" w:pos="680" w:leader="none"/>
          <w:tab w:val="left" w:pos="2220" w:leader="none"/>
          <w:tab w:val="left" w:pos="3703" w:leader="none"/>
          <w:tab w:val="left" w:pos="4543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deněk Dočekal</w:t>
      </w:r>
      <w:r>
        <w:rPr>
          <w:sz w:val="26"/>
          <w:szCs w:val="26"/>
        </w:rPr>
        <w:t xml:space="preserve">, zn. SOUSED, 63/106, </w:t>
      </w:r>
      <w:r>
        <w:rPr>
          <w:b/>
          <w:sz w:val="26"/>
          <w:szCs w:val="26"/>
        </w:rPr>
        <w:t>2. Milan Kožušník</w:t>
      </w:r>
      <w:r>
        <w:rPr>
          <w:sz w:val="26"/>
          <w:szCs w:val="26"/>
        </w:rPr>
        <w:t xml:space="preserve">, PROCES, 63/105, </w:t>
      </w:r>
      <w:r>
        <w:rPr>
          <w:b/>
          <w:sz w:val="26"/>
          <w:szCs w:val="26"/>
        </w:rPr>
        <w:t>3. Bohdan Kousal</w:t>
      </w:r>
      <w:r>
        <w:rPr>
          <w:sz w:val="26"/>
          <w:szCs w:val="26"/>
        </w:rPr>
        <w:t xml:space="preserve">, VODA, 62/103, </w:t>
      </w:r>
      <w:r>
        <w:rPr>
          <w:b/>
          <w:sz w:val="26"/>
          <w:szCs w:val="26"/>
        </w:rPr>
        <w:t>4. Bohdan Kousal</w:t>
      </w:r>
      <w:r>
        <w:rPr>
          <w:sz w:val="26"/>
          <w:szCs w:val="26"/>
        </w:rPr>
        <w:t xml:space="preserve">, ŠACHY, 61/102, </w:t>
      </w:r>
      <w:r>
        <w:rPr>
          <w:b/>
          <w:sz w:val="26"/>
          <w:szCs w:val="26"/>
        </w:rPr>
        <w:t>5. Jan Hučín</w:t>
      </w:r>
      <w:r>
        <w:rPr>
          <w:sz w:val="26"/>
          <w:szCs w:val="26"/>
        </w:rPr>
        <w:t>, ÓBAJDÁ, 61/101, 6.- 7. Drahotín Lančarič, HORA a Bohdan Kousal, VÝSLEDEK, 60/101, 8. – 10. Antonín Říha, POŽÁR, Peter Bohuš, JILM a Jiří Adamčík, STARÁ ŠKOLA – 5, 60/99, 11. – 12. Antonín Říha, HUDEBNÍK a Jiří Adamčík, STARÁ ŠKOLA – 1, 59/99, 13. – 14. Drahotín Lančarič, RVAČKA a Peter Bohuš, SVIT, 59/98, 15. Ivan Rias, EBEN, 58/98, 16. Bohdan Kousal, LOUKA, 57/96, 17. – 18. Drahotín Lančarič, CIT a Jiří Adamčík, STARÁ ŠKOLA – 3, 57/95, 19. – 21. Milan Kožušník, KONÍK, František Konečný, ROSA a Jiří Adamčík, STARÁ ŠKOLA – 4, 57/94, 22. Milan Kožušník, ZÁMEK, 55/92, 23. Antonín Říha, ROMÁN, 54/91, 24. – 25. Gustav Ambrož, AREST a TEPNA, 54/90, 26. Gustav Ambrož, FAKÍR, 54/89, 27. Gustav Ambrož, SAJKA, 53/88, 28. Bohdan Kousal, KAŠE, 53/86, 29. Jiří Adamčík, STARÁ ŠKOLA – 2, 52/87, 30. – 31. František Konečný, PRÁCE a Gustav Ambrož, KLAUN, 50/84, 32. Ivan Rias, STROP 46/77, 33. Martin Borovský, OBCHOD, 46/76, 34. Milan Kožušník, POUŤ, 44/73, 35. František Konečný, AFRIKA, 43/71, 36. František Konečný, TATRA, 36/60.</w:t>
      </w:r>
    </w:p>
    <w:p>
      <w:pPr>
        <w:pStyle w:val="Normal"/>
        <w:tabs>
          <w:tab w:val="clear" w:pos="708"/>
          <w:tab w:val="left" w:pos="680" w:leader="none"/>
          <w:tab w:val="left" w:pos="2220" w:leader="none"/>
          <w:tab w:val="left" w:pos="3703" w:leader="none"/>
          <w:tab w:val="left" w:pos="454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ulovány nebo nehodnoceny byly hádanky pod zn. PĚVEC, HAVELKA, LAMINO, SEKTY, POSEL, CESTA a VITAMÍ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reslené hádanky:</w:t>
      </w:r>
    </w:p>
    <w:p>
      <w:pPr>
        <w:pStyle w:val="Normal"/>
        <w:tabs>
          <w:tab w:val="clear" w:pos="708"/>
          <w:tab w:val="left" w:pos="720" w:leader="none"/>
          <w:tab w:val="left" w:pos="2280" w:leader="none"/>
          <w:tab w:val="left" w:pos="3763" w:leader="none"/>
          <w:tab w:val="left" w:pos="4603" w:leader="none"/>
        </w:tabs>
        <w:jc w:val="both"/>
        <w:rPr/>
      </w:pPr>
      <w:r>
        <w:rPr>
          <w:b/>
          <w:sz w:val="26"/>
          <w:szCs w:val="26"/>
        </w:rPr>
        <w:t>1. Bohdan Kousal</w:t>
      </w:r>
      <w:r>
        <w:rPr>
          <w:sz w:val="26"/>
          <w:szCs w:val="26"/>
        </w:rPr>
        <w:t xml:space="preserve">, zn. HERNA, 68/112, </w:t>
      </w:r>
      <w:r>
        <w:rPr>
          <w:b/>
          <w:sz w:val="26"/>
          <w:szCs w:val="26"/>
        </w:rPr>
        <w:t>2. Ivan Rias</w:t>
      </w:r>
      <w:r>
        <w:rPr>
          <w:sz w:val="26"/>
          <w:szCs w:val="26"/>
        </w:rPr>
        <w:t xml:space="preserve">, JASMÍN, 67/111, </w:t>
      </w:r>
      <w:r>
        <w:rPr>
          <w:b/>
          <w:sz w:val="26"/>
          <w:szCs w:val="26"/>
        </w:rPr>
        <w:t>3. Antonín Říha</w:t>
      </w:r>
      <w:r>
        <w:rPr>
          <w:sz w:val="26"/>
          <w:szCs w:val="26"/>
        </w:rPr>
        <w:t xml:space="preserve">, NEMOC, 66/111, </w:t>
      </w:r>
      <w:r>
        <w:rPr>
          <w:b/>
          <w:sz w:val="26"/>
          <w:szCs w:val="26"/>
        </w:rPr>
        <w:t>4. Antonín Říha</w:t>
      </w:r>
      <w:r>
        <w:rPr>
          <w:sz w:val="26"/>
          <w:szCs w:val="26"/>
        </w:rPr>
        <w:t xml:space="preserve">, AUTO, 66/110, </w:t>
      </w:r>
      <w:r>
        <w:rPr>
          <w:b/>
          <w:sz w:val="26"/>
          <w:szCs w:val="26"/>
        </w:rPr>
        <w:t>5. Antonín Říha</w:t>
      </w:r>
      <w:r>
        <w:rPr>
          <w:sz w:val="26"/>
          <w:szCs w:val="26"/>
        </w:rPr>
        <w:t>, HOUSLE, 63/106, 6. Bohdan Kousal, ÚŘAD, 63/105, 7. Drahotín Lančarič, VOJÁK, 62/102, 8. – 9. František Konečný, HOŘEC a Ivan Rias, PLAMENY, 61/101, 10. - 13. Milan Kožušník, MATKA, František Konečný, ZÁPAD, Jan Hučín, ÓBADJÁ a Antonín Říha, PAVLA, 60/100, 14. Jiří Adamčík, LAKMUS-5, 59/98, 15. Bohdan Kousal, PAMÁTNÍK, 59/97, 16. Ivan Rias, ŠTĚBOT, 58/98, 17. Zdeněk Dočekal, VARŠAVA, 58/96, 18. Bohdan Kousal, NÁBYTEK, 57/95, 19. Jiří Adamčík, LAKMUS-3, 57/92, 20. – 22. Jiří Adamčík, LAKMUS-2 a LAKMUS-4 a Gustav Ambrož, VEJCE, 56/94, 23. Bohdan Kousal, RUM, 56/92, 24. – 25. Gustav Ambrož, JOJO a Antonín Říha. VYDRA, 54/90, -26. – 27. Ivan Rias, a Gustav Ambrož, BÍLEK, 53/89, 28. František Konečný, LOUČ, 53/88, 29. Ivan Rias, FIRN, 52/87, 30. Gustav Ambrož, PLÁST, 51/85, 31. František Konečný, PIEROT, 50/82, 32. Jiří Adamčík, LAKMUS-1, 47/77, 33. Gustav Ambrož, SRANDA, 46/79, 34. František Konečný, NINĚRA, 42/7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eden kvalifikační bod obdrží i autor na šestém místě, protože jeho práce dosáhla v průměru na jednoho porotce 21 bodů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ena Kolínová, tajemnice poroty</w:t>
      </w:r>
    </w:p>
    <w:p>
      <w:pPr>
        <w:pStyle w:val="Heading1"/>
        <w:jc w:val="both"/>
        <w:rPr/>
      </w:pPr>
      <w:r>
        <w:rPr/>
        <w:t>AS č. 9/2021 na hádanky pro Louskárnu – Memoriál Jiřího Havlína</w:t>
      </w:r>
    </w:p>
    <w:p>
      <w:pPr>
        <w:pStyle w:val="Normlnweb"/>
        <w:spacing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 Memoriálu Jiřího Havlína na hádanky pro Louskárnu zaslalo 8 autorů 30 hádanek, z toho byli 4 bez kvalifikační třídy. Soutěž byla určena pro autory bez kvalifikační třídy, případně pro nositele 2. a 3. třídy v tvorbě hádanek a text hádanek byl omezen na maximálně 4 verše a 8 slabik ve verši, toto omezení taky poněkud ovlivnilo kvalitu předložených prací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 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ředložené hádanky hodnotila porota ve složení Jiří Adamčík, Alena Kolínová, Jaroslav Kolín a Jaroslav Kula, tajemníkem poroty byl Bohdan Kousal. Všichni autoři dostali podrobnou zpětnou informaci. Porota nehodnotila hádanku HUDBA pro neetické jádro, dále udělila nulu hádankám V LESE, DUNA, LABORATOŘ, POLKA a PRVNÍ VÍNO, další hádanky se po případných menších úpravách umístily následovně: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TextBody"/>
        <w:spacing w:before="0" w:after="0"/>
        <w:ind w:right="-284" w:hanging="0"/>
        <w:jc w:val="both"/>
        <w:rPr/>
      </w:pPr>
      <w:r>
        <w:rPr>
          <w:rStyle w:val="StrongEmphasis"/>
          <w:sz w:val="26"/>
          <w:szCs w:val="26"/>
        </w:rPr>
        <w:t>1. Jan Kadlec</w:t>
      </w:r>
      <w:r>
        <w:rPr>
          <w:sz w:val="26"/>
          <w:szCs w:val="26"/>
        </w:rPr>
        <w:t xml:space="preserve">, zn. LED – 42/84, </w:t>
      </w:r>
      <w:r>
        <w:rPr>
          <w:rStyle w:val="StrongEmphasis"/>
          <w:sz w:val="26"/>
          <w:szCs w:val="26"/>
        </w:rPr>
        <w:t>2. Zdenka Kadlecová</w:t>
      </w:r>
      <w:r>
        <w:rPr>
          <w:sz w:val="26"/>
          <w:szCs w:val="26"/>
        </w:rPr>
        <w:t>, zn. RYBA a </w:t>
      </w:r>
      <w:r>
        <w:rPr>
          <w:rStyle w:val="StrongEmphasis"/>
          <w:sz w:val="26"/>
          <w:szCs w:val="26"/>
        </w:rPr>
        <w:t>Jiří Kopřiva</w:t>
      </w:r>
      <w:r>
        <w:rPr>
          <w:sz w:val="26"/>
          <w:szCs w:val="26"/>
        </w:rPr>
        <w:t>, zn. ŽURNALISTA – 41/82 </w:t>
      </w:r>
      <w:r>
        <w:rPr>
          <w:rStyle w:val="StrongEmphasis"/>
          <w:sz w:val="26"/>
          <w:szCs w:val="26"/>
        </w:rPr>
        <w:t>4. Jiří Kopřiva</w:t>
      </w:r>
      <w:r>
        <w:rPr>
          <w:sz w:val="26"/>
          <w:szCs w:val="26"/>
        </w:rPr>
        <w:t xml:space="preserve">, zn. VLÁKNO – 40/80, </w:t>
      </w:r>
      <w:r>
        <w:rPr>
          <w:rStyle w:val="StrongEmphasis"/>
          <w:sz w:val="26"/>
          <w:szCs w:val="26"/>
        </w:rPr>
        <w:t>5. Jan Kadlec</w:t>
      </w:r>
      <w:r>
        <w:rPr>
          <w:sz w:val="26"/>
          <w:szCs w:val="26"/>
        </w:rPr>
        <w:t>, zn. LEN – 40/79, 6. Věra Kučavová, zn. BLUES – 40/78, 7. Martin Borovský, zn. V ZOO – 39/78, 8. Jiří Kopřiva, zn. DUB a Petr Paďour, zn. OKURKY – 38/76, 10. Věra Kučavová, zn. VALČÍK – 38/75, 11. Jiří Kopřiva, zn. PRACANT – 37/74, 12. Jan Hučín, zn. BURKA – 36/72, 13. Martin Borovský, zn. VE STATKU – 36/71, 14. Jan Kadlec, zn. PRA – 34/69, 15. Věra Kučavová, zn. TANGO – 33/68, 16. Zdenka Kadlecová, zn. ENKA – 33/66, 17. Jan Kadlec, zn. ABC – 33/65, 18. Jan Hučín, zn. BARBÍNA – 32/65, 19. Jan Kadlec, zn. ARP a Jiří Zvolánek, zn. DRUHÉ VÍNO – 29/59, 21. Jan Hučín, zn. TICHO – 29/58, 22. Jiří Zvolánek, zn. TŘETÍ VÍNO – 28/57.</w:t>
      </w:r>
    </w:p>
    <w:p>
      <w:pPr>
        <w:pStyle w:val="TextBody"/>
        <w:spacing w:before="0" w:after="0"/>
        <w:ind w:right="-284" w:hanging="0"/>
        <w:jc w:val="both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TextBody"/>
        <w:spacing w:before="0" w:after="0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Autoři prací na prvních pěti místech, pokud jsou členy ČSHAK, získají kvalifikační body, kvalitní práce budou postupně otištěny v louskárně, stejně tak mohou být po úpravě použity i hádanky ze zadních pozic.</w:t>
      </w:r>
    </w:p>
    <w:p>
      <w:pPr>
        <w:pStyle w:val="Normlnweb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  <w:t> </w:t>
      </w:r>
    </w:p>
    <w:p>
      <w:pPr>
        <w:pStyle w:val="Normln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ohdan Kousal, tajemník porot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Andale Sans UI;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>
      <w:lang w:val="sk-SK"/>
    </w:rPr>
  </w:style>
  <w:style w:type="paragraph" w:styleId="Import0">
    <w:name w:val="Import 0"/>
    <w:basedOn w:val="Normal"/>
    <w:qFormat/>
    <w:pPr>
      <w:widowControl w:val="false"/>
    </w:pPr>
    <w:rPr>
      <w:szCs w:val="20"/>
    </w:rPr>
  </w:style>
  <w:style w:type="paragraph" w:styleId="Textaligncenter">
    <w:name w:val="text-align-center"/>
    <w:basedOn w:val="Normal"/>
    <w:qFormat/>
    <w:pPr>
      <w:spacing w:before="280" w:after="280"/>
    </w:pPr>
    <w:rPr/>
  </w:style>
  <w:style w:type="paragraph" w:styleId="Msonormaltextalignjustify">
    <w:name w:val="msonormal text-align-justify"/>
    <w:basedOn w:val="Normal"/>
    <w:qFormat/>
    <w:pPr>
      <w:spacing w:before="280" w:after="280"/>
    </w:pPr>
    <w:rPr/>
  </w:style>
  <w:style w:type="paragraph" w:styleId="Rtejustifytextalignjustify">
    <w:name w:val="rtejustify text-align-justify"/>
    <w:basedOn w:val="Normal"/>
    <w:qFormat/>
    <w:pPr>
      <w:spacing w:before="280" w:after="280"/>
    </w:pPr>
    <w:rPr/>
  </w:style>
  <w:style w:type="paragraph" w:styleId="Msobodytexttextalignjustify">
    <w:name w:val="msobodytext text-align-justify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7:15:00Z</dcterms:created>
  <dc:creator>Marian</dc:creator>
  <dc:description/>
  <cp:keywords/>
  <dc:language>en-US</dc:language>
  <cp:lastModifiedBy>Ajík</cp:lastModifiedBy>
  <dcterms:modified xsi:type="dcterms:W3CDTF">2022-02-19T07:38:00Z</dcterms:modified>
  <cp:revision>3</cp:revision>
  <dc:subject/>
  <dc:title>AUTORSKÉ SOUTĚŽE NA HÁDANKY VYPSANÉ V ROCE 2009</dc:title>
</cp:coreProperties>
</file>