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SKÉ SOUTĚŽE NA HÁDANKY VYPSANÉ V ROCE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AS č. 1/2016 na téma Hrady a zámky ČR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Hádankářské autorské soutěže na téma "Hrady a zámky ČR" se zúčastnilo sedmnáct autorů celkem šedesáti pěti pracemi. Porota kroužku "Ostraváci" ve složení Břetislav Basta, Jan Hes, Jaroslav Kula, František Luskač a Jan Pavelka ohodnotila 0 body pro výskyt vad šest příspěvků. Autoři hádanek na předních místech získali dle ustanovení kvalifikačního řádu nárok na ocenění příslušnými body do autorské kvalifikace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ýsledky: </w:t>
      </w:r>
      <w:r>
        <w:rPr>
          <w:b/>
          <w:sz w:val="26"/>
          <w:szCs w:val="26"/>
        </w:rPr>
        <w:t>1. a 2. Milan Kožušník</w:t>
      </w:r>
      <w:r>
        <w:rPr>
          <w:sz w:val="26"/>
          <w:szCs w:val="26"/>
        </w:rPr>
        <w:t xml:space="preserve"> (zn. Na starém bělidle) 68/113 a (zn. Honitba) 68/112.- </w:t>
      </w:r>
      <w:r>
        <w:rPr>
          <w:b/>
          <w:sz w:val="26"/>
          <w:szCs w:val="26"/>
        </w:rPr>
        <w:t>3. Ivan Rias</w:t>
      </w:r>
      <w:r>
        <w:rPr>
          <w:sz w:val="26"/>
          <w:szCs w:val="26"/>
        </w:rPr>
        <w:t xml:space="preserve"> (zn. Kotva) 67/110.- </w:t>
      </w:r>
      <w:r>
        <w:rPr>
          <w:b/>
          <w:sz w:val="26"/>
          <w:szCs w:val="26"/>
        </w:rPr>
        <w:t>4. Ing. Petr Šimek</w:t>
      </w:r>
      <w:r>
        <w:rPr>
          <w:sz w:val="26"/>
          <w:szCs w:val="26"/>
        </w:rPr>
        <w:t xml:space="preserve"> (zn. Led) 66/111.- </w:t>
      </w:r>
      <w:r>
        <w:rPr>
          <w:b/>
          <w:sz w:val="26"/>
          <w:szCs w:val="26"/>
        </w:rPr>
        <w:t>5.-6. Jaroslav Kodym</w:t>
      </w:r>
      <w:r>
        <w:rPr>
          <w:sz w:val="26"/>
          <w:szCs w:val="26"/>
        </w:rPr>
        <w:t xml:space="preserve"> (zn. Jazyk) a (zn. Tachov) 65/107.- 7. Ivan Rias (zn. Zrzek) 64/107.- 8. Martin Kokeš (zn. Houby) 63/105.- 9.-10. Milan Kožušník (zn. Zub času) a Ivan Rias (zn. Hudec) 63/104.- 11. Martin Kokeš (zn. Šéf) 63/103.- 12. Ing. Petr Šimek (zn. Kle) 62/104.- 13. Jaroslav Kodym (zn. Letec) 62/103.- 14. Martin Kokeš (zn. Taje) 62/102.- 15. Ing. Petr Šimek (zn. Loš) 61/102.- 16. Ing. Bohdan Kousal (zn. Hrad) 61/100.- 17. Milan Kožušník (zn. Múza) 60/102.- 18.-20. Peter Paďour (zn. Chléb) a Rudolf Widla (zn. Beneficiář) a (zn. Cela) 60/101.- 21.-22. František Konečný (zn. Okoř II) a Ing. Rudolf Malý (zn. Úl) 60/100.- 23.-24. Ing Bohdan Kousal (zn. Spiš) a Rudolf Widla (zn. Drátek) 60/99.- 25.-27. Anna Moskalová (zn. Rozedma) a (zn. Srážka) a Ing. Karel Salavec (zn. Rozkaz) 59/99.- 28. František Konečný (zn. Okoř I) 59/98.- 29.</w:t>
        <w:noBreakHyphen/>
        <w:t>30. Jaroslav Kodym (zn. Odvar) a František Konečný (zn. Kokořín II) 58/98.- 31.-36. Peter Bohuš (zn. Ikaros), Zdeněk Dočekal (zn. Píseň), Přemysl Kubíček (zn. Jihočeská), Anna Moskalová (zn. Slyšení), Ivan Rias (zn. Mžení) a Rudolf Widla (zn. Runa) 58/97.- 37.-38. Ing. Rudolf Malý (zn. Zázrak) a Anna Moskalová (zn. Servítek) 58/96.- 39. Peter Bohuš (zn. Les) 57/96.- 40.-42. Jiří Čenovský (zn. Kralevic 01) a Ing. Karel Salavec (zn. Haná) a (zn. Hloží) 57/95.- 43. Peter Bohuš (zn. Chianti) 56/95.- 44.-47. Peter Bohuš (zn. Keř), Jaroslav Kodym (zn. Obec), Peter Paďour (zn. Řeka) a Ing. Karel Salavec (zn. Zrada) 56/94.- 48. Anna Moskalová (zn. Finiš) 55/94.- 49.-50. Martin Kokeš (zn. Oheň) a Přemysl Kubíček (zn. Jihomoravská) 55/92.- 51. František Konečný (zn. Kokořín I) 55/91.- 52. Jiří Čenovský (zn. Kralevic 02) 54/92.- 53. Martin Kokeš (zn. Matt) 54/90.- 54. a 55. Peter Samec (zn. Atel) 53/90 a (zn. Alec) 53/89.- 56. Přemysl Kubíček (zn. Prácheňská) 53/88.- 57.,58 a 59. Peter Samec (zn. Elec) 53/87, (zn. Elka) 48/82 a (zn. Ojmo) 30/50.- 60.-65. Peter Bohuš (zn. Yard), František Konečný (zn. Kokořín III), Peter Paďour (zn. Čas) a (zn. Steak), Ing. Karel Salavec (zn. Křivka) a Rudolf Widla (zn. Deník) 0/0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>Za porotu Ostraváků Ivo Husar, tajemní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/>
      </w:pPr>
      <w:r>
        <w:rPr/>
        <w:t>AS č. 2/2016 na kreslené hádanky – Drůžičkův memoriá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ůžičkův memoriál na kreslené hádanky obeslalo 11 autorů 29 pracemi. Porota ve složení Dušan Karkuš, Jaromír Kvíčala, Jindřich Kupka a Milan Práger vyřadila tři vadné hádanky zn. Jídlo, Sklárna a Trávník a u ostatních stanovila toto pořadí: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Zdeněk Dočekal</w:t>
      </w:r>
      <w:r>
        <w:rPr>
          <w:sz w:val="26"/>
          <w:szCs w:val="26"/>
        </w:rPr>
        <w:t xml:space="preserve">, zn. Biatlon 46/91; </w:t>
      </w:r>
      <w:r>
        <w:rPr>
          <w:b/>
          <w:sz w:val="26"/>
          <w:szCs w:val="26"/>
        </w:rPr>
        <w:t>2. Petr Šimek</w:t>
      </w:r>
      <w:r>
        <w:rPr>
          <w:sz w:val="26"/>
          <w:szCs w:val="26"/>
        </w:rPr>
        <w:t xml:space="preserve">, zn. Trh 44/87; </w:t>
      </w:r>
      <w:r>
        <w:rPr>
          <w:b/>
          <w:sz w:val="26"/>
          <w:szCs w:val="26"/>
        </w:rPr>
        <w:t>3. Drahotín Lančarič</w:t>
      </w:r>
      <w:r>
        <w:rPr>
          <w:sz w:val="26"/>
          <w:szCs w:val="26"/>
        </w:rPr>
        <w:t xml:space="preserve">, zn. Zmatek 43/87; </w:t>
      </w:r>
      <w:r>
        <w:rPr>
          <w:b/>
          <w:sz w:val="26"/>
          <w:szCs w:val="26"/>
        </w:rPr>
        <w:t>4. Ivan Rias</w:t>
      </w:r>
      <w:r>
        <w:rPr>
          <w:sz w:val="26"/>
          <w:szCs w:val="26"/>
        </w:rPr>
        <w:t xml:space="preserve">, zn. Kosák 43/86; </w:t>
      </w:r>
      <w:r>
        <w:rPr>
          <w:b/>
          <w:sz w:val="26"/>
          <w:szCs w:val="26"/>
        </w:rPr>
        <w:t>5. Drahotín Lančarič</w:t>
      </w:r>
      <w:r>
        <w:rPr>
          <w:sz w:val="26"/>
          <w:szCs w:val="26"/>
        </w:rPr>
        <w:t>, zn. Letadlo 42/85; 6. Bohdan Kousal, zn. Divočina 42/84; 7. Antonín Říha, zn. Závodnice 42/82; 8.-9. Petr Šimek, zn. Moto, zn. Želva 41/82; 10.-13. K. Salavec, zn. Rusalky, R. Malý, zn. Milenec, D. Lančarič, zn. Doktorky, M. Kožušník, zn. Průvodce 39/78; 14. I. Rias, zn. Air 39/77; 15.-16. R. Malý, zn. Děvče, F. Konečný, zn. Erika 38/79; 17. S. Kočí, zn. Pavouk 38/76; 18. A. Říha, zn. Samá fauna 38/75; 19. F. Konečný, zn. Kimono 38/74; 20.-21. S. Kočí, zn. Šelma, I. Rias, zn. Bér 37/74; 22. F. Konečný, zn. Muka 37/73; 23. R. Malý, zn. Žena 36/71; 24. A. Říha, zn. Alkohol 36/69; 25. B. Kousal, zn. Kniha 33/66; 26. K. Salavec, zn. Město 31/62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, tajemník poroty </w:t>
      </w:r>
    </w:p>
    <w:p>
      <w:pPr>
        <w:pStyle w:val="Heading1"/>
        <w:rPr/>
      </w:pPr>
      <w:r>
        <w:rPr/>
        <w:t>AS č. 3/2016 na hádanky pro Luštěniny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Autorskou soutěž na hádanky pro Luštěniny</w:t>
      </w:r>
      <w:r>
        <w:rPr>
          <w:i/>
          <w:sz w:val="26"/>
          <w:szCs w:val="26"/>
        </w:rPr>
        <w:t xml:space="preserve"> obeslalo celkem 10 autorů 58 pracemi. Porota kroužku Kabrňáci ve složení Stanislav Bulín, Zdeněk Dočekal, Vladimír Jemelík a Petr Vejchoda vyřadila šest vadných hádanek (zn. Hrad, Babička, Hloží, Kantor, Zloději a Pádlo) a ostatním 52 hádankám stanovila níže uvedená pořadí. Autoři hádanek na předních místech získají kvalifikační body. Výsledky: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1. Antonín Říha</w:t>
      </w:r>
      <w:r>
        <w:rPr>
          <w:sz w:val="26"/>
          <w:szCs w:val="26"/>
        </w:rPr>
        <w:t xml:space="preserve">, zn. Hudba 45/88; </w:t>
      </w:r>
      <w:r>
        <w:rPr>
          <w:rStyle w:val="StrongEmphasis"/>
          <w:sz w:val="26"/>
          <w:szCs w:val="26"/>
        </w:rPr>
        <w:t>2. Milan Kožušník</w:t>
      </w:r>
      <w:r>
        <w:rPr>
          <w:sz w:val="26"/>
          <w:szCs w:val="26"/>
        </w:rPr>
        <w:t xml:space="preserve">, zn. Drink 44/88; </w:t>
      </w:r>
      <w:r>
        <w:rPr>
          <w:rStyle w:val="StrongEmphasis"/>
          <w:sz w:val="26"/>
          <w:szCs w:val="26"/>
        </w:rPr>
        <w:t>3. Peter Bohuš</w:t>
      </w:r>
      <w:r>
        <w:rPr>
          <w:sz w:val="26"/>
          <w:szCs w:val="26"/>
        </w:rPr>
        <w:t>, zn. Dnes 44/87 a</w:t>
      </w:r>
      <w:r>
        <w:rPr>
          <w:rStyle w:val="StrongEmphasis"/>
          <w:sz w:val="26"/>
          <w:szCs w:val="26"/>
        </w:rPr>
        <w:t> Milan Kožušník</w:t>
      </w:r>
      <w:r>
        <w:rPr>
          <w:sz w:val="26"/>
          <w:szCs w:val="26"/>
        </w:rPr>
        <w:t xml:space="preserve">, zn. Zloději 44/87; </w:t>
      </w:r>
      <w:r>
        <w:rPr>
          <w:rStyle w:val="StrongEmphasis"/>
          <w:sz w:val="26"/>
          <w:szCs w:val="26"/>
        </w:rPr>
        <w:t>5. Rostislav Jalůvka</w:t>
      </w:r>
      <w:r>
        <w:rPr>
          <w:sz w:val="26"/>
          <w:szCs w:val="26"/>
        </w:rPr>
        <w:t xml:space="preserve">, zn. Komodo 44/86; 6. </w:t>
      </w:r>
      <w:r>
        <w:rPr>
          <w:rStyle w:val="StrongEmphasis"/>
          <w:sz w:val="26"/>
          <w:szCs w:val="26"/>
        </w:rPr>
        <w:t>Rostislav Jalůvka</w:t>
      </w:r>
      <w:r>
        <w:rPr>
          <w:sz w:val="26"/>
          <w:szCs w:val="26"/>
        </w:rPr>
        <w:t>, zn. Datel 44/85; 7. Antonín Říha, zn. Květ 43/86; 8. Stanislav Drdel, zn. Eva6 43/84; 9. – 12. Peter Bohuš, zn. Město, Rostislav Jalůvka, zn. Kočí, Ivona Kovářová, zn. Omega a Ivan Roemer, zn. Uljanov 42/83; 13. - 15. Stanislav Drdel, zn. Eva2, František Konečný, zn. Rytíř a Antonín Říha, zn. Letovisko 42/82; 16. I. Roemer, zn. Brouk 42/81; 17. Ivan Roemer, zn. Buran 42/80 a další s méně jak 42 bo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AS č. 4/2016 kvalifikační na obložky</w:t>
      </w:r>
    </w:p>
    <w:p>
      <w:pPr>
        <w:pStyle w:val="Rte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kvalifikační autorské soutěže na obložky zaslalo 12 autorů celkem 26 hádanek.</w:t>
      </w:r>
    </w:p>
    <w:p>
      <w:pPr>
        <w:pStyle w:val="Rtejustify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ředložené hádanky hodnotila porota ve složení Alena Kolínová, Jaroslav Kolín, Jaroslav Kula a Miroslav Turek, tajemníkem poroty byl Bohdan Kousal. Všichni autoři dostali podrobnou zpětnou informaci. Porota projevila velkou toleranci vůči začínajícím autorům, přesto udělila nulu zn. GYMNASTKA. Předložené hádanky se umístily následovně:</w:t>
      </w:r>
    </w:p>
    <w:p>
      <w:pPr>
        <w:pStyle w:val="Rtejustify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Rtejustify"/>
        <w:spacing w:before="0" w:after="0"/>
        <w:jc w:val="both"/>
        <w:rPr/>
      </w:pPr>
      <w:r>
        <w:rPr>
          <w:rStyle w:val="StrongEmphasis"/>
          <w:sz w:val="26"/>
          <w:szCs w:val="26"/>
        </w:rPr>
        <w:t>1. Oldřich Kmoščák</w:t>
      </w:r>
      <w:r>
        <w:rPr>
          <w:sz w:val="26"/>
          <w:szCs w:val="26"/>
        </w:rPr>
        <w:t xml:space="preserve">, zn. PROJEV – 44/87, </w:t>
      </w:r>
      <w:r>
        <w:rPr>
          <w:rStyle w:val="StrongEmphasis"/>
          <w:sz w:val="26"/>
          <w:szCs w:val="26"/>
        </w:rPr>
        <w:t>2. Eduard Pláňava</w:t>
      </w:r>
      <w:r>
        <w:rPr>
          <w:sz w:val="26"/>
          <w:szCs w:val="26"/>
        </w:rPr>
        <w:t xml:space="preserve">, zn. DÉŠŤ – 42/84, </w:t>
      </w:r>
      <w:r>
        <w:rPr>
          <w:rStyle w:val="StrongEmphasis"/>
          <w:sz w:val="26"/>
          <w:szCs w:val="26"/>
        </w:rPr>
        <w:t>3. Ivan Roemer</w:t>
      </w:r>
      <w:r>
        <w:rPr>
          <w:sz w:val="26"/>
          <w:szCs w:val="26"/>
        </w:rPr>
        <w:t xml:space="preserve">, zn. OBĚD a </w:t>
      </w:r>
      <w:r>
        <w:rPr>
          <w:rStyle w:val="StrongEmphasis"/>
          <w:sz w:val="26"/>
          <w:szCs w:val="26"/>
        </w:rPr>
        <w:t>Petr Urbánek</w:t>
      </w:r>
      <w:r>
        <w:rPr>
          <w:sz w:val="26"/>
          <w:szCs w:val="26"/>
        </w:rPr>
        <w:t xml:space="preserve">, zn. ORANGE – 41/83, 5. </w:t>
      </w:r>
      <w:r>
        <w:rPr>
          <w:rStyle w:val="StrongEmphasis"/>
          <w:sz w:val="26"/>
          <w:szCs w:val="26"/>
        </w:rPr>
        <w:t>František Holátko</w:t>
      </w:r>
      <w:r>
        <w:rPr>
          <w:sz w:val="26"/>
          <w:szCs w:val="26"/>
        </w:rPr>
        <w:t xml:space="preserve">, zn. NOC a </w:t>
      </w:r>
      <w:r>
        <w:rPr>
          <w:rStyle w:val="StrongEmphasis"/>
          <w:sz w:val="26"/>
          <w:szCs w:val="26"/>
        </w:rPr>
        <w:t>Ivan Roemer</w:t>
      </w:r>
      <w:r>
        <w:rPr>
          <w:sz w:val="26"/>
          <w:szCs w:val="26"/>
        </w:rPr>
        <w:t>, zn. VEPŘÍCI – 41/81, 7. Ivo Husar, zn. KARBAN a Peter Samec, zn. OZON – 40/81, 9. Peter Bohuš, zn. ROTA – 40/80, 10. Peter Samec, zn. LEST a Petr Urbánek, zn. BLOSSOM – 38/75, 12. Anna Moskalová, zn. PES – 37/76, 13. Anna Moskalová, zn. SÝR a Peter Paďour, zn. SKRBLÍK – 37/75, 15. Peter Bohuš, zn. LOTO a Ivan Roemer, zn. KONFLIKT – 37/74, 17. Igor Platzner, zn. TRAMP – 36/74, 18. Peter Bohuš, zn. LABE a Peter Paďour, zn. NĚMCOVÁ – 36/73, 20. Ladislav Borkovský, zn. KŠEFT – 35/71, 21. Peter Samec, zn. METR – 34/70, 22. Ladislav Borkovský, zn. TENIS – 34/69, 23. Igor Platzner, zn. JAFFA – 34/68, 24. Igor Platzner, zn. VÍTR – 32/67, 25. Ladislav Borkovský, zn. ZABIJAČKA – 26/53.</w:t>
      </w:r>
    </w:p>
    <w:p>
      <w:pPr>
        <w:pStyle w:val="Rte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 souladu s vypsáním soutěže budou přiděleny kvalifikační body takto:</w:t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skupina (držitelé 2. třídy AH) – 1. Oldřich Kmoščák, 2. Eduard Pláňava, 5. František Holátko</w:t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skupina (držitelé 3. třídy AH a autoři bez třídy) – 1. Ivan Roemer a Petr Urbánek, 3. Ivan Roemer, 4. Peter Samec, 5. Peter Bohuš.</w:t>
      </w:r>
    </w:p>
    <w:p>
      <w:pPr>
        <w:pStyle w:val="Rtejustif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ohdal Kousal, tajemník poroty</w:t>
      </w:r>
    </w:p>
    <w:p>
      <w:pPr>
        <w:pStyle w:val="Rtejustif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AS č. 5/2016 na miniatury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Soutěže, kterou hodnotila pražská porota ve složení př. Karkuš, Kolín, Kvíčala, Šimek a Vokatý, se zúčastnilo 12 autorů s 26 soubory. Z celkového počtu 130 hádanek jich porota nulovala resp. nehodnotila osm (z toho jeden celý soubor pro nesplnění podmínek soutěže), a to pro neadekvátní podání, nesprávnou tvorbu a náznak v pádu. Oproti předcházejícím letům tentokrát porota hodnotila (obodovala) i taje, které pro malou smysluplnost námětu, praktickou neřešitelnost nebo velmi nepřesný obepis nejsou vhodné k otištění v soutěži jako je Bystřina.</w:t>
      </w:r>
    </w:p>
    <w:p>
      <w:pPr>
        <w:pStyle w:val="Normal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ýsledky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b/>
          <w:sz w:val="26"/>
          <w:szCs w:val="26"/>
        </w:rPr>
        <w:t>Zdeněk Dočekal</w:t>
      </w:r>
      <w:r>
        <w:rPr>
          <w:sz w:val="26"/>
          <w:szCs w:val="26"/>
        </w:rPr>
        <w:t xml:space="preserve">, zn. KLASIK, 191/318 bodů, </w:t>
      </w: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, KŘEN, 188/315, </w:t>
      </w: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, MAHAGON, 188/314, </w:t>
      </w:r>
      <w:r>
        <w:rPr>
          <w:b/>
          <w:bCs/>
          <w:sz w:val="26"/>
          <w:szCs w:val="26"/>
        </w:rPr>
        <w:t xml:space="preserve">4. – 5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, KLÍŠTĚ </w:t>
      </w:r>
      <w:r>
        <w:rPr>
          <w:b/>
          <w:sz w:val="26"/>
          <w:szCs w:val="26"/>
        </w:rPr>
        <w:t>a Drahotín Lančarič</w:t>
      </w:r>
      <w:r>
        <w:rPr>
          <w:sz w:val="26"/>
          <w:szCs w:val="26"/>
        </w:rPr>
        <w:t xml:space="preserve">, ZÁLIBA, 188/313,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Drahotín Lančarič, KONÍČEK, 184/308, </w:t>
      </w:r>
      <w:r>
        <w:rPr>
          <w:bCs/>
          <w:sz w:val="26"/>
          <w:szCs w:val="26"/>
        </w:rPr>
        <w:t xml:space="preserve">7. </w:t>
      </w:r>
      <w:r>
        <w:rPr>
          <w:sz w:val="26"/>
          <w:szCs w:val="26"/>
        </w:rPr>
        <w:t xml:space="preserve">Milan Kožušník, CHLAP, 181/299, </w:t>
      </w: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Stanislav Kočí, KOTĚ, 180/301, </w:t>
      </w: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Antonín Říha, MĚSTA, 179/300, </w:t>
      </w: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Milan Kožušník, PROFIT, 179/298, 11. Ivo Husar, KRÁTKÉ, 178/298, </w:t>
      </w: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Antonín Říha, OPERA, 178/296, </w:t>
      </w: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Bohdan Kousal, ŠUMAVA, 177/294, </w:t>
      </w: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 xml:space="preserve">Milan Kožušník, JELEN, 176/293, </w:t>
      </w: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 xml:space="preserve">Bohdan Kousal, LÉČENÍ, 175/292, </w:t>
      </w: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Bohdan Kousal, DERBY, 174/291, </w:t>
      </w:r>
      <w:r>
        <w:rPr>
          <w:bCs/>
          <w:sz w:val="26"/>
          <w:szCs w:val="26"/>
        </w:rPr>
        <w:t xml:space="preserve">17. </w:t>
      </w:r>
      <w:r>
        <w:rPr>
          <w:sz w:val="26"/>
          <w:szCs w:val="26"/>
        </w:rPr>
        <w:t xml:space="preserve">František Konečný, KANA, 172/284, </w:t>
      </w:r>
      <w:r>
        <w:rPr>
          <w:bCs/>
          <w:sz w:val="26"/>
          <w:szCs w:val="26"/>
        </w:rPr>
        <w:t xml:space="preserve">18. </w:t>
      </w:r>
      <w:r>
        <w:rPr>
          <w:sz w:val="26"/>
          <w:szCs w:val="26"/>
        </w:rPr>
        <w:t xml:space="preserve">František Konečný, SOVA, 166/273, </w:t>
      </w:r>
      <w:r>
        <w:rPr>
          <w:bCs/>
          <w:sz w:val="26"/>
          <w:szCs w:val="26"/>
        </w:rPr>
        <w:t xml:space="preserve">19. </w:t>
      </w:r>
      <w:r>
        <w:rPr>
          <w:sz w:val="26"/>
          <w:szCs w:val="26"/>
        </w:rPr>
        <w:t xml:space="preserve">Ivan Roemer, CHLUPODRAVEC, 161/269, </w:t>
      </w:r>
      <w:r>
        <w:rPr>
          <w:bCs/>
          <w:sz w:val="26"/>
          <w:szCs w:val="26"/>
        </w:rPr>
        <w:t xml:space="preserve">20. </w:t>
      </w:r>
      <w:r>
        <w:rPr>
          <w:sz w:val="26"/>
          <w:szCs w:val="26"/>
        </w:rPr>
        <w:t xml:space="preserve">František Konečný, RAK, 161/266, </w:t>
      </w:r>
      <w:r>
        <w:rPr>
          <w:bCs/>
          <w:sz w:val="26"/>
          <w:szCs w:val="26"/>
        </w:rPr>
        <w:t xml:space="preserve">21. </w:t>
      </w:r>
      <w:r>
        <w:rPr>
          <w:sz w:val="26"/>
          <w:szCs w:val="26"/>
        </w:rPr>
        <w:t xml:space="preserve">Karel Salavec, TATRANEC, 160/267, </w:t>
      </w:r>
      <w:r>
        <w:rPr>
          <w:bCs/>
          <w:sz w:val="26"/>
          <w:szCs w:val="26"/>
        </w:rPr>
        <w:t xml:space="preserve">22. </w:t>
      </w:r>
      <w:r>
        <w:rPr>
          <w:sz w:val="26"/>
          <w:szCs w:val="26"/>
        </w:rPr>
        <w:t xml:space="preserve">Karel Salavec, ZNAČKAŘ, 160/266, </w:t>
      </w:r>
      <w:r>
        <w:rPr>
          <w:bCs/>
          <w:sz w:val="26"/>
          <w:szCs w:val="26"/>
        </w:rPr>
        <w:t xml:space="preserve">23. </w:t>
      </w:r>
      <w:r>
        <w:rPr>
          <w:sz w:val="26"/>
          <w:szCs w:val="26"/>
        </w:rPr>
        <w:t xml:space="preserve">Ivan Roemer, HOLOBRÁDEK, 158/264, </w:t>
      </w:r>
      <w:r>
        <w:rPr>
          <w:bCs/>
          <w:sz w:val="26"/>
          <w:szCs w:val="26"/>
        </w:rPr>
        <w:t xml:space="preserve">24. </w:t>
      </w:r>
      <w:r>
        <w:rPr>
          <w:sz w:val="26"/>
          <w:szCs w:val="26"/>
        </w:rPr>
        <w:t xml:space="preserve">Karel Salavec, KUŇKA, 158/263, </w:t>
      </w:r>
      <w:r>
        <w:rPr>
          <w:bCs/>
          <w:sz w:val="26"/>
          <w:szCs w:val="26"/>
        </w:rPr>
        <w:t xml:space="preserve">25. </w:t>
      </w:r>
      <w:r>
        <w:rPr>
          <w:sz w:val="26"/>
          <w:szCs w:val="26"/>
        </w:rPr>
        <w:t>Pavel Průša, bez hesla, 146/248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/>
        <w:t>AS č. 6/2016 na pětiboj</w:t>
      </w:r>
    </w:p>
    <w:p>
      <w:pPr>
        <w:pStyle w:val="Normal"/>
        <w:ind w:right="-142" w:hanging="0"/>
        <w:jc w:val="both"/>
        <w:rPr/>
      </w:pPr>
      <w:r>
        <w:rPr>
          <w:i/>
          <w:sz w:val="26"/>
          <w:szCs w:val="26"/>
        </w:rPr>
        <w:t xml:space="preserve">Do autorské soutěže na pětiboj zaslalo 6 autorů celkem 13 souborů. Předložené hádanky hodnotila porota ve složení František Holátko, Jaroslav Kula, Miroslav Turek a Jaroslav Řičánek, tajemníkem poroty byl Bohdan Kousal. Nehodnocen byl soubor zn. ŽÍZEŇ pro vadnou gramatickou vazbu. Všichni autoři dostali podrobnou zpětnou informaci. Soubory se umístily následovně: </w:t>
      </w:r>
    </w:p>
    <w:p>
      <w:pPr>
        <w:pStyle w:val="Normal"/>
        <w:ind w:right="-142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before="0" w:after="0"/>
        <w:ind w:righ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Petr Šimek</w:t>
      </w:r>
      <w:r>
        <w:rPr>
          <w:sz w:val="26"/>
          <w:szCs w:val="26"/>
        </w:rPr>
        <w:t xml:space="preserve">, zn. PRSTY – 260/515; </w:t>
      </w:r>
      <w:r>
        <w:rPr>
          <w:b/>
          <w:sz w:val="26"/>
          <w:szCs w:val="26"/>
        </w:rPr>
        <w:t>2. Milan Kožušník</w:t>
      </w:r>
      <w:r>
        <w:rPr>
          <w:sz w:val="26"/>
          <w:szCs w:val="26"/>
        </w:rPr>
        <w:t xml:space="preserve">, zn. KARLOVY ŽENY – 259/521; </w:t>
      </w:r>
      <w:r>
        <w:rPr>
          <w:b/>
          <w:sz w:val="26"/>
          <w:szCs w:val="26"/>
        </w:rPr>
        <w:t>3. Ivan Rias</w:t>
      </w:r>
      <w:r>
        <w:rPr>
          <w:sz w:val="26"/>
          <w:szCs w:val="26"/>
        </w:rPr>
        <w:t xml:space="preserve">, zn. IPON – 253/506; </w:t>
      </w:r>
      <w:r>
        <w:rPr>
          <w:b/>
          <w:sz w:val="26"/>
          <w:szCs w:val="26"/>
        </w:rPr>
        <w:t>4. Ivo Husar</w:t>
      </w:r>
      <w:r>
        <w:rPr>
          <w:sz w:val="26"/>
          <w:szCs w:val="26"/>
        </w:rPr>
        <w:t xml:space="preserve">, zn. LEGENDA – 243/471; </w:t>
      </w:r>
      <w:r>
        <w:rPr>
          <w:b/>
          <w:sz w:val="26"/>
          <w:szCs w:val="26"/>
        </w:rPr>
        <w:t>5. Karel Salavec</w:t>
      </w:r>
      <w:r>
        <w:rPr>
          <w:sz w:val="26"/>
          <w:szCs w:val="26"/>
        </w:rPr>
        <w:t>, zn. BALÓN – 242/489; 6. Milan Kožušník, zn. PERSEUS – 240/490; 7. Ivan Rias, zn. PARTES – 240/486; 8. Ivan Rias, zn. ATLAS – 240/485; 9. Petr Šimek, zn. METRO – 240/479; 10. František Konečný, zn. VÍNO – 233/458; 11. Petr Šimek, zn. ROVY – 227/451; 12. Ivan Rias, zn. STŘELEC – 226/461.</w:t>
      </w:r>
    </w:p>
    <w:p>
      <w:pPr>
        <w:pStyle w:val="TextBody"/>
        <w:spacing w:before="0" w:after="0"/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ři nejlepších prací obdrží příslušné kvalifikační body.  </w:t>
      </w:r>
    </w:p>
    <w:p>
      <w:pPr>
        <w:pStyle w:val="Normal"/>
        <w:ind w:right="-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Bohdan Kousal, tajemník poroty O Hanáci</w:t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S č. 7/2016 na královské procházky a koníčky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ské soutěže na královské procházky a koníčky se zúčastnili tři autoři, kteří zaslali do tří kategorií celkem 18 soutěžních prací. Potěšující bylo, že porota ve složení Dušan Karkuš, Jaromír Kvíčala, Ondřej Strejček a Stanislava Teichmanová nemusela vyřadit z hodnocení ani jednu práci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kupina A – královské procházky s vlastním textem: 1. Eva Nettlová</w:t>
      </w:r>
      <w:r>
        <w:rPr>
          <w:sz w:val="26"/>
          <w:szCs w:val="26"/>
        </w:rPr>
        <w:t xml:space="preserve">, zn. V174; </w:t>
      </w:r>
      <w:r>
        <w:rPr>
          <w:b/>
          <w:sz w:val="26"/>
          <w:szCs w:val="26"/>
        </w:rPr>
        <w:t>2. Eva Nettlová</w:t>
      </w:r>
      <w:r>
        <w:rPr>
          <w:sz w:val="26"/>
          <w:szCs w:val="26"/>
        </w:rPr>
        <w:t>, zn. V176;</w:t>
      </w:r>
      <w:r>
        <w:rPr>
          <w:b/>
          <w:sz w:val="26"/>
          <w:szCs w:val="26"/>
        </w:rPr>
        <w:t xml:space="preserve"> 3. Eva Nettlová</w:t>
      </w:r>
      <w:r>
        <w:rPr>
          <w:sz w:val="26"/>
          <w:szCs w:val="26"/>
        </w:rPr>
        <w:t xml:space="preserve">, zn. V172; </w:t>
      </w:r>
      <w:r>
        <w:rPr>
          <w:b/>
          <w:bCs/>
          <w:sz w:val="26"/>
          <w:szCs w:val="26"/>
        </w:rPr>
        <w:t>4. Martin Kokeš</w:t>
      </w:r>
      <w:r>
        <w:rPr>
          <w:sz w:val="26"/>
          <w:szCs w:val="26"/>
        </w:rPr>
        <w:t xml:space="preserve">, zn. Svátek; </w:t>
      </w:r>
      <w:r>
        <w:rPr>
          <w:b/>
          <w:bCs/>
          <w:sz w:val="26"/>
          <w:szCs w:val="26"/>
        </w:rPr>
        <w:t>5. Martin Kokeš</w:t>
      </w:r>
      <w:r>
        <w:rPr>
          <w:sz w:val="26"/>
          <w:szCs w:val="26"/>
        </w:rPr>
        <w:t>, zn. Hovor; 6. Martin Kokeš, zn. Hos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KUPINA B – královské procházky s přejatým textem: 1. Eva Nettlová</w:t>
      </w:r>
      <w:r>
        <w:rPr>
          <w:sz w:val="26"/>
          <w:szCs w:val="26"/>
        </w:rPr>
        <w:t>, zn. P178;</w:t>
      </w:r>
      <w:r>
        <w:rPr>
          <w:b/>
          <w:sz w:val="26"/>
          <w:szCs w:val="26"/>
        </w:rPr>
        <w:t xml:space="preserve"> 2. Eva Nettlová</w:t>
      </w:r>
      <w:r>
        <w:rPr>
          <w:sz w:val="26"/>
          <w:szCs w:val="26"/>
        </w:rPr>
        <w:t xml:space="preserve">, zn. P177; </w:t>
      </w:r>
      <w:r>
        <w:rPr>
          <w:b/>
          <w:sz w:val="26"/>
          <w:szCs w:val="26"/>
        </w:rPr>
        <w:t>3. Eva Nettlová</w:t>
      </w:r>
      <w:r>
        <w:rPr>
          <w:sz w:val="26"/>
          <w:szCs w:val="26"/>
        </w:rPr>
        <w:t xml:space="preserve">, zn. P179; </w:t>
      </w:r>
      <w:r>
        <w:rPr>
          <w:b/>
          <w:sz w:val="26"/>
          <w:szCs w:val="26"/>
        </w:rPr>
        <w:t>4. Martin Kokeš</w:t>
      </w:r>
      <w:r>
        <w:rPr>
          <w:sz w:val="26"/>
          <w:szCs w:val="26"/>
        </w:rPr>
        <w:t xml:space="preserve">, zn. Věk; </w:t>
      </w:r>
      <w:r>
        <w:rPr>
          <w:b/>
          <w:bCs/>
          <w:sz w:val="26"/>
          <w:szCs w:val="26"/>
        </w:rPr>
        <w:t>5. Karel Bezděk</w:t>
      </w:r>
      <w:r>
        <w:rPr>
          <w:sz w:val="26"/>
          <w:szCs w:val="26"/>
        </w:rPr>
        <w:t>, zn. Nena; 6. Karel Bezděk, zn. Kouzla; 7. Martin Kokeš, zn. Děs; 8. Martin Kokeš, zn. Dáma; 9. Karel Bezděk, zn. Včel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KUPINA C – koníčky s vlastním textem: 1. Eva Nettlová</w:t>
      </w:r>
      <w:r>
        <w:rPr>
          <w:sz w:val="26"/>
          <w:szCs w:val="26"/>
        </w:rPr>
        <w:t xml:space="preserve">, zn. K167; </w:t>
      </w:r>
      <w:r>
        <w:rPr>
          <w:b/>
          <w:sz w:val="26"/>
          <w:szCs w:val="26"/>
        </w:rPr>
        <w:t>2. Eva Nettlová</w:t>
      </w:r>
      <w:r>
        <w:rPr>
          <w:sz w:val="26"/>
          <w:szCs w:val="26"/>
        </w:rPr>
        <w:t xml:space="preserve">, zn. K164; </w:t>
      </w:r>
      <w:r>
        <w:rPr>
          <w:b/>
          <w:sz w:val="26"/>
          <w:szCs w:val="26"/>
        </w:rPr>
        <w:t>3. Eva Nettlová</w:t>
      </w:r>
      <w:r>
        <w:rPr>
          <w:sz w:val="26"/>
          <w:szCs w:val="26"/>
        </w:rPr>
        <w:t>, zn. K16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orotu: Qí</w:t>
      </w:r>
    </w:p>
    <w:p>
      <w:pPr>
        <w:pStyle w:val="Normal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S č. 8/2016 na hádanky pro Louskárnu – Memoriál Jiřího Havlína</w:t>
      </w:r>
    </w:p>
    <w:p>
      <w:pPr>
        <w:pStyle w:val="Normal"/>
        <w:ind w:right="-142" w:hanging="0"/>
        <w:jc w:val="both"/>
        <w:rPr/>
      </w:pPr>
      <w:r>
        <w:rPr>
          <w:i/>
          <w:sz w:val="26"/>
          <w:szCs w:val="26"/>
        </w:rPr>
        <w:t xml:space="preserve">Do Memoriálu Jiřího Havlína na hádanky pro Louskárnu zaslalo 9 autorů 31 hádanek. Soutěž byla určena pro autory bez kvalifikační třídy, případně pro nositele 2. a 3. třídy v tvorbě hádanek. </w:t>
      </w:r>
    </w:p>
    <w:p>
      <w:pPr>
        <w:pStyle w:val="Normal"/>
        <w:ind w:right="-14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Předložené hádanky hodnotila porota ve složení Jiří Adamčík, Alena Kolínová, Jaroslav Kolín a Jaroslav Kula, tajemníkem poroty byl Bohdan Kousal. Všichni autoři dostali podrobnou zpětnou informaci. Porota udělila nulu hádankám MEXIKO a VLAJKA, další hádanky se po případných menších úpravách umístily následovně: </w:t>
      </w:r>
    </w:p>
    <w:p>
      <w:pPr>
        <w:pStyle w:val="TextBody"/>
        <w:spacing w:before="0" w:after="0"/>
        <w:ind w:right="-142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b/>
          <w:sz w:val="26"/>
          <w:szCs w:val="26"/>
        </w:rPr>
        <w:t>1. Peter Bohuš</w:t>
      </w:r>
      <w:r>
        <w:rPr>
          <w:sz w:val="26"/>
          <w:szCs w:val="26"/>
        </w:rPr>
        <w:t xml:space="preserve">, zn. VÍSKA – 44/86, </w:t>
      </w:r>
      <w:r>
        <w:rPr>
          <w:b/>
          <w:sz w:val="26"/>
          <w:szCs w:val="26"/>
        </w:rPr>
        <w:t>2. Ivan Roemer</w:t>
      </w:r>
      <w:r>
        <w:rPr>
          <w:sz w:val="26"/>
          <w:szCs w:val="26"/>
        </w:rPr>
        <w:t xml:space="preserve">, zn. HERCI – 43/86, </w:t>
      </w:r>
      <w:r>
        <w:rPr>
          <w:b/>
          <w:sz w:val="26"/>
          <w:szCs w:val="26"/>
        </w:rPr>
        <w:t>3. Jan Kadlec</w:t>
      </w:r>
      <w:r>
        <w:rPr>
          <w:sz w:val="26"/>
          <w:szCs w:val="26"/>
        </w:rPr>
        <w:t xml:space="preserve">, zn. BARVY – 42/85, </w:t>
      </w:r>
      <w:r>
        <w:rPr>
          <w:b/>
          <w:sz w:val="26"/>
          <w:szCs w:val="26"/>
        </w:rPr>
        <w:t>4. Peter Samec</w:t>
      </w:r>
      <w:r>
        <w:rPr>
          <w:sz w:val="26"/>
          <w:szCs w:val="26"/>
        </w:rPr>
        <w:t xml:space="preserve">, zn. CVOK – 42/84, </w:t>
      </w:r>
      <w:r>
        <w:rPr>
          <w:b/>
          <w:sz w:val="26"/>
          <w:szCs w:val="26"/>
        </w:rPr>
        <w:t>5. Jan Kadlec</w:t>
      </w:r>
      <w:r>
        <w:rPr>
          <w:sz w:val="26"/>
          <w:szCs w:val="26"/>
        </w:rPr>
        <w:t xml:space="preserve">, zn. CELA – 42/83, 6. Peter Samec, zn. ARMA – 42/82, 7. Petr Urbánek, zn. BLOSSOM FOUR a BLOSSOM FIVE – 41/82, 9. Ivan Roemer, zn. PŘETVÁŘKA a Petr Urbánek, zn. BLOSSOM ONE – 41/81, 11. Jiří Kopřiva, zn. NÁSTROJ – 40/81, 12. Ivan Roemer, zn. DĚTIČKY – 40/78, 13. Peter Bohuš, zn. PSANÍ – 40/61, 14. Ivan Roemer, zn. DATURA – 39/77, 15. Petr Urbánek, zn. BLOSSOM TWO – 38/77, 16. Peter Bohuš, zn. ZÁJEM – 38/76, 17. Igor Platzner, zn. DRIP 1 – 37/75, 18. Jiří Kopřiva, zn. CIZINEC a Petr Urbánek, zn. BLOSSOM THREE – 37/74, 20. Jiří Kopřiva, zn. OTŘEP a Miloš Hruška, zn. ZÁBAVA – 36/73, 22. Igor Platzner, zn. DRIP 2 a DRIP 3 a Peter Bohuš, zn. ÚTERÝ a KOŠÍK – 36/72, 26. Peter Samec, zn. BEST – 36/71, 27. Miloš Hruška, zn. OBCHOD – 34/72, 28. Jiří Čenovský, zn. KOSMONOSY – 34/67, 29. Ivan Roemer, zn. DŮCHODCE – 30/59. </w:t>
      </w:r>
    </w:p>
    <w:p>
      <w:pPr>
        <w:pStyle w:val="TextBody"/>
        <w:spacing w:before="0" w:after="0"/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utoři prací na první pěti místech, pokud jsou členy SČHAK, získají kvalifikační body, kvalitní práce budou postupně otištěny v Louskárně. </w:t>
      </w:r>
    </w:p>
    <w:p>
      <w:pPr>
        <w:pStyle w:val="Normal"/>
        <w:ind w:right="-709" w:hanging="0"/>
        <w:jc w:val="both"/>
        <w:rPr/>
      </w:pPr>
      <w:r>
        <w:rPr>
          <w:sz w:val="26"/>
          <w:szCs w:val="26"/>
        </w:rPr>
        <w:t>Bohdan Kousal, tajemník poro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S č. 9/2016 na hádanky pro Bystřinu</w:t>
      </w:r>
    </w:p>
    <w:p>
      <w:pPr>
        <w:pStyle w:val="Normal"/>
        <w:suppressAutoHyphens w:val="true"/>
        <w:jc w:val="both"/>
        <w:rPr>
          <w:rFonts w:eastAsia="Batang;바탕"/>
          <w:i/>
          <w:i/>
          <w:sz w:val="26"/>
          <w:szCs w:val="26"/>
          <w:lang w:eastAsia="ar-SA"/>
        </w:rPr>
      </w:pPr>
      <w:r>
        <w:rPr>
          <w:rFonts w:eastAsia="Batang;바탕"/>
          <w:i/>
          <w:sz w:val="26"/>
          <w:szCs w:val="26"/>
          <w:lang w:eastAsia="ar-SA"/>
        </w:rPr>
        <w:t>Soutěže, kterou hodnotila pražská porota ve složení př. Karkuš, Kolín, Kvíčala, Šimek a Teichmanová, se v části A – textové hádanky zúčastnilo 17 autorů 68 pracemi, v části B – kreslené hádanky 14 autorů 44 pracemi. U textových hádanek porota nulovala nebo nehodnotila osm prací, u kreslených pouze dvě. Důvodem byly nesprávná druhová operace, nedoložený výraz nebo jeho neexistující či nesprávně použitý tvar a nevhodnost hádanky pro soutěž jako je Bystřina. Vysokou kvalitu prokázaly opět textové hádanky, kde porota přiznala jeden kvalifikační bod všem hádankám, které získaly v průměru na porotce 21 a více bodů, a umístily se na 6. až 15. místě. U kreslených hádanek přiznala porota kvalifikační bod ze stejného důvodu hádankám na 6. a 7. místě.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rPr>
          <w:rFonts w:eastAsia="Batang;바탕"/>
          <w:i/>
          <w:i/>
          <w:sz w:val="8"/>
          <w:szCs w:val="8"/>
          <w:lang w:eastAsia="ar-SA"/>
        </w:rPr>
      </w:pPr>
      <w:r>
        <w:rPr>
          <w:rFonts w:eastAsia="Batang;바탕"/>
          <w:i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b/>
          <w:b/>
          <w:sz w:val="26"/>
          <w:szCs w:val="26"/>
          <w:lang w:eastAsia="ar-SA"/>
        </w:rPr>
      </w:pPr>
      <w:r>
        <w:rPr>
          <w:rFonts w:eastAsia="Batang;바탕"/>
          <w:b/>
          <w:sz w:val="26"/>
          <w:szCs w:val="26"/>
          <w:lang w:eastAsia="ar-SA"/>
        </w:rPr>
        <w:t xml:space="preserve">Pořadí: 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b/>
          <w:b/>
          <w:sz w:val="26"/>
          <w:szCs w:val="26"/>
          <w:lang w:eastAsia="ar-SA"/>
        </w:rPr>
      </w:pPr>
      <w:r>
        <w:rPr>
          <w:rFonts w:eastAsia="Batang;바탕"/>
          <w:b/>
          <w:sz w:val="26"/>
          <w:szCs w:val="26"/>
          <w:lang w:eastAsia="ar-SA"/>
        </w:rPr>
        <w:t>A) Textové hádanky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František Vokatý, zn. PLOŠINA, 68/113, </w:t>
      </w:r>
      <w:r>
        <w:rPr>
          <w:b/>
          <w:sz w:val="26"/>
          <w:szCs w:val="26"/>
        </w:rPr>
        <w:t>2. František Vokatý</w:t>
      </w:r>
      <w:r>
        <w:rPr>
          <w:sz w:val="26"/>
          <w:szCs w:val="26"/>
        </w:rPr>
        <w:t xml:space="preserve">, SLAST, 67/112, </w:t>
      </w:r>
      <w:r>
        <w:rPr>
          <w:b/>
          <w:sz w:val="26"/>
          <w:szCs w:val="26"/>
        </w:rPr>
        <w:t>3. Bohdan Kousal</w:t>
      </w:r>
      <w:r>
        <w:rPr>
          <w:sz w:val="26"/>
          <w:szCs w:val="26"/>
        </w:rPr>
        <w:t xml:space="preserve">, KLISNA, 65/108, </w:t>
      </w:r>
      <w:r>
        <w:rPr>
          <w:b/>
          <w:sz w:val="26"/>
          <w:szCs w:val="26"/>
        </w:rPr>
        <w:t>4. Miroslav Radouš</w:t>
      </w:r>
      <w:r>
        <w:rPr>
          <w:sz w:val="26"/>
          <w:szCs w:val="26"/>
        </w:rPr>
        <w:t xml:space="preserve">, OBLEK, 65/107, </w:t>
      </w:r>
      <w:r>
        <w:rPr>
          <w:b/>
          <w:sz w:val="26"/>
          <w:szCs w:val="26"/>
        </w:rPr>
        <w:t>5. – 6. Antonín Říha</w:t>
      </w:r>
      <w:r>
        <w:rPr>
          <w:sz w:val="26"/>
          <w:szCs w:val="26"/>
        </w:rPr>
        <w:t xml:space="preserve">, DVOŘÁK </w:t>
      </w:r>
      <w:r>
        <w:rPr>
          <w:b/>
          <w:sz w:val="26"/>
          <w:szCs w:val="26"/>
        </w:rPr>
        <w:t>a Miroslav Radouš</w:t>
      </w:r>
      <w:r>
        <w:rPr>
          <w:sz w:val="26"/>
          <w:szCs w:val="26"/>
        </w:rPr>
        <w:t>, ZAHRADA, 64/107, 7. Rudolf Malý, ROSTLINA, 64/106, 8. Milan Kožušník, PRÁVO, 64/105, 9. – 13. Milan Kožušník, VINA, Antonín Říha, SLOVO, Miroslav Radouš, PERO, František Vokatý, NOUZE a Ivan Rias, ROKS, 63/105, 14. – 15. Antonín Říha, FILM a Ivan Rias, ŽITO, 63/104, 16. Ivo Husar, RIGA, 62/102, 17. – 20. Jaroslav Kodym, HEREC, Milan Kožušník, MRÁZ, Rudolf Malý, MLÉKO, 61/102 a Ivan Rias, REMI, 61/102, 21. Milan Kožušník, VÍRA, 60/101, 22. – 23. Karel Salavec, GAMA a Bohdan Kousal, HOLKA, 60/100, 24. Peter Bohuš, DOMOV, 59/100, 25. – 27. Antonín Říha, OBRAZ, František Vokatý, ČERVÁNKY a Bohdan Kousal, SPORT, 59/98. 28. – 30. Peter Samec, REST, Jaroslav Kodym, TANEC a STO, 58/97, 31. Miloš Hruška, VANDALSTVÍ, 58/96, 32. – 33. Jaroslav Kodym, PEČIVO a Ivan Rias, RAP, 57/96, 34. – 35. Rostislav Jalůvka, LÁSKA, a František Konečný, ŠTĚP, 57/95, 36. - 37 Miroslav Turek, HOUSLE a František Konečný, TETŘEV, 56/94, 38. – 39. Peter Bohuš, PĚVEC a František Vokatý, TANEC, 56/93, 40. Peter Samec, ODIV, 55/93, 41. – 43. Peter Bohuš, KUŽEL, Rudolf Malý, KRESBA a PANOVÁNÍ, 55/92, 44. Antonín Říha, ZPĚVÁK, 55/91, 45. Karel Salavec, ALFA, 54/92, 46. Ivan Rias, CHŘEST, 54/91, 47. – 48. Milan Kožušník, SEVEŘAN a František Konečný, LIPAN, 54/90, 49. Jaroslav Kodym, DOMEK, 54/89, 50. - 51. Rudolf Malý, ŠACHY a Karel Salavec, OMEGA, 52/87, 52. Peter Bohuš, MÝDLO, 51/86, 53. Rostislav Jalůvka, CESTA, 51/85, 54. Bohdan Kousal, PRAVDA, 48/80. 55. – 56. Rostislav Jalůvka, RECEPT a Karel Salavec, DELTA, 48/79, 57. Rostislav Jalůvka, HIT, 48/78, 58. Rostislav Jalůvka, ŠIML, 47/78, 59. Miloš Hruška, STEROIDY, 45/75. 60. Jiří Čenovský, ZDRAVÁ STRAVA, 44/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ulovány byly hádanky pod zn. ODCHYLKA, ZÁLIV, ŠTĚSTÍ, FYZIKA, STROM, VATA, a MILICE, nehodnocena hádanka zn. BETA.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sz w:val="8"/>
          <w:szCs w:val="8"/>
          <w:lang w:eastAsia="ar-SA"/>
        </w:rPr>
      </w:pPr>
      <w:r>
        <w:rPr>
          <w:rFonts w:eastAsia="Batang;바탕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b/>
          <w:b/>
          <w:sz w:val="26"/>
          <w:szCs w:val="26"/>
          <w:lang w:eastAsia="ar-SA"/>
        </w:rPr>
      </w:pPr>
      <w:r>
        <w:rPr>
          <w:rFonts w:eastAsia="Batang;바탕"/>
          <w:b/>
          <w:sz w:val="26"/>
          <w:szCs w:val="26"/>
          <w:lang w:eastAsia="ar-SA"/>
        </w:rPr>
        <w:t>B) Kreslené hádanky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Zdeněk Dočekal</w:t>
      </w:r>
      <w:r>
        <w:rPr>
          <w:sz w:val="26"/>
          <w:szCs w:val="26"/>
        </w:rPr>
        <w:t xml:space="preserve">, zn. ODRAZ, 65/109, </w:t>
      </w:r>
      <w:r>
        <w:rPr>
          <w:b/>
          <w:sz w:val="26"/>
          <w:szCs w:val="26"/>
        </w:rPr>
        <w:t>2. Antonín Říha</w:t>
      </w:r>
      <w:r>
        <w:rPr>
          <w:sz w:val="26"/>
          <w:szCs w:val="26"/>
        </w:rPr>
        <w:t xml:space="preserve">, STŘELEC, 64/108, </w:t>
      </w:r>
      <w:r>
        <w:rPr>
          <w:b/>
          <w:sz w:val="26"/>
          <w:szCs w:val="26"/>
        </w:rPr>
        <w:t>3. František Vokatý</w:t>
      </w:r>
      <w:r>
        <w:rPr>
          <w:sz w:val="26"/>
          <w:szCs w:val="26"/>
        </w:rPr>
        <w:t xml:space="preserve">, KOKETA, 64/107, </w:t>
      </w:r>
      <w:r>
        <w:rPr>
          <w:b/>
          <w:sz w:val="26"/>
          <w:szCs w:val="26"/>
        </w:rPr>
        <w:t>4. František Vokatý</w:t>
      </w:r>
      <w:r>
        <w:rPr>
          <w:sz w:val="26"/>
          <w:szCs w:val="26"/>
        </w:rPr>
        <w:t xml:space="preserve">, LAJDÁK, 64/106, </w:t>
      </w:r>
      <w:r>
        <w:rPr>
          <w:b/>
          <w:sz w:val="26"/>
          <w:szCs w:val="26"/>
        </w:rPr>
        <w:t>5. Bohdan Kousal</w:t>
      </w:r>
      <w:r>
        <w:rPr>
          <w:sz w:val="26"/>
          <w:szCs w:val="26"/>
        </w:rPr>
        <w:t>, KARTY, 63/106, 6. – 7. Ivan Rias, LADEL a Rudolf Malý, MASKOT, 63/105, 8. František Vokatý, POHYB, 62/103, 9. – 10. Rudolf Malý, LADA a ARGO, 62/102, 11. – 12. Jaroslav Kodym, ZÁŘÍ a František Vokatý, ZOO, 61/102, 13. Peter Bohuš, BETON, 60/99, 14. Antonín Říha, TENIS, 59/100, 15. Ivan Rias, PIKY, 58/97, 16. – 17 Antonín Říha, VÝHRA a Rudolf Malý, PEVNŮSTKA, 58/96, 18. Milan Kožušník, LOUSKÁČEK, 57/97, 19. Bohdan Kousal, ŠTĚNĚ, 57/96, 20. – 23. Ivan Rias, CELER, František Konečný, KALA a BEROUN a Miloš Hruška, CHOROBA, 57/95, 24. Ivan Rias, PYTEL, 57/94, 25. Bohdan Kousal, SVAČINA, 56/95, 26. František Vokatý, JMENINY, 56/94, 27. – 28. Miroslav Turek, KANEC a Peter Bohuš, LOTOS, 56/93, 29. – 30. Peter Bohuš, MĚSTO a ŘÍČKA, 55/92, 31. – 32. Bohdan Kousal, OBILÍ a František Konečný, ŠÍP, 54/91, 33. Ivo Husar, ŠAMPIÓN, 54/89, 34. Miroslav Turek, TŘIKRÁT, 54/87, 35. Bohdan Kousal, ROSTLINY, 53/88, 36. Antonín Říha, HOLUBICE, 52/88, 37. Rudolf Malý, MÍŠENKA, 51/86, 38. Ivan Rias, PEJSEK, 51/85, 39. Peter Bohuš, JÁDRO, 51/84, 40. František Konečný, UH, 51/83, 41. František Konečný, RMEN, 48/79, 42. Miloš Hruška, TURISTIKA, 46/7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ulována byla hádanka zn. RYBÁŘKY, nehodnocena zn. ZDRAVÁ STRAVA.</w:t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>
          <w:rFonts w:eastAsia="Batang;바탕"/>
          <w:sz w:val="26"/>
          <w:szCs w:val="26"/>
          <w:lang w:eastAsia="ar-SA"/>
        </w:rPr>
      </w:pPr>
      <w:r>
        <w:rPr>
          <w:rFonts w:eastAsia="Batang;바탕"/>
          <w:sz w:val="26"/>
          <w:szCs w:val="26"/>
          <w:lang w:eastAsia="ar-SA"/>
        </w:rPr>
      </w:r>
    </w:p>
    <w:p>
      <w:pPr>
        <w:pStyle w:val="Normal"/>
        <w:rPr>
          <w:rFonts w:eastAsia="Batang;바탕"/>
          <w:sz w:val="26"/>
          <w:szCs w:val="26"/>
          <w:lang w:eastAsia="ar-SA"/>
        </w:rPr>
      </w:pPr>
      <w:r>
        <w:rPr>
          <w:rFonts w:eastAsia="Batang;바탕"/>
          <w:sz w:val="26"/>
          <w:szCs w:val="26"/>
          <w:lang w:eastAsia="ar-SA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Andale Sans U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15:00Z</dcterms:created>
  <dc:creator>Marian</dc:creator>
  <dc:description/>
  <cp:keywords/>
  <dc:language>en-US</dc:language>
  <cp:lastModifiedBy>moje</cp:lastModifiedBy>
  <dcterms:modified xsi:type="dcterms:W3CDTF">2017-04-02T16:17:00Z</dcterms:modified>
  <cp:revision>6</cp:revision>
  <dc:subject/>
  <dc:title>AUTORSKÉ SOUTĚŽE NA HÁDANKY VYPSANÉ V ROCE 2009</dc:title>
</cp:coreProperties>
</file>