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 výraz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Barvík – Malát – Tauš: </w:t>
      </w:r>
      <w:r>
        <w:rPr>
          <w:b/>
          <w:color w:val="FF0000"/>
        </w:rPr>
        <w:t>Stručný hudební slovník</w:t>
      </w:r>
      <w:r>
        <w:rPr/>
        <w:t>,</w:t>
      </w:r>
    </w:p>
    <w:p>
      <w:pPr>
        <w:pStyle w:val="Normal"/>
        <w:jc w:val="center"/>
        <w:rPr/>
      </w:pPr>
      <w:r>
        <w:rPr/>
        <w:t>Státní nakladatelství krásné literatury, hudby a umění, Praha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298"/>
      </w:tblGrid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ýraz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333399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b/>
                <w:color w:val="FFFFFF"/>
              </w:rPr>
              <w:t>Legend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ajo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ónina A dur (anglicky), strana 17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napolo, zpola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ino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ónina a moll (anglick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trojhlasn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ocol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ý indiánský lidový hudební nástroj ze Střední Ameriky (druh trubk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ui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kráceně "aleluja" bez souhlásek (ve starších notacích gregoriánského zpěvu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vi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kráceně "aleluja" bez souhlásek (ve starších notacích gregoriánského zpěvu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g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ostře, pronikavě (z francouzš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an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do kroku" (z francouzš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oha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avajská národní hym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i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látek, jazýček (u hudebních nástrojů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el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lekán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tevřená“ píšťala ve varhanách, apertus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rt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tevřená“ píšťala ve varhanách, apertus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e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velmi málo, jen poněkud, sotv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a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hrát smyčcem po předchozím pizzicatu (coll’arco) 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lská umělecká ústředna, jednatelství, agentur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ějství, akt hry, oper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erec (italsk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io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ivadelní představení (z francouzš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dní deska smyčcových nástrojů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lad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epická lidová píseň amerických černoch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ojenská kapela (z 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it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ardit, zpěv bard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fo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arifon – basklarine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barille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aril - soudek u klarinet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illo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aril - soudek u klarinet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bylka u strunných nástrojů, barr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bylka u strunných nástrojů, barr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r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ty na pomocných linkách (přetržené not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o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got, bassoo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so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armoniu 8stopový hlas na levé straně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y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vrchní deska u smyčcových nástrojů; ozvučná deska klavíru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ea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šikmá hrana u varhanních píšťal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og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je třeba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use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ubnovat, bít do kotlů (z fr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ca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átrubek (z fr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e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dní deska u smyčcových nástrojů (z něm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ge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touč měnící základní ladění trubek a rohů (z něm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i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řevěné dechové nástroje (z 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mbard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é druhy dřevěných dechových nástrojů, které se vyvíjely z dvoujazýčkového šalmaje (pumort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om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podní deska u smyčcových nástrojů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u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ý indiánský nástroj, botuto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u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 kmene Takanů primitivní flétna z dutého strom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u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 Yavitánců dechový nástroj asi 120 cm dlouhý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nd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vázaně i vydrženě"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utad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lý improvizovaný balet; instrumentální fantazi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su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ruh skoků při houslové hř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c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írka (v hudbě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r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načka francouzských dřevěných hudebních nástrojů z Ezy (Eure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bi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řídavý tó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pívat (z la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v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námět commedie dell’arte 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eva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ámět commedie dell’art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íšťal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i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a „e“ na houslích; též nejvyšší struna na nástrojích vůbec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rámový zpěvák pečující o pěveckou výchov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o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rámový zpěvák pečující o pěveckou výchov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t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jvyšší hlas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é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ázev noty čtvercové podoby v hodnotě dvou celých (z 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ůvodní název partitur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l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ůvodní název partitur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ello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elkový program operní stagion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c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ychlý stupnicový běh tón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d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zvolňovaně“ (cedendo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dez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zpomaluj!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es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hanní rejstřík jemné barvy (4 stopový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d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ardáš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gog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ubička, zobec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ind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táčecí ventil, záklopk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ba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imbál, cembalo, talíře, tamburí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mbalo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ikánský cimbál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řívější značka trojdobého takt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er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nglický strunný drnkací nástroj příbuzný harfě z 18. stolet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mbak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mprovizovaná zkouška jazzových hráč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abell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- a 4stopový hlas hlas ve varhanách anglické a americké výroby (clarabel-flute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avoc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čistý, jasný hlas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ri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larino (z 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f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lapka, tlakadlo u dechový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ff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zvučná skříň hudebních nástrojů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n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ezonanční sloup u harf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p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ráz, úder, úhoz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udební spojka „jak, jako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s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tisté v divadl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tisté v divadl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 un di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jedním prstem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n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bírka liturgických skladeb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o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zarmoucen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o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rk u harf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ebních partiturách označení hlasů, které delší dobu mlč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zdrženě, vydržovan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u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rancouzský trubadúr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pre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hanní kry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a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borový chorál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e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né smyčcové nástroj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ie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ník u houslí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ie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ník u houslí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met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ěřič strun (it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is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adička; sborový zpěvák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mor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ý název fagot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amus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ruhy varhanních rejstřík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emu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ruhy varhanních rejstřík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n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ovecký signalizační ro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zvučná skříň hudebního nástroj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zvučná skříň hudebního nástroj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zvučná skříň hudebního nástroj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běh, průběh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řívější druh melodické ozdob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las, žíně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atu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tah smyčce (žíně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tah smyčce (žíně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ok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ourka u fagot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s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lavice u housl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d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bor chlapců, kteří kdysi zpívali na ulicích duchovní písně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pid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uspida, varhanní rejstřík (špičatá flétna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naménko na konci řádky, kterým je naznačena první nota na další řádce, „strážce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vet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dstavec harf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mbe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ruh mixturových varhanních hlasů, cymbal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lam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elodie, nápěv (z maďarš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z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aneční skladb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s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ý název sopránu a nástrojů s vysokými tón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avá (ruka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onova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alešně hrát, zpíva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ojenský ranní budíček, dia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tu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stoklad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t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peretní zpěvačk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ďarský bubeník, hráč na bicí nástroj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ěvk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ut u smyčce (rus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t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ravá ruka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hrba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ídeňská značka klavír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ďarská vokální skladb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ik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žabka na smyčci (rus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ýřez na desce houslí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cy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oanglická forma instrumentální hudby v komorním sloh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m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stálý, určitý, pevný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nc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uby u smyčcový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a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ech (z ita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a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idový typ uvedený na jeviště revolučním básníkem Beaumarchaisem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ell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jstarší typ housl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t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ložky housl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um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ožka u not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jem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klamný závěr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název značky </w:t>
            </w:r>
            <w:r>
              <w:rPr>
                <w:rFonts w:eastAsia="MS Mincho;Arial Unicode MS" w:cs="MS Mincho;Arial Unicode MS" w:ascii="MS Mincho;Arial Unicode MS" w:hAnsi="MS Mincho;Arial Unicode MS"/>
              </w:rPr>
              <w:t>♭</w:t>
            </w:r>
            <w:r>
              <w:rPr/>
              <w:t>(snížení o půltón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lli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španělský tanec ve ¾ taktu a volném pohyb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írka na dechovém nástroji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m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lasový rozsah hudební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u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uská hudební stupnic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tónorod, tónina, stupnic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g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říčné dřevo spojující ramena lyr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bor tanečnic pro výpravné revu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sa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iace ve staré španělské hudební literatuře; skladba podobná italskému ricercar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o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iace ve staré španělské hudební literatuře; skladba podobná italskému ricercar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ovk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rot u smyčce (rus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te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držet, vydržovat" (něm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ang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ďarský bicí nástroj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c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užický hudebník, hráč na hudební nástroj (množné číslo herci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rm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yzantská obdoba západního církevního hymnu na prozaický tex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hodinky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jitřní chvalozpěv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celan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kolísavě, nejist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terel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ejvyšší struna, struna „e“ na houslíc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g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řehnaně, přemrštěn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ivar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řískavá hudba, kočiči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man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ůvabný, krásný, kouzel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s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ovecká hudba pro lesní roh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ironomi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ověké předpisy o dirigování ruko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e středověku název basové viol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16. až 17. století druh loutn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ale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bylka na smyčcových nástrojíc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ville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lavice housl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m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arakteristická forma v benátské opeř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nchia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ý italský lidový tanec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aman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jasně, zřetelně, čist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enta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ý italský lidový tanec do kol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i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lnice (varhanní rejstřík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oscu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místo tonálně neurčité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kering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načka klavírů první americké továrny v Boston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es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rám (z italš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ffr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íslovaný (bas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me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vonková hr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me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hanní hlas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occiol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ávit na krku smyčcový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oplas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řístroj k správnému držení ruky při hře na klavír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us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závěr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usu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končení (skladb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c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elodická ozdoba (náraz, mordent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eu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ór, sbor, kůr (pěvecký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uchot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šepotavě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vostnik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aporek na notové nožce (z ruštiny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v hudbě „první“ (zkratka),  strana 271 u hesla </w:t>
            </w:r>
            <w:r>
              <w:rPr>
                <w:i/>
              </w:rPr>
              <w:t>primo</w:t>
            </w:r>
            <w:r>
              <w:rPr/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r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lich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e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dravost, vášnivost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avant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dopředu, kupředu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estas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u vytržení, v extázi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leva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 lehkou taktovací dob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mod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 způsob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po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dále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ukazováček, ukazovatel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ďarská pochodová píseň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hvalozpěv, hymna (z it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elý tó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ess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týž, stej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ščik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íčník u smyčcových nástrojů (rus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hanní rejstřík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ba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tevřený flétnový hlas ve varhanách (</w:t>
            </w:r>
            <w:r>
              <w:rPr>
                <w:i/>
              </w:rPr>
              <w:t>tubal</w:t>
            </w:r>
            <w:r>
              <w:rPr/>
              <w:t>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čk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běloruská žertovná taneční píseň, jurk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é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římská bohyně zpěvu a múzického uměn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la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ďarský tympá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pa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lapky na dechových nástrojích (rus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viš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usky kláves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áš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lidové hudbě druhý houslist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ašic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amburašský drnkací nástroj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mpon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rancouzské pijácké písně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ci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vzlet, žár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tne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ažská houslařská rodi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mdlý, znavený"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cia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nechte!, pusťte!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gi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ult na noty (it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řevo (smyčce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aio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Dionýsova svatyně v Athénách, strana 198, u hesla </w:t>
            </w:r>
            <w:r>
              <w:rPr>
                <w:i/>
              </w:rPr>
              <w:t>lénaj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énaj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aždoroční starořecké slavnosti (podle Dionýsovy svatyně Lenaion v Athénách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vázaně, legato"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po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načka mistrovských housl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log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italské melodram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levic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olin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kladba pro mandolín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oli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ný nástroj z družiny louten, mandolí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oloncel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ný nástroj z družiny louten, mandolí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olo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runný nástroj z družiny louten, mandolí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c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stoklad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c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rk u strunný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cord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lepšený klavichord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e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působ zpěv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z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ůlka, palička (it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destik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uka o tvoření melodi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loplas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řehledná tabulka k intonaci sestavená Pierrem Galinem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ysl, paměť (it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óni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rojzvuk a tónina s malou terci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st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znaménko ve starých hudebninách na konci osnovy oznamující která nota následuje na další řádce, </w:t>
            </w:r>
            <w:r>
              <w:rPr>
                <w:i/>
              </w:rPr>
              <w:t>guidon</w:t>
            </w:r>
            <w:r>
              <w:rPr/>
              <w:t xml:space="preserve">, </w:t>
            </w:r>
            <w:r>
              <w:rPr>
                <w:i/>
              </w:rPr>
              <w:t>custos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e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usett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te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osluslá značka a výrobna harmonií v Paříži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usítko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němý, nehlasný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a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vzájemný, obapol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tu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vzájemný, obapol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ai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urecká klapačka podobná kastanětám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erma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načka francouzských harf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ard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mocný krytý varhanní hlas v manuále i v pedál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ard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mocný krytý varhanní hlas v manuále i v pedál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cos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kryté oktáv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zřetelně, jasně"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pda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ďarská lidová píseň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točk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inka, na kterou se píší noty pro bicí nástroje bez určité výšky (rus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i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tvrťová nota (z 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n tan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 xml:space="preserve">v hudbě "ne příliš", strana 345 u hesla </w:t>
            </w:r>
            <w:r>
              <w:rPr>
                <w:i/>
              </w:rPr>
              <w:t>tan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let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udební skladba epického rázu s více témat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ol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kupina devíti not místo osmi téže hodnot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no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kupina devíti not místo osmi téže hodnot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k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řívější značka českých harmonií, varhan a harmonik z továrny v Hradci Králové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ori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astaralý varhaní krytý hlas (roh noční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rátká mezivěta v jazzových úpravác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iné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zarmouceně"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ůže bubn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c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francouzský název melodické ozdoby zvané náraz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ro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kolík na houslíc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uo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iolo, podpěrný bodec u violoncell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udební pomlka, přestávka, pauz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první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a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světský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ent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"zpomaleně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ed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echové nástroje v jazzové hudbě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i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oučást varhanního mechanismu (vzduchové nádrže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g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iga, notová link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inet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ondino, malé rondo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dolet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ondino, malé rondo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ali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říštipek (hud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lad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elodická řada tónů; druh koloratur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ruh kánonu v unison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nte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očeský název rondel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cr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uchovní hudb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stoupa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vzestup, stoupnut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eri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žaltář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vojitá taktová čár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tole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ptola, septimol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ext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i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malý as klarinet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pari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ivadelní opo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a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okyn pro hráče, aby hrál na bubínek se strunami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obvykl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b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truchlivě temně, pochmurně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mie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hanní vzduchov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a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znít, zvučet, zvonit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i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ysoký, tenký, slabý hlas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ir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tvrťová hudební pomlk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c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ochabl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ss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tentýž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ýta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říliš“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říliš“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adill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španělský název varhanního krytu 8stopového a 16stopového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d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ozdě“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d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ozdě“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on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opon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der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apnout (strunu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i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těžká doba (přízvučná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napjat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situ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ozsah hlasu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orky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ázev mistrovských houslí z dílny milánských houslařů C. G. Testoriho a Ant. Testoriho ml.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ar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tvrtý tó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artu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čtvrtý tó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t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hlavice u smyčcových a drnkací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d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iráda, druh melodické ozdoby, koloratura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n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arhanní rejstřík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ss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edálová spojka u varhan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iráda, druh melodické ozdoby, koloratur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cc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úhoz na klávesu (v hudbě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bea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kladba věnovaná památce zemřelého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úpl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r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aneční figur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rychlý sled tón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d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rojzvuk, kvintakord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ad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rojzvuk, kvintakord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nun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elmi jemný varhanní hlas ve III. manuále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o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většená kvarta (franc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on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zvětšená kvarta (ita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tos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třetí stupeň ve starořeckých hudebních stupnicíc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u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írka u píšťal a šalmajových nástroj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bec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e 13. století název trubky oproti velké troubě (tubě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a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bory v pašijích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c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praporec u noty; nota osminová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druh varhanní multiplex-soustav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il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nglické hudební znaménko "až po"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 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až po (znamení) (z angl.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náraz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obvykl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jslov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nápěv písně (na Domažlicku)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o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tarší název villanelly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ali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pnové slavnosti při starořímském vinobran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ali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rpnové slavnosti při starořímském vinobraní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olina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skladba pro housle; houslová sonát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ile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látka na tlumení kotlů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ota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pomlka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uoto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v hudbě „prázdný“</w:t>
            </w:r>
          </w:p>
        </w:tc>
      </w:tr>
      <w:tr>
        <w:trPr/>
        <w:tc>
          <w:tcPr>
            <w:tcW w:w="1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mbalon</w:t>
            </w:r>
          </w:p>
        </w:tc>
        <w:tc>
          <w:tcPr>
            <w:tcW w:w="92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cikánský cimbá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srpna 2011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0:25:00Z</dcterms:created>
  <dc:creator>Jiří Vlášek</dc:creator>
  <dc:description/>
  <cp:keywords/>
  <dc:language>en-US</dc:language>
  <cp:lastModifiedBy>Marian</cp:lastModifiedBy>
  <dcterms:modified xsi:type="dcterms:W3CDTF">2011-09-18T00:25:00Z</dcterms:modified>
  <cp:revision>2</cp:revision>
  <dc:subject/>
  <dc:title>Výběr výrazů:</dc:title>
</cp:coreProperties>
</file>