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AUTORSKÉ SOUTĚŽE NA KŘÍŽOVKY VYPSANÉ V ROCE 2023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AS č. 1/2023 na střídavou křížovku</w:t>
      </w:r>
    </w:p>
    <w:p>
      <w:pPr>
        <w:pStyle w:val="Normal"/>
        <w:rPr>
          <w:rFonts w:ascii="Verdana" w:hAnsi="Verdana" w:cs="Arial"/>
          <w:b/>
          <w:b/>
          <w:bCs/>
          <w:sz w:val="8"/>
          <w:szCs w:val="8"/>
        </w:rPr>
      </w:pPr>
      <w:r>
        <w:rPr>
          <w:rFonts w:cs="Arial" w:ascii="Verdana" w:hAnsi="Verdana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Do autorské soutěže soutěž na </w:t>
      </w:r>
      <w:r>
        <w:rPr>
          <w:b/>
          <w:i/>
          <w:sz w:val="26"/>
          <w:szCs w:val="26"/>
        </w:rPr>
        <w:t>na střídavou křížovku bez zkratek a značek s odbornými výrazy z určitého oboru</w:t>
      </w:r>
      <w:r>
        <w:rPr>
          <w:i/>
          <w:sz w:val="26"/>
          <w:szCs w:val="26"/>
        </w:rPr>
        <w:t xml:space="preserve"> o rozsahu 90-120 výrazů došlo 21 prací od 12 autorů. Z hodnocení bylo vyřazeno šest křížovek - zn. Bůh (nedoložený výraz), zn. Citát (použita zkratka a absence odborných výrazů), zn. Suarez (dvakrát stejný vpisovaný výraz), zn. Vali (nedoložený výraz), zn. Vila (tři nedoložené výrazy) a zn. Zvířata (dvakrát stejný vpisovaný výraz). 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orota ve složení Pavel Blažek, Jaromír Drápala a Luděk Haupt stanovila u zbývajících prací toto pořadí: </w:t>
      </w:r>
      <w:r>
        <w:rPr>
          <w:b/>
          <w:sz w:val="26"/>
          <w:szCs w:val="26"/>
        </w:rPr>
        <w:t>1.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Jaroslav Sršeň</w:t>
      </w:r>
      <w:r>
        <w:rPr>
          <w:bCs/>
          <w:sz w:val="26"/>
          <w:szCs w:val="26"/>
        </w:rPr>
        <w:t xml:space="preserve">, zn. Ryby, </w:t>
      </w:r>
      <w:r>
        <w:rPr>
          <w:b/>
          <w:sz w:val="26"/>
          <w:szCs w:val="26"/>
        </w:rPr>
        <w:t>2.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Stanislav Hrdlička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zn. Pára, </w:t>
      </w:r>
      <w:r>
        <w:rPr>
          <w:b/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Jaroslav Sršeň</w:t>
      </w:r>
      <w:r>
        <w:rPr>
          <w:bCs/>
          <w:sz w:val="26"/>
          <w:szCs w:val="26"/>
        </w:rPr>
        <w:t xml:space="preserve">, zn. Lok, </w:t>
      </w:r>
      <w:r>
        <w:rPr>
          <w:b/>
          <w:sz w:val="26"/>
          <w:szCs w:val="26"/>
        </w:rPr>
        <w:t>4. Miroslav Neumann</w:t>
      </w:r>
      <w:r>
        <w:rPr>
          <w:sz w:val="26"/>
          <w:szCs w:val="26"/>
        </w:rPr>
        <w:t xml:space="preserve">, zn. Mineralogie, </w:t>
      </w:r>
      <w:r>
        <w:rPr>
          <w:b/>
          <w:sz w:val="26"/>
          <w:szCs w:val="26"/>
        </w:rPr>
        <w:t>5. Stanislav Hrdlička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zn. Magie, 6. Jaroslav Sršeň, zn. Pavo. 7. Stanislav Hrdlička, zn. Hudba, 8. a 9. Vladimír Vacek, zn. Planetky a zn. Nemoci, 10. Jiří Kopřiva, zn. Kmen a Vladimír Vacek, zn. Člověk, 12. Jiří Klusáček, zn. Sumec, 13. Karel Břečka, zn. Čapek, 14. Zdeněk Mach, zn. Monal a 15. Karel Břečka, zn. Josef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toři prací na prvních pěti místech obdrží příslušné kvalifikační body. Vybrané práce budou uveřejněny v časopise Křížovka a hádanka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jemník poroty: Ivo Husa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Longtext">
    <w:name w:val="long_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Tms Rmn" w:hAnsi="Tms Rmn" w:cs="Tms Rm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 w:cs="Mangal"/>
      <w:kern w:val="2"/>
      <w:lang w:bidi="hi-I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alignjustify">
    <w:name w:val="text-align-justify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ecenter">
    <w:name w:val="rtecente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0:07:00Z</dcterms:created>
  <dc:creator>Marian</dc:creator>
  <dc:description/>
  <cp:keywords/>
  <dc:language>en-US</dc:language>
  <cp:lastModifiedBy>Ajík</cp:lastModifiedBy>
  <dcterms:modified xsi:type="dcterms:W3CDTF">2023-05-21T20:22:00Z</dcterms:modified>
  <cp:revision>8</cp:revision>
  <dc:subject/>
  <dc:title>KAS</dc:title>
</cp:coreProperties>
</file>