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66B4"/>
          <w:sz w:val="28"/>
          <w:szCs w:val="28"/>
        </w:rPr>
      </w:pPr>
      <w:r>
        <w:rPr>
          <w:rFonts w:cs="Arial" w:ascii="Arial" w:hAnsi="Arial"/>
          <w:b/>
          <w:bCs/>
          <w:color w:val="0066B4"/>
          <w:sz w:val="28"/>
          <w:szCs w:val="28"/>
        </w:rPr>
        <w:t>Královo Pole má své nejlepší dětské lušti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66B4"/>
          <w:sz w:val="24"/>
          <w:szCs w:val="24"/>
        </w:rPr>
      </w:pPr>
      <w:r>
        <w:rPr>
          <w:rFonts w:cs="Arial" w:ascii="Arial" w:hAnsi="Arial"/>
          <w:b/>
          <w:bCs/>
          <w:color w:val="0066B4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e čtvrtek 10. dubna 2014 proběhlo na Základní škole na Slovanském náměstí v Brně-Králově Poli finále soutěže „Luštitelská olympiáda 2013/2014“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0960</wp:posOffset>
            </wp:positionV>
            <wp:extent cx="2004695" cy="18046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Soutěž byla určena pro žáky 5. a 6. tříd královopolských základních škol a připravil ji hádankářský a křížovkářský spolek Kabrňáci ve spolupráci s MČ Brno-Královo Pole a Svazem českých hádankářů a křížovkářů. Luštitelská olympiáda probíhala ve třech třídních kolech od počátku školního roku 2013/14 a do závěrečného finále nominovala každá třída tři nejúspěšnější řešitele. Finále se zúčastnilo 48 nejlepších žáků z</w:t>
      </w: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pěti královopolských škol, luštění mimo soutěž si přišli vyzkoušet také 3 náhradníci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bsolutní vítězové soutěže:</w:t>
      </w:r>
      <w:r>
        <w:rPr>
          <w:rFonts w:cs="Arial" w:ascii="Arial" w:hAnsi="Arial"/>
          <w:color w:val="000000"/>
          <w:sz w:val="24"/>
          <w:szCs w:val="24"/>
        </w:rPr>
        <w:t xml:space="preserve"> V kategorii žáků 5. tříd zvítězil Aidan Thomas Macready (ZŠ Košinova) před Eliškou Kmeťovou (ZŠ Staňkova) a Antonií Račanskou (ZŠ Botanická). V kategorii žáků 6. tříd dominovaly dívky. Zvítězila Emma Františáková (ZŠ Slovanské nám.), stříbrnou medaili vybojovala Michaela Svídová (ZŠ Herčíkova) a bronz Ksenia Filatova (ZŠ Staňkova). Absolutním vítězem se stal Aidan Thomas Macready (5. třída ZŠ Košinova) před Eliškou Kmeťovou (5. třída ZŠ Staňkova) a Emmou Františákovou (ZŠ Slovanské nám.). Finalisty přišla pozdravit a ceny jim předat 1. místostarostka Králova Pole Andrea Pazderová, ředitel hostitelské Základní školy na Slovanském náměstí David Jalový, předseda Svazu českých hádankářů a křížovkářů Vladimír Jemelík a další hosté. Soutěž řídil RNDr. Zdeněk Chromý za vydatné pomoci členů kroužku Kabrňác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20:00Z</dcterms:created>
  <dc:creator>tatík</dc:creator>
  <dc:description/>
  <cp:keywords/>
  <dc:language>en-US</dc:language>
  <cp:lastModifiedBy>moje</cp:lastModifiedBy>
  <dcterms:modified xsi:type="dcterms:W3CDTF">2017-08-27T06:20:00Z</dcterms:modified>
  <cp:revision>2</cp:revision>
  <dc:subject/>
  <dc:title>Královo Pole má své nejlepší dětské luštitele</dc:title>
</cp:coreProperties>
</file>