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>Lázeńské oříšky – 2017 – 2.ko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 POSOUVÁN</w:t>
      </w:r>
      <w:r>
        <w:rPr>
          <w:rFonts w:cs="Arial" w:ascii="Arial" w:hAnsi="Arial"/>
        </w:rPr>
        <w:t xml:space="preserve">Í                   5 bodů                              </w:t>
      </w:r>
      <w:r>
        <w:rPr>
          <w:rFonts w:cs="Arial" w:ascii="Arial" w:hAnsi="Arial"/>
          <w:b/>
          <w:bCs/>
        </w:rPr>
        <w:t xml:space="preserve"> 2. PÍSMENA</w:t>
      </w:r>
      <w:r>
        <w:rPr>
          <w:rFonts w:cs="Arial" w:ascii="Arial" w:hAnsi="Arial"/>
        </w:rPr>
        <w:t xml:space="preserve">                 2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ouváním jednotlivých čísel na prázdné             Do každého řádku a sloupce napište čísla A-F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le vyměňte vzájemně čísla. Zároveň uveďte       každé právě jednou. Při tom je v každém řádk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šechny tahy vedoucí k cíli.                                    a sloupci  jedno políčko prázdné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Písmena po stranách uvádí, které písmeno j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vidět jako první v daném smě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6745" w:dyaOrig="2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pt;margin-top:3.3pt;width:257.4pt;height:103.3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185815267" r:id="rId2"/>
        </w:object>
        <w:object w:dxaOrig="3529" w:dyaOrig="35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5.95pt;margin-top:2pt;width:178.45pt;height:178.4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78871791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 2 x SUDOKU  </w:t>
      </w:r>
      <w:r>
        <w:rPr>
          <w:rFonts w:cs="Arial" w:ascii="Arial" w:hAnsi="Arial"/>
        </w:rPr>
        <w:t xml:space="preserve">                                                                           3 + 3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každé tabulky napište čísla od 1 do 9 tak, aby v každém řádku, sloupci a vyznačené obla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lo každé číslo právě jedn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7448" w:dyaOrig="35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2.7pt;margin-top:13.1pt;width:376.95pt;height:178.4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375328585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4. ČÍSLA </w:t>
      </w:r>
      <w:r>
        <w:rPr>
          <w:rFonts w:cs="Arial" w:ascii="Arial" w:hAnsi="Arial"/>
        </w:rPr>
        <w:t xml:space="preserve">                                                                                              3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jděte všechna trojmístná čísla abc,  pro která platí tento vzta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 b c  = a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  <w:b/>
          <w:bCs/>
        </w:rPr>
        <w:t xml:space="preserve">  +  b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 +  c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5. CÉČKA   </w:t>
      </w:r>
      <w:r>
        <w:rPr>
          <w:rFonts w:cs="Arial" w:ascii="Arial" w:hAnsi="Arial"/>
        </w:rPr>
        <w:t xml:space="preserve">                                                                                          3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 některých buněk obrazce umístěte písmeno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>. Čísla v buňkách udávají, kolik z osmi sousedn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í obsahuje céčko (C), (dotyk hranou nebo rohem). Buňka s číslem céčko (C) neobsahu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5488" w:dyaOrig="55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1.35pt;margin-top:9.4pt;width:277.7pt;height:277.7pt;mso-position-horizontal-relative:text;mso-position-vertical-relative:text" filled="t" fillcolor="#FFFFFF" o:ole="">
            <v:imagedata r:id="rId9" o:title=""/>
            <w10:wrap type="square" side="largest"/>
          </v:shape>
          <o:OLEObject Type="Embed" ProgID="Excel.Sheet.12" ShapeID="ole_rId8" DrawAspect="Content" ObjectID="_1524919091" r:id="rId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6. OBLASTI  </w:t>
      </w:r>
      <w:r>
        <w:rPr>
          <w:rFonts w:cs="Arial" w:ascii="Arial" w:hAnsi="Arial"/>
        </w:rPr>
        <w:t xml:space="preserve">                                                                     5 b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ělte obrazec na souvislé oblasti. Každá oblast obsahuje jedno kolečko, které je jejím střed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měrnosti. Jednotlivé oblasti se nesmí vzájemně překrývat ani přesahovat hranice obrazce. Všechna políčka obrazce musí být součástí některé oblasti. Kolečka jsou ve středu políčka, nebo 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ředu  stran dvou sousedních políček nebo ve středu spojnice čtyř políč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17625</wp:posOffset>
            </wp:positionH>
            <wp:positionV relativeFrom="paragraph">
              <wp:posOffset>151130</wp:posOffset>
            </wp:positionV>
            <wp:extent cx="3961130" cy="3961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CESTA</w:t>
      </w:r>
      <w:r>
        <w:rPr>
          <w:rFonts w:cs="Arial" w:ascii="Arial" w:hAnsi="Arial"/>
        </w:rPr>
        <w:t xml:space="preserve">                                                3 body         </w:t>
      </w:r>
      <w:r>
        <w:rPr>
          <w:rFonts w:cs="Arial" w:ascii="Arial" w:hAnsi="Arial"/>
          <w:b/>
          <w:bCs/>
        </w:rPr>
        <w:t xml:space="preserve"> 8. VĚŽÁKY</w:t>
      </w:r>
      <w:r>
        <w:rPr>
          <w:rFonts w:cs="Arial" w:ascii="Arial" w:hAnsi="Arial"/>
        </w:rPr>
        <w:t xml:space="preserve">                             2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kreslete jedinou cestu, která se navzájem               Do každého políčka napište jedno z čí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otýká. Část cesty probíhá vodorovně nebo           1 – 8 (každé označuje výšku věžáku). V žád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isle mezi středovými body buněk. Cesta musí         ném řádku ani sloupci nejsou dva věžá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štívit všechny buňky s naznačenými úsečkami.    o stejné výšce. Čísla po stranách udávaj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a po stranách udávají, kolik částí cesty je             počet věžáků viditelných v daném smě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daném řádku nebo sloupci.                                      (vyšší kryje nižší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5405</wp:posOffset>
            </wp:positionH>
            <wp:positionV relativeFrom="paragraph">
              <wp:posOffset>46990</wp:posOffset>
            </wp:positionV>
            <wp:extent cx="3105785" cy="29375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941" w:dyaOrig="39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3.35pt;margin-top:7.6pt;width:198.4pt;height:198.4pt;mso-position-horizontal-relative:text;mso-position-vertical-relative:text" filled="t" fillcolor="#FFFFFF" o:ole="">
            <v:imagedata r:id="rId13" o:title=""/>
            <w10:wrap type="square" side="largest"/>
          </v:shape>
          <o:OLEObject Type="Embed" ProgID="Excel.Sheet.12" ShapeID="ole_rId12" DrawAspect="Content" ObjectID="_354884917" r:id="rId1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9. HEYAWAKE </w:t>
      </w:r>
      <w:r>
        <w:rPr>
          <w:rFonts w:cs="Arial" w:ascii="Arial" w:hAnsi="Arial"/>
        </w:rPr>
        <w:t xml:space="preserve">                                                             5 b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černěte některá políčka v obrazci za těchto podmín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Černá políčka se navzájem nemohou dotýkat stranami, rohem se dotýkat moh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Vodorovně ani svisle nesmí vést souvislá řada bílých políček přes více jak dva sekt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Čísla v jednotlivých sektorech udávají počet černých políček v příslušném sektoru, políč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 čísly mohou být začerně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Sektor bez čísla může obsahovat libovolný počet černých políček v příslušném sekt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Všechna bílá políčka musí být v obrazci vzájemně spojena ( z libovolného bílého políč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 lze dostat na libovolné jiné bílé políčko vodorovně nebo svisle bez opuštění obraz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ebo vstupu na černé políčko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529" w:dyaOrig="55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1.3pt;margin-top:6.3pt;width:375.4pt;height:218.95pt;mso-position-horizontal-relative:text;mso-position-vertical-relative:text" filled="t" fillcolor="#FFFFFF" o:ole="">
            <v:imagedata r:id="rId15" o:title=""/>
            <w10:wrap type="square" side="largest"/>
          </v:shape>
          <o:OLEObject Type="Embed" ProgID="" ShapeID="ole_rId14" DrawAspect="Content" ObjectID="_1926572082" r:id="rId1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7:56:00Z</dcterms:created>
  <dc:creator>Henry</dc:creator>
  <dc:description/>
  <cp:keywords/>
  <dc:language>en-US</dc:language>
  <cp:lastModifiedBy>moje</cp:lastModifiedBy>
  <cp:lastPrinted>2017-08-31T19:47:00Z</cp:lastPrinted>
  <dcterms:modified xsi:type="dcterms:W3CDTF">2017-09-03T07:56:00Z</dcterms:modified>
  <cp:revision>2</cp:revision>
  <dc:subject/>
  <dc:title>                                                 Lázeńské oříšky – 2017 – 2</dc:title>
</cp:coreProperties>
</file>