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ÁZEŇSKÉ  OŘÍŠKY  2017  -  1.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PLOT  </w:t>
      </w:r>
      <w:r>
        <w:rPr>
          <w:rFonts w:cs="Arial" w:ascii="Arial" w:hAnsi="Arial"/>
        </w:rPr>
        <w:t xml:space="preserve">                                                                            5 b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lete uzavřenou lomenou čáru procházející po některých liniích rastru. Čísla udávají počet stran políček, po jejichž obvodu lomená čára vyznačující plot prochází. Tato lomená čára se nesmí nikde vzájemně kříž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7945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5pt;margin-top:0.4pt;width:406.45pt;height:237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59330904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FOTBALOVÝ TURNAJ </w:t>
      </w:r>
      <w:r>
        <w:rPr>
          <w:rFonts w:cs="Arial" w:ascii="Arial" w:hAnsi="Arial"/>
        </w:rPr>
        <w:t xml:space="preserve">                                                         2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aj čtyř fotbalových mužstev skončil vítězstvím mužstva A. Jak se umístila ostatní mužstva je zřejmé z tabulky. Určete výsledky jednotlivých zápa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212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pt;margin-top:7.6pt;width:361.45pt;height:84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108277174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OBLASTI  </w:t>
      </w:r>
      <w:r>
        <w:rPr>
          <w:rFonts w:cs="Arial" w:ascii="Arial" w:hAnsi="Arial"/>
        </w:rPr>
        <w:t xml:space="preserve">                                                                              2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ý obrazec rozdělte vodorovnými a svislými čarami po liniích rastru na oblasti. Vepsaná čísla udávají velikosti oblastí. Ta může být obdélníková nebo čtvercová. Číslo je vždy součástí příslušné obl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945" w:dyaOrig="4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55pt;margin-top:5pt;width:387.55pt;height:237.6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624734686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TETROMINA </w:t>
      </w:r>
      <w:r>
        <w:rPr>
          <w:rFonts w:cs="Arial" w:ascii="Arial" w:hAnsi="Arial"/>
        </w:rPr>
        <w:t xml:space="preserve">                                                                          3 b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ředloženého rastru umístěte tetromina, která lze pootáčet i zrcadlově převracet.  Černá políčka nejsou součástí žádného tetromina. Dvě stejná tetromina se nesmí navzájem dotýkat stranou, rohem se dotýkat mohou. Všechna políčka musí být obsaz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931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95pt;margin-top:7.6pt;width:356.5pt;height:203.5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90074202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KOLEM  DOKOLA</w:t>
      </w:r>
      <w:r>
        <w:rPr>
          <w:rFonts w:cs="Arial" w:ascii="Arial" w:hAnsi="Arial"/>
        </w:rPr>
        <w:t xml:space="preserve">                                                                  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ředloženém obrazci zakreslete uzavřenou čáru procházející všemi vyznačenými kroužky tak, aby byly splněny pod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ára vede vodorovně nebo svisle přes středy políček, přes kterékoliv políčko ve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ximálně jed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 políčku s černým kroužkem se čára lomí, v předešlém a následujícím se nelo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 políčku s bílým kroužkem se čára nelomí, v předešlém nebo políčku následující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bo obou se lo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158750</wp:posOffset>
            </wp:positionV>
            <wp:extent cx="5550535" cy="306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MOSTY </w:t>
      </w:r>
      <w:r>
        <w:rPr>
          <w:rFonts w:cs="Arial" w:ascii="Arial" w:hAnsi="Arial"/>
        </w:rPr>
        <w:t xml:space="preserve">                                                                                3 bod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jte jednotlivá kolečka s čísly vodorovnými nebo svislými mosty (čarami) tak, byly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y pod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zi dvěma kolečky mohou vést maximálně dva mosty (dvě čá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sty (čáry) nesmějí vést přes jiné mosty (čáry) nebo kole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konci musí být možné dostat se po mostech (čárách) na všechna kole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a v kolečkách udávají, kolik mostů (čar) má z toho kterého kolečka vé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7665</wp:posOffset>
            </wp:positionH>
            <wp:positionV relativeFrom="paragraph">
              <wp:posOffset>127000</wp:posOffset>
            </wp:positionV>
            <wp:extent cx="5023485" cy="3766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KAKURO    </w:t>
      </w:r>
      <w:r>
        <w:rPr>
          <w:rFonts w:cs="Arial" w:ascii="Arial" w:hAnsi="Arial"/>
        </w:rPr>
        <w:t xml:space="preserve">                                                                    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ňte do prázdných políček číslice od 1 do 9 tak, aby předepsaná čísla v trojúhelní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adřovala součet příslušných dvou až devíti číslic. V každém součtu musí být všechny číslice růz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081" w:dyaOrig="67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6.05pt;margin-top:30.3pt;width:499.9pt;height:280.5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909099479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NÁMOŘNÍ  PLAVIDLA   </w:t>
      </w:r>
      <w:r>
        <w:rPr>
          <w:rFonts w:cs="Arial" w:ascii="Arial" w:hAnsi="Arial"/>
        </w:rPr>
        <w:t xml:space="preserve">                                                      3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ředloženého obrazce umístěte námořní flotilu. Žádná plavidla se nesmí vzájemně dotýkat, a to ani rohem. Čísla vlevo a nahoře udávají, kolik částí jednotlivých plavidel se nachází v příslušném řádku a sloupci. Některé části jednotlivých plavidel jsou již vyznačeny. V políčku X není žádná část žádného plavi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050" cy="41567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925" t="-22" r="-879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PÍSMENNÉ  DOMINO </w:t>
      </w:r>
      <w:r>
        <w:rPr>
          <w:rFonts w:cs="Arial" w:ascii="Arial" w:hAnsi="Arial"/>
        </w:rPr>
        <w:t xml:space="preserve">                                                          3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brazci vyznačte polohu všech 45 různých kamenů písmenného dom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A, A-B…….B-B, B-C……..C-C,C-D……..D-D, D-E……….E-E, E-F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F, F-G……...G-G, G-H……….H-H, H-I……...I-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950" w:dyaOrig="35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4.45pt;margin-top:0.3pt;width:198pt;height:178.6pt;mso-position-horizontal-relative:text;mso-position-vertical-relative:text" filled="t" fillcolor="#FFFFFF" o:ole="">
            <v:imagedata r:id="rId16" o:title=""/>
            <w10:wrap type="square" side="largest"/>
          </v:shape>
          <o:OLEObject Type="Embed" ProgID="Excel.Sheet.12" ShapeID="ole_rId15" DrawAspect="Content" ObjectID="_1501801178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19:00Z</dcterms:created>
  <dc:creator>Henry</dc:creator>
  <dc:description/>
  <cp:keywords/>
  <dc:language>en-US</dc:language>
  <cp:lastModifiedBy>moje</cp:lastModifiedBy>
  <cp:lastPrinted>2017-04-18T18:15:00Z</cp:lastPrinted>
  <dcterms:modified xsi:type="dcterms:W3CDTF">2017-06-03T06:19:00Z</dcterms:modified>
  <cp:revision>2</cp:revision>
  <dc:subject/>
  <dc:title>                                     LÁZEŇSKÉ  OŘÍŠKY  -  2017  -  1</dc:title>
</cp:coreProperties>
</file>