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ázeňské oříšky – 2017 – 2. kolo – Ře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souvání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Písm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538" w:dyaOrig="3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7pt;margin-top:1.4pt;width:178.1pt;height:178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15631305" r:id="rId2"/>
        </w:object>
      </w:r>
    </w:p>
    <w:p>
      <w:pPr>
        <w:pStyle w:val="Normal"/>
        <w:rPr/>
      </w:pPr>
      <w:r>
        <w:rPr>
          <w:rFonts w:cs="Arial" w:ascii="Arial" w:hAnsi="Arial"/>
        </w:rPr>
        <w:t>Jednotlivé tahy: 4,3,2,1,2,3,4,9,8,7,6,1,3,2,4,2,3,6,7,8,9,2,3,4,6,                          7,8,9,2,3,4,7,8,9,2,3,4,5,7,8,9,2,3,4,5,8,9,7,9,8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0,5,4,3,2,7,8,9,10,9,8,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2 x Sudoku                                                                                       Čísla      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rPr/>
      </w:pPr>
      <w:r>
        <w:rPr/>
        <w:object w:dxaOrig="7468" w:dyaOrig="3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3pt;margin-top:10.6pt;width:376.1pt;height:178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449677097" r:id="rId4"/>
        </w:object>
        <w:object w:dxaOrig="1183" w:dyaOrig="1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5.35pt;margin-top:8.5pt;width:59.45pt;height:79.3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40935915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éčka                                                                      Věžáky</w:t>
      </w:r>
    </w:p>
    <w:p>
      <w:pPr>
        <w:pStyle w:val="Normal"/>
        <w:rPr/>
      </w:pPr>
      <w:r>
        <w:rPr/>
        <w:object w:dxaOrig="5517" w:dyaOrig="55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55pt;margin-top:9.05pt;width:235.75pt;height:235.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303534946" r:id="rId8"/>
        </w:object>
      </w:r>
    </w:p>
    <w:p>
      <w:pPr>
        <w:pStyle w:val="Normal"/>
        <w:rPr/>
      </w:pPr>
      <w:r>
        <w:rPr/>
        <w:object w:dxaOrig="3931" w:dyaOrig="3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8.95pt;margin-top:0.7pt;width:197.9pt;height:198.4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27110862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lasti                                                                        C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40640</wp:posOffset>
            </wp:positionV>
            <wp:extent cx="3205480" cy="3205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82670</wp:posOffset>
            </wp:positionH>
            <wp:positionV relativeFrom="paragraph">
              <wp:posOffset>20320</wp:posOffset>
            </wp:positionV>
            <wp:extent cx="3256915" cy="3219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eyaw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33" w:dyaOrig="55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.2pt;margin-top:8.1pt;width:475.1pt;height:277.8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Excel.Sheet.12" ShapeID="ole_rId14" DrawAspect="Content" ObjectID="_11645174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9:29:00Z</dcterms:created>
  <dc:creator>Henry</dc:creator>
  <dc:description/>
  <cp:keywords/>
  <dc:language>en-US</dc:language>
  <cp:lastModifiedBy>moje</cp:lastModifiedBy>
  <dcterms:modified xsi:type="dcterms:W3CDTF">2017-11-19T19:29:00Z</dcterms:modified>
  <cp:revision>2</cp:revision>
  <dc:subject/>
  <dc:title>                                            Lázeňské oříšky – 2017 – 2</dc:title>
</cp:coreProperties>
</file>