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0. ČTVERCE (2 + max. 8 bod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připojeného čtvercového rastru umístěte nejméně čtyři různě velké čtverce tak, aby součet ploch umístěných čtverců byl </w:t>
      </w:r>
      <w:bookmarkStart w:id="0" w:name="_GoBack"/>
      <w:bookmarkEnd w:id="0"/>
      <w:r>
        <w:rPr/>
        <w:t>co největší.</w:t>
      </w:r>
    </w:p>
    <w:p>
      <w:pPr>
        <w:pStyle w:val="Normal"/>
        <w:jc w:val="both"/>
        <w:rPr/>
      </w:pPr>
      <w:r>
        <w:rPr/>
        <w:t>Vrcholy všech čtverců musí ležet na průsečících předtištěného rastru a žádné z umístěných čtverců nesmějí mít společné body (nesmějí se překrývat ani dotýkat).</w:t>
      </w:r>
    </w:p>
    <w:p>
      <w:pPr>
        <w:pStyle w:val="Normal"/>
        <w:jc w:val="both"/>
        <w:rPr/>
      </w:pPr>
      <w:r>
        <w:rPr/>
        <w:t>Pět nejlepších řešení přinese řešitelům postupně 10, 8, 6, 5 a 4 body; za šesté a horší řešení náleží, při splnění podmínek zadání, 2 body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0:00Z</dcterms:created>
  <dc:creator>u00524</dc:creator>
  <dc:description/>
  <cp:keywords/>
  <dc:language>en-US</dc:language>
  <cp:lastModifiedBy>Henry</cp:lastModifiedBy>
  <dcterms:modified xsi:type="dcterms:W3CDTF">2018-11-30T15:50:00Z</dcterms:modified>
  <cp:revision>2</cp:revision>
  <dc:subject/>
  <dc:title>DĚLENÍ  PLOCHY (15 + max</dc:title>
</cp:coreProperties>
</file>