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ŠESTNÁCT (1</w:t>
      </w:r>
      <w:r>
        <w:rPr>
          <w:b/>
          <w:sz w:val="28"/>
          <w:szCs w:val="28"/>
        </w:rPr>
        <w:t xml:space="preserve"> bod za každé správné řešení)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240</wp:posOffset>
            </wp:positionH>
            <wp:positionV relativeFrom="margin">
              <wp:posOffset>266700</wp:posOffset>
            </wp:positionV>
            <wp:extent cx="2182495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ázdných kroužků vepište po jednom zbývající čísla z řady </w:t>
      </w:r>
      <w:r>
        <w:rPr>
          <w:b/>
          <w:sz w:val="28"/>
          <w:szCs w:val="28"/>
        </w:rPr>
        <w:t>1–11</w:t>
      </w:r>
      <w:r>
        <w:rPr>
          <w:sz w:val="28"/>
          <w:szCs w:val="28"/>
        </w:rPr>
        <w:t xml:space="preserve"> tak, aby na každé ze šesti úseček dávala tři čísla součet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Při zaslání chybného či symetrického řešení body za úlohu přiděleny nebudou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ŠESTIBOKÉ DOMINO (</w:t>
      </w:r>
      <w:r>
        <w:rPr>
          <w:b/>
          <w:sz w:val="28"/>
          <w:szCs w:val="28"/>
        </w:rPr>
        <w:t>3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355850</wp:posOffset>
            </wp:positionV>
            <wp:extent cx="2820035" cy="1997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o liniích rastru zakreslete hranice 28 kamenů domina (0-0, 0-1, 0-2, 0-3, 0-4, 0-5, 0-6, 1-1, 1-2, 1-3, 1-4, 1-5, 1-6, 2-2, 2-3, 2-4, 2-5, 2-6, 3-3, 3-4, 3-5, 3-6, 4-4, 4-5, 4-6, 5-5, 5-6, 6-6), kdy každý kámen je tvořen dvěma stranou sousedícími šestiúhelníky.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20</wp:posOffset>
            </wp:positionH>
            <wp:positionV relativeFrom="margin">
              <wp:posOffset>4733290</wp:posOffset>
            </wp:positionV>
            <wp:extent cx="2306955" cy="2306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3. HITORI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 body)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>Začerněte některá políčka tak, aby se v žádném řádku ani v žádném sloupci nevyskytovaly dvě stejné číslice. Začerněná políčka se nesmí vzájemně dotýkat stranou – mohou se dotýkat pouze bodově. Plocha tvořená nezačerněnými políčky musí být jednolitá – nesmí být rozdělena na dvě, či více částí.</w:t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. pentomina (1 </w:t>
      </w:r>
      <w:r>
        <w:rPr>
          <w:b/>
          <w:sz w:val="28"/>
          <w:szCs w:val="28"/>
        </w:rPr>
        <w:t>bod za každé různé správné řešení)</w:t>
      </w:r>
      <w:r>
        <w:rPr>
          <w:sz w:val="28"/>
          <w:szCs w:val="28"/>
        </w:rPr>
        <w:t xml:space="preserve"> </w:t>
      </w:r>
    </w:p>
    <w:p>
      <w:pPr>
        <w:pStyle w:val="Heading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3340</wp:posOffset>
            </wp:positionH>
            <wp:positionV relativeFrom="margin">
              <wp:posOffset>7680325</wp:posOffset>
            </wp:positionV>
            <wp:extent cx="2644775" cy="1858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75530</wp:posOffset>
            </wp:positionH>
            <wp:positionV relativeFrom="margin">
              <wp:posOffset>8377555</wp:posOffset>
            </wp:positionV>
            <wp:extent cx="1784985" cy="1026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 obdélníku, ve kterém je deset černých děr, umístěte na bílá políčka dvanáct vyobrazených pentomin, která se mohou libovolně otáčet a převracet, ale nesmí se překrývat. Zrcadlová a symetrická řešení nebudou uznávána a budou znamenat nulové hodnocení úlohy.</w:t>
      </w:r>
    </w:p>
    <w:p>
      <w:pPr>
        <w:pStyle w:val="Normal"/>
        <w:ind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5. TUCET STANŮ (1</w:t>
      </w:r>
      <w:r>
        <w:rPr>
          <w:b/>
          <w:sz w:val="28"/>
          <w:szCs w:val="28"/>
        </w:rPr>
        <w:t xml:space="preserve"> bod)</w:t>
      </w:r>
    </w:p>
    <w:p>
      <w:pPr>
        <w:pStyle w:val="Normal"/>
        <w:spacing w:before="0" w:after="120"/>
        <w:ind w:right="-6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260</wp:posOffset>
            </wp:positionH>
            <wp:positionV relativeFrom="margin">
              <wp:posOffset>297815</wp:posOffset>
            </wp:positionV>
            <wp:extent cx="2789555" cy="2789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e každému stromu postavte jeden stan tak, aby s ním sousedil buď vodorovně nebo svisle. Políčka s těmito stany nesmí spolu sousedit ani bodově. Stany umístěte do obrazce tak, aby jejich počty v řádcích a ve sloupcích splňovaly hodnoty uvedené u obvodu. 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6. BLUDIŠTĚ S PŘEKÁŽKAMI (2</w:t>
      </w:r>
      <w:r>
        <w:rPr>
          <w:b/>
          <w:sz w:val="28"/>
          <w:szCs w:val="28"/>
        </w:rPr>
        <w:t xml:space="preserve"> body)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560" w:leader="none"/>
          <w:tab w:val="center" w:pos="6379" w:leader="none"/>
        </w:tabs>
        <w:spacing w:before="120" w:after="0"/>
        <w:ind w:firstLine="426"/>
        <w:jc w:val="both"/>
        <w:outlineLvl w:val="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4290</wp:posOffset>
            </wp:positionH>
            <wp:positionV relativeFrom="margin">
              <wp:posOffset>3868420</wp:posOffset>
            </wp:positionV>
            <wp:extent cx="3378200" cy="2722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políček čtverce vepište po jedné číslice </w:t>
      </w:r>
      <w:r>
        <w:rPr>
          <w:b/>
          <w:sz w:val="28"/>
          <w:szCs w:val="28"/>
        </w:rPr>
        <w:t>1–7</w:t>
      </w:r>
      <w:r>
        <w:rPr>
          <w:sz w:val="28"/>
          <w:szCs w:val="28"/>
        </w:rPr>
        <w:t xml:space="preserve"> tak aby byly v každém řádku i každém sloupci všechny číslice různé. V obrazci pak začerněte v různých řádcích i sloupcích tři políčka, která spolu nesousedí ani úhlopříčně, a najděte uzavřenou lomenou cestu, která prochází jenom vodorovně a svisle všemi nezačerněnými políčky a musí se na ní pravidelně střídat větší a menší číslice. Čísla uvedená vedle čtverce udávají součet číslic na jednotlivých úsecích cesty pro každý řádek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12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7. ANTIKOŇKY SPECIÁL (3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spacing w:before="0" w:after="120"/>
        <w:ind w:right="-6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3970</wp:posOffset>
            </wp:positionV>
            <wp:extent cx="2193290" cy="21932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Každou z číslic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umístěte po jedné do prázdných políček čtverce 6x6 tak, aby se každá z nich vyskytovala alespoň jednou v každém sloupci i v každém řádku a v celém čtverci celkem devětkrát. Přitom tři stejné číslice nesmí spolu sousedit v přímé řadě vodorovné, svislé či diagonální a žádné dvě stejné číslice nesmí být navzájem v pozicích dosažitelných jedním tahem šachového jezdce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KAKUROVÉ DOMINO (3 </w:t>
      </w:r>
      <w:r>
        <w:rPr>
          <w:b/>
          <w:sz w:val="28"/>
          <w:szCs w:val="28"/>
        </w:rPr>
        <w:t>body)</w:t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75</wp:posOffset>
            </wp:positionH>
            <wp:positionV relativeFrom="margin">
              <wp:posOffset>318770</wp:posOffset>
            </wp:positionV>
            <wp:extent cx="2785110" cy="2438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Do políček uvedeného obrazce uložte patnáct kamenů redukovaného domina (1-2, 1-3, 1-4, 1-5, 1-6, 2-3, 2-4, 2-5, 2-6, 3-4, 3-5, 3-6, 4-5, 4-6, 5-6) tak, aby se kryly s liniemi rastu, a vzájemně se nepřekrývaly a číslice na nich byly řešením standardního kakura. V každém řádku a v každém sloupci musí být všechny číslice různé a čísla uvedená v obrazci znamenají součty číslic příslušných souvislých skupin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9. hranol (</w:t>
      </w:r>
      <w:r>
        <w:rPr>
          <w:b/>
          <w:sz w:val="28"/>
          <w:szCs w:val="28"/>
        </w:rPr>
        <w:t>3 body za každé různé správné řešení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est jednotkových krychlí, jejichž pláště máte zobrazeny, mají různě obarvené stěny za použití šesti barev (bílá, červená, modrá, šedá, zelená, žlutá). Sestavte je do hranolu o rozměrech </w:t>
      </w:r>
      <w:r>
        <w:rPr>
          <w:b/>
          <w:sz w:val="28"/>
          <w:szCs w:val="28"/>
        </w:rPr>
        <w:t>1x1x6</w:t>
      </w:r>
      <w:r>
        <w:rPr>
          <w:sz w:val="28"/>
          <w:szCs w:val="28"/>
        </w:rPr>
        <w:t xml:space="preserve"> tak, aby jeho podstavy byly bílé a každá ze čtyř stěn obsahovala šest různých barev. Stěny, kterými se dotýkají dvě sousední krychle, musí mít stejnou barvu.</w:t>
      </w:r>
    </w:p>
    <w:p>
      <w:pPr>
        <w:pStyle w:val="Normal"/>
        <w:spacing w:before="60" w:after="0"/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835</wp:posOffset>
            </wp:positionH>
            <wp:positionV relativeFrom="margin">
              <wp:posOffset>5326380</wp:posOffset>
            </wp:positionV>
            <wp:extent cx="5351780" cy="11233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99405</wp:posOffset>
            </wp:positionH>
            <wp:positionV relativeFrom="margin">
              <wp:posOffset>4463415</wp:posOffset>
            </wp:positionV>
            <wp:extent cx="1272540" cy="2324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Řešení zašlete jako rozvinutý plášť hranolu, kde písmena </w:t>
      </w:r>
      <w:r>
        <w:rPr>
          <w:i/>
          <w:sz w:val="28"/>
          <w:szCs w:val="28"/>
        </w:rPr>
        <w:t>u, v, w, x, y, z</w:t>
      </w:r>
      <w:r>
        <w:rPr>
          <w:sz w:val="28"/>
          <w:szCs w:val="28"/>
        </w:rPr>
        <w:t xml:space="preserve"> znamenají zadaná čísla krychlí a pro jednoznačnost řešení postavte hranol tak, aby platilo u&lt;z. Při zaslání nesprávného nebo duplicitního řešení nebudou body za úlohu přiděleny.</w:t>
      </w:r>
      <w:r>
        <w:rPr/>
        <w:tab/>
        <w:tab/>
        <w:tab/>
        <w:tab/>
        <w:t xml:space="preserve">  </w:t>
      </w:r>
    </w:p>
    <w:sectPr>
      <w:type w:val="nextPage"/>
      <w:pgSz w:w="11906" w:h="16838"/>
      <w:pgMar w:left="851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55:00Z</dcterms:created>
  <dc:creator>Najzarová Zdeňka, Mgr.</dc:creator>
  <dc:description/>
  <cp:keywords/>
  <dc:language>en-US</dc:language>
  <cp:lastModifiedBy>moje</cp:lastModifiedBy>
  <cp:lastPrinted>2010-12-15T12:06:00Z</cp:lastPrinted>
  <dcterms:modified xsi:type="dcterms:W3CDTF">2018-09-01T08:55:00Z</dcterms:modified>
  <cp:revision>2</cp:revision>
  <dc:subject/>
  <dc:title>KONCEPT</dc:title>
</cp:coreProperties>
</file>