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DĚLENÍ OBRAZCE (1</w:t>
      </w:r>
      <w:r>
        <w:rPr>
          <w:b/>
          <w:sz w:val="28"/>
          <w:szCs w:val="28"/>
        </w:rPr>
        <w:t xml:space="preserve"> bod)</w:t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03860</wp:posOffset>
            </wp:positionV>
            <wp:extent cx="2747010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lejší obrazec rozdělte po liniích rastu na pět shodných dílů, které mohou být i zrcadlově převrácené.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GEOMETRICKÉ SUDOKU 8</w:t>
      </w:r>
      <w:r>
        <w:rPr>
          <w:b/>
          <w:sz w:val="28"/>
          <w:szCs w:val="28"/>
        </w:rPr>
        <w:t>x8</w:t>
      </w:r>
      <w:r>
        <w:rPr>
          <w:b/>
          <w:caps/>
          <w:sz w:val="28"/>
          <w:szCs w:val="28"/>
        </w:rPr>
        <w:t xml:space="preserve">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</wp:posOffset>
            </wp:positionH>
            <wp:positionV relativeFrom="margin">
              <wp:posOffset>3181985</wp:posOffset>
            </wp:positionV>
            <wp:extent cx="2972435" cy="2948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o prázdných políček vepište po jedné číslice </w:t>
      </w:r>
      <w:r>
        <w:rPr>
          <w:b/>
          <w:sz w:val="28"/>
          <w:szCs w:val="28"/>
        </w:rPr>
        <w:t>1-8</w:t>
      </w:r>
      <w:r>
        <w:rPr>
          <w:sz w:val="28"/>
          <w:szCs w:val="28"/>
        </w:rPr>
        <w:t xml:space="preserve"> tak, aby byly všechny různé v každém řádku, v každém sloupci a v každé silně ohraničené oblasti. Čísla uvedená u obvodu čtverce udávají součet všech číslic v příslušném směru, po nichž vždy následuje číslice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 sedM STEJNÝCH (1 </w:t>
      </w:r>
      <w:r>
        <w:rPr>
          <w:b/>
          <w:sz w:val="28"/>
          <w:szCs w:val="28"/>
        </w:rPr>
        <w:t>bod za každé různé správné řešení)</w:t>
      </w:r>
      <w:r>
        <w:rPr>
          <w:sz w:val="28"/>
          <w:szCs w:val="28"/>
        </w:rPr>
        <w:t xml:space="preserve"> </w:t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3820</wp:posOffset>
            </wp:positionH>
            <wp:positionV relativeFrom="margin">
              <wp:posOffset>6981190</wp:posOffset>
            </wp:positionV>
            <wp:extent cx="2648585" cy="2279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Do kroužků vepište po jedné číslice </w:t>
      </w:r>
      <w:r>
        <w:rPr>
          <w:b/>
          <w:sz w:val="28"/>
          <w:szCs w:val="28"/>
        </w:rPr>
        <w:t>1–9</w:t>
      </w:r>
      <w:r>
        <w:rPr>
          <w:sz w:val="28"/>
          <w:szCs w:val="28"/>
        </w:rPr>
        <w:t xml:space="preserve"> tak, abyste na sedmi úsečkách po třech číslicích dostali sedm stejných součtů. Pro vyloučení souměrnosti zapište řešení tak, aby levá spodní číslice byla menší než pravá spodní číslice. </w:t>
      </w:r>
    </w:p>
    <w:p>
      <w:pPr>
        <w:pStyle w:val="Normal"/>
        <w:ind w:right="-6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5720</wp:posOffset>
            </wp:positionH>
            <wp:positionV relativeFrom="margin">
              <wp:posOffset>289560</wp:posOffset>
            </wp:positionV>
            <wp:extent cx="2507615" cy="2507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4. DIAGONÁLNÍ VĚŽÁKY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 body) 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olíček čtverce 6x6 vepište po jedné číslice </w:t>
      </w:r>
      <w:r>
        <w:rPr>
          <w:b/>
          <w:sz w:val="28"/>
          <w:szCs w:val="28"/>
        </w:rPr>
        <w:t>1–6</w:t>
      </w:r>
      <w:r>
        <w:rPr>
          <w:sz w:val="28"/>
          <w:szCs w:val="28"/>
        </w:rPr>
        <w:t xml:space="preserve"> tak, aby byly všechny různé v každém řádku, v každém sloupci a na každé hlavní úhlopříčce. Tyto číslice představují počet podlaží jednotlivých domů. Číslice uvedené u obvodu čtverce udávají počet viditelných věžáků v daném řádku, sloupci či na hlavní úhlopříčce všude tam, kde je to sudé číslo (nižší věžáky za vyššími vidět nejsou).</w:t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5. kRUHOVÝ KONÍČEK 6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6 (4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spacing w:before="0" w:after="120"/>
        <w:ind w:right="-6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331845</wp:posOffset>
            </wp:positionV>
            <wp:extent cx="2588260" cy="2750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  <w:t>Síťka kruhového koníčka ve čtverci 6x6 se vždy po devíti tazích otáčí o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. Najděte tuto uzavřenou síťku, kdy šachový jezdec projde všechna políčka čtverce, a očíslujte tahy tak, že jezdec končí na poli označeném číslem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Přitom součty šesti čísel v každém řádku musí být stejné a součty šesti čísel ve sloupcích mají jen dvě hodnoty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>, které jsou u dvou sloupců uvedeny.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6. BLUDIŠTĚ S PĚTI PŘEKÁŽKAMI (2</w:t>
      </w:r>
      <w:r>
        <w:rPr>
          <w:b/>
          <w:sz w:val="28"/>
          <w:szCs w:val="28"/>
        </w:rPr>
        <w:t xml:space="preserve"> body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7160</wp:posOffset>
            </wp:positionH>
            <wp:positionV relativeFrom="margin">
              <wp:posOffset>6673215</wp:posOffset>
            </wp:positionV>
            <wp:extent cx="3209290" cy="25279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 obrazci začerněte v různých řádcích a různých sloupcích pět políček, která spolu nesousedí ani úhlopříčně a do všech ostatních vepište po jedné číslice </w:t>
      </w:r>
      <w:r>
        <w:rPr>
          <w:b/>
          <w:sz w:val="28"/>
          <w:szCs w:val="28"/>
        </w:rPr>
        <w:t>1–7</w:t>
      </w:r>
      <w:r>
        <w:rPr>
          <w:sz w:val="28"/>
          <w:szCs w:val="28"/>
        </w:rPr>
        <w:t xml:space="preserve"> tak, aby v každém řádku i v každém sloupci byly všechny číslice různé. Potom najděte a vyznačte uzavřenou lomenou cestu, která prochází jen vodorovně a svisle všemi nezačerněnými políčky a musí se na ní pravidelně střídat jedna větší a jedna menší číslice. Čísla uvedená vedle čtverce udávají součet číslic na jednotlivých úsecích cesty pro každý řádek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ind w:right="-61" w:firstLine="42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7. DESETKRÁT 2018 (3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spacing w:before="0" w:after="120"/>
        <w:ind w:right="-6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</wp:posOffset>
            </wp:positionH>
            <wp:positionV relativeFrom="margin">
              <wp:posOffset>220980</wp:posOffset>
            </wp:positionV>
            <wp:extent cx="2728595" cy="2492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Do prázdných kroužků dopište po jednom patnáct čísel z řady </w:t>
      </w:r>
      <w:r>
        <w:rPr>
          <w:b/>
          <w:sz w:val="28"/>
          <w:szCs w:val="28"/>
        </w:rPr>
        <w:t>664–678</w:t>
      </w:r>
      <w:r>
        <w:rPr>
          <w:sz w:val="28"/>
          <w:szCs w:val="28"/>
        </w:rPr>
        <w:t xml:space="preserve"> tak, aby součet tří čísel na každé z deseti úseček dával letopočet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KAKUROVÉ DOMINO (3 </w:t>
      </w:r>
      <w:r>
        <w:rPr>
          <w:b/>
          <w:sz w:val="28"/>
          <w:szCs w:val="28"/>
        </w:rPr>
        <w:t>body)</w:t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3184525</wp:posOffset>
            </wp:positionV>
            <wp:extent cx="3456305" cy="3073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Do políček vedlejšího obrazce uložte 21 kamenů redukovaného domina (1-2, 1-3, 1-4, 1-5, 1-6, 1-7, 2-3, 2-4, 2-5, 2-6, 2-7, 3-4, 3-5, 3-6, 3-7, 4-5, 4-6, 4-7, 5-6, 5-7, 6-7) tak, aby se kryly s liniemi rastu a vzájemně se nepřekrývaly a číslice na nich byly řešením standardního kakura. V každém řádku a v každém sloupci musí být všechny číslice různé a čísla uvedená v obrazci znamenají součty číslic příslušných souvislých skupin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9. DVĚ ĎÁBELSKÉ PYRAMIDY (</w:t>
      </w:r>
      <w:r>
        <w:rPr>
          <w:b/>
          <w:sz w:val="28"/>
          <w:szCs w:val="28"/>
        </w:rPr>
        <w:t>1 bod za každou pyramidu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45180</wp:posOffset>
            </wp:positionH>
            <wp:positionV relativeFrom="margin">
              <wp:posOffset>7896860</wp:posOffset>
            </wp:positionV>
            <wp:extent cx="2192020" cy="1644015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10615</wp:posOffset>
            </wp:positionH>
            <wp:positionV relativeFrom="margin">
              <wp:posOffset>8194040</wp:posOffset>
            </wp:positionV>
            <wp:extent cx="1737360" cy="13087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24780</wp:posOffset>
            </wp:positionH>
            <wp:positionV relativeFrom="margin">
              <wp:posOffset>6822440</wp:posOffset>
            </wp:positionV>
            <wp:extent cx="1297940" cy="9734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 vrcholu každé pyramidy je ďábelské číslo 66. Do prázdných políček doplňte čísla tak, aby byla všechna různá v celé pyramidě. Součet dvou čísel v sousedních políčkách dává číslo, které je umístěno bezprostředně nad nimi (viz příklad). Najděte v obou případech taková řešení, aby součet čísel v základním řádku byl co nejmenší.</w:t>
      </w:r>
    </w:p>
    <w:sectPr>
      <w:headerReference w:type="default" r:id="rId13"/>
      <w:type w:val="nextPage"/>
      <w:pgSz w:w="11906" w:h="16838"/>
      <w:pgMar w:left="851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3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13:00Z</dcterms:created>
  <dc:creator>Najzarová Zdeňka, Mgr.</dc:creator>
  <dc:description/>
  <cp:keywords/>
  <dc:language>en-US</dc:language>
  <cp:lastModifiedBy>moje</cp:lastModifiedBy>
  <cp:lastPrinted>2010-12-15T12:06:00Z</cp:lastPrinted>
  <dcterms:modified xsi:type="dcterms:W3CDTF">2018-12-03T21:13:00Z</dcterms:modified>
  <cp:revision>2</cp:revision>
  <dc:subject/>
  <dc:title>KONCEPT</dc:title>
</cp:coreProperties>
</file>