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Řešení 1. kola LO 2019/20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Miluje tátu rek - jíl umetá Turek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Adamčí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U pole cist, kapotu - po líci stéká pot </w:t>
        <w:tab/>
        <w:tab/>
        <w:tab/>
        <w:tab/>
        <w:tab/>
        <w:t>Adamčí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Opa láká vatelín - oplakáváte lín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damčí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cs-CZ"/>
        </w:rPr>
        <w:t>Meč kul bej - domeček u Labe j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Lančarič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Tennessee, náspy v Aši – denně žena zpívá si</w:t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Lančarič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Selek strom, páter pípal – elektromateriál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Lančarič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Spoutaná paní, kůže - spousta nápadníků lže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Adamčí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Šířka, míjíme Louny, věta – s Irkami jí meloun Ivet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Ri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Valér, túra, cimbály – v Albertu vracím obaly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Urbáne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Hezká těla dam mim laská – mezka chtěla (měla) dát mi Lašk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Lančarič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Travič, kompost, Vašut, námok – kravičkám pastva chutná moc</w:t>
        <w:tab/>
        <w:t xml:space="preserve"> Urbáne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Japonec hlídá medusy – nápoje chladíme sudy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Urbánek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Nechápu, trčíš, peče, žebronit – nechá Petr Čepek lyže Broni (Broně)?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i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Doba temna, máte nádobu, nad autem sob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  <w:tab/>
        <w:tab/>
        <w:t xml:space="preserve"> Rias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vita, vězni, záhada, kankán – vítězná hádan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Urbá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44:00Z</dcterms:created>
  <dc:creator>Henry</dc:creator>
  <dc:description/>
  <cp:keywords/>
  <dc:language>en-US</dc:language>
  <cp:lastModifiedBy>Marian</cp:lastModifiedBy>
  <cp:lastPrinted>2019-08-11T21:42:00Z</cp:lastPrinted>
  <dcterms:modified xsi:type="dcterms:W3CDTF">2019-08-16T09:44:00Z</dcterms:modified>
  <cp:revision>2</cp:revision>
  <dc:subject/>
  <dc:title>Řešení:</dc:title>
</cp:coreProperties>
</file>