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Řešení 2. kola Lázeňských oříšků 2020/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shd w:fill="FFFFFF" w:val="clear"/>
        </w:rPr>
        <w:t>Váh, sto psů, jikra - hausbót Šárky</w:t>
        <w:tab/>
        <w:tab/>
        <w:tab/>
        <w:tab/>
        <w:tab/>
        <w:tab/>
        <w:tab/>
        <w:t>Bohuš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2. Brda tíha, jívka, hlušina, rámě - bradatí hajní v KaH luští náramně</w:t>
        <w:tab/>
        <w:tab/>
        <w:tab/>
        <w:t>Bohu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Uzená žebra (klíč: 2 prostřední písmena čtyřpísmenných slov)</w:t>
        <w:tab/>
        <w:tab/>
        <w:tab/>
      </w:r>
      <w:r>
        <w:rPr>
          <w:bCs/>
          <w:sz w:val="22"/>
          <w:szCs w:val="22"/>
        </w:rPr>
        <w:t>Valk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Pomalu jede dáma mezi trakaři - pomaluje děda mámě zítra káry</w:t>
        <w:tab/>
        <w:tab/>
        <w:tab/>
        <w:t>Lančarič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Pilo děvče - trápil oděv Čecha</w:t>
        <w:tab/>
        <w:tab/>
        <w:tab/>
        <w:tab/>
        <w:tab/>
        <w:tab/>
        <w:tab/>
        <w:t>Adamč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Koš z mědi, guláš, kapry jíme - kosmetiku láska přijme</w:t>
        <w:tab/>
        <w:tab/>
        <w:tab/>
        <w:tab/>
        <w:t>Urbánek</w:t>
      </w:r>
    </w:p>
    <w:p>
      <w:pPr>
        <w:pStyle w:val="Normal"/>
        <w:rPr/>
      </w:pPr>
      <w:r>
        <w:rPr>
          <w:sz w:val="22"/>
          <w:szCs w:val="22"/>
        </w:rPr>
        <w:t>7. Mango, blankyt, pěšina, krám, nápoj Choda - Angolanky těší náramná pohoda</w:t>
        <w:tab/>
        <w:t>Urbánek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Fonts w:eastAsia="Arial"/>
          <w:sz w:val="22"/>
          <w:szCs w:val="22"/>
        </w:rPr>
        <w:t>Šproty, tikot, bronz, David, krovy, nárok, puškař - protikoronavirová rouška</w:t>
        <w:tab/>
        <w:tab/>
      </w:r>
      <w:r>
        <w:rPr>
          <w:sz w:val="22"/>
          <w:szCs w:val="22"/>
        </w:rPr>
        <w:t>Urbánek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9. </w:t>
      </w:r>
      <w:r>
        <w:rPr>
          <w:sz w:val="22"/>
          <w:szCs w:val="22"/>
        </w:rPr>
        <w:t>Skoro Oto fanatický má číše - zkorodovaná tyč kymácí se</w:t>
        <w:tab/>
        <w:tab/>
        <w:tab/>
        <w:tab/>
        <w:t>Paď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Hru, Ivan, tur - hrozivá nátura</w:t>
        <w:tab/>
        <w:tab/>
        <w:tab/>
        <w:tab/>
        <w:tab/>
        <w:tab/>
        <w:tab/>
        <w:t>Adamč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Slévači vesele svačili sele ve Sliači</w:t>
        <w:tab/>
        <w:tab/>
        <w:tab/>
        <w:tab/>
        <w:tab/>
        <w:tab/>
        <w:tab/>
        <w:t>Kučavová</w:t>
      </w:r>
    </w:p>
    <w:p>
      <w:pPr>
        <w:pStyle w:val="Normln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12. Natrium, petúnie, hora, jezírka - na trumpetu nehraje Irka</w:t>
        <w:tab/>
        <w:tab/>
        <w:tab/>
        <w:tab/>
      </w:r>
      <w:r>
        <w:rPr>
          <w:rFonts w:eastAsia="Arial"/>
          <w:sz w:val="22"/>
          <w:szCs w:val="22"/>
        </w:rPr>
        <w:t>Lančar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eastAsia="cs-CZ"/>
        </w:rPr>
        <w:t>Poníka výšku láska zná, sup - podnikavý šikula si kazí nástup</w:t>
        <w:tab/>
        <w:tab/>
        <w:tab/>
        <w:t>Kožuš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Jdu sít kopr, otrub kusy, Haničinec, listář - dusítko pro trubku shání činelista</w:t>
        <w:tab/>
        <w:tab/>
        <w:t>R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Jezera kvítečka - je za rakví tečka</w:t>
        <w:tab/>
        <w:tab/>
        <w:tab/>
        <w:tab/>
        <w:tab/>
        <w:tab/>
        <w:tab/>
        <w:t>Říh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54:00Z</dcterms:created>
  <dc:creator>Henry</dc:creator>
  <dc:description/>
  <cp:keywords/>
  <dc:language>en-US</dc:language>
  <cp:lastModifiedBy>Ajík</cp:lastModifiedBy>
  <dcterms:modified xsi:type="dcterms:W3CDTF">2020-11-18T19:58:00Z</dcterms:modified>
  <cp:revision>3</cp:revision>
  <dc:subject/>
  <dc:title>Řešení 2</dc:title>
</cp:coreProperties>
</file>