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ÁZEŇSKÉ OŘÍŠKY 2021/22 – SOUTĚŽ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Lázeňské oříšky jsou </w:t>
      </w:r>
      <w:r>
        <w:rPr>
          <w:b/>
          <w:szCs w:val="24"/>
        </w:rPr>
        <w:t>roční čtyřkolovou řešitelskou soutěží jednotlivců</w:t>
      </w:r>
      <w:r>
        <w:rPr>
          <w:szCs w:val="24"/>
        </w:rPr>
        <w:t xml:space="preserve"> </w:t>
      </w:r>
      <w:r>
        <w:rPr>
          <w:b/>
          <w:szCs w:val="24"/>
        </w:rPr>
        <w:t>v řešení křížovek, hádanek a logických úloh</w:t>
      </w:r>
      <w:r>
        <w:rPr>
          <w:szCs w:val="24"/>
        </w:rPr>
        <w:t xml:space="preserve">. Kola jsou dvouměsíční a začínají 1. června, 1. září, 1. prosince a 1. března příslušného roku. Soutěž se řídí </w:t>
      </w:r>
      <w:r>
        <w:rPr>
          <w:i/>
          <w:szCs w:val="24"/>
        </w:rPr>
        <w:t xml:space="preserve">Soutěžním řádem korespondenčních soutěží ČSHAK (2016, viz </w:t>
      </w:r>
      <w:hyperlink r:id="rId2">
        <w:r>
          <w:rPr>
            <w:rStyle w:val="InternetLink"/>
            <w:i/>
            <w:szCs w:val="24"/>
          </w:rPr>
          <w:t>www.cshak.cz</w:t>
        </w:r>
      </w:hyperlink>
      <w:r>
        <w:rPr>
          <w:i/>
          <w:szCs w:val="24"/>
        </w:rPr>
        <w:t>)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Soutěž bude vyhlašována a vedena na </w:t>
      </w:r>
      <w:r>
        <w:rPr>
          <w:color w:val="000000"/>
          <w:szCs w:val="24"/>
        </w:rPr>
        <w:t xml:space="preserve">webových </w:t>
      </w:r>
      <w:r>
        <w:rPr>
          <w:color w:val="000000"/>
          <w:spacing w:val="-2"/>
          <w:szCs w:val="24"/>
        </w:rPr>
        <w:t xml:space="preserve">stránkách </w:t>
      </w:r>
      <w:hyperlink r:id="rId3">
        <w:r>
          <w:rPr>
            <w:rStyle w:val="InternetLink"/>
            <w:bCs/>
            <w:i/>
            <w:spacing w:val="-2"/>
            <w:szCs w:val="24"/>
          </w:rPr>
          <w:t>www.cshak.cz</w:t>
        </w:r>
      </w:hyperlink>
      <w:r>
        <w:rPr>
          <w:bCs/>
          <w:color w:val="000000"/>
          <w:spacing w:val="-2"/>
          <w:szCs w:val="24"/>
        </w:rPr>
        <w:t xml:space="preserve"> a </w:t>
      </w:r>
      <w:hyperlink r:id="rId4">
        <w:r>
          <w:rPr>
            <w:rStyle w:val="InternetLink"/>
            <w:bCs/>
            <w:spacing w:val="-2"/>
            <w:szCs w:val="24"/>
          </w:rPr>
          <w:t>https://www.lazenaci.cz</w:t>
        </w:r>
      </w:hyperlink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zúčastnit se jí může </w:t>
      </w:r>
      <w:r>
        <w:rPr>
          <w:b/>
          <w:color w:val="000000"/>
          <w:szCs w:val="24"/>
        </w:rPr>
        <w:t>každý zájemce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V každém kole bude řešitelům předložena k řešení křížovka, deset až patnáct hádanek a osm až dvanáct logických úloh. Křížovky budou předkládány jako dokreslovky, polodokreslovky nebo švédské křížovky s obtížnějším stupněm legendy a s případným použitím netradičních prvků. U hádanek se mohou objevit i některé nepravidelnosti či odchylky od platných Směrnic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Řešení se zasílá na řešitelských arších. Každý arch musí obsahovat jméno a adresu řešitele,  je-li členem ČSHAK, tak i členské číslo (vše nejlépe v záhlaví archu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U křížovek musí řešení obsahovat vyplněný obrazec a vypsané skryté tajenky, které musí být v obrazci zřetelně vyznačeny nebo musí být uveden způsob jejich skrytí. Správnost řešení lze dokládat všemi prameny, které neodporují </w:t>
      </w:r>
      <w:r>
        <w:rPr>
          <w:i/>
          <w:szCs w:val="24"/>
        </w:rPr>
        <w:t xml:space="preserve">Směrnicím pro tvorbu křížovek včetně dodatků </w:t>
      </w:r>
      <w:r>
        <w:rPr>
          <w:i/>
          <w:color w:val="000000"/>
          <w:szCs w:val="24"/>
        </w:rPr>
        <w:t xml:space="preserve">a příloh (aktuální znění viz </w:t>
      </w:r>
      <w:hyperlink r:id="rId5">
        <w:r>
          <w:rPr>
            <w:rStyle w:val="InternetLink"/>
            <w:i/>
            <w:szCs w:val="24"/>
          </w:rPr>
          <w:t>www.cshak.cz</w:t>
        </w:r>
      </w:hyperlink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 hádanek řešitel vypíše čísla všech hádanek pod sebou a za číslem hned zleva řešení hádanky (u neřešených řádek nevyplní), obdobně u logických úloh. U logických úloh, u kterých je požadována jedna odpověď, se více odpovědí hodnotí jako chyba. Správné řešení je autorem uznané řešení vyhovující zadání úlohy. Hádanky a logické úlohy z jakéhokoli důvodu neřešitelné (např. vinou tiskové chyby) budou zrušeny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 xml:space="preserve">Pro řešení logických úloh jsou závazná </w:t>
      </w:r>
      <w:r>
        <w:rPr>
          <w:i/>
          <w:iCs/>
        </w:rPr>
        <w:t xml:space="preserve">Pravidla pro soutěže ČSHAK v řešení logických úloh </w:t>
      </w:r>
      <w:r>
        <w:rPr/>
        <w:t xml:space="preserve">(2020), která jsou dostupná na svazových webových stránkách </w:t>
      </w:r>
      <w:hyperlink r:id="rId6" w:tgtFrame="_blank">
        <w:r>
          <w:rPr>
            <w:rStyle w:val="InternetLink"/>
            <w:i/>
            <w:color w:val="000000"/>
          </w:rPr>
          <w:t>www.cshak.cz/resitelske-souteze-1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Řešení křížovek se budou hodnotit podle platných </w:t>
      </w:r>
      <w:r>
        <w:rPr>
          <w:i/>
          <w:szCs w:val="24"/>
        </w:rPr>
        <w:t xml:space="preserve">Zásad pro hodnocení křížovek </w:t>
      </w:r>
      <w:r>
        <w:rPr>
          <w:i/>
          <w:color w:val="000000"/>
          <w:szCs w:val="24"/>
        </w:rPr>
        <w:t xml:space="preserve">v korespondenčních soutěžích ČSHAK (2020, viz </w:t>
      </w:r>
      <w:hyperlink r:id="rId7">
        <w:r>
          <w:rPr>
            <w:rStyle w:val="InternetLink"/>
            <w:i/>
            <w:szCs w:val="24"/>
          </w:rPr>
          <w:t>www.cshak.cz</w:t>
        </w:r>
      </w:hyperlink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 U hádanek se za správné</w:t>
      </w:r>
      <w:r>
        <w:rPr>
          <w:szCs w:val="24"/>
        </w:rPr>
        <w:t xml:space="preserve"> řešení uznává pouze do písmene správné autorské řešení nebo alternativní dle posouzení autora, za takové řešení hádanky získá soutěžící 1 bod. U logických úloh získá soutěžící za každou správně vyřešenou úlohu počet bodů uvedený v zadání úlohy. Pokud není v zadání úlohy uvedeno jinak, je stanovený počet bodů za úlohu považován za maximální pro danou úlohu a nelze získat při nalezení různých variantních řešení vyšší než stanovený počet bodů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Pořadí soutěžících se stanoví následovně: za čtyři kola daného ročníku se vítězem soutěže v řešení křížovek stane řešitel (řešitelé) s nejnižším celkovým počtem ztrátových bodů, vítězem soutěže v řešení hádanek a soutěže v řešení logických úloh se stane řešitel (řešitelé) s nejvyšším celkovým počtem bodů, druhým kritériem je vyřešení obtížnějších hádanek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Soutěže jsou zároveň kvalifikační v kategoriích řešitel křížovek, řešitel hádanek a řešitel logických úloh. </w:t>
      </w:r>
      <w:r>
        <w:rPr>
          <w:spacing w:val="-2"/>
          <w:szCs w:val="24"/>
        </w:rPr>
        <w:t>Členům ČSHAK budou za celkové umístění v každé ze tří kvalifikačních soutěží přid</w:t>
      </w:r>
      <w:r>
        <w:rPr>
          <w:szCs w:val="24"/>
        </w:rPr>
        <w:t xml:space="preserve">ěleny kvalifikační body takto: </w:t>
      </w:r>
      <w:r>
        <w:rPr>
          <w:b/>
          <w:szCs w:val="24"/>
        </w:rPr>
        <w:t>vítězi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těže </w:t>
      </w:r>
      <w:r>
        <w:rPr>
          <w:szCs w:val="24"/>
        </w:rPr>
        <w:t xml:space="preserve">bude započítáno </w:t>
      </w:r>
      <w:r>
        <w:rPr>
          <w:b/>
          <w:szCs w:val="24"/>
        </w:rPr>
        <w:t>5 kvalifikačních bodů plus jedno 1. místo</w:t>
      </w:r>
      <w:r>
        <w:rPr>
          <w:szCs w:val="24"/>
        </w:rPr>
        <w:t xml:space="preserve">, pokud na 1. místě budou více než tři řešitelé, tak 5 kvalifikačních bodů bez 1. místa, </w:t>
      </w:r>
      <w:r>
        <w:rPr>
          <w:b/>
          <w:szCs w:val="24"/>
        </w:rPr>
        <w:t>řešitelům na 2. až 5. místě</w:t>
      </w:r>
      <w:r>
        <w:rPr>
          <w:szCs w:val="24"/>
        </w:rPr>
        <w:t xml:space="preserve"> bude započítáno </w:t>
      </w:r>
      <w:r>
        <w:rPr>
          <w:b/>
          <w:szCs w:val="24"/>
        </w:rPr>
        <w:t>od 4 do 1 kvalifikačního bodu</w:t>
      </w:r>
      <w:r>
        <w:rPr>
          <w:szCs w:val="24"/>
        </w:rPr>
        <w:t>. Kvalifikační body budou přiděleny i těm, kdo o členství v ČSHAK požádají do konce kalendářního roku, ve kterém byly vyhlášeny výsledky soutěží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Reklamace a protesty</w:t>
      </w:r>
      <w:r>
        <w:rPr>
          <w:szCs w:val="24"/>
        </w:rPr>
        <w:t xml:space="preserve"> se řídí platným </w:t>
      </w:r>
      <w:r>
        <w:rPr>
          <w:i/>
          <w:szCs w:val="24"/>
        </w:rPr>
        <w:t xml:space="preserve">Protestním řádem </w:t>
      </w:r>
      <w:r>
        <w:rPr>
          <w:i/>
          <w:color w:val="000000"/>
          <w:szCs w:val="24"/>
        </w:rPr>
        <w:t xml:space="preserve">v soutěžích ČSHAK (2016, viz </w:t>
      </w:r>
      <w:hyperlink r:id="rId8">
        <w:r>
          <w:rPr>
            <w:rStyle w:val="InternetLink"/>
            <w:i/>
            <w:szCs w:val="24"/>
          </w:rPr>
          <w:t>www.cshak.cz</w:t>
        </w:r>
      </w:hyperlink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8. Použité prameny</w:t>
      </w:r>
      <w:r>
        <w:rPr>
          <w:szCs w:val="24"/>
        </w:rPr>
        <w:t xml:space="preserve"> v kategorii řešení křížovek jsou oznamovány pro každý ročník soutěže zvlášť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9. Opravy zadání</w:t>
      </w:r>
      <w:r>
        <w:rPr>
          <w:szCs w:val="24"/>
        </w:rPr>
        <w:t xml:space="preserve"> jsou závazné, pokud jsou uveřejněny na výše uvedených webových stránkách nejpozději 14 dnů před termínem odeslání řešení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10. Zasílání řešení:</w:t>
      </w:r>
      <w:r>
        <w:rPr>
          <w:b/>
          <w:i/>
          <w:szCs w:val="24"/>
        </w:rPr>
        <w:t xml:space="preserve"> </w:t>
      </w:r>
      <w:r>
        <w:rPr>
          <w:szCs w:val="24"/>
        </w:rPr>
        <w:t>řešení jednotlivých kol se zasílají dle pokynů a termínů uvedených u jejich zadání. Zasílání jedné opravy řešení je přípustné, a to do termínu zasílání řešení. Tato oprava nahrazuje původní řešení. Na řešení nebo opravu řešení odeslanou po termínu nebude brán zřetel.</w:t>
      </w:r>
    </w:p>
    <w:sectPr>
      <w:footerReference w:type="default" r:id="rId9"/>
      <w:footerReference w:type="first" r:id="rId10"/>
      <w:type w:val="nextPage"/>
      <w:pgSz w:w="11906" w:h="16838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">
    <w:name w:val="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ma2">
    <w:name w:val="tema2"/>
    <w:basedOn w:val="Standardnpsmoodstavce"/>
    <w:qFormat/>
    <w:rPr/>
  </w:style>
  <w:style w:type="character" w:styleId="Btema">
    <w:name w:val="btema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firstLine="34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ATR12">
    <w:name w:val="aTR12"/>
    <w:basedOn w:val="Normal"/>
    <w:qFormat/>
    <w:pPr/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">
    <w:name w:val="Nadpis"/>
    <w:qFormat/>
    <w:pPr>
      <w:widowControl w:val="false"/>
      <w:autoSpaceDE w:val="false"/>
      <w:bidi w:val="0"/>
      <w:ind w:left="850" w:hanging="0"/>
    </w:pPr>
    <w:rPr>
      <w:rFonts w:ascii="Times New Roman" w:hAnsi="Times New Roman" w:eastAsia="Times New Roman" w:cs="Times New Roman"/>
      <w:b/>
      <w:bCs/>
      <w:smallCaps/>
      <w:color w:val="000000"/>
      <w:sz w:val="32"/>
      <w:szCs w:val="32"/>
      <w:lang w:val="cs-CZ" w:bidi="ar-SA" w:eastAsia="zh-CN"/>
    </w:rPr>
  </w:style>
  <w:style w:type="paragraph" w:styleId="ROZSIR">
    <w:name w:val="ROZSI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smallCaps/>
      <w:color w:val="000000"/>
      <w:sz w:val="48"/>
      <w:szCs w:val="48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94" w:leader="dot"/>
      </w:tabs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94" w:leader="none"/>
      </w:tabs>
      <w:autoSpaceDE w:val="false"/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">
    <w:name w:val="s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erex">
    <w:name w:val="perex"/>
    <w:basedOn w:val="Normal"/>
    <w:qFormat/>
    <w:pPr>
      <w:spacing w:before="100" w:after="10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hyperlink" Target="https://www.lazenaci.cz/index.php" TargetMode="External"/><Relationship Id="rId5" Type="http://schemas.openxmlformats.org/officeDocument/2006/relationships/hyperlink" Target="http://www.cshak.cz/" TargetMode="External"/><Relationship Id="rId6" Type="http://schemas.openxmlformats.org/officeDocument/2006/relationships/hyperlink" Target="http://www.cshak.cz/resitelske-souteze-1" TargetMode="External"/><Relationship Id="rId7" Type="http://schemas.openxmlformats.org/officeDocument/2006/relationships/hyperlink" Target="http://www.cshak.cz/" TargetMode="External"/><Relationship Id="rId8" Type="http://schemas.openxmlformats.org/officeDocument/2006/relationships/hyperlink" Target="http://www.cshak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24:00Z</dcterms:created>
  <dc:creator>Henry</dc:creator>
  <dc:description/>
  <cp:keywords/>
  <dc:language>en-US</dc:language>
  <cp:lastModifiedBy>Marian2</cp:lastModifiedBy>
  <cp:lastPrinted>2017-08-13T14:01:00Z</cp:lastPrinted>
  <dcterms:modified xsi:type="dcterms:W3CDTF">2021-09-20T20:29:00Z</dcterms:modified>
  <cp:revision>4</cp:revision>
  <dc:subject/>
  <dc:title>LÁZEŇSKÉ OŘÍŠKY – SOUTĚŽNÍ PODMÍNKY</dc:title>
</cp:coreProperties>
</file>