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ŽITÉ PRAMENY – KŘÍŽOVKY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ázeňské oříšky 2022/23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ameny v knižní podobě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1.1 ze seznamu základních pramenů (PZ):</w:t>
      </w:r>
      <w:r>
        <w:rPr>
          <w:rFonts w:cs="Arial" w:ascii="Arial" w:hAnsi="Arial"/>
        </w:rPr>
        <w:t xml:space="preserve"> PČP (1998); SSJČ (1960-71); ASCS (1998); MČSE; ČSVAS; ; NEOLOG 1; NEOLOG</w:t>
      </w:r>
      <w:r>
        <w:rPr>
          <w:rFonts w:cs="Arial" w:ascii="Arial" w:hAnsi="Arial"/>
          <w:spacing w:val="-4"/>
        </w:rPr>
        <w:t xml:space="preserve"> 2; </w:t>
      </w:r>
      <w:r>
        <w:rPr>
          <w:rFonts w:cs="Arial" w:ascii="Arial" w:hAnsi="Arial"/>
        </w:rPr>
        <w:t>SCS-R (1971); SCS-ED (1996); CJC (1-3, 2. vydání);  KNAP  (2017);  ZKR-ED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1.2 ze seznamu doporučených pramenů (PD):</w:t>
      </w:r>
      <w:r>
        <w:rPr>
          <w:rFonts w:cs="Arial" w:ascii="Arial" w:hAnsi="Arial"/>
        </w:rPr>
        <w:t xml:space="preserve"> PSJČ; SNČ (Maxdorf 2020); HUB; Machek: Etymologický slovník jazyka českého (1971); </w:t>
      </w:r>
      <w:r>
        <w:rPr>
          <w:rFonts w:cs="Arial" w:ascii="Arial" w:hAnsi="Arial"/>
          <w:szCs w:val="24"/>
        </w:rPr>
        <w:t>Český biografický slovník XX. století (Paseka 1999)</w:t>
      </w:r>
      <w:r>
        <w:rPr>
          <w:rFonts w:cs="Arial" w:ascii="Arial" w:hAnsi="Arial"/>
        </w:rPr>
        <w:t>; Sokol: Olympijské hry novověku (Olympia 1974); Jordan: Encyklopedie bohů; České názvy živočichů (Národní muzeum Praha, všechny vydané díly od roku 1997); Skalická, Větvička, Zelený: Botanický slovník rodových jmen cévnatých rostlin (Aventinum 2012); Smolka: Malá encyklopedie hudby (Editio Supraphon 1983); RYS (2018); Šach, Bareš: Křížovkářský slovník – zeměpisné názvy; Čálek: Slovník zkratek (Agrofin 2009); Statistický lexikon obcí České republiky 2005 (Ottovo nakladatelství 2005)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1.3 z ostatních pramenů (PO</w:t>
      </w:r>
      <w:r>
        <w:rPr/>
        <w:t xml:space="preserve"> </w:t>
      </w:r>
      <w:r>
        <w:rPr>
          <w:rFonts w:cs="Arial" w:ascii="Arial" w:hAnsi="Arial"/>
          <w:b/>
        </w:rPr>
        <w:t>a PJTP):</w:t>
      </w:r>
      <w:r>
        <w:rPr>
          <w:rFonts w:cs="Arial" w:ascii="Arial" w:hAnsi="Arial"/>
        </w:rPr>
        <w:t xml:space="preserve"> Sejkanič: Dej mi jméno (Plot 2001); </w:t>
      </w:r>
      <w:r>
        <w:rPr>
          <w:rFonts w:cs="Arial" w:ascii="Arial" w:hAnsi="Arial"/>
          <w:spacing w:val="-4"/>
        </w:rPr>
        <w:t xml:space="preserve">Černý: Encyklopedický slovník gastronomie ve dvou svazcích (Ratio Úvaly 2001-2); </w:t>
      </w:r>
      <w:r>
        <w:rPr>
          <w:rFonts w:cs="Arial" w:ascii="Arial" w:hAnsi="Arial"/>
        </w:rPr>
        <w:t>Koudelka, Káňa: Křížovkářský slovník (1.vydání);</w:t>
      </w:r>
      <w:r>
        <w:rPr>
          <w:rFonts w:cs="Arial" w:ascii="Arial" w:hAnsi="Arial"/>
          <w:spacing w:val="-4"/>
        </w:rPr>
        <w:t xml:space="preserve"> Bachmannová: Slovník podkrkonošského nářečí (Academia 2016); Kazmíř: Slovník valašského nářečí (Malina, Vsetín 2001)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Ouředník: Šmírbuch jazyka českého (Volvox Globator 2016);  Malovaný: Umělci na šňůře  (Lípa Vizovice  2013)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  <w:b/>
          <w:spacing w:val="-2"/>
        </w:rPr>
        <w:t xml:space="preserve"> z ostatních cizojazyčných pramenů (POC): </w:t>
      </w:r>
      <w:r>
        <w:rPr>
          <w:rFonts w:cs="Arial" w:ascii="Arial" w:hAnsi="Arial"/>
          <w:spacing w:val="-2"/>
        </w:rPr>
        <w:t>Slovník slovenských nárečí (Veda), dosud  2 vydané díly od roku 1994; Dubský a kolektiv.: Velký španělsko-český slovník 1-2 (Academia 1999); Gašparíková, Kamiš: Slovensko-český slovník (SPN 1967)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ameny v elektronické podobě (PEP a PEPC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Seznam zkratek a zkratkových slov na www.allacronyms.com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Filmová databáze na http://www.fdb.cz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Vícejazyčné překladové slovníky na http://www.lingea.cz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PSJČ a databáze lexikálního archivu na </w:t>
      </w:r>
      <w:hyperlink r:id="rId2">
        <w:r>
          <w:rPr>
            <w:rStyle w:val="InternetLink"/>
            <w:rFonts w:cs="Arial" w:ascii="Arial" w:hAnsi="Arial"/>
            <w:color w:val="000000"/>
          </w:rPr>
          <w:t>http://bara.ujc.cas.cz/psjc/search.php</w:t>
        </w:r>
      </w:hyperlink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Seznam planetek na http://www.minorplanetcenter.net/iau/lists/MPNames.html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exact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použití jiných pramenů bude upozorněno nebo budou výrazy z těchto pramenů uvedeny v pomůcc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kladntext3Tun">
    <w:name w:val="Základní text (3) + Tučné"/>
    <w:basedOn w:val="Standardnpsmoodstavce1"/>
    <w:qFormat/>
    <w:rPr>
      <w:rFonts w:ascii="Arial" w:hAnsi="Arial" w:cs="Arial"/>
      <w:b/>
      <w:bCs/>
      <w:spacing w:val="-2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a.ujc.cas.cz/psjc/search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5:00Z</dcterms:created>
  <dc:creator>Henry</dc:creator>
  <dc:description/>
  <cp:keywords/>
  <dc:language>en-US</dc:language>
  <cp:lastModifiedBy>Marian2</cp:lastModifiedBy>
  <cp:lastPrinted>2020-05-13T21:45:00Z</cp:lastPrinted>
  <dcterms:modified xsi:type="dcterms:W3CDTF">2022-06-01T07:15:00Z</dcterms:modified>
  <cp:revision>2</cp:revision>
  <dc:subject/>
  <dc:title>POUŽITÉ PRAMENY – KŘÍŽOVKY</dc:title>
</cp:coreProperties>
</file>