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PTIMIZÉR</w:t>
      </w:r>
      <w:r>
        <w:rPr/>
        <w:t xml:space="preserve">  (MAX. 7 bodů)</w:t>
      </w:r>
    </w:p>
    <w:p>
      <w:pPr>
        <w:pStyle w:val="Normal"/>
        <w:rPr/>
      </w:pPr>
      <w:r>
        <w:rPr/>
        <w:t>Vytvořte sadu stejně dlouhých slov tak, abyste využili co nejvíce písmen z uvedené anglicko-české abecedy:</w:t>
      </w:r>
    </w:p>
    <w:p>
      <w:pPr>
        <w:pStyle w:val="Normal"/>
        <w:rPr/>
      </w:pPr>
      <w:r>
        <w:rPr/>
        <w:t>A Á B C Č D Ď E É Ě F G H CH I Í J K L M N Ň O Ó P Q R Ř S Š T Ť U Ú Ů V W X Y Ý Z Ž.</w:t>
      </w:r>
    </w:p>
    <w:p>
      <w:pPr>
        <w:pStyle w:val="Normal"/>
        <w:rPr/>
      </w:pPr>
      <w:r>
        <w:rPr/>
        <w:t>Máte možnost si vybrat buď sadu 11 čtyřpísmenných, nebo 9 pětipísmenných, nebo 8 šestipísmen-ných slov (ale v řešení uveďte jen jednu sadu!). Písmeno CH je považováno za jedno písmeno.</w:t>
      </w:r>
    </w:p>
    <w:p>
      <w:pPr>
        <w:pStyle w:val="Normal"/>
        <w:jc w:val="both"/>
        <w:rPr/>
      </w:pPr>
      <w:r>
        <w:rPr/>
        <w:t>Použitá slova musí být českými obecnými podstatnými jmény v 1. pádu jednotného čísla, která lze doložit některou z normativních jazykových příruček uvedených v Pramenech v křížovkářských a hádankářských autorských soutěžích ČSHAK na straně 31 časopisu Křížovka a hádanka 1/2024. Pomnožná slova nejsou přípustná. Každé slovo musí být složeno z n různých písmen, kde n je zvolená délka slov.</w:t>
      </w:r>
    </w:p>
    <w:p>
      <w:pPr>
        <w:pStyle w:val="Normal"/>
        <w:jc w:val="both"/>
        <w:rPr/>
      </w:pPr>
      <w:r>
        <w:rPr/>
        <w:t>Za použití 37 písmen (z uvedených 42) získáte 1 bod, za použití 38 písmen 2 body atd., až za použití všech 42 písmen 6 bodů.</w:t>
      </w:r>
    </w:p>
    <w:p>
      <w:pPr>
        <w:pStyle w:val="Normal"/>
        <w:jc w:val="both"/>
        <w:rPr/>
      </w:pPr>
      <w:r>
        <w:rPr/>
        <w:t>Můžete ale získat ještě 1 bod jako prémii, pokud bude vaše řešení nejlepší podle následujících kritéri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vyšší počet použitých písmen z uvedené sady 42 písm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nejmenší bodový součet písm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á se opakují v řešení, pokud bylo použito všech 42 písmen z uvedené sad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á nebyla použita ve vámi vytvořené sadě.</w:t>
      </w:r>
    </w:p>
    <w:p>
      <w:pPr>
        <w:pStyle w:val="Normal"/>
        <w:jc w:val="both"/>
        <w:rPr/>
      </w:pPr>
      <w:r>
        <w:rPr/>
        <w:t>Pro hodnocení bude použito bodové označení písmen využívané v české variantě hry scrabble (viz též strana 25 kteréhokoli čísla časopisu Křížovka a hádanka); pro písmena, která v běžné hře scrabble použita nejsou, budou použity tyto hodnoty: CH = 2 body, Q a W po 10 bodech.</w:t>
      </w:r>
    </w:p>
    <w:p>
      <w:pPr>
        <w:pStyle w:val="Normal"/>
        <w:jc w:val="both"/>
        <w:rPr/>
      </w:pPr>
      <w:r>
        <w:rPr/>
        <w:t>V řešení uveďte kromě vámi vytvořené sady též informaci o počtu použitých písmen (ze 42 uvedených) a písmena, která jste případně nepouž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a písmen s bodovou hodnotou</w:t>
      </w:r>
    </w:p>
    <w:p>
      <w:pPr>
        <w:pStyle w:val="Normal"/>
        <w:jc w:val="both"/>
        <w:rPr/>
      </w:pPr>
      <w:r>
        <w:rPr/>
      </w:r>
    </w:p>
    <w:tbl>
      <w:tblPr>
        <w:tblW w:w="909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"/>
        <w:gridCol w:w="412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0"/>
      </w:tblGrid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Ě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Ň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Ó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Ř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Ť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Ů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Ý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rantišek Vokatý</dc:creator>
  <dc:description/>
  <cp:keywords/>
  <dc:language>en-US</dc:language>
  <cp:lastModifiedBy>Ajík</cp:lastModifiedBy>
  <cp:lastPrinted>1995-11-21T17:41:00Z</cp:lastPrinted>
  <dcterms:modified xsi:type="dcterms:W3CDTF">2024-03-02T07:41:00Z</dcterms:modified>
  <cp:revision>2</cp:revision>
  <dc:subject/>
  <dc:title>NEJLEPŠÍ  SPORTOVCI  ČR  2016  (M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