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>30.</w:t>
      </w:r>
      <w:r>
        <w:rPr>
          <w:rFonts w:cs="Arial" w:ascii="Arial" w:hAnsi="Arial"/>
          <w:b/>
          <w:lang w:val="en-US" w:eastAsia="en-US"/>
        </w:rPr>
        <w:t xml:space="preserve"> ročník – 3. kol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/>
      </w:pPr>
      <w:r>
        <w:rPr>
          <w:rFonts w:cs="Arial" w:ascii="Arial" w:hAnsi="Arial"/>
          <w:b/>
          <w:lang w:val="en-US" w:eastAsia="en-US"/>
        </w:rPr>
        <w:t>1.</w:t>
      </w:r>
      <w:r>
        <w:rPr>
          <w:rFonts w:cs="Arial" w:ascii="Arial" w:hAnsi="Arial"/>
          <w:b/>
          <w:bCs/>
          <w:lang w:val="en-US" w:eastAsia="en-US"/>
        </w:rPr>
        <w:t xml:space="preserve"> VÝLUČ</w:t>
      </w:r>
      <w:r>
        <w:rPr>
          <w:rFonts w:cs="Arial" w:ascii="Arial" w:hAnsi="Arial"/>
          <w:b/>
          <w:lang w:val="en-US" w:eastAsia="en-US"/>
        </w:rPr>
        <w:t>KA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24.–26. místo v AS 2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3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Léky další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rozko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vá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slz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umu není prvá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Pavouc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 mé hlavy mizí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Příbuzné mláďata muž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hlídali na lou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 Luž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žehnali menší kriz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2. POLOVSUVK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30.–31. místo v AS 23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Smě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ývoje hlásá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ře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ojovná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ování cizinců děsí zrovna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koridě býka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doraž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nevažují, smějí se snažen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Mrak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tahují se, prý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torer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kamínky zasáhl Tam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včera.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Bezmezer"/>
        <w:rPr/>
      </w:pPr>
      <w:r>
        <w:rPr>
          <w:rFonts w:cs="Arial" w:ascii="Arial" w:hAnsi="Arial"/>
          <w:bCs/>
          <w:lang w:val="en-US" w:eastAsia="en-US"/>
        </w:rPr>
        <w:t xml:space="preserve">3. </w:t>
      </w:r>
      <w:r>
        <w:rPr>
          <w:rFonts w:cs="Arial" w:ascii="Arial" w:hAnsi="Arial"/>
          <w:lang w:val="en-US" w:eastAsia="en-US"/>
        </w:rPr>
        <w:t>KLÍČOVKA (</w:t>
      </w:r>
      <w:r>
        <w:rPr>
          <w:rFonts w:eastAsia="Times New Roman" w:cs="Arial" w:ascii="Arial" w:hAnsi="Arial"/>
          <w:lang w:val="en-US" w:eastAsia="en-US"/>
        </w:rPr>
        <w:t>8</w:t>
      </w:r>
      <w:r>
        <w:rPr>
          <w:rFonts w:cs="Arial" w:ascii="Arial" w:hAnsi="Arial"/>
          <w:lang w:val="en-US" w:eastAsia="en-US"/>
        </w:rPr>
        <w:t>)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ý copatou ženu z Ktové urazil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dé zlí a podlí, ačkoliv ji háji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amarád, co kuchařinu lidem tajil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w:t>Jídlo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je jí drogou, spolu potom žil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en-US"/>
        </w:rPr>
        <w:t>4. CHYBOVKA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27.–29. místo v AS 23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Akord zazvučí v smyčce pod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hvilk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od sloupovím poblíž Teplé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rlos dál sokům hrůzu nahán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zvoní odtud Kač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koupil škeble.</w:t>
      </w:r>
    </w:p>
    <w:p>
      <w:pPr>
        <w:pStyle w:val="Normal"/>
        <w:ind w:right="-57" w:hanging="0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b/>
          <w:bCs/>
          <w:lang w:val="en-US" w:eastAsia="en-US"/>
        </w:rPr>
        <w:t>5. SLOUČENKA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20.–23. místo v AS 23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S nemocí aut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ojoval stále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syn Abrahá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ěl cíle malé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Po lécích básní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as získal sílu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bůh s předk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yby lovil prý z Nil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Příbuzná částí Prahy přátel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navštívit šla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dnes o něco dé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6. PŘESUNK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20.–23. místo v AS 23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Obrazárna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pro něj není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pr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malíř byl alkoholik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televize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o tom včera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měla přece šotů toli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Na našince choroby s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lepí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– o tom přece ví s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7. VÝMĚNKA </w:t>
      </w:r>
      <w:r>
        <w:rPr>
          <w:rFonts w:cs="Arial" w:ascii="Arial" w:hAnsi="Arial"/>
          <w:sz w:val="20"/>
          <w:szCs w:val="20"/>
          <w:lang w:val="en-US" w:eastAsia="en-US"/>
        </w:rPr>
        <w:t>(27.–29. místo v AS 23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U města Ventur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 cíli vyšel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povzdechy portýr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mutné slyšel,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dvojice protivné společnice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w:t>tepala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, nechce je vidět ví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8. PRVKOVK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24.–26. místo v AS 23)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en-US" w:eastAsia="en-US"/>
        </w:rPr>
        <w:t>Před městem kapitán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 xml:space="preserve"> sotva kdys byl,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i/>
          <w:iCs/>
          <w:sz w:val="24"/>
          <w:szCs w:val="24"/>
          <w:lang w:val="en-US" w:eastAsia="en-US"/>
        </w:rPr>
        <w:t>tři státy</w:t>
      </w:r>
      <w:r>
        <w:rPr>
          <w:rFonts w:eastAsia="Arial" w:cs="Times New Roman" w:ascii="Times New Roman" w:hAnsi="Times New Roman"/>
          <w:iCs/>
          <w:sz w:val="24"/>
          <w:szCs w:val="24"/>
          <w:lang w:val="en-US" w:eastAsia="en-US"/>
        </w:rPr>
        <w:t xml:space="preserve"> známe dnes – to je náš cíl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9. ČÁRKOVK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24.–26. místo v AS 23)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i/>
          <w:sz w:val="24"/>
          <w:szCs w:val="24"/>
          <w:highlight w:val="white"/>
          <w:lang w:val="en-US" w:eastAsia="en-US"/>
        </w:rPr>
        <w:t>Se skupinou starci</w:t>
      </w:r>
      <w:r>
        <w:rPr>
          <w:rFonts w:eastAsia="Arial" w:cs="Times New Roman" w:ascii="Times New Roman" w:hAnsi="Times New Roman"/>
          <w:sz w:val="24"/>
          <w:szCs w:val="24"/>
          <w:highlight w:val="white"/>
          <w:lang w:val="en-US" w:eastAsia="en-US"/>
        </w:rPr>
        <w:t xml:space="preserve"> slyší džez,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i/>
          <w:sz w:val="24"/>
          <w:szCs w:val="24"/>
          <w:highlight w:val="white"/>
          <w:lang w:val="en-US" w:eastAsia="en-US"/>
        </w:rPr>
        <w:t>práce s nástroji</w:t>
      </w:r>
      <w:r>
        <w:rPr>
          <w:rFonts w:eastAsia="Arial" w:cs="Times New Roman" w:ascii="Times New Roman" w:hAnsi="Times New Roman"/>
          <w:sz w:val="24"/>
          <w:szCs w:val="24"/>
          <w:highlight w:val="white"/>
          <w:lang w:val="en-US" w:eastAsia="en-US"/>
        </w:rPr>
        <w:t xml:space="preserve"> je baví dnes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highlight w:val="white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highlight w:val="white"/>
          <w:lang w:val="en-US" w:eastAsia="en-US"/>
        </w:rPr>
        <w:t>Hudebník jel autem a rum pil,</w:t>
      </w:r>
    </w:p>
    <w:p>
      <w:pPr>
        <w:pStyle w:val="Normal"/>
        <w:rPr/>
      </w:pPr>
      <w:r>
        <w:rPr>
          <w:rFonts w:eastAsia="Arial" w:cs="Times New Roman" w:ascii="Times New Roman" w:hAnsi="Times New Roman"/>
          <w:iCs/>
          <w:sz w:val="24"/>
          <w:szCs w:val="24"/>
          <w:highlight w:val="white"/>
          <w:lang w:val="en-US" w:eastAsia="en-US"/>
        </w:rPr>
        <w:t xml:space="preserve">a tím </w:t>
      </w:r>
      <w:r>
        <w:rPr>
          <w:rFonts w:eastAsia="Arial" w:cs="Times New Roman" w:ascii="Times New Roman" w:hAnsi="Times New Roman"/>
          <w:b/>
          <w:i/>
          <w:iCs/>
          <w:sz w:val="24"/>
          <w:szCs w:val="24"/>
          <w:highlight w:val="white"/>
          <w:lang w:val="en-US" w:eastAsia="en-US"/>
        </w:rPr>
        <w:t>se</w:t>
      </w:r>
      <w:r>
        <w:rPr>
          <w:rFonts w:eastAsia="Arial" w:cs="Times New Roman" w:ascii="Times New Roman" w:hAnsi="Times New Roman"/>
          <w:iCs/>
          <w:sz w:val="24"/>
          <w:szCs w:val="24"/>
          <w:highlight w:val="white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b/>
          <w:i/>
          <w:iCs/>
          <w:sz w:val="24"/>
          <w:szCs w:val="24"/>
          <w:highlight w:val="white"/>
          <w:lang w:val="en-US" w:eastAsia="en-US"/>
        </w:rPr>
        <w:t>při jízdě provinil</w:t>
      </w:r>
      <w:r>
        <w:rPr>
          <w:rFonts w:eastAsia="Arial" w:cs="Times New Roman" w:ascii="Times New Roman" w:hAnsi="Times New Roman"/>
          <w:iCs/>
          <w:sz w:val="24"/>
          <w:szCs w:val="24"/>
          <w:highlight w:val="white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10. CITOSLOVK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27.–29. místo v AS 2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muteční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skladb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ní jak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su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rázdný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ál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vábí Čechy honitb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rutá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sudný výstřel nechtěně zazní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lední cesta je vždycky smutná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Odešla z tryzny se slzou v ok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w:t>dívk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, jeý ještě z toho je v šok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1. VÝPUSTKA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Letadlem cestovat filuta bude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tílka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si poveze na cestu,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intriky stratéga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na něj jsou chudé,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ravě si sežene nevěstu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. OBMĚN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Jiří žádal semen ví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šelma slípku nudí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 sýpce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Lázeňačka v apatyce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en-US" w:eastAsia="en-US"/>
        </w:rPr>
        <w:t>vlastní masti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mého strýc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13. OBNAŽK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18.–19. místo v AS 2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Řv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pár toků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zařízení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huč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Husar dává příkaz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jež muč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řada cíve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a klid bude ruči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okřejí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květy zasněžené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še city nejsou přece němé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známou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w:t>Lázeňačku milujem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4. VÝMĚNKA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icilský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eastAsia="en-US"/>
        </w:rPr>
        <w:t xml:space="preserve">přístav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dnes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eastAsia="en-US"/>
        </w:rPr>
        <w:t>zarostlí chytrác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ovládli, kontraband stále se vyplácí.  </w:t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t>Skladiště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rolézá financ, vše proclívá -       žel, </w:t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t>průšvih výdělku vykuka prospívá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5. ZÁHADNÝ NÁPIS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Mrakodrap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je v Minnesotě,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je tam i byt kamaráda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Každý detail lásky chotě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znáš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en-US"/>
        </w:rPr>
        <w:t>, a proto máš ho ráda.</w:t>
      </w:r>
    </w:p>
    <w:sectPr>
      <w:type w:val="continuous"/>
      <w:pgSz w:w="11906" w:h="16838"/>
      <w:pgMar w:left="1134" w:right="1134" w:gutter="0" w:header="0" w:top="1134" w:footer="0" w:bottom="124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basedOn w:val="Standardnpsmoodstavce1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cs-CZ" w:eastAsia="zh-CN" w:bidi="hi-IN"/>
    </w:rPr>
  </w:style>
  <w:style w:type="paragraph" w:styleId="Wmwestern">
    <w:name w:val="-wm-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6:41:00Z</dcterms:created>
  <dc:creator>čtenář</dc:creator>
  <dc:description/>
  <cp:keywords/>
  <dc:language>en-US</dc:language>
  <cp:lastModifiedBy>Ajík</cp:lastModifiedBy>
  <cp:lastPrinted>2020-08-21T07:03:00Z</cp:lastPrinted>
  <dcterms:modified xsi:type="dcterms:W3CDTF">2023-12-03T06:41:00Z</dcterms:modified>
  <cp:revision>2</cp:revision>
  <dc:subject/>
  <dc:title>23</dc:title>
</cp:coreProperties>
</file>