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0455</wp:posOffset>
            </wp:positionH>
            <wp:positionV relativeFrom="margin">
              <wp:posOffset>351790</wp:posOffset>
            </wp:positionV>
            <wp:extent cx="191833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26" r="-1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24–2025: ŘEŠENÍ 1. kola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bookmarkStart w:id="1" w:name="_Hlk498282453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635</wp:posOffset>
            </wp:positionH>
            <wp:positionV relativeFrom="margin">
              <wp:posOffset>365760</wp:posOffset>
            </wp:positionV>
            <wp:extent cx="2312035" cy="2312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51790</wp:posOffset>
            </wp:positionV>
            <wp:extent cx="2326005" cy="2326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025775</wp:posOffset>
            </wp:positionV>
            <wp:extent cx="1742440" cy="1447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9445</wp:posOffset>
            </wp:positionH>
            <wp:positionV relativeFrom="margin">
              <wp:posOffset>3025775</wp:posOffset>
            </wp:positionV>
            <wp:extent cx="2178685" cy="1313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164" r="-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90695</wp:posOffset>
            </wp:positionH>
            <wp:positionV relativeFrom="margin">
              <wp:posOffset>2751455</wp:posOffset>
            </wp:positionV>
            <wp:extent cx="2305050" cy="2305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735</wp:posOffset>
            </wp:positionH>
            <wp:positionV relativeFrom="margin">
              <wp:posOffset>4946650</wp:posOffset>
            </wp:positionV>
            <wp:extent cx="1970405" cy="18967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0" r="-11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01515</wp:posOffset>
            </wp:positionH>
            <wp:positionV relativeFrom="margin">
              <wp:posOffset>5220970</wp:posOffset>
            </wp:positionV>
            <wp:extent cx="1953895" cy="17094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41" r="-12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122170</wp:posOffset>
            </wp:positionH>
            <wp:positionV relativeFrom="margin">
              <wp:posOffset>4911725</wp:posOffset>
            </wp:positionV>
            <wp:extent cx="2166620" cy="20231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15" r="-10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firstLine="5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ind w:left="-540" w:right="0" w:firstLine="360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31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4-08-12T21:31:00Z</dcterms:modified>
  <cp:revision>2</cp:revision>
  <dc:subject/>
  <dc:title>KONCEPT</dc:title>
</cp:coreProperties>
</file>