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tonín Rop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(1902 – 1978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781175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onín Ropek byl jednou z nejvýznamnějších osobností našeho hádankářského hnutí. Už od mládí ho plně zaujaly hádanky. Byl nejen vynikajícím autorem a řešitelem, ale významná byla i jeho činnost publikační. Českou hádanku obohatil o nové druhy (barvínek, shlukovka a větná řetězovka). Přispíval do mnoha hádankářských časopisů. Po založení SČHaK v roce 1968 byl aktivním členem výboru. Byl také dlouholetým předsedou kroužku Hradečtí votroci. Za svou činnost ve prospěch české hádanky byl vyznamenán Stříbrným a Z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latým otazníkem.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rodil se v Novém Městě nad Metují. Poprvé se setkal s hádankami jako tercián náchodského reálného gymnázia. Od roku 1923 se začal objevovat v řešitelských soutěžích a velmi brzy začal porážet i ty největší tehdejší matadory Josefa Švába-Malostranského, Antonína Hejnice, Josefa Čapka-Březineckého, Frantu Jordána, Josefa Kozáka-Moravce a další. V roce 1932 získal na celostátním sjezdu hádankářů v Praze bronzovou sochu za vítězství nad 150 účastníky a stal se přeborníkem republiky (byl to první a poslední přebor republiky mezi světovými válkami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vými pracemi přispíval do všech hádankářských časopisů (Taj, Český hádankář, Ostravský (Moravský) hádankář, Hádankářské besedy, Kahánek, Křen, Hádanka a křížovka a mnoha dalších). Byl autorem velice plodným a nápaditým. Ve své tvorbě se řídil zásadou, že </w:t>
      </w:r>
      <w:r>
        <w:rPr>
          <w:rFonts w:cs="Arial" w:ascii="Arial" w:hAnsi="Arial"/>
          <w:bCs/>
          <w:i/>
          <w:sz w:val="24"/>
          <w:szCs w:val="24"/>
        </w:rPr>
        <w:t>„vtip je kořením hádanky</w:t>
      </w:r>
      <w:r>
        <w:rPr>
          <w:rFonts w:cs="Arial" w:ascii="Arial" w:hAnsi="Arial"/>
          <w:bCs/>
          <w:sz w:val="24"/>
          <w:szCs w:val="24"/>
        </w:rPr>
        <w:t>“. Vytvořil na tisíce krásných hádanek, byl mistrem miniatur. V roce 1971 získal rozhodnutím výboru SČHaK mistrovskou třídu „honoris causa“ v řešení hádanek. Byl kmotrem řady kroužků a stal se čestným členem kroužků Slovan a Hanác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jeho publikační činnosti můžeme zmínit např. články: </w:t>
      </w:r>
      <w:r>
        <w:rPr>
          <w:rFonts w:cs="Arial" w:ascii="Arial" w:hAnsi="Arial"/>
          <w:i/>
          <w:sz w:val="24"/>
          <w:szCs w:val="24"/>
        </w:rPr>
        <w:t xml:space="preserve">„O věcných hádankách“, „Jak pracovat s mládeží“, „O praktickém použití hádanky“, „O lidových hádankách“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áhlejší stať</w:t>
      </w:r>
      <w:r>
        <w:rPr>
          <w:rFonts w:cs="Arial" w:ascii="Arial" w:hAnsi="Arial"/>
          <w:i/>
          <w:sz w:val="24"/>
          <w:szCs w:val="24"/>
        </w:rPr>
        <w:t xml:space="preserve"> „Hádanka a reklama“. </w:t>
      </w:r>
      <w:r>
        <w:rPr>
          <w:rFonts w:cs="Arial" w:ascii="Arial" w:hAnsi="Arial"/>
          <w:sz w:val="24"/>
          <w:szCs w:val="24"/>
        </w:rPr>
        <w:t>V knize dr. Vinárka</w:t>
      </w:r>
      <w:r>
        <w:rPr>
          <w:rFonts w:cs="Arial" w:ascii="Arial" w:hAnsi="Arial"/>
          <w:i/>
          <w:sz w:val="24"/>
          <w:szCs w:val="24"/>
        </w:rPr>
        <w:t xml:space="preserve"> „Na besedě s hádankáři“ </w:t>
      </w:r>
      <w:r>
        <w:rPr>
          <w:rFonts w:cs="Arial" w:ascii="Arial" w:hAnsi="Arial"/>
          <w:sz w:val="24"/>
          <w:szCs w:val="24"/>
        </w:rPr>
        <w:t xml:space="preserve">najdeme jeho </w:t>
      </w:r>
      <w:r>
        <w:rPr>
          <w:rFonts w:cs="Arial" w:ascii="Arial" w:hAnsi="Arial"/>
          <w:i/>
          <w:sz w:val="24"/>
          <w:szCs w:val="24"/>
        </w:rPr>
        <w:t>„Mluvu věcí“</w:t>
      </w:r>
      <w:r>
        <w:rPr>
          <w:rFonts w:cs="Arial" w:ascii="Arial" w:hAnsi="Arial"/>
          <w:sz w:val="24"/>
          <w:szCs w:val="24"/>
        </w:rPr>
        <w:t xml:space="preserve"> nebo </w:t>
      </w:r>
      <w:r>
        <w:rPr>
          <w:rFonts w:cs="Arial" w:ascii="Arial" w:hAnsi="Arial"/>
          <w:i/>
          <w:sz w:val="24"/>
          <w:szCs w:val="24"/>
        </w:rPr>
        <w:t>„Rébusovou abecedu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České slovní hádance se nepřetržitě věnoval více než 64 let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kázky z tvorby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425"/>
      </w:tblGrid>
      <w:tr>
        <w:trPr>
          <w:trHeight w:val="1606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 PÁDOVK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 krabici jsou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kovy</w:t>
            </w:r>
            <w:r>
              <w:rPr>
                <w:rFonts w:cs="Arial" w:ascii="Arial" w:hAnsi="Arial"/>
                <w:sz w:val="23"/>
                <w:szCs w:val="23"/>
              </w:rPr>
              <w:t xml:space="preserve"> skry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všechny dohromad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dává právě peníze h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za krabici tady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 PERMUTOVKA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Výtopna přes ce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zastávku dělí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střeží ji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šetr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ochránci</w:t>
            </w:r>
            <w:r>
              <w:rPr>
                <w:rFonts w:cs="Arial" w:ascii="Arial" w:hAnsi="Arial"/>
                <w:sz w:val="23"/>
                <w:szCs w:val="23"/>
              </w:rPr>
              <w:t xml:space="preserve"> bdělí.</w:t>
            </w:r>
          </w:p>
        </w:tc>
      </w:tr>
      <w:tr>
        <w:trPr>
          <w:trHeight w:val="1882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 MOCNĚNK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Tvoje bulvy</w:t>
            </w:r>
            <w:r>
              <w:rPr>
                <w:rFonts w:cs="Arial" w:ascii="Arial" w:hAnsi="Arial"/>
                <w:sz w:val="23"/>
                <w:szCs w:val="23"/>
              </w:rPr>
              <w:t xml:space="preserve"> obdiv budí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bývalá sklizeň tu je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ěstitele chvála studí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majitel se nafukuje</w:t>
            </w:r>
            <w:r>
              <w:rPr>
                <w:rFonts w:cs="Arial" w:ascii="Arial" w:hAnsi="Arial"/>
                <w:sz w:val="23"/>
                <w:szCs w:val="23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peněží je, plány ku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  SOUZVUČK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Jako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opic shon</w:t>
            </w:r>
            <w:r>
              <w:rPr>
                <w:rFonts w:cs="Arial" w:ascii="Arial" w:hAnsi="Arial"/>
                <w:sz w:val="23"/>
                <w:szCs w:val="23"/>
              </w:rPr>
              <w:t xml:space="preserve"> se řítí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 divadla kvapem spě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dí spousta, co se děj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ncert u nás bude mí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Slavný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zpěvák v oblibě je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8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 SOUHLASKA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Spěšně shltne ztvrdlý krají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stará žena</w:t>
            </w:r>
            <w:r>
              <w:rPr>
                <w:rFonts w:cs="Arial" w:ascii="Arial" w:hAnsi="Arial"/>
                <w:sz w:val="23"/>
                <w:szCs w:val="23"/>
              </w:rPr>
              <w:t xml:space="preserve"> scvrklá, plachá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lekaná, strach snad majíc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 ji nespatřila snach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  PŘÍDAVK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Má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tah chloupků nad oč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zky dílem přísné rys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lodavce když ve stáji má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strychnin na ně opatří si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>
          <w:trHeight w:val="1606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  MNOŽENK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Rychlost mámy</w:t>
            </w:r>
            <w:r>
              <w:rPr>
                <w:rFonts w:cs="Arial" w:ascii="Arial" w:hAnsi="Arial"/>
                <w:sz w:val="23"/>
                <w:szCs w:val="23"/>
              </w:rPr>
              <w:t xml:space="preserve"> jist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ojí za zmínk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 jakou připrav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padlým vzpomínky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  VÝPUSTKA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Dědečkova radost, spí-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v laciné je karkulce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 hlavě je jenom chvíl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inak bývá v škatulce.</w:t>
            </w:r>
          </w:p>
        </w:tc>
      </w:tr>
      <w:tr>
        <w:trPr>
          <w:trHeight w:val="2145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  SLOUČENKA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Jazykem vytřená m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černého pudla se blýská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Snad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herce tanec</w:t>
            </w:r>
            <w:r>
              <w:rPr>
                <w:rFonts w:cs="Arial" w:ascii="Arial" w:hAnsi="Arial"/>
                <w:sz w:val="23"/>
                <w:szCs w:val="23"/>
              </w:rPr>
              <w:t xml:space="preserve"> již znaví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 mnou se na oběd stav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 pudlem ven sotva jsme vyš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s vytím k nám pudli jen přišli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 SLOVESOVK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Slova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znamenáš</w:t>
            </w:r>
            <w:r>
              <w:rPr>
                <w:rFonts w:cs="Arial" w:ascii="Arial" w:hAnsi="Arial"/>
                <w:sz w:val="23"/>
                <w:szCs w:val="23"/>
              </w:rPr>
              <w:t xml:space="preserve"> 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vyslovuješ vadně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yužíváš celý stů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 práci když tě ruš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štěkotem svým, řád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na hlídače bereš hůl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>
          <w:trHeight w:val="1654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 PYRAMIDK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Činka </w:t>
            </w:r>
            <w:r>
              <w:rPr>
                <w:rFonts w:cs="Arial" w:ascii="Arial" w:hAnsi="Arial"/>
                <w:sz w:val="23"/>
                <w:szCs w:val="23"/>
              </w:rPr>
              <w:t>potěšení mo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bez nářadí tělocvik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čtení aktů</w:t>
            </w:r>
            <w:r>
              <w:rPr>
                <w:rFonts w:cs="Arial" w:ascii="Arial" w:hAnsi="Arial"/>
                <w:sz w:val="23"/>
                <w:szCs w:val="23"/>
              </w:rPr>
              <w:t>, zábav zdro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ždodenní můj je zvyk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  HÁČKOVKA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Odchovanci v úzké cest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 mistrem vidí se již v městě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počátek tvůj lehký není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stupuješ-li do umění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2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Řešení:</w:t>
      </w:r>
      <w:r>
        <w:rPr>
          <w:rFonts w:cs="Arial" w:ascii="Arial" w:hAnsi="Arial"/>
          <w:sz w:val="23"/>
          <w:szCs w:val="23"/>
        </w:rPr>
        <w:t xml:space="preserve"> 1. Platina, nikl, kobalt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3"/>
          <w:szCs w:val="23"/>
        </w:rPr>
        <w:t xml:space="preserve"> platí nyní kluk obal tu. - 2. Topírna naproti Rapotín protíná, patroni opatrní. - 3. Tvá řep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3"/>
          <w:szCs w:val="23"/>
        </w:rPr>
        <w:t xml:space="preserve"> tváře pána se dmou. - 4. Magotů spěch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3"/>
          <w:szCs w:val="23"/>
        </w:rPr>
        <w:t xml:space="preserve"> má Gott úspěch. - 5. Rychle dojí starý chleba bába. - 6. Rysy obočí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3"/>
          <w:szCs w:val="23"/>
        </w:rPr>
        <w:t xml:space="preserve"> jed na krysy objedná kočí. - 7. Tempo matky - obětem památky. - 8. Malé vnouče spící má levnou čepici. -  9. Vylízaná mísa, mima lipsi - vyli za námi samí malí psi. - 10. Píšeš, šišláš - psa tišíš latí. - 11. Náčiní sportovce, prostná cvičení, pročítání scén. - 12. Žáci na stezce - začínáš těžce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03:00Z</dcterms:created>
  <dc:creator>Jirka</dc:creator>
  <dc:description/>
  <cp:keywords/>
  <dc:language>en-US</dc:language>
  <cp:lastModifiedBy>Ajík</cp:lastModifiedBy>
  <dcterms:modified xsi:type="dcterms:W3CDTF">2023-03-13T18:10:00Z</dcterms:modified>
  <cp:revision>4</cp:revision>
  <dc:subject/>
  <dc:title>Antonín Rop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