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ng. František Luska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(1932 – 202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3670935" cy="434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tišek Luskač byl významnou osobností našeho hádankářského hnutí. Už od mládí řešil a tvořil křížovky a hádanky a později logické úlohy. Byl členem kroužku Ostraváci a až do posledních dnů svého života patřil k nejplodnějším autorům logických úloh, z jeho tvorby budou čerpat vedoucí soutěží v řešení logických úloh ještě několik let. Byl držitelem mistrovské třídy v řešení hádanek a logických úloh a v autorství logických úloh, byl držitelem 1. třídy v autorství křížovek i hádanek a 3. třídy v řešení křížovek. V prestižní Jemelíkově luštitelské akademii byl v roce 2016 promován docentem JLA. Byl členem Klubu všestranných. Za svou mnohostrannou činnost ve prospěch hádankářského hnutí byl vyznamenán Zlatým otazníkem a Pamětní plaket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tišek Luskač pocházel z malé obce Dambořice z vinařské oblasti nedaleko Kyjova na jižní Moravě. Narodil se jako nejstarší syn, rodiče pak měli ještě dvě dcery Martu a Mařenku, která bohužel tragicky zahynula na prahu dospělosti.</w:t>
      </w:r>
    </w:p>
    <w:p>
      <w:pPr>
        <w:pStyle w:val="Normal"/>
        <w:jc w:val="both"/>
        <w:rPr/>
      </w:pPr>
      <w:r>
        <w:rPr>
          <w:rFonts w:cs="Arial" w:ascii="Arial" w:hAnsi="Arial"/>
        </w:rPr>
        <w:t>Vystudoval gymnázium ve Zlíně a po krátkém zaměstnání jako zásobovač odešel na severní Moravu do Ostravy, kde nastoupil do NHKG. Nejprve pracoval jako soustružník a kovoobráběč. Po absolvování vojenské služby začal dálkově studovat na VUT v Brně na fakultě strojního inženýrství. Studia úspěšně zakončil s vyznamenáním v roce 1964. Krátce pracoval jako konstruktér a v roce 1965 přešel do oddělení výpočetní techniky, kde nejprve pracoval jako matematik analytik a posléze jako jeho vedoucí. Na jaře 1968 podepsal Dva tisíce slov a v roce 1970 byl nejprve vyškrtnut a posléze vyloučen z KSČ. Následně se opět vrátil k práci soustružníka. V roce 1976 odešel do firmy Kancelářské stroje, kde pracoval až do odchodu do penze jako řadový programátor v rámci hromadného zpracování d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 manželkou Libuší se seznámil v zaměstnání, narodily se jim dvě dcery a velkou radost mu dělali i jeho vnuci, vnučka a v posledních letech života i pravn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l řadu koníčků: závodně hrál bridž a šachy, rekreačně pak nohejbal, kuželky a kulečník. Jeho největší a celoživotní láskou však byly různé logické úlohy, hádanky a hlavolamy. Řadu z nich i vlastnoručně vyrobi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ázky z tvorby logických úlo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DNA Z POSLEDNÍCH FRANTIŠKOVÝCH OBLÍBENÝCH HVĚZD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prázdných kroužků vepište po jednom zbývající čísla z řady </w:t>
      </w:r>
      <w:r>
        <w:rPr>
          <w:rFonts w:cs="Arial" w:ascii="Arial" w:hAnsi="Arial"/>
          <w:b/>
          <w:bCs/>
        </w:rPr>
        <w:t>500–514</w:t>
      </w:r>
      <w:r>
        <w:rPr>
          <w:rFonts w:cs="Arial" w:ascii="Arial" w:hAnsi="Arial"/>
        </w:rPr>
        <w:t xml:space="preserve"> tak, abyste v každém ze sedmi kosočtverců dostali součet </w:t>
      </w:r>
      <w:r>
        <w:rPr>
          <w:rFonts w:cs="Arial" w:ascii="Arial" w:hAnsi="Arial"/>
          <w:b/>
          <w:bCs/>
        </w:rPr>
        <w:t>2023</w:t>
      </w:r>
      <w:r>
        <w:rPr>
          <w:rFonts w:cs="Arial" w:ascii="Arial" w:hAnsi="Arial"/>
        </w:rPr>
        <w:t xml:space="preserve"> čtyř čísel umístěných na vrcholech každého kosočtverce. Součet sedmi čísel na kružnici je o 15 menší než součet sedmi čísel na vrcholech hvězdy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40792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N Z OBLÍBENÝCH FRANTIŠKOVÝCH ANTIMAGICKÝCH ČTVERCŮ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některých prázdných políček čtverce 8x8 doplňte po jednom zbývající čísla z řady </w:t>
      </w:r>
      <w:r>
        <w:rPr>
          <w:rFonts w:cs="Arial" w:ascii="Arial" w:hAnsi="Arial"/>
          <w:b/>
          <w:bCs/>
          <w:sz w:val="22"/>
          <w:szCs w:val="22"/>
        </w:rPr>
        <w:t>1–16</w:t>
      </w:r>
      <w:r>
        <w:rPr>
          <w:rFonts w:cs="Arial" w:ascii="Arial" w:hAnsi="Arial"/>
          <w:sz w:val="22"/>
          <w:szCs w:val="22"/>
        </w:rPr>
        <w:t xml:space="preserve"> tak, aby byla vždy dvě v každém řádku, v každém sloupci a na každé hlavní úhlopříčce. Tato dvě čísla musí dávat osmnáct různých součtů v řadě </w:t>
      </w:r>
      <w:r>
        <w:rPr>
          <w:rFonts w:cs="Arial" w:ascii="Arial" w:hAnsi="Arial"/>
          <w:b/>
          <w:bCs/>
          <w:sz w:val="22"/>
          <w:szCs w:val="22"/>
        </w:rPr>
        <w:t>8–25</w:t>
      </w:r>
      <w:r>
        <w:rPr>
          <w:rFonts w:cs="Arial" w:ascii="Arial" w:hAnsi="Arial"/>
          <w:sz w:val="22"/>
          <w:szCs w:val="22"/>
        </w:rPr>
        <w:t>. Jedno číslo ve čtverci a součty u obvodu čtverce jsou uveden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37740" cy="239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šení: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40792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2265045" cy="2390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kázky z hádankářské tvor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7"/>
        <w:gridCol w:w="471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1. SHODOV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V dálavě mocný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tok roky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už dravě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zeminy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splavuje proudem svým hravě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Zato však na pláních Ameriky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tromoví míjejí ptáků šiky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8.  PŘÍSUV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Kdysi jedna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žena s norským pěvce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nesl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malý podno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. Plachý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savec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prchá stepí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která má být ozdravena.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ro ten úče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říspěvky má příte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. Asi jsou to klepy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2.   OBNAŽ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Šelm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kulhá,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děd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laje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bolest steh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veliká je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Zří, jak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zloděj za úsvitu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kmety ha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, když jdou z bytu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9.  MĚKČEN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Ve vozidle máme omšelou nádob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vedle cesty rostlin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lodyhy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vidíme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Vydejte se na jih! Vše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o štíhlých stavbách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metropole vít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, na to si vsadíme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3.  ČÁRKOV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Mnich má pro ná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moudrá slova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na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ol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jde děda znova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Nešťastný je velice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užuje ho mladic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10. ZÁHADNÝ NÁPIS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Bezouš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tu vzdychá těžce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lodi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že vzejít nechce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Kněží prosí o hlt vody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tlupa lotrů páchá škody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4.  STŘÍDAV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Přežije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ád ryb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na skaliska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ničivé kam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vln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yvrhly ji?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Živým tvorům hrozí zkáza blízká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tykadla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 šnečci rychle skryjí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Muže děsí student vedle pramínk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když mu popisuje chmurnou vzpomínku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11. OBLOŽ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Defenzivní hráč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i koupi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na cesty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vůz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, neprohloupil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 cizích zemích tenis hrával..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ři jedné z cest spatřil výjev: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Muže z jihu nepřestáva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napadat had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horší zmije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5.  VSUV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Kov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když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áspy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nerozbořil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ojednání jemné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stvoři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šibal paním, a pak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se jim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vybranými slovy dvořil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12.  ZÁMĚN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Prý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tuřín kadet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je tu pln krásy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Pro </w:t>
            </w: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eastAsia="en-US" w:bidi="ar-SA"/>
              </w:rPr>
              <w:t>nůž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má problémy, musí jít s námi,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hubička od milé láká ho asi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Vachkova hrdiny klobou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je známý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6. PÁDOV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Z dálky prv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Chýlkové zisk nesl, vážení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za odměnu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dostali jste od ní sta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13. RÁČEK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oblíž parku chytá bý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nájezdní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prý smyčkou z lýka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7. CIOSLOV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Adenom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tě trápí,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 xml:space="preserve">knírek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se ti chvěje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nemoc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hrozí, že tě sklátí dozajista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e slovenském kraji slunce se jen směje –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 w:bidi="ar-SA"/>
              </w:rPr>
              <w:t>na obloze barvy mají tam dost míst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.    </w:t>
            </w:r>
          </w:p>
        </w:tc>
        <w:tc>
          <w:tcPr>
            <w:tcW w:w="4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14.  OBMĚNK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Vybíráte herc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s trochou nostalgie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pak </w:t>
            </w: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část šifry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vyřešíte bez váhání.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Kolem vody v létě všechno čile žije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/>
                <w:i/>
                <w:kern w:val="0"/>
                <w:sz w:val="22"/>
                <w:szCs w:val="22"/>
                <w:lang w:eastAsia="en-US" w:bidi="ar-SA"/>
              </w:rPr>
              <w:t>přehrady na naší řece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 xml:space="preserve"> vábí paní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Řeš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Ob, léta, jíly, sekvoje oblétají lysek voje. - 2. Hranostaj, křeč kýty - lupič ráno stařečky tupí. - 3. Trapista řeč káže nám, lada - trápí stařečka žena mladá. - 4. Elativ, kapr, tsunami, růžky - Víta leká primán u stružky. - 5. Olovo, valy, traktát něžný - oslovoval chytrák taktně ženy. - 6. Z dálavy vanad - dala vám Ivana dům. - 7. Nádor, vousek, neduh - nad Oravou se klene duha. - 8. Rosana, cizí skald, tácek, mara - pro sanaci získal dotace kamarád. - 9. Vezeme starý máz, natě - věže města Říma znáte. - 10. Pantáta, řepa, kuráti - banda darebáků řádí. - 11. Obranář, auto Lada - kobra na Řeka útočila dál. - 12. Tuřin kadeta, křivák, hubička - buřinka detektiva Klubíčka. - 13. U Tivoli loví tura Tatar. – 14. Volíte Vosku, kus kódu - vltavská kaskáda. 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9560" cy="307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rantišek Luskač přichází v roce 2013 převzít diplom Magistra J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9560" cy="307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rantišek měl z diplomu Magistra JLA očividnou rado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335" cy="2973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František Luskač (uprostřed) před převzetím diplomu Docenta JLA v roc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8:59:00Z</dcterms:created>
  <dc:creator>Ajík</dc:creator>
  <dc:description/>
  <cp:keywords/>
  <dc:language>en-US</dc:language>
  <cp:lastModifiedBy>Ajík</cp:lastModifiedBy>
  <cp:lastPrinted>1995-11-21T17:41:00Z</cp:lastPrinted>
  <dcterms:modified xsi:type="dcterms:W3CDTF">2024-03-31T09:16:00Z</dcterms:modified>
  <cp:revision>3</cp:revision>
  <dc:subject/>
  <dc:title>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