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dolf Stuchlí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1938 – 199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97104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0" w:righ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dolf Stuchlík byl nejúspěšnější hádankář a křížovkář z rozvětvené rodiny Stuchlíků, jejíž jméno bylo desítky let spojeno s historií české hádanky a křížovky. V patnácti letech se zúčastnil velkého klání nejlepších řešitelů z Čech a Moravy v Brně, a v hádankářské části obsadil třetí místo. Během dalších let úspěchů přibývalo, což bylo korunováno ziskem mistrovské třídy v řešení hádanek. Později k tomu přidal také mistrovské třídy v autorství hádanek a křížovek. Počet jeho vítězství v autorských soutěžích se prakticky nedá spočítat.</w:t>
      </w:r>
    </w:p>
    <w:p>
      <w:pPr>
        <w:pStyle w:val="Normal"/>
        <w:spacing w:lineRule="auto" w:line="276" w:before="0" w:after="120"/>
        <w:ind w:left="0" w:righ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vé schopnosti, řešitelské i autorské, uplatňoval Ruda Stuchlík jako člen brněnského kroužku Kabrňáci. Byl platným členem Svazu českých hádankářů a křížovkářů (SČHAK) a v letech 1977 až 1992 byl členem jeho výboru. Pracoval v Odborné křížovkářské komisi, vedl některé skupiny České křížovkářské ligy, pracoval v porotách při hodnocení hádanek i křížovek v autorských soutěžích.</w:t>
      </w:r>
    </w:p>
    <w:p>
      <w:pPr>
        <w:pStyle w:val="Normal"/>
        <w:spacing w:lineRule="auto" w:line="276" w:before="0" w:after="120"/>
        <w:ind w:left="0" w:righ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udovi Stuchlíkovi lze říct, že křížovky a hádanky byly jeho životem. A jako takový zanechal výraznou stopu jak v historii Kabrňáků, tak v historii Svazu českých hádankářů a křížovkářů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4185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y z tvorby</w:t>
      </w:r>
    </w:p>
    <w:tbl>
      <w:tblPr>
        <w:tblW w:w="92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1. SLOUČENKA  (1959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NSimSun" w:cs="Arial" w:ascii="Arial" w:hAnsi="Arial"/>
                <w:b/>
                <w:i/>
                <w:kern w:val="2"/>
                <w:sz w:val="24"/>
                <w:szCs w:val="24"/>
                <w:lang w:val="cs-CZ" w:eastAsia="zh-CN" w:bidi="hi-IN"/>
              </w:rPr>
              <w:t>Nástroj starce</w:t>
            </w: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 xml:space="preserve"> odpočívá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nyní z mlýna už se práší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 xml:space="preserve">Vidíme, že z </w:t>
            </w:r>
            <w:r>
              <w:rPr>
                <w:rFonts w:eastAsia="NSimSun" w:cs="Arial" w:ascii="Arial" w:hAnsi="Arial"/>
                <w:b/>
                <w:i/>
                <w:kern w:val="2"/>
                <w:sz w:val="24"/>
                <w:szCs w:val="24"/>
                <w:lang w:val="cs-CZ" w:eastAsia="zh-CN" w:bidi="hi-IN"/>
              </w:rPr>
              <w:t>práce mlýn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NSimSun" w:cs="Arial" w:ascii="Arial" w:hAnsi="Arial"/>
                <w:b/>
                <w:i/>
                <w:kern w:val="2"/>
                <w:sz w:val="24"/>
                <w:szCs w:val="24"/>
                <w:lang w:val="cs-CZ" w:eastAsia="zh-CN" w:bidi="hi-IN"/>
              </w:rPr>
              <w:t>na vesnici kouř se snáší</w:t>
            </w: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2. PŘÍPOJKA  (1960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Miluji ozvěnu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ve skalách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kde jsme s mojí milou vždycky sam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Hluboká tišina je kol nás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 xml:space="preserve">vesny vůně hlavu zamotá 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mi.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3. POSUNKA  (1974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I když prosí poníženě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plýtvá na mě kouzly svými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i/>
                <w:i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i/>
                <w:kern w:val="2"/>
                <w:sz w:val="22"/>
                <w:szCs w:val="22"/>
                <w:lang w:val="cs-CZ" w:eastAsia="zh-CN" w:bidi="hi-IN"/>
              </w:rPr>
              <w:t>nic z toho, co náleží mi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i/>
                <w:kern w:val="2"/>
                <w:sz w:val="24"/>
                <w:szCs w:val="24"/>
                <w:lang w:val="cs-CZ" w:eastAsia="zh-CN" w:bidi="hi-IN"/>
              </w:rPr>
              <w:t>nepřenechám svůdné ženě</w:t>
            </w: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jc w:val="left"/>
              <w:rPr/>
            </w:pP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4. </w:t>
            </w: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>PŘESUNKA  (1975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NSimSun" w:cs="Arial" w:ascii="Arial" w:hAnsi="Arial"/>
                <w:b/>
                <w:i/>
                <w:kern w:val="2"/>
                <w:sz w:val="24"/>
                <w:szCs w:val="24"/>
                <w:lang w:val="cs-CZ" w:eastAsia="zh-CN" w:bidi="hi-IN"/>
              </w:rPr>
              <w:t xml:space="preserve">Kadeř </w:t>
            </w: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 xml:space="preserve">dívky </w:t>
            </w:r>
            <w:r>
              <w:rPr>
                <w:rFonts w:eastAsia="NSimSun" w:cs="Arial" w:ascii="Arial" w:hAnsi="Arial"/>
                <w:b/>
                <w:i/>
                <w:kern w:val="2"/>
                <w:sz w:val="24"/>
                <w:szCs w:val="24"/>
                <w:lang w:val="cs-CZ" w:eastAsia="zh-CN" w:bidi="hi-IN"/>
              </w:rPr>
              <w:t xml:space="preserve">čapka </w:t>
            </w: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>chrání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na procházce se mnou v háj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 xml:space="preserve">Pro nás jen se </w:t>
            </w:r>
            <w:r>
              <w:rPr>
                <w:rFonts w:eastAsia="NSimSun" w:cs="Arial" w:ascii="Arial" w:hAnsi="Arial"/>
                <w:b/>
                <w:i/>
                <w:kern w:val="2"/>
                <w:sz w:val="24"/>
                <w:szCs w:val="24"/>
                <w:lang w:val="cs-CZ" w:eastAsia="zh-CN" w:bidi="hi-IN"/>
              </w:rPr>
              <w:t>kvítek</w:t>
            </w: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 xml:space="preserve"> sklání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 xml:space="preserve">z lásky </w:t>
            </w:r>
            <w:r>
              <w:rPr>
                <w:rFonts w:eastAsia="NSimSun" w:cs="Arial" w:ascii="Arial" w:hAnsi="Arial"/>
                <w:b/>
                <w:i/>
                <w:kern w:val="2"/>
                <w:sz w:val="24"/>
                <w:szCs w:val="24"/>
                <w:lang w:val="cs-CZ" w:eastAsia="zh-CN" w:bidi="hi-IN"/>
              </w:rPr>
              <w:t>květy nosím já jí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  <w:t xml:space="preserve">5. 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PÁDOVKA  (1976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Klenot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, na něm 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údaje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v šatu části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zlato mámí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Na žezle až do kraj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rozsety jsou 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drahokamy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6. VÝMĚNKA  (1977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Exot bystrý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zmlkl v křoví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 xml:space="preserve">pochoutky 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mu sotva hoví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Mokrý 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šat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je, zvlhla vest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vláha padla v stromy města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.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7. ZÁHADNÝ NÁPIS  (1979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Za bouře v dešti 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v úbočí hor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utrpí úraz ředitel chorý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8. ZÁMĚNKA  (1982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Za 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pakatel léčba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- ta se cení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domů potom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 xml:space="preserve"> jízda nudná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není.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9. SMĚROVKA  (1983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bCs/>
                <w:i/>
                <w:i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2"/>
                <w:szCs w:val="22"/>
                <w:lang w:val="cs-CZ" w:eastAsia="zh-CN" w:bidi="hi-IN"/>
              </w:rPr>
              <w:t>Kráčím s klackem v ruc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ve vysoké trávě.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bCs/>
                <w:i/>
                <w:i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2"/>
                <w:szCs w:val="22"/>
                <w:lang w:val="cs-CZ" w:eastAsia="zh-CN" w:bidi="hi-IN"/>
              </w:rPr>
              <w:t>Mezi stromy mizí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námořníku právě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0. OBNAŽKA  (1984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Plavidlo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pluje, kde skály stály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zvířete dusot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doznívá v dál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Na břehu řeky po ránu už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plody si natrhá na keři muž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.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1. VÝPUSTKA  (1985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bCs/>
                <w:i/>
                <w:i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2"/>
                <w:szCs w:val="22"/>
                <w:lang w:val="cs-CZ" w:eastAsia="zh-CN" w:bidi="hi-IN"/>
              </w:rPr>
              <w:t>S vyschlým kalem suchá houb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poblíž jámy leží kdes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/>
            </w:pP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Nachystaná 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léčka šelmu děsí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padnout do ní – jistá zhoub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2. TÓNOVKA  (1986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Řecka vývoj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stálý 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bolest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nepřináší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plody oliv vůni šíří do dalek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Nádoby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jsou plné, noc sny všechny plaší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bCs/>
                <w:i/>
                <w:i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2"/>
                <w:szCs w:val="22"/>
                <w:lang w:val="cs-CZ" w:eastAsia="zh-CN" w:bidi="hi-IN"/>
              </w:rPr>
              <w:t>novoluní v letech domorodce leká.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3. ZDVOJENKA  (1988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bCs/>
                <w:i/>
                <w:i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2"/>
                <w:szCs w:val="22"/>
                <w:lang w:val="cs-CZ" w:eastAsia="zh-CN" w:bidi="hi-IN"/>
              </w:rPr>
              <w:t>V opeřenci zájem vzniká</w:t>
            </w:r>
          </w:p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o křik ptáků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u rybníka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4.  PŘÍDAVKA  (1990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Před blátem mnich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krátí kroky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bCs/>
                <w:i/>
                <w:i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2"/>
                <w:szCs w:val="22"/>
                <w:lang w:val="cs-CZ" w:eastAsia="zh-CN" w:bidi="hi-IN"/>
              </w:rPr>
              <w:t>otec bál se léčby roky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5. OBNAŽKA  (1997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/>
            </w:pP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Před setměním tam, kde 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lávka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rezavý stroj dělník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leští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V tomto čase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sedla vláh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 xml:space="preserve">u krajiny 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chudé dešti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6. MĚKČENKA  (1998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Kštice herce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 v oči bije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/>
            </w:pP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 xml:space="preserve">okno chrání </w:t>
            </w: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žaluzie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Ještě než se bouře zdvihne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8" w:right="0" w:hanging="578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kern w:val="2"/>
                <w:sz w:val="24"/>
                <w:szCs w:val="24"/>
                <w:lang w:val="cs-CZ" w:eastAsia="zh-CN" w:bidi="hi-IN"/>
              </w:rPr>
              <w:t>matka městem jen se mihne</w:t>
            </w:r>
            <w:r>
              <w:rPr>
                <w:rFonts w:eastAsia="NSimSun" w:cs="Arial" w:ascii="Arial" w:hAnsi="Arial"/>
                <w:bCs/>
                <w:kern w:val="2"/>
                <w:sz w:val="24"/>
                <w:szCs w:val="24"/>
                <w:lang w:val="cs-CZ" w:eastAsia="zh-CN" w:bidi="hi-I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</w:rPr>
        <w:t>Řešení:</w:t>
      </w:r>
      <w:r>
        <w:rPr>
          <w:rFonts w:cs="Arial" w:ascii="Arial" w:hAnsi="Arial"/>
        </w:rPr>
        <w:t xml:space="preserve"> 1. Kosa dědy, mletí – k osadě dým letí. – 2. Já rád echo mám - jara dech omámí. – 3. Co mám, nedám omamné dámě. – 4. Vlas, čepec, třemdava - svlačce Petře dávám. – 5. Koruna, data, v pase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>- korund a topas. – 6. Rosela živá, jelita, róba - rosa leží v aleji Tábora. – 7</w:t>
      </w:r>
      <w:r>
        <w:rPr>
          <w:rFonts w:eastAsia="Calibri" w:cs="Arial" w:ascii="Arial" w:hAnsi="Arial"/>
          <w:bCs/>
        </w:rPr>
        <w:t xml:space="preserve">. Ve stráni na Rysy si raní nárt šéf. – 8. Šesták, terapeutika - cesta, která neutíká. – 9. Hůl nesu - do luhu lodníku dnes unikám. – 10. Korveta, srnky dupání - orve trnku pán. – 11. Stará špína, stará havelka - straší nástraha vlka. – 12. Země cesta, hoře, kádě - fáze měsíce starého Řeka děsí. – 13. Hohola láká kajek jek. – 14 Trapista, kal - terapie se táta léta lekal. – 15. Můstek, špinavé čerpadlo, karosář - u stepi navečer padla rosa. – </w:t>
      </w:r>
      <w:bookmarkStart w:id="0" w:name="_GoBack"/>
      <w:bookmarkEnd w:id="0"/>
      <w:r>
        <w:rPr>
          <w:rFonts w:eastAsia="Calibri" w:cs="Arial" w:ascii="Arial" w:hAnsi="Arial"/>
          <w:bCs/>
        </w:rPr>
        <w:t xml:space="preserve">16. Vlasy mima, typ rolety - Vlašimí máti proletí.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1:00Z</dcterms:created>
  <dc:creator>Zdeněk Chromý</dc:creator>
  <dc:description/>
  <dc:language>en-US</dc:language>
  <cp:lastModifiedBy/>
  <dcterms:modified xsi:type="dcterms:W3CDTF">2022-11-01T12:31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