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Seznam nositelů zlatých, stříbrných a bronzových otazníků ČSHA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3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426"/>
        <w:gridCol w:w="740"/>
        <w:gridCol w:w="1094"/>
        <w:gridCol w:w="992"/>
        <w:gridCol w:w="993"/>
      </w:tblGrid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 t a z n í k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říjmen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Jmé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Titu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bronzo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stříbr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latý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amč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amč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mbro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Gust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tonic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ulic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uter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utr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bil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ber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sti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e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s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řetisla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š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ťa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enjam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U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ťa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á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ednars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edná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en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enešovsk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ěr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enešov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ezdě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íl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lg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išo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lá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laž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b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b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há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UD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öh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deně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öhm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kův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rkov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u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rabenet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b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rabl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rablec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e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ráz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rož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nuš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bná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uraj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d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lí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nc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r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ldři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r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by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r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rat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š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še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s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u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cs-CZ"/>
              </w:rPr>
            </w:pPr>
            <w:r>
              <w:rPr>
                <w:rFonts w:cs="Arial" w:ascii="Arial" w:hAnsi="Arial"/>
                <w:sz w:val="19"/>
                <w:szCs w:val="19"/>
                <w:lang w:val="cs-CZ"/>
              </w:rPr>
              <w:t>Cahová - Navráti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ěr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n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ihlá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j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m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nov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r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r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rveňá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ž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ž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i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ižmá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ur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ně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řivoj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víd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ede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ed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ve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ček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čk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lež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ležíl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ležíl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ub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taka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ahon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ápa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d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anisla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opp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á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ub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ynyby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ichenberg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ojz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lefa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lé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eke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Ľudoví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g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oi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ladelf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šba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š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ber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lád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laišhan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laš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ormán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ND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rais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ry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ür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ašparí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o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öb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Gerhar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oj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e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on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uci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raas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mil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rossman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by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schwind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as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áji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m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U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mpejs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nž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omá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nž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ti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up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d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vle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k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vlí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eikenwäld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oi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en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endr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enz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adk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ž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avat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av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ffman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látk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ítěz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lub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d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ráč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lí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N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ř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š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ud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achovc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deň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azd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kub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bá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d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dl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est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uš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laudi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je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ldři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an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rč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s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al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st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arou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láp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ocho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rom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deně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N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udo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ván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dlovsk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ho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ku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lův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st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at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d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d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ladimí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e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e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k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ou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ro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rosla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ro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taka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me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melí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nerá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nerá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r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r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rk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ír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dmil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urá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dov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dav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lhous m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ND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lhous s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áň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h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ku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uš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píš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šp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valí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v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limán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ě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l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lusá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mošč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ldři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no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ibo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č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č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dy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dym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ibuš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ke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t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lenat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lí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lín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eč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eč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rč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rdis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Ľudoví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rg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stec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muald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sti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udel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ítěz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e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us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d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uten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UD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vo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žušn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c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f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čí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u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uli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řivan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řiván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bal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b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bá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ladisla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bí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řemys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UD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ča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čav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ěr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drná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drná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cha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jal m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Gust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jal s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Gust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p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ndři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šní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o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zjat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ato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vas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d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vě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víča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ack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ah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ajksner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slav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ančari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ahotí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ev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tt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iš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iš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ěr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ittman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něn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oup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sti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uska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ustig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lišk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á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chá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j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jer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lí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lč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lúš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udol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l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l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udol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nča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ni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eš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šá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ř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dví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sa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těj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tes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ěhý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kš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ku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ler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ls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rmi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ravc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elitt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raw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ska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šk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tyč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áří Magda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urd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eřm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yš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vět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c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vrát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ř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be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ěm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poví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rod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tt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v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uwi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it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hav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ska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v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v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ber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vá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mír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vot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v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v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lavo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ý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m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lyš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ndrouš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kub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ršu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ácla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ďou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e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ch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cht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rty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sov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d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ščenk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lah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t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el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l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yn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eldřimovsk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e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eliká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eš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ř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etr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feff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iorec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is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ivoň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ch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áňa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duard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t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tzn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go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eš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rof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zem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korn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tk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kor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r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spíš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wiesni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risti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ág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N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cház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cház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ené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cház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ko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středn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ůš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ůš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nos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nos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dví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by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kry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sot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á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boch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dou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fa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ldři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kovick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dmil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mbous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zi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oi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isenau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m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isenauer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k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j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i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ied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cha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em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v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p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us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gm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ůž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oi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ůž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ůž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ybá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ychl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ernard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ýp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Řičán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Ří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lav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m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mue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Gertrud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be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řet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dlá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dl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dl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hn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kan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chick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chmid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chwarz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nč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ikto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ác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k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lobo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měj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mil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mig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risti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dom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merau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ntá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ško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ku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kup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rše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aň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re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rej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rej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ndřej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rme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U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rna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ruň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uraj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řas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uch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uch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uch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vobo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eopold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ýk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řet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ýk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 i.m.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eb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ed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aimund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imčisk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ikto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im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le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let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nejd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ob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ah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pá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lo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ťáhlav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tef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tef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těpán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oi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tohanz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ř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udři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udři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ump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vaj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varc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vest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adra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ichman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om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om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om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l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roch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ruchl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omá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u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ur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ur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vrd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y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h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c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gai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ác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tma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ác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ľ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Štef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len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leriá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leš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lk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le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lk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nc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ni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šan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Štef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š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šin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ěr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áv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vre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vrein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aděžd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jcho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sel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y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dla m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dlá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nár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í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ít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láš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l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d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jn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uš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kat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l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ndráč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st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z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cha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rtě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ndři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hnanov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choval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o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or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Wid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udol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Wiederman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Wiederman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horan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hradní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hradní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mil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le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deně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dní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vže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lin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d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N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yv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ose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yva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mil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í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melí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d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noj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noj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u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u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volán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volán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Žitň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cs-CZ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cs-CZ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  <w:lang w:val="cs-CZ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  <w:lang w:val="cs-CZ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cs-CZ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both"/>
      <w:textAlignment w:val="center"/>
    </w:pPr>
    <w:rPr>
      <w:rFonts w:ascii="Arial" w:hAnsi="Arial" w:cs="Arial"/>
      <w:sz w:val="24"/>
      <w:szCs w:val="24"/>
      <w:lang w:val="cs-CZ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cs-CZ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cs-CZ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cs-CZ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cs-CZ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cs-CZ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ar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7:00Z</dcterms:created>
  <dc:creator>AJ.Kolínovi</dc:creator>
  <dc:description/>
  <dc:language>en-US</dc:language>
  <cp:lastModifiedBy/>
  <dcterms:modified xsi:type="dcterms:W3CDTF">2022-11-07T11:40:07Z</dcterms:modified>
  <cp:revision>5</cp:revision>
  <dc:subject/>
  <dc:title>Seznam nositelů zlatých, stříbrných a bronzových otazníků SČHAK</dc:title>
</cp:coreProperties>
</file>