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2"/>
        <w:gridCol w:w="2908"/>
      </w:tblGrid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NOSITELÉ ZLATÉHO OTAZNÍKU ČSHAK</w:t>
            </w:r>
          </w:p>
        </w:tc>
        <w:tc>
          <w:tcPr>
            <w:tcW w:w="2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Rop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Švest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Vinár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slav Doležíl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Flaš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Adamčí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Zahradní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Tes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František Znoji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František Jahod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Reisenau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aroslav Vol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ehna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are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akar Doub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Hladk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Tom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Šleis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Ladislav Maj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Neuwirt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Chláp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uchař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ša Varadínk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Dušan Karku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org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ovář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Bláh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Rýpa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mar Vách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Čern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ruli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 Rychl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Šeb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Adamčí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lavoš Nov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Pivoň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Přiby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Jand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ítězslav Koudel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š Schwarz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otín Lančarič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Tadral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Gerhart Göbe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avlí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Janat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Rab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tanislav Strmeň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Zdeněk Chrom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Salavec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Vokat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Bo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a Zeyval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roslav Kolí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hdan Kousa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Sedlá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Alena Kolín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dřich Kup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alent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v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učav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Drápala, CSc.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a Teichman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Uh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Zus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Blaž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Zvolán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Kujal ml.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oš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Kvíčal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Nov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trej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Bezdě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orkovsk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Luskač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udolf Mal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 Bulí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a Mark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Radou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etr Šim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roslav Tur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oslav Bokův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Dočeka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ul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Říh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Čech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Zbyněk Grossman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Věra Kučav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ěk Haupt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Vladimír Jemelík, CSc.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Sedl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Klos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Přemysl Kubí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il Korč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Karel Henc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an Miku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Petr Hama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Růžič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ýkora in memoriam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Zdeněk Vodička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8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0"/>
        <w:gridCol w:w="2607"/>
        <w:gridCol w:w="87"/>
      </w:tblGrid>
      <w:tr>
        <w:trPr>
          <w:trHeight w:val="714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NOSITELÉ STŘÍBRNÉHO OTAZNÍKU ČSHAK</w:t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ub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Rop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lf Vyhnanovs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uchař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ír Číž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slav Doležíl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ladimír Znoji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Flaš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tmír Hr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akar Jaro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Švest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Vinár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Adamč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Brablec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Mác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Matěj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řman Murdych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are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Česlav Gojn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Hoffman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Hrdlič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Janat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ša Varadín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aroslav Vol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Fürs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org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Přenosi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Reisenau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Zahradní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enešovs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Hladk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Rýp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Tes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mar Vách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Alojz Eichenberg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František Jahod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Razim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ehna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och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tislav Burl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áň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avalí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pold Svobod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Tom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Figur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akar Doub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uald Kostec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Bláh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oř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Šťáhlavs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ga Bíl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ruli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ovář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Šeb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Chláp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Piorec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Ladislav Maj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Salavec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Šlei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 Rychl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Adamč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Hlavič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na Majer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Přiby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Pivoň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Stuchl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ulic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Jand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mír Kubal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Dušan Karku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Doleža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Jane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Vidlář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avel Nov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trej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větoslav Myš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Ví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Babil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Gerhart Göbe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avlí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Zdeněk Chrom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Janat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ostih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ítězslav Koudel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a Mar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itta Moravc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áclav Nebes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Pavel Kalhous ml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oslav Bokův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Čern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slav Kubá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Kvíčal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lavoš Nov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Tadral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Brázd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ňka Gschwind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 Haas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humil Chochol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Machá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Rab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Sedlá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š Schwarz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Vokat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Boháč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Bo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Čech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roslav Kolí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hdan Kousa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imil Loupí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. Jaromír Podešv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Pospíši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Říh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tanislav Strmeň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avel Vách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alent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Henz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Alena Kolín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učav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Kujal ml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dřich Kup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otín Lančarič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vík Přenosi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Šudřich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Karel Henc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Rej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roslav Tur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Drápal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v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a Teichman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a Zeyval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Blaž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Věra Kučav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mír Rab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Dočeka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oš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Uh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Zdeněk Vodič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Bezdě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orkovs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Dube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Bou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 Bulí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Radou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Střas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etr Šim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Zvolán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ěk Haup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oslav Šobor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Cihlář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Vladimír Jemel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ul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Nov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Sedl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 Šimčisko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a Tyl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Luskač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Klo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Přemysl Kubí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ichal Ried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Zbyněk Grossman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slav Kolenat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udolf Mal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Valku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Jirků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il Korč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Štěpán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osef Hrbá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Sedl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e Červeňá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or Knot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an Miku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Autersk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Petr Hama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tislav Jalův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Mal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Moraw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Růžič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ina Smig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Štef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Fišbach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Flaišhanz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osef Hlavat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na Kovář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ýkor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slav Charouz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rpíš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onečný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Kožušn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Kvěch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Pavel Průš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Widl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Wiederman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Ambrož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Cen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Filadelfi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Flád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Heikenwald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Jenerá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Milan Prág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Ria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Staň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arie Švarc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Petr Vejchod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žen Zední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Čej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Pavlína Horáč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o Hus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Vavrei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efan Varšan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Autrat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Benjamin Baťalík, CSc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ud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Deder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Jadlovsk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řiván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Pavel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Tučk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Vac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 Vagai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 Vojn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Pis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Samec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a Schmidová</w:t>
            </w:r>
          </w:p>
          <w:p>
            <w:pPr>
              <w:pStyle w:val="Normal"/>
              <w:rPr/>
            </w:pPr>
            <w:r>
              <w:rPr/>
              <w:t>Ing. Juraj Struňá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Nerodi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ašp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Daniel Mar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Moskal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ard Pláňav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 Igor Platzne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mír Nohavic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Olyš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Jaroslav Por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Rybář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ikší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ří Magdalena Motyčková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Ondřej Strejček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NOSITELÉ BRONZOVÉHO OTAZNÍKU ČSHAK</w:t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ind w:left="0" w:right="1278" w:hanging="0"/>
              <w:rPr/>
            </w:pPr>
            <w:r>
              <w:rPr/>
              <w:t>198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1338" w:right="0" w:hanging="0"/>
              <w:rPr/>
            </w:pPr>
            <w:r>
              <w:rPr/>
              <w:t>Jiří Adamč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ind w:left="0" w:right="1278" w:hanging="0"/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Aulic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Auter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Benešovs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Bou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a Bun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Dolež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án Dropp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Ľudovít Fekete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Gerhart Göbe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mila Graa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a Haa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ko Havle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Havl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Hlav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ítězslav Ho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Bohumil Chochole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Janat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mír Jand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mil Jenerá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mila Jí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av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Dušan Karku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Jaroslav Kol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Bohdan Kous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bomír Kubal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Kudrná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ndřich Kup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ahotín Lančari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Ladislav Maj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lína Maj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a Mar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vík Mař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větoslav Myš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umíra Nov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Pacht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Pivoň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rof. Jaromír Podešv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Podzem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Pospíš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ristina Powiesni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Procház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Rudolf Procház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Přiby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mír Rab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Rab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dřich Rafaj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Růž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ernard Rych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Říh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arel Salav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Soukup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Strej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Stanislav Strmeň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Stuch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Stuch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Šlei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Valen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Vidl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arel Ví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ie Vít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sta Vondráč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Wieder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4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loslav Bokův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slav Kubá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atol Kuzjati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lavoš No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Pach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o Sontág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slav Vl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Bišof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a Gschwind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Kalhous st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ustav Kujal st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Sekani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Čer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ítězslav Koudel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Vách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Jane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mila Zahradní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osef Bohá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obert Fiš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Kučav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š Schwarz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řiv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Henz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7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Če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No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elena Brable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Fry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ustav Kujal ml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stimil Loupí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vík Přenos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Řič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Tu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Vaši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Bráz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Janou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Alena Kolí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ostih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 Party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Ce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Čeněk Davíd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Doček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Zdeněk Chrom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Věra Kučav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tto Le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Mach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Přikry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Sedl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Valeš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Vani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0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Bedn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Bo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slava Lajksn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Valeriá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Vokat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Prokop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an Růž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Mil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áclav Kouten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mír Kvíča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Vašin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Ho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Zu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Pat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Tadra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řivoj Daně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Nov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Cahová-Navráti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Zdeněk Jakub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aimund Šed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ěk Pasov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 Pfeff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Kraf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liška Lustig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Tu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ěna Klimán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Šudři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osef Iv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Borkov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Kočí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Pis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Bob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Drahon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Karel Hen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Holát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avel Kalhous ml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oneč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Krac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áclav Křivan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Lněn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ynek Pavlů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ené Procház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Radou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Rej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Střas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Vavrei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Vidla ml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chal Voz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Zus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4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Vod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Marius Bys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Doležíl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mír Drápa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Dube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osef Něm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Por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Schick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Somerau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Strnad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a Teichma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Valeš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Šump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Zdeně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stimil Bab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arel Bezdě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Cihl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ěk Haup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da Holub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mír Klo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oman Ný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etr Šim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Uh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Valku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Vejcho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dan Zelin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mila Zeyva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Baš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Blaž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 Bul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dřich Bur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Kožuš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er Krajčí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řemysl Kubí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u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ahomír Lac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Ma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udolf Ma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Moraw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Nepovím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mír Nohavic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obert Nov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Sedl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Sedl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Šlet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iktor Šimčis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Šnejd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lois Štěpá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arie Švar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Tom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slav Vese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vžen Zední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7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Autra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ladimír Ben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aroslav Čur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Fišba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Flád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Jir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Jir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Jirků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arpí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ibuše Kodym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mil Korč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Miloslav Ma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ena Mate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Marian Miku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osef Nerod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an Noskaj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tka Pokorn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ka Reisenau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er Sam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a Schmid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iktor Sinč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mila Směj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Soško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Such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ena Švaj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Tu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Naděžda Vavrei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Vyor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Zvol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Antonic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enjamín Baťa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Bud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šemil Bu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ana Hampej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laudia Hru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rča Hula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Kada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Karha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Kvě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Li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Masa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loš Peliká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Prostřed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 Ria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ristina Smig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uraj Struň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Vanc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Štefan Varša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Váv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uše Brož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Zbyněk Bur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Chudob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dan Kvasnic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Manča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udolf Moš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Nit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Rambous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0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Marie Červeň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Houd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avol Kušní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Luska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Oršu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lahoslav Paščen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Igor Platzn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Tomáš Truch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ndřich Vrtě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da Zmelí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ustav Ambrož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arián Baťa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uraj Bubná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ostislav Jalův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Jeme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Ma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Měhýž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chal Ried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ahoslav Šobo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mír Vey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osef Hlavat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ostislav Chal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ibor Knot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áří Magdalena Motyč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Sýko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bomír Brabenetz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Flaišhanz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Zbyněk Gross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Háji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UDr. Petr Hama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dřich Huje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avel Průš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řetislav Sebe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Staň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4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Čer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ina Číž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an Filadelfi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slav Charouz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Ľudovít Kordis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rause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elena Peldřimovs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er Slobo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arch. Břetislav Sýko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Emil Trocha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Wieder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o Zaplet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Maršá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oman Čej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Hrb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o Hus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Frai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a Jadlovs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Daniel Ma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Nac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mila Rakovic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ana Soukup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a Vagai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Štefan Vaľ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ušan Voj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7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Dynyby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ol Gašpar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Tomáš Hanž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Koneč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ona Kovář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Antonín Malč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ena Mate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Novot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uslav Plach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Pokor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án Psot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Sršeň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Strei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Štef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Tvrd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Žitň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kub Hrazdi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Li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Plat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Vladimír Zahoran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Dede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lois Heikenwäld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Hendry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Janků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Jenerá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Kočí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Ko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slav Kudrná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Litt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Moska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va Nett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duard Pláňav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Petra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NDr. Milan Prág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ertruda Samue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ol Vychova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Zí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0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Klus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Ryb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NDr. Pavlína Horáč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kub Ondrou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Bednarski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Martina Hanž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Mikš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Pavel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ko Skáce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Štef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leslav Valku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Hrdi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Kodym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a Mare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a Sodom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mír Vac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Vlá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Břetislav Bas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Bob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Toms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Zeyv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4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Mgr. Jiří Čenov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ilém Elefan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He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ašp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Malú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Olyš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lois Růž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Ondřej Strej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án Čižmá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Dočk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Vladimír Jand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mila Ml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Jiří Navrát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Ros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Štohanz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a Zvolán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Böhm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 Böhm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eta Ded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7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 Drde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aroslav Jaro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Jemelí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Peš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gmar Rus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tin Koke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 Roem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Špá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NDr. Karel Form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ňka Hrachov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adovan Juráň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Oldřich Kmošč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Průš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20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eter Paďou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2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cián Gon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Ota</w:t>
            </w:r>
          </w:p>
        </w:tc>
      </w:tr>
    </w:tbl>
    <w:p>
      <w:pPr>
        <w:pStyle w:val="Normal"/>
        <w:tabs>
          <w:tab w:val="clear" w:pos="680"/>
          <w:tab w:val="left" w:pos="5580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tka">
    <w:name w:val="pat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6:00Z</dcterms:created>
  <dc:creator>Marian</dc:creator>
  <dc:description/>
  <dc:language>en-US</dc:language>
  <cp:lastModifiedBy/>
  <dcterms:modified xsi:type="dcterms:W3CDTF">2022-11-07T11:40:58Z</dcterms:modified>
  <cp:revision>4</cp:revision>
  <dc:subject/>
  <dc:title>NOSITELÉ ZLATÉHO OTAZNÍKU SČHAK</dc:title>
</cp:coreProperties>
</file>